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зор источников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зор литературы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никновение Лондиния, Девы и Эборака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Население и социальные отношения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Этнический состав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оциальная структура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офессиональный состав 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Глава II. Городское хозяйство 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рт. Внешнеторговые связи 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нутренний рынок 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емесло 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Быт 1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Система управления 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авовой статус и городское управление 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винциальная администрация 1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V. Культурное развитие 2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2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2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литературы 2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2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ые и римские названия городов 2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 2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имские наместники Брит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гаты легионов в Честере и Йор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разделения вспомогательных войс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 Избранные надпис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ритания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дписи из CI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дписи из IL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дписи из L'Annee Epigraphiqu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ксты Виндоланды и Лугувал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3. Карты римской Британии</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понимания истории Римской империи особое значение имеет изучение римских провинций, и не только как составных частей «римского мира», но и с целью выяснить своеобразие развития каждой провинции. Без этого непонятным остается, как и почему та или иная провинция в определенный период приобретала особое значение или, напротив, приходила в упадок. Такой подъем и упадок переживали все провинции, и расцвет любой из них сопровождался обычно расцветом городской жизни, отраженным в росте числа надписей из ее городов. Упадок провинции сопровождается упадком муниципальной жизни, что и понятно, поскольку античная форма государственности исходила из города и преимущества города над деревней. Романизация прежде всего сказывалась в насаждении и упрочении городов, их упадок свидетельствует о возникновении, хотя бы в зародыше, новых общественных форм, поэтому изучение истории провинции вполне закономерно начинать с изучения истории ее городов. Сущность процесса романизации определяет основные изменения в сфере экономики, управления, социальной структуры, и в каждой провинции она должна иметь свою специф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ститут города как исторический феномен возник в глубокой древности, в период зарождения цивилизации как одна из сущностных ее структур. И с первых шагов начал концентрировать, стягивать на себя руководящие функции в администрации, финансах, хозяйстве, идеологии, военно-стратегической и культурной областях, каждый раз являясь показателем достигнутого обществом уровня. В любом городе неизбежно сосредоточены товарообмен и товарное, преимущественно ремесленное производство, институты власти, культа и культуры. Города римской Британии в этом отношении не были исключен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ая работа посвящена исследованию трех британских городов в эпоху принципата, которые возникли как органичная составная часть и динамичный фактор процессов романизации. Каждый из них представляет собой определенный тип римского города, сложившийся в Британии: Лондиний (современный Лондон) выступает прежде всего как крупнейший морской порт и центр транзитной торговли, Дева (Честер) - легионный лагерь и канаба, Эборак (Йорк) - крупный торговый центр, выросший из канабы рядом с военным лагерем. Вместе с тем многие факторы, обусловившие их возвышение и основную линию развития практически непрерывно с момента основания, не нашли полного отражения в историографии. Тем важнее была бы попытка углубить представления об их положении в системе городов римской Британии и определить, какие функции были характерны для каждого из этих городов, каким образом они делили между собой организационную роль в романизации прови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ми рамками работы является эпоха принципата, от 50-х гг. н.э., времени основания Лондона, до 296 г. н.э., когда победа Констанция Хлора над императором-узурпатором Аллектом вернула Британию в состав империи. Рассматриваемый период соответствует наибольшему росту и расцвету Римской империи, и необходимо определить, как он отражается на социально-экономическом подъеме и процветании рассматриваемых городов. Кроме того, посвященные им исследования представляют собой последовательную обобщающую характеристику, сквозной анализ эволюции каждого из них на протяжении всей эпохи пребывания римлян в Британии. Специально вопрос о каждом отдельном периоде их истории ни в английской, ни в мировой литературе не рассматривал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дущее место в освещении вопросов, касающихся Британии в римскую эпоху, принадлежит английским ученым с соответствующей спецификой взглядов, вследствие этого города римской провинции являются предметом отдельного изучения только в английской науке. В мировой историографии Римской империи Британия в лучшем случае заслуживает краткого упоминания, когда это необходимо для характеристики основных исторических событий. Для английской историографии, наоборот, характерно сужение круга вопросов при изучении римских провинций, заострение внимания только на Британии, особенно на Лондоне в силу значимости его нынешнего положения. В связи с этим непосредственная цель исследования заключается в том, чтобы показать римский город в Британии комплексно,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го разнообразных проявлениях и в то же время как одну из основных структур общественного строя провинции. Одновременно следует определить действительное место каждого из выбранных городов в сфере сложившихся социально-экономических отношений, поскольку создано разное представление о них в мировой и английской историографии. Решение этих задач могло бы подтвердить или опровергнуть сложившееся мнение о невысоком уровне городской культуры в Британии и о тех процессах, которые лежали в основе слабой романизации. Чтобы составить по возможности объективную картину жизни каждого города в эпоху принципата, предполагается остановиться на следующих вопросах: состав населения, хозяйственная деятельность, система управления и культурное развит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зор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сть письменной традиции о Британии заключается в том, что она крайне скудна по сравнению с другими провинциями. Арсенал источников значительно пополняется за счет археологических материалов, которые служат главным типом источников по истории римской Британии. Тем не менее, это не умаляет значения данных, предоставляемых в произведениях античных авторов разных жанров, и небольшого количества местного эпиграфического материала. Условно все сообщения античных писателей о Британии делятся на описание природно-географических условий острова (Страбон, Диодор Сицилийский), материал о роли провинции в различных политических событиях (Светоний, Аммиан Марцеллин, Ге-родиан, Евтропий, Аврелий Виктор, Зосим, Элий Спартиан среди «Сочинителей истории Августов») и совмещение обеих тем (Цезарь, Плутарх, Тацит, Дион Касс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нные, которые приводятся в «Географии» Страбона и «Исторической библиотеке» Диодора Сицилийского, касаются природных условий и полезных ископаемых острова и имеют значение при характеристике экономики провинции и хозяйственной деятельности британских городов. Для описания Британии Страбон широко воспользовался материалами своих предшественников Посидония и Эратосфена, тем более что Посидоний побывал в Ирландии. Кроме того, несмотря на предубеждение, он вынужден был использовать через Посидония сведения Пифея, которого Страбон считал не слишком серьезным автором. Вместе с тем он счел нужным только заменить расстояния между географическими пунктами Эратосфена на новые данные, в остальном не внося существенных поправок в описание Британии, которое изучил в своих источниках.1 Сам Страбон, равно как и Диодор2, в Британии никогда не был, что неудивительно, так как оба писателя жили в конце I в. до н.э. - начале I в. н.э., когда остров еще не был реально покорен и находился на окраине изученного географами мира. У Диодора очерк природы и населения острова полностью повторяет материал Страбона с небольшими дополнениями. Кроме того, они оба использовали этнографические и природно-географические данные, которые приводит Цезарь в своих «Записках». Исходя из этого, нельзя считать, что они хорошо знали ту область Британии, которую описывали, но поскольку их сведения почти всегда носят общий характер, полной осведомленности от них и не требовалось. Данные, приведенные в их сочинениях, совпадают с теми, которые позднее встречаются у Тацита, и с результатами раскопок. Поэтому Страбону и Диодору принято доверять, особенно в тех случаях, когда информация касается вопросов, связанных с другими провинциями, которые были им известны лучш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писки о галльской войне» Юлия Цезаря чрезвычайно важны для характеристики и анализа состава населения в провинции, которая поддерживала тесные отношения с Галлией3, хотя описанные в них события происходили в середине I в. до н.э., за сто лет до полного покорения острова и основания римских городов. Благодаря личным впечатлениям Цезаря и сделанным им выводам прежде всего прослеживается характер и длительность связей с соседней провинцией и последовавшие после завоевания изме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едения Светония и Плутарха о Британии очень фрагментарны и сжаты. Светоний упоминает только о тех событий в жизни некоторых императоров, которые были связаны с завоеванием острова. Плутарх не говорит даже вскользь о современной ему ситуации в провинции в конце I - начале II вв. н.э., ограничиваясь кратким описанием юго-западной части острова и ее жителей во время вторжения 54-55 гг. до н.э. Вместе с тем оба автора относятся к категории писателей, которые тщательно подбирали и проверяли информацию и потому заслуживают доверия.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дробнее см.: Стратановский Г. А. Страбон и его «География» // Страбон. География. М., 1994.С. 781-786; Gartner H., Sontheimer W., Ziegler К. (Hrsg.) Der kleine Pauly. Munchen, 1979. Bd. V. Col. 383-3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оболевский С. И. История греческой литературы. М., 1956. Т. 3. С. 153; Gartner H., Sontheimer W., Ziegler К. (Hrsg.) Der kleine Pauly. Bd. II. Col.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Бокщанин А. Г. Источниковедение Древнего Рима. М., 1974. С.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Бокщанин А. Г. Источниковедение Древнего Рима. С. 102; Gartner H., Sontheimer W., Ziegler К. (Hrsg.) Der kleine Pauly. Bd. IV. Col. 949-9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рнелий Тацит, один из величайших римских историков эпохи Империи, одновременно является единственным из античных авторов, кто в своих трудах действительно уделил внимание провинции Британия. Первое из опубликованных им произведений - биография его тестя - было посвящено не всей жизни Юлия Агриколы, а главным образом завоеванию Британии, которое тот завершил в годы правления императора Домициана. Таким образом, в основу сочинения было положено одно из событий в истории императорского Рима, где значительную часть занимало географо-этнографическое отступление по примеру «Записок» Цезаря и повествование об основных этапах завоевания острова и деятельности наместников-предшественников Агриколы.1 Емкие и информативные комментарии, касающиеся природы острова, жизни населения под римской властью и без нее, системы управления и личностей британских наместников, представляют собой наиболее значительный фрагмент истории римской Британии, сохранившийся от письменной традиции античности. В «Анналах» и в меньшей степени в «Истории» в свою очередь иногда затрагиваются события второй половины I в. н.э., когда в Британии устанавливалась римская власть, шел процесс активного изучения острова и приобщения его жителей к цивил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над «Жизнеописанием» и в двух больших сочинениях, когда он касался британских событий, Тацит должен был использовать сведения, полученные им в свое время от тестя, какие-то записи, возможно, мемуары самого Агриколы, а также воспоминания близких ему людей. Безусловно Тацит основательно изучил и описание Британии в «Записках» Цезаря. Поскольку Тацит основной необходимый ему материал о провинции получал прежде всего от непосредственных участников многих событий, его можно считать вполне достоверным автором. Вместе с тем его объективность иногда вступала в конфликт с глубокой симпатией, которую он испытывал к своему тестю.2 Юлий Агрикола, еще когда находился в качестве трибуна в Британии, служил под командованием Светония Паулина, он сохранил добрые чувства к своему легату легиона и, видимо, в дальнейшем передал их зятю. Таким образом, все спорные вопросы, возникающие по ходу повествования о восстании Боудикки в 61 г. н.э. в Британии, решаются в пользу Светония Паулина, в то время уже наместника провинции. Еще более заметна пристрастность Тацита, когда необходимо подчеркнуть выдающиеся качества тестя, поэтому он не раз приписывает Агриколе достижения других наместников Британии. С другой стороны, в тех случаях, где его не связывали законы жанра биографии-восхваления, Тацит был достаточно объективен, и приводимые им сведения как правило подтверждаются эпиграфическим и археологическим материалом.3 Его авторитет в целом является неоспоримым как для более поздней античной традиции, так и для современных ученых, которые занимаются анализом письменных источников для римской Брит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нные сведения содержатся у Диона Кассия, который в конце II в. н.э. также подробно описал завоевание и освоение Британии. В своем обширном сочинении он, как и Тацит, касался самых разных сфер жизни провинции. Достоверность тех книг его «Римской истории», где говорится о провинции, не подвергается сомнению, поскольку в качестве первоисточников он пользовался данными Цезаря и особенно широко - Тацита.4 В частности у Диона Кассия описание восстания Боудикки и предшествовавших ему событий сохраняет почти те же самые подробности, что и у Тацита. Вместе с тем небольшие уточнения и подробности, которые отсутствуют у Тацита, указывают на то, что параллельно Дион Кассий обращался к самому широкому кругу материалов о Британии. Он мог даже использовать официальные документы и правительственные постановления, которые по каким-то причинам в свое время были отвергнуты или забыты Тацитом, либо другие сочинения, написанные уже после Тацита. Одновременно Дион Кассий был современником борьбы за власть, которую вел император Север с британским наместником Клодием Альбином, и последовавш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ревс И. М. Тацит. Жизнь и творчество. М.-Л., 1946. С. 122-23; Дуров В. С. История римской литературы. Спб., 2000. С. 426-4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Birley E. Roman Britain and the Roman Army. Kendal, 1953. P. 8,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Бокщанин А. Г. Источниковедение Древнего Рима. С. 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оболевский С. И. История греческой литературы. Т. 3. С. 1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 этим военной кампании в Шотландии. В такой ситуации, так как полностью сохранились только та часть его труда, где говорится о восстании Боудикки, много уникальных данных было утрачено. Эпитомы, составленные Ксифилином в XII в., четко и предельно сухо передают прежде всего политическую историю Римской империи и содержат очень краткие описания ситуации в самой прови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ин римский историк, Геродиан, автор «Истории» от смерти императора Марка Аврелия и до начала единоличного правления Гордиана III, жил примерно в ту же эпоху, что и Дион Кассий, и описал в своем труде те же события. Сообщения Геродиана об обстоятельствах прихода к власти Севера и его борьбе с соперниками, о походе в Британию совпадают и дополняют сведения Диона Кассия. Более того, оба автора сочли необходимым дать описание природы и населения, повторяя общие впечатления от британских племен, которые не изменились со времен Цезаря и Тацита. Вместе с тем сведения Геродиана характеризуются некоторыми хронологическими неточностями. Поскольку доподлинно не установлено наличие каких-либо связей между сочинениями Диона Кассия и Геродиана1, можно считать, что информация по истории римской Британии, которую приводит каждый из них, обладает самостоятельной ценностью и достовер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числу авторов Поздней империи, которые кратко касались истории Британии в тех случаях, когда провинция имела отношение к общим политическим событиям в империи, относятся панегиристы конца III в. н.э. и писатели IV-V вв. н.э. - Аммиан Марцеллин, Ев-тропий, Зосим, Аврелий Виктор и Элий Спартиан, автор жизнеописания Севера в «Scriptores Historiae Augustae». По их сведениям, предельно лаконичным и не всегда достойным доверия2, восстанавливаются в общих чертах изменения, которые имели место в провинциальной администрации Британии и городской жизни конца II - III вв.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сведения о Британии, встречающиеся у древних авторов, были собраны по рубрикам, начиная от географического положения и заканчивая духовной культурой, в популяризаторской английской публикации.3 Наряду с основными письменными источниками по истории провинции в нее включено множество фрагментов из произведений самого разного жанра и характера, где упоминается Британия, вплоть до самых маленьких и несвязных. Тем самым был подобран полный материал обо всех сферах жизни провинции, которые освещены в античной традиции, хотя сама возможность объединить эти данные в небольшом сборнике показывает их недостаток. Среди античных писателей необходимые сведения по проблемам данной работы предоставляют прежде всего Цезарь, Страбон, Тацит, Дион Кассий, Геродиан и Евтропий, в то время как другие сочинения выступают в качестве вспомогательных источников для решения общих вопросов, связанных с провинцией и тем самым с рассматриваемыми городами.4 Равным образом, так как каждый из трех городов поддерживает связи с другими регионами Римской империи и одновременно содержит значительный воинский гарнизон, необходимые сведения об армии и быте горожан безотносительно истории Британии содержатся у Плиния Младшего, в «Scriptores Historiae Augustae», у Вегеция, Ко-лумеллы и Плиния Старш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е место среди греческих географов, которые занимались описанием известного им мира, в том числе Британии, занимает Клавдий Птолемей. Его «География» была завершена в середине II в. н.э., когда представления об острове расширились настолько, что предположительно он даже сопроводил свой труд специальными картами.5 Для Британии он приводит огромное количество топографических данных, прежде всего названия городов и поселений, а также расстояний между ними. Поскольку сам Птолемей в Британии никогда 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дробнее см.: Доватур А. И. Историк Геродиан // Геродиан. История императорской власти после Марка. М., 1996. С. 165-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дробнее см.: Бокщанин А. Г. Источниковедение Древнего Рима. С. 108-112, 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 Ireland S. Roman Britain: A Sourcebook. London; Sydney: Croom Helm, 19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 тексте диссертации цитаты из античных авторов в тех случаях, когда существует опубликованный русский перевод, приводятся с этим перевод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Jones G. D. В., Mattingly D. An Atlas of Roman Britain. Oxford, 1990. P.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ыл, он был вынужден полагаться на качество сведений, полученных от других людей, поэтому его представление о форме и размерах острова и как следствие его расчеты далеки от реальности. В основе его знаний, вероятно, лежали военные архивы и военные карты еще эпохи Флавиев, так как он опускает многие из крепостей вала Адриана, уже построенного к тому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ециальный атлас дорог Римской империи (Itineraria Antoniniana), видимо, был составлен в конце II - начале III вв. н.э. по распоряжению императорской канцелярии.1 Он является единственным источником из числа официальных документов, где прямо упоминаются рассматриваемые города. Одна из теорий в английской историографии относительно городской территории, принадлежащей каждому из них, выстроена на основе анализа именно этого источника. Как и в «Географии» Птолемея, в нем не содержится никакой информации относительно истории и жизни британских городов, только расстояния между ними и список из пятнадцати основных маршрутов, составляющих сеть основных дорог в провинции. Характер официального документа особенно проявляется в стиле описания маршрутов, так как восемь из пятнадцати начинаются, заканчиваются или проходят через Лондон, столицу провинции. Одновременно в семь маршрутов были включены легионные лагеря в Йорке, Честере и Каэрлеоне (Иске). Остальные города представлены племенными центрами и военными крепостями, так что в отличие от Птолемея составители атласа ориентировались на основные центры коммуникаций, не затрагивая многочисленные мелкие поселения. В такой ситуации можно предполагать, что материал собирался на месте чиновниками или офицерами по приказу наместника Британии, следовательно, топографические сведения вполне достоверны. Тем не менее атлас сохранился в средневековых копиях VII-XII вв., поэтому указанные в нем названия и цифры иногда ошибоч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tineraria Antoniniana» явно предназначался для несколько иных целей, чем труд Птолемея, так как представлял собой путеводитель по провинции. Вместе с тем в обоих случаях информация о географии острова и наименованиях племен, местностей и городов, военных крепостей, местных деревень служит основным источником для того, чтобы оценить систему коммуникаций и экономических связей внутри провинции, где занимали свое место Лондон, Йорк и Честер. Для определения взаимного расположения различных населенных пунктов провинции, для соотнесения римских и современных городов и поселений сведения Птолемея и атласа дорог, если подходить к ним с осторожностью, имеют огромное знач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ридические памятники, необходимые для анализа социально-экономических отношений и структуры управления рассматриваемых городов, можно разделить на две категории. Трактат выдающегося римского юриста Ульпиана об обязанностях наместника провинции, написанный в начале III в. н.э.2, посвящен повседневным обязанностям провинциальной администрации прежде всего в сфере судопроизводства и права, одновременно затрагивая различные муниципальные дела. Точно так же Дигесты Юстиниана включают общие положения и различные уточнения и разъяснения на примере конкретных ситуаций и судебных прецедентов. Поскольку модель поведения наместника и нормы римского права в целом были одинаковы для всех провинций, городская жизнь в Британии должна была подчиняться таким же правилам. Вторая группа источников правового характера представляет собой надписи, зафиксировавшие законы испанских городов - колонии Юлии Генетивы и муниципиев Малаки, Сальпенсы и Ирни. Разнородные положения нормативного характера, относящиеся главным образом к городскому управлению, необходимы для возможных аналогий в области административного права. Достоверность сведений, которые приводятся в обеих группах источников, не подвергается сомнению, так как давно установлено в науке, что римские законы и римские юристы, особенно Ульпиан, достойны самого высокого дове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всей безусловной значимости и красноречивости античной традиции или правовых документов на их основе невозможно составить сколько-нибудь связного представления об истории хотя бы одного из трех городов. Поэтому археологические памятники остаю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Jones G. D. В., Mattingly D. An Atlas of Roman Britain. P.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ышляев А. Л. Домиций Ульпиан и его трактат «Об обязанностях проконсула» // ВДИ, 1985. № 4. С. 222.</w:t>
      </w:r>
    </w:p>
    <w:p>
      <w:pPr>
        <w:pStyle w:val="Normal"/>
        <w:ind w:firstLine="720"/>
        <w:jc w:val="both"/>
        <w:rPr>
          <w:rFonts w:ascii="Times New Roman" w:hAnsi="Times New Roman" w:cs="Times New Roman"/>
          <w:sz w:val="24"/>
        </w:rPr>
      </w:pPr>
      <w:r>
        <w:rPr>
          <w:rFonts w:cs="Times New Roman" w:ascii="Times New Roman" w:hAnsi="Times New Roman"/>
          <w:sz w:val="24"/>
        </w:rPr>
        <w:t>незаменимым видом источников. Из трех исследуемых городов древние авторы прямо упомянули только Лондон и Йорк. Единственная фраза, которую Лондону посвятил Тацит1, давно стала классической цитатой в английской историографии, и без нее не обходится ни одна солидная монография. Йорк в свою очередь привлек внимание Евтропия только потому, что в этом городе умер император Север (Eutrop. XX. 27). Даже Дион Кассий, подробно описывая завоевание острова и укрепление римской власти, не называет ни одного из городов, которые были основаны в провинции, за исключением старого племенного центра, впоследствии колонии Колчестера (Камулодуна). Тем самым еще раз подтверждается скромное положение Британии, и неудивительно, что английские ученые в своих исследованиях вынуждены полагаться прежде всего на археологию. Находки различных памятников римской материальной культуры, главным образом надгробий и алтарей, в рассматриваемых городах имели место еще в XVI в. Интерес к ним заметно вырос со второй половины XIX в., но проведение плановых раскопок и профессиональных исследований начинается в 1910-х гг., когда археология римской Британии приобрела официальный научный статус и бьша вьщелена в самостоятельную группу в рамках государственной програм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копки, проведенные на территории рассматриваемых городов, дали возможность относительно полно охарактеризовать многие стороны жизни I-III вв. н.э. Археологический материал для них и для всех остальных римских городов в Великобритании пополняется каждый год. Подавляющее большинство выводов как первостепенных, так и не очень, делается, основываясь именно на археологии. Кроме многочисленных жилых зданий, в каждом из трех городов были исследованы портовые сооружения, городские лавки и ремесленные мастерские, складские помещения и термы. В Лондоне также обнаружены комплекс форума и базилики, дворец римского наместника, дворец узурпатора Аллекта, храм императорского культа и храм Митры, амфитеатр и крепость, где устраивались военные из штата наместника и его телохранители. Лондон и Йорк в римскую эпоху были обнесены стенами. В Йорке два комплекса общественных построек сохранились в той части города, которая располагалась на другом берегу реки Узы, напротив военного лагеря и прилежащего к нему поселения. Точное назначение зданий еще не определено, но предположительно среди них находились форум, базилика, несколько храмов и службы провинциальной администрации. Возле лагеря в Честере располагались амфитеатр и специальный плац для проведения тренировок и различных военных мероприятий. Собственно территория легионного лагеря исследована в Честере практически полностью, в то время как в Йорке — только некоторые участки. Равным образом канаба Честера тоже хорошо изучена археологами. В Йорке проведение раскопок в целом затруднено из-за заболоченности отдельных районов и так же, как в Лондоне, из-за того, что римские памятники расположены в застроенном центре современного города. Более мелкие находки состоят преимущественно из ремесленных изделий, особенно керамики, и предметов быта, реже ювелирных украшений, которые дают представление о материальной культуре той эпохи и населении го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копки ведутся постоянно, и благодаря этому выводы по многим вопросам нельзя рассматривать как окончательные. Результаты раскопок фиксируются в первую очередь в специальных отчетах, которые поступают в библиотеки городских музеев в Йорке и Честере, в Лондонский музей и музей Гилдхолл. Издаются также обобщающие сборники материалов по отдельным городам и регионам. Вместе с тем основным периодическим изданием, где в течение шестидесяти лет печатались ежегодные результаты раскопок по всей стране, являлся до недавнего времени «Журнал римских исследований», который в этой области в 1970 г. сменил журнал «Британия».2 Материалы по раскопкам для публикации в журнал присыла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ас. Ann. XIV. 33. 1: Londinium perrexit cognomento quidem coloniae non insigne sed copia negotiatorum et com-meatuum maxime celebre - ...(наместник Светоний Паулин) достиг Лондиния, города, хотя и не именовавшегося колонией, но весьма людного вследствие обилия в нем купцов и товаров (Пер. А. С. Бобович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The Journal of Roman Studies. 1920-1969; Britannia. A Journal of Romano-British and Kindred Studies. 1970-... (Ссылки на материалы раскопок из этих журналов будут даваться в тексте работы с указанием названия журнала, его номера и страниц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посредственно тот, кто их проводил. Питер Марсден очень много сделал для исследования Лондона при раскопках территории городского форума и дворца наместника. Его не менее известный коллега Ральф Меррифилд занимался прежде всего лондонским портом и постройками неофициального характера. В Честере такую же роль сыграл Дэвид Мэйсон, с конца 1960-х гг. до начала 1990-х руководивший римским отделом в городском департаменте археологических исследований. Среди крупных ученых, которые вели раскопки в Йорке, Патрик Оттавей, глава городского совета по археологии, является вдохновителем программы интенсивного изучения римского Йорка и публикации полученного материала. Результатом усилий коллектива археологов, который он создал в начале 1990-х гг., стало издание большого количества данных самого разного характера, полученных при раскопках в Йорке за последние двадцать лет. Огромная заслуга названных ученых состоит также в том, что в своих монографиях они собрали в одно целое весь материал раскопок своего города, до этого опубликованный в разрозненном виде в археологических отчетах и журнал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ение найденных и восстановленных памятников материальной культуры очень велико, с их помощью воссоздается планировка и облик города на всех этапах его развития, элементы хозяйства, быта и отчасти религиозных представлений горожан. Не менее существенно, что данные раскопок не противоречат античной традиции в ее главных чертах. Хотя отдельные типы археологических источников представлены немногими экземплярами, но в комплексе с другими типами они могут служить надежной основой для реставрации картины и уровня жизни го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е место среди археологических находок в рассматриваемых городах занимает эпиграфический материал, ценный, прежде всего, как аутентичный по своей природе источник, отражающий жизнь эпохи. Сохранившиеся надписи на камне, дереве и металле, среди которых выделяется архив крепости Честерхолма (Виндоланды) на валу Адриана, представляют собой один из важнейших письменных и изобразительных источников для анализа внутренней структуры любого из трех городов. Эпиграфика предоставляет основные сведения об этническом составе населения, о его социальной структуре, об имущественном и правовом статусе жителей, о городском управлении и духовной культуре горожан, в том числе их религиозных верова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ин из томов классического «Корпуса латинских надписей» (CIL)1 был посвящен провинции Британии, но основная масса эпиграфических находок в Великобритании приходится на первую половину XX в., поэтому очень многие надписи на камне в немецкий свод не вошли. Тем не менее, поскольку CIL стал законом для всех последующих изданий, которые при публикации новых найденных надписей руководствуются его принципами, именно его стандарт был принят за основу при создании английского корпуса латинских надпис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ксты на камне, найденные в Великобритании к 1954 г., были собраны в первом томе специального издания «Римские надписи Британии» (RIB).2 В нем содержится 2400 надписей, расположенных по географическому принципу. Внутри каждого города сначала указывают надписи на алтарях и религиозные посвящения, потом официальные надписи и надгробия, отдельно даны фальшивые надписи и те, которые ошибочно относились не к тому городу или региону. Текст приводится полностью с расшифровкой, переводом, иллюстрацией самой надписи и обширным комментарием. Обязательно указываются все разночтения в переводе и понимании надписи с соответствующими ссылками. Второй том RIB был выпущен в начале 1990-х гг. и представляет собой шесть отдельных выпусков (fasciculi). В них собраны латинские надписи на металле, керамике, дереве, штукатурке, кости и камне, которые были отнесены издателями к категории бытовых текстов и документов (Instrumentum Domesticum). При их издании были применены те же принципы публикации, что и в первом томе. Таким образом, полностью соблюдается главное правило, введенное в CIL, - максимально точное воспроизведение текста надписей с подлинников.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Corpus inscriptionum Latinarum. Vol. VII. Inscriptiones Britanniae Latinae. Berolini, 18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The Roman Inscriptions of Britain. Vol. I. Inscriptions on Stone. Oxford, 19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Федорова Е. В. Введение в латинскую эпиграфику. М., 1982. С. 29.</w:t>
      </w:r>
    </w:p>
    <w:p>
      <w:pPr>
        <w:pStyle w:val="Normal"/>
        <w:ind w:firstLine="720"/>
        <w:jc w:val="both"/>
        <w:rPr>
          <w:rFonts w:ascii="Times New Roman" w:hAnsi="Times New Roman" w:cs="Times New Roman"/>
          <w:sz w:val="24"/>
        </w:rPr>
      </w:pPr>
      <w:r>
        <w:rPr>
          <w:rFonts w:cs="Times New Roman" w:ascii="Times New Roman" w:hAnsi="Times New Roman"/>
          <w:sz w:val="24"/>
        </w:rPr>
        <w:t>Текущие находки после выхода томов «Римских надписей Британии» публикуются в специальном разделе ежегодного журнала по археологии римской Британии. В то же время надписи на камне, найденные после 1954 г., должны быть опубликованы в приложении к первому тому RIB, которое еще не подготовлено полностью. Избранные надписи Британии и из других римских провинций были собраны в специальном издании1, объединившем основные данные эпиграфики по Британии из остальных провинций с местным материалом. В этой публикации приводятся тексты оригинала, перевод и краткий научный комментар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пиграфика рассматриваемых городов представлена сравнительно небольшим количеством памятников, что в целом характерно для Британии, так как провинция была слабо романизирована. Кроме того, латинские надписи, особенно в тех городах и районах, где проживало гражданское население, в подавляющем большинстве погибли. В первый том RIB вошли 38 надписей Лондона, 124 надписи из Честера и 68 - из Йорка, которые за редким исключением датируются П-Ш вв. н.э. Впоследствии к надписям на камне прибавились еще двенадцать текстов в Лондоне, пять - в Честере и семь - в Йорке, также относящиеся к эпохе принципата. По содержанию они делятся на посвятительные, куда входят наговоры на свинцовых пластинах, строительные и надгробные. Из 253 надписей на камне, которые по тем или иным техническим признакам отнесены специалистами к НИ вв. н.э., в рассматриваемых городах только 227 сохранились достаточно хорошо, чтобы их можно было использовать как источник (в Лондоне 33 из 49, в Честере 124 из 129, в Йорке 70 из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дписи Лондон Честер Иорк вс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вятительные 11 25 31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оительные 1 8 2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дгробные 21 91 37 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большинство нечитаемых фрагментов надписей при публикации были отнесены к надгробиям, так как это самый распространенный тип надпис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хождения в расшифровке надписей, встречающиеся в эпиграфике рассматриваемых городов, связаны с плохой сохранностью текстов. В числе наиболее существенных можно назвать посвящение на одном из лондонских алтарей. Две надписи, обнаруженные в Лондоне в 1975 г. в городской стене IV в. н.э., представляли собой фиксацию восстановления городских храмов. Один из них принадлежал Исиде, второй, как было решено при публикации, - Юпитеру Всеблагому Величайшему: [I(ovi) O(ptimo)] M(aximo). Тем не менее, отсутствие двух первых букв сокращения дает возможность некоторым ученым называть предполагаемой владелицей храма Великую мать богов Кибелу: [M(atri) D(eorum)] M(agnae). Очень плохо сохранилась посвятительная надпись от имени судебного легата, найденная в Лондоне (RIB 8). В связи с этим Энтони Берли восстанавливает ее иначе, чем издатели RIB.2 Он предполагает, что в данном случае памятник был поставлен наместником провинции, у которого были напряженные отношения с императором Каракаллой, и ему срочно требовалось проде-монстрировать свою лояльность:________________________________ ___</w:t>
      </w:r>
    </w:p>
    <w:p>
      <w:pPr>
        <w:pStyle w:val="Normal"/>
        <w:ind w:firstLine="720"/>
        <w:jc w:val="both"/>
        <w:rPr>
          <w:rFonts w:ascii="Times New Roman" w:hAnsi="Times New Roman" w:cs="Times New Roman"/>
          <w:sz w:val="24"/>
        </w:rPr>
      </w:pPr>
      <w:r>
        <w:rPr>
          <w:rFonts w:cs="Times New Roman" w:ascii="Times New Roman" w:hAnsi="Times New Roman"/>
          <w:sz w:val="24"/>
        </w:rPr>
        <w:t>Слишком небольшие фрагменты надписи не позволяют окончательно принять ту или иную точку зрения, но в данной работе предпочтение отдано версии RIB. Текст надгробия из Йорка (RIB 678), разрушенный в середине, тоже существует в двух вариантах. При издании RIB владелец памятника был назван квинквенналом (q[uinq(uennalis)]), в то время как Эрик Берли считал более правильным рассматривать его как мореплавателя (mo[rit(ex)]).3 Присутствие среди населения Йорка слоя крупных торговцев-судовладельцев, которые занимали различные административные должности, делает обе расшифровки равноправ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Burn A. R. The Romans in Britain. An Anthology of inscriptions. Oxford, 19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Birley A. R. The Fasti of Roman Britain. Oxford, 1982. P. 2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Birley E. The Deities of Roman Britain // ANRW. II, 18,1. Berlin; New York, 1986. P. 55.</w:t>
      </w:r>
    </w:p>
    <w:p>
      <w:pPr>
        <w:pStyle w:val="Normal"/>
        <w:ind w:firstLine="720"/>
        <w:jc w:val="both"/>
        <w:rPr>
          <w:rFonts w:ascii="Times New Roman" w:hAnsi="Times New Roman" w:cs="Times New Roman"/>
          <w:sz w:val="24"/>
        </w:rPr>
      </w:pPr>
      <w:r>
        <w:rPr>
          <w:rFonts w:cs="Times New Roman" w:ascii="Times New Roman" w:hAnsi="Times New Roman"/>
          <w:sz w:val="24"/>
        </w:rPr>
        <w:t>так как независимо от надписи на надгробии конкретный горожанин мог совмещать профессию мореплавателя и свои общественные обязанности. Точно так же не существует окончательного решения в отношении еще одного памятника из Лондона. В 1669 г. было обнаружено надгробие центуриона Вибия Марциана (RIB 17). Рельеф над надписью сохранил изображение легионера, опирающегося на посох, который был признан посохом центуриона. На основании этого отдельные исследователи считают, что в данном случае надгробие принадлежит центуриону, возглавлявшему аппарат службы наместника (princeps praetorii). Вместе с тем этот вывод кажется не совсем обоснованным, поскольку такая значительная должность, вероятно, была бы обязательно указана в тексте надпис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эпиграфического материала Лондона сохранилось надгробие, которое имеет особое значение для истории провинции и потому заслуживает специального упоминания. В 1852 г. Чарльз Р. Смит нашел верхнюю часть памятника Гаю Юлию Альпину Классициану и сразу же предположил, что речь идет о знаменитом прокураторе, о котором писал Тацит в «Анналах» (Тас. Ann. XIV. 33). Только в 1935 г. Фрэнк Коттрилл подтвердил эту удачную догадку, обнаружив нижний фрагмент надписи. Жену прокуратора Юлию, которая поставила памятник мужу, в свою очередь сочли дочерью знатного тревера Юлия Инда, подавлявшего совместно с римлянами восстание и тоже известного Тациту (Тас. Ann. III. 42. 3). Такое уникальное для Британии сочетание данных эпиграфики и античной традиции делает это надгробие самым ценным приобретением из всех надписей, найденных в Лондоне (RIB 12), а Юлия Классициана - самым любимым римским чиновником в англий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пиграфические памятники из других римских провинций представляют не меньшую ценность, чем материал трех рассматриваемых городов и других британских населенных пунктов. Законы испанских городов, как уже было сказано, являются уникальным источником для исследования муниципального устройства. Одновременно надписи западных провинций и Италии имеют прямое отношение к проблемам данного исследования, так как в них упоминаются Йорк, Честер и другие британские города, их жители, британские высшие чиновники, солдаты и офицеры британских легионов. Вместе с тем так же, как испанские городские уставы, надписи из галльских и германских городов подходят для проведения аналогий с городской жизнью в Брит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3000 просмотренных надписей на камне было использовано 7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дписи точно датированные условно I-III вв. н.э. условно IV в. н.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ондон 10 33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стер 4 126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орк 3 72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ританские города / военные крепости 99 215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аллия 3 3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мания 4 20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ания — 14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унайские провинции 7 20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фрика 3 14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алия 5 79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лько немногие надписи, где названы римские консулы, датируются конкретным годом. Вместе с тем необходимо отметить дополнительные признаки, помогающие правильнее определить время изготовления отдельных памятников. Одним из них является упоминание в текстах титула «Антониниана», который II легион Августа носил в 213-222 гг. н.э. Найденный в Лондоне алтарь Исиды, по технике исполнения относящийся к III в. н.э., более точно датируется 251-259 гг. н.э. - по времени правления Требониана Галла и Валериана (251-253 гг. н.э.) или Валериана и Галлиена (253-259 гг. н.э.), - так как в тексте указано, что алтарь поставлен наместником одновременно двух императоров. Надгробные надписи солдат, если в них названы их жены, обычно относят ко времени позже 197 г. н.э., после того</w:t>
      </w:r>
    </w:p>
    <w:p>
      <w:pPr>
        <w:pStyle w:val="Normal"/>
        <w:ind w:firstLine="720"/>
        <w:jc w:val="both"/>
        <w:rPr>
          <w:rFonts w:ascii="Times New Roman" w:hAnsi="Times New Roman" w:cs="Times New Roman"/>
          <w:sz w:val="24"/>
        </w:rPr>
      </w:pPr>
      <w:r>
        <w:rPr>
          <w:rFonts w:cs="Times New Roman" w:ascii="Times New Roman" w:hAnsi="Times New Roman"/>
          <w:sz w:val="24"/>
        </w:rPr>
        <w:t>как император Север издал закон, позволяющий легионерам вступать в брак. Тем не менее, поскольку известно, что надгробия нередко ставили их подруги, называя себя женами, не исключается и более ранни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ение монументальных надписей огромно, так как во многих случаях они являются единственным источником для исследования отдельных вопросов социальной и правовой сферы. Достаточно только отметить, что подавляющее большинство римских должностных лиц и военных всех рангов сохранили свои имена только в эпиграфике, поэтому она служит основным источником для создания их списка и времени их пребывания в рассматриваемых городах. В то же время, наряду с надписями на камне, одним из важнейших материалов является еще одна группа - все остальные латинские тексты, написанные на твердом материале. Сохранившиеся клейма и надписи на ремесленных изделиях и предметах культа, частные и деловые письма, судебные протоколы, торговые договора и военные дипломы являются необходимым материалом для характеристики всех сторон городской жизни. Специально среди них необходимо выделить письма на деревянных табличках, где текст был написан чернилам или сохранялся благодаря тому, что при письме тонкий слой воска процарапывали насквозь. В 1927 г. четыре таких таблички были обнаружены в высохшем русле ручья Уолбрук, протекавшего через центр римского Лондона. В одной из них сохранившееся имя императора Домициана позволяет предположить время между 84 и 96 гг. н.э. и по аналогии тем же периодом датировать остальные три письма (RIB 2443.4-7). Еще три фрагмента деревянных табличек сохранились в других частях Лондона и относятся к началу II в. н.э. Два отрывка представляют собой юридические документы (RIB 2443.19; Britannia, 34. P. 373. № 22), один - частное письмо (RIB 2443.8). Немногие британские города обеспечены такого рода письменными памятниками, тем не менее их значение выросло во много раз после того, как в военной крепости Виндоланде был обнаружен архив из нескольких тысяч разрозненных фрагментов деревянных табличе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арте 1973 г. после нескольких неудачных предыдущих сезонов Роберт Берли, возглавлявший раскопки в крепости, обнаружил две тонкие пластины из дерева и заинтересовался странными царапинами на них.1 Только использование инфракрасного луча выявило несколько латинских слов (TV II 346), и потребовалось некоторое время, чтобы обеспечить необходимые условия и специалистов для прочтения текстов, обнаруженных в значительном количестве возле первого фрагмента. Дэвид Томас из Дархэмского университета и Алан Бо-умэн из Манчестера были первыми учеными-филологами, которые работали с архивом Вин-доланды и через десять лет подготовили его полную публикацию.2 При издании они придерживались тех же принципов, которые применялись для RIB - приводится сохранившийся текст, варианты его расшифровки и перевод. Однако продолжавшиеся раскопки в Виндоланде привели к тому, что число текстов постоянно пополнялось, и новые находки вместе с уже изданными документами вошли в состав второй публикации, где приведено 353 относительно связных текста и 220 фрагментов, прочитанных на тот момент. Вместе с тем вне нового издания оказались свыше 1500 тысяч отрывков, которые были найдены в основном уже в 1990-х гг., поэтому третий том архива Виндоланды предполагается издать в 2005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ив Виндоланды условно датируется 90-120 гг. н.э., когда гарнизон крепости поочередно составляли I тунгрская когорта, потом вместе IX и III батавские когорты и после них, вероятно, опять тунгры. Сохранившиеся документы представляют собой документацию воинских подразделений, а также частные и деловые письма как военных, так и торговцев, которые были поставщиками гарнизона. Кроме писем из Лондона, к той же категории источников относятся деревянные таблички из Карлайла (Лугувалия). При раскопках в начале 1980-х и в 1990 г. были обнаружены и позднее опубликованы точно такие же фрагменты писем, что и в Виндоланде, датируемые тем же периодом.4 В начале II в. н.э. Лугувалий, г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Birley A. R. Garrison Life at Vindolanda. A Band of Brothers. Stroud, Tempus, 2002. P.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Vindolanda: The Latin Writing Tablets (Tabulae Vindolandenses I). Ed. A. K. Bowman, J. D. Thomas. London,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The Vindolanda Writing Tablets (Tabulae Vindolandenses II). Ed. A. K. Bowman, J. D. Thomas. London,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Tomlin R. S. O. Roman Manuscripts from Carlisle: the Ink-Written Tablets // Britannia, 1998. № 29. P. 31 -84.</w:t>
      </w:r>
    </w:p>
    <w:p>
      <w:pPr>
        <w:pStyle w:val="Normal"/>
        <w:ind w:firstLine="720"/>
        <w:jc w:val="both"/>
        <w:rPr>
          <w:rFonts w:ascii="Times New Roman" w:hAnsi="Times New Roman" w:cs="Times New Roman"/>
          <w:sz w:val="24"/>
        </w:rPr>
      </w:pPr>
      <w:r>
        <w:rPr>
          <w:rFonts w:cs="Times New Roman" w:ascii="Times New Roman" w:hAnsi="Times New Roman"/>
          <w:sz w:val="24"/>
        </w:rPr>
        <w:t>располагались галльские когорты, был самой важной в стратегическом отношении римской крепостью на северо-западе провинции. Сильное сходство с Виндоландой прослеживается и в характере документов, хотя очень сильно уступает по количеству находок (из 77 фрагментов только 44 пригодны для чт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материале этих писем, прежде всего, из архива Виндоланды, восстанавливается повседневная жизнь, повторяющаяся в каждой военной крепости и каждом городе провинции, прежде всего, те ее стороны, которые не могли быть отражены в археологии. Уникальные сведения о деятельности торговцев различных категорий, о хозяйственной деятельности военных и гражданских лиц, о системе управления на местах, о деловых и личных отношениях, которые складывались между римской армией и мирным населением, создают очень «живой» образ римской Британии, который вдохновляет современных английских поэтов.1 Письменные памятники из Лондона и двух военных крепостей до некоторой степени восполнили пробелы, которые существовали в истории британских городов из-за скудости данных трад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окупность источников, которые освещают различные аспекты жизни трех рассматриваемых городов, представляется достаточно обширной для решения поставленных задач. Вместе с тем каждый их тип, взятый в отдельности, не всегда может служить достаточной базой для обоснованных суждений. Все типы источников по каждому городу вполне достоверны, но далеко не всегда полны. Труды древних авторов различаются по времени создания и степени информативности, но общей чертой для них является неглубокий интерес к Британии в целом. Необходимо отметить, что в такой ситуации основное значение приобретают археологические памятники, и особо выделяются эпиграфические данные. Первичный характер информации, которая в них содержится, увеличивает их ценность. Тем не менее отдельно друг от друга или от традиции они предоставляют достаточно односторонние сведения, и результатом этого в первую очередь становятся значительные лакуны в материале, который относится к сфере городского управления и культурного развития. Таким образом, хотя состояние источниковой базы не позволяет ответить с уверенностью на все вопросы, при комплексном рассмотрении она служит для того, чтобы с известной долей полноты охарактеризовать каждый из трех городов, оценить и уточнить существующие выводы, предложить те или иные гипотез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Auden H. W. Collected Poems. London, 1976. P. 121 («Roman Wall Blues»).</w:t>
      </w:r>
    </w:p>
    <w:p>
      <w:pPr>
        <w:pStyle w:val="Normal"/>
        <w:ind w:firstLine="720"/>
        <w:jc w:val="both"/>
        <w:rPr>
          <w:rFonts w:ascii="Times New Roman" w:hAnsi="Times New Roman" w:cs="Times New Roman"/>
          <w:sz w:val="24"/>
        </w:rPr>
      </w:pPr>
      <w:r>
        <w:rPr>
          <w:rFonts w:cs="Times New Roman" w:ascii="Times New Roman" w:hAnsi="Times New Roman"/>
          <w:sz w:val="24"/>
        </w:rPr>
        <w:t>Обзор литера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ы, шедшие в Британии на протяжении всей эпохи римского господства и так или иначе связанные с возникновением и процветанием городов, заслужили внимание ученых в первую очередь в русле изучения общих проблем Римской империи. Вместе с тем в английской историографии глубокий интерес к собственной истории характеризуется обилием научных сборников и монографий, где отражены различные аспекты развития римской Британии. Вопросы, поставленные в данной работе, были освещены в многочисленных научных трудах, которые следует разделить на три группы. Необходимо выделить прежде всего исследования, посвященные истории каждого из трех городов отдельно - Лондона, Честера и Йорка — и другим британским городам в римскую эпоху. Обобщающие работы, где специально рассматривается Британия как римская провинция или некоторые стороны ее жизни, в свою очередь неизбежно затрагивают характер и этапы урбанизации. Особое значение имеют труды общеисторического характера, в которых исследуется история римской империи и ее отдельные проблемы: создание провинций, система социально-экономических отношений и провинциального управления, римский провинциальный город и армия в эпоху принципа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английской историографии единичные работы, посвященные изучению отдельного города в римское время, появились сразу же после окончания Второй мировой войны, так как разрушения во многих английских городах активизировали деятельность археологов. Попытка создать такого рода монографии была предпринята в отношении Лондона и Честера, но ввиду недостаточной источниковой базы они в значительной мере носили характер очерков по истории не столько самих городов, сколько их археологии.1 Ситуация изменилась к концу 1970-х гг., когда объем сведений, предоставленных раскопками, привел к тому, что в английской науке возник параллельный процесс изучения городов римской Британии как одного из элементов романизации и одновременно как самостоятельной структурной единицы, которая характерна для определенного уровня общественного развития. Именно с этого времени появляются первые монографии по истории отдельных городов, где сделана попытка объединить оба направления, показать историю возникновения и развития конкретного города в непосредственной связи с историей провинции в целом.2 Лондон, Честер и Йорк благодаря тому, что каждый из них занимал важное место в системе городов провинции, завоевали внимание многих исследователей, хотя не все отнеслись к изучаемым вопросам с необходимой добросовестностью. Тем не менее объединение в одно целое археологических данных, собранных более чем за пятидесятилетний срок, уже заслуживает высокой оцен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ондон, несмотря на свое положение современной столицы, по-настоящему получил признание у английских антиковедов только после раскопок 1960-х гг., когда он был официально назван столицей римской провинции. Его слава выразилась не столько в проведении широкомасштабных раскопок, сколько в том, что относительно Лондона, единственного из римских городов Британии, в науке существуют различные теории о его правовом статусе и положении среди городов провинции. Два знаменитых археолога, которые, как уже было сказано, вели в Лондоне раскопки, написали о римском Лондоне значительные монографии, отличающиеся друг от друга степенью восторженности перед историей города и концепцией его возникновения. Ральф Меррифилд отдавал предпочтение стратегическому значению Лондона, но объединял его с влиянием торгового фактора, давая одновременно прекрасный материал по экономическому развитию города.3 Приводя две точки зрения на возникновение города, он отметил, что военный фактор оказывался решающим у множества городов менее значимых стратегически, чем Лондон. Однако в свете последних данных, показавших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Home G. С. Roman London AD 43-457. London, 1948; Thompson F. H. Deva: Roman Chester. Chester, 19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Barker Ph., White R. Wroxeter. Life and Death of a Roman City. Stroud, Tempus, 1998 (2d ed. 2002); Crummy P. City of Victory. The Story of Colchester - Britain's First Roman Town. Colchester, 1997; Frere S. S. Verulamium and the Towns of Britannia // ANRW, II, 3. Berlin; New York, 1975. P. 290-327; Niblett R. Verulamium: the Roman City of St. Albans. Stroud, Tempus, 2001; Perring D. Roman London. London,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Merrifield R. London: City of the Romans. London, 1983. P. 23-28.</w:t>
      </w:r>
    </w:p>
    <w:p>
      <w:pPr>
        <w:pStyle w:val="Normal"/>
        <w:ind w:firstLine="720"/>
        <w:jc w:val="both"/>
        <w:rPr>
          <w:rFonts w:ascii="Times New Roman" w:hAnsi="Times New Roman" w:cs="Times New Roman"/>
          <w:sz w:val="24"/>
        </w:rPr>
      </w:pPr>
      <w:r>
        <w:rPr>
          <w:rFonts w:cs="Times New Roman" w:ascii="Times New Roman" w:hAnsi="Times New Roman"/>
          <w:sz w:val="24"/>
        </w:rPr>
        <w:t>основания города более поздним, чем начало завоевания в 43 г. н.э., и отсутствие военного материала в ранних слоях, он присоединился к высказанной еще профессором Ф. Хаверфил-дом идее о торговле, сыгравшей главную роль в развитии Лондона.1 Ральф Меррифилд в отношении Лондона разделяет до некоторой степени позиции тех, кто выступает в поддержку теории о высоком уровне романизации Британии. По его мнению, город всегда был больше римским, чем британским, что в дальнейшем, с ослаблением римской власти в провинции, привело к его упад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дея Питера Марсдена о строго экономическом приоритете немного скрадывает общее прекрасное впечатление от его работы по истории Лондона2, так как не возникает никакой мысли, что все три названных фактора могли в итоге удачно дополнить друг друга. В отличие от Ральфа Меррифилда, он не забывает свою идею преобладающего торгового фактора и проводит ее через все исследование, стараясь подобрать как можно больше доказательств, что не трудно, так как экономически положение Лондона было чрезвычайно выгодно. Основная мысль заключается в том, что Лондон не являлся в прошлом, подобно большинству римских городов в Британии, военным лагерем, но строился как гражданское поселение с соответствующей планировкой и составом населения. Лондон с самого начала предназначался на роль главного порта провинции, обеспечивая снабжение одновременно армии и других городов, и с упадком морской торговли постепенно терял свое значение вплоть до полного забвения в первые века после того, как в Британии обосновались саксы. Цель своего труда он определил в реконструкции по возможности полной истории города, и старался затронуть все сферы жизни города, к сожалению, не всегда удачно. В результате получилось объединение высококвалифицированного археологического отчета и глубокого тематического исследования. Точно такими же признаками характеризуется монография Дэвида Мэйсона о Честер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ссмотренных работах профессиональных археологов привлекает не только основательное и хорошо документированное изложение материала, но и трезвость выводов, явное стремление отойти от описательно-апологетических построений, характерных для английской историографии. Наиболее взвешенным подходом и прекрасно подобранным материалом отличается исследование Патрика Оттавея, посвященное Йорку.4 Опираясь на уже достигнутые результаты в области археологии города, ему удалось поставить вопросы о характере городского строя и соответствующих ему социально-экономических отношений, принесенных в Британию, о становлении городской культуры и ее влиянии на существовавшие у британских племен общественные структуры. Как Дэвид Мэйсон, он не разделяет строго легионный лагерь и гражданское поселение, придерживаясь мнения о том, что сильное взаимное влияние обеспечило высокий уровень романизации. Преимущества географического положения и как следствие широкие торговые связи всегда носили, таким образом, вторичный характер. Наряду с отмеченными достоинствами монография имеет также и свои слабые стороны, связанные с общей проблемой английских ученых, которые ведут раскопки и в собственных исследованиях анализируют полученные данные. Почти для всех исследований такого рода характерно преувеличение роли и развития того города, к которому в силу личных причин автор питает чувство глубокой привяза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илия археологов были направлены главным образом на то, чтобы воссоздать как можно более полно этапы, через которые прошел исследуемый город в течение всей эпохи римского господства в Британии. Этим отчасти объясняется тот факт, что названные работы построены по хронологическому, а не тематическому принципу. Одновременно особенностью данных специализированных монографий является несколько односторонний подход к изучению источников, так как выводы, которые делаются при раскопках по тому или иному конкретно-археологическому вопросу, не всегда возможно автоматически переносить д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Haverfield F. The Romanization of Roman Britain. Oxford, 1926. P. 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Marsden P. Roman London. London, Thames and Hudson, 1980. P. 17-25, 97, 1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Mason D. J. P. Roman Chester. City of the Eagles. Stroud, Tempus,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Ottaway P. English Heritage Book of Roman York, London: Batsford / English Heritage, 1993. анализа более сложных социальных или политических процессов без привлечения дополнительной информации. Комплексное исследование источников практически полностью отсутствует, что понятно в отношении античной традиции, но никак не оправдано в отношении эпиграфики. Несколько снижает общий уровень работ также то, что анализ источника замыкается на процессах, шедших в городе, и не проецируется на события и процессы провинции, даже когда это возможно (единственным исключением является широкомасштабные строительные программы, осуществлявшиеся в провинции именем императора, поскольку вопросы городского строительства показаны в археологии максимально полно). Таким образом, авторы упускают из виду и не фиксируют в заключительной части многие важные выводы, которые очевидны благодаря сведениям археологии, представленным в главах, где поэтапно рассматривается социально-экономическое развитие города. Тем не менее они впервые попытались воссоздать историю рассматриваемых городов на научной основе. В мировой историографии исследования, посвященные какому-либо из трех городов, отсутству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ритания как римская провинция является предметом специального рассмотрения в английской науке, и с некоторыми оговорками здесь можно проследить две тенденции. Одна из них характеризуется стремлением к трезвым, уверенным и по возможности объективным выводам, которые освещены в монографиях и статьях Шеппарда Фрера, Мартина Миллетта, Патрика Оттавея и Генри Херста. Наряду с этим подавляющее большинство общих исследований относятся ко второму направлению, которое по мере сил противостоит сложившемуся в мировой историографии мнению о том, что Британия являлась наименее развитой из западных римских провинций. Широкомасштабное научное исследование римской Британии началось, как уже было сказано, вместе с профессиональными раскопками в начале XX в. Непререкаемым авторитетом с тех пор стал профессор Френсис Хаверфидд1, основатель направления, которое отстаивает высокий уровень романизации Британии. Многие положения из его монографий встречаются в большинстве общих исследований, несмотря на то, что данные археологии внесли значительные поправки в понимание данной проблемы. Он не разрабатывал непосредственно вопрос римского города в Британии, но созданная им шкала приоритетов в системе городов провинции, связанная с ключевой ролью города как элемента романизации, действует до сих пор. Она основана на строгом разделении и исследовании трех легионных лагерей, племенных центров, небольших городов и четырех римских колоний, среди которых особое положение занимал Йорк. В дальнейшем во главе этой схемы занял место Лондон как признанная столица провинции, и Джон Уочер выделил как самостоятельные типы военные крепости и местные по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усле идей, высказанных Ф. Хаверфилдом, находятся основные выводы всех многочисленных работ, посвященных истории римской Британии в целом. Отдельные взгляды и оценки, которые высказывались в трудах общего характера, в ряде случаев представляют определенный интерес, хотя речь не идет ни о попытках анализа накопившегося нового археологического материла, ни о каких-либо теоретических обобщениях. Классическим справочником по археологии римской Британии до сих пор остается совместная работа Роберта Кол-лингвуда и Яна Ричмонда.3 Методы работы с источником, характерные для второго направления английской историографии, сформировались не в последнюю очередь под его влиянием. Это до сих пор незаменимое издание, систематизировавшее результаты раскопок, которые проводили в Великобритании после первой мировой войны до конца 1960-х гг., наиболее полно отразило все полученные на тот период результаты и стало образцом для подражания. Многие его выводы и обобщения легли в основу классификаций, принятых для п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Haverfield F. The Roman occupation of Britain. Oxford, 1924; Haverfield F. The Romanization of Roman Britai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Burnham B. C, Wacher J. The small towns of Roman Britain. Berkeley; Los Angeles, 1990; Green S. J. (ed.) Roman towns: the Wheeler inheritance. A review of 50 years' research. York; CBA, 1993; Hurst H. (ed.) The Coloniae of Roman Britain: new studies and a review. Papers of the conference held at Gloucester on 5-6 July, 1997. Portsmouth (RI): Journal of Roman Archaeology, 1999; Richmond I. A. The four coloniae of Roman Britain //Archaeological Journal, 1946. № 103. P. 57-84; Wacher J. S. The Towns of Roman Britain. London, New York: Routledge, 1974 (2d ed.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 Collingwood R., Richmond I. The Archaeology of Roman Britain. London, 1969.</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14:00Z</dcterms:created>
  <dc:creator>www.diplomrus.ru ®</dc:creator>
  <dc:description/>
  <cp:keywords/>
  <dc:language>en-US</dc:language>
  <cp:lastModifiedBy>Снетенчуки</cp:lastModifiedBy>
  <dcterms:modified xsi:type="dcterms:W3CDTF">2010-01-17T09:14:00Z</dcterms:modified>
  <cp:revision>2</cp:revision>
  <dc:subject/>
  <dc:title>www.diplomrus.ru ®</dc:title>
</cp:coreProperties>
</file>