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удано-египетский субрегион в период колониального соперничества держав. 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§1. Формирование судано-египетского субрегиона: исторический аспект (до сер. XIX в.). 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2. Социально-политическое развитие субрегиона сквозь призму колониального соперничества и установления английского господства (сер. XIX в. - 1899 г.). 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2. Эволюция судано-египетского субрегиона и английская политика кондоминиума (1900-1924 гг.). 68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1. Формирование статуса режима и внутренняя ситуация в субрегионе (1900-1918 гг.). 68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2. Национально-освободительная борьба в субрегионе как фактор пересмотра политики "кондоминиума" (1918-1924 гг.). 88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Глава 3. Суданский вопрос в англо-египетских противоречиях в 1925-1945 гг. 131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1. Внутриполитическое развитие Судана в контексте англоегипетских отношений в 1925-1939 гг. 131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2. Вторая мировая война и изменение внутренней и внешней ситуации в субрегионе. 147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Судан и Египет в послевоенные г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1. Проблема единства Судана и Египта в послевоенные годы. 163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2. Революция 1952 г. в Египте и проблема объединения с Суданом. 185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3. Вступление Судана на путь самостоятельного развития и усиление англо-египетских противоречий. 206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Глава 5. Развитие судано-египетского субрегиона в условиях государственной независимости. 260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1. Провозглашение независимости Судана и обострение суда-но-египетских отношений. 260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§2. Установление военной диктатуры в Судане и ее влияние на взаимоотношения с Египтом. 303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Обострение социальных противоречий в Судане в 1964-1969 гг. и ослабление позиций Египта в бассейне Нила. 3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3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3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ипет, Судан и ряд других арабских стран в начале второй половины XIX в. продолжали входить в состав переживающей беспрецедентный упадок Османской империи. Усиливающийся дисбаланс сил в структуре политических отношений, затяжной кризис османской системы провинциального управления, ослабление жесткого контроля центра над арабскими владениями открыли широкие возможности для обострения противоборства социальных сил периферии, которое выражалось в междоусобицах, мятежах и сепаратистских выступлениях. В течение XVIII и первой половины XIX в. многие арабские провинции Османского государства постепенно, но неуклонно выходили из-под прямого управления Блистательной Порты и, добившись значительной степени самостоятельности, продолжали признавать свое формальное вхождение в состав империи Осман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негативные последствия перманентно-внутреннего кризиса усугублялись активным проникновением иностранного капитала, стремлением европейских держав навязать свое экономическое и политическое господств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ва ли не самым интересным объектом конкурирующим державам представлялся Египетский пашалык Османской империи. Но географическая близость и специфика хозяйственно-экономических отношений тесно привязывали Египет к Судану, определяя их взаимозависимость и общность (с древних времен) их исторических судеб. Отлаженный механизм взаимодействия Египта и Судана был несколько поколеблен анархией и беспределом поздних мамлюков в Египте. Но затем он был в значительной степени восстановлен в годы правления Мухаммеда Али, и, особенно, после установления в обеих странах английского "режима кондоминиума". Этот длите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й период придал прежней исторической общности этих стран политическое оформление и позволил их рассматривать как единый су-дано-египетский субрегио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сследования. Целью диссертации является комплексный анализ общественно-политического развития судано-египетского субрегиона в контексте специфики колониальной зависимости. Важной и часто определяющей особенностью социально-политической эволюции Судана и Египта была антиколониальная борьб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существления основной цели работы были поставлены более узкие задачи: 1) рассмотрение социально-политического развития судано-египетского субрегиона в период колониального соперничества и установления английской власти; 2) определение уникальных особенностей сложившегося в субрегионе режима колониальной эксплуатации - так называемого «кондоминиума»; 3) анализ изменений экономических, социальных и политических реалий в субрегионе сквозь призму эволюции политики «кондоминиума» и в условиях независимого развития Судана; 4) выявление особенностей становления общественно-политических структур в субрегионе в контексте внутри- и внешнеполитических факторов; 5) анализ эволюции многогранных судано-египетских взаимо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 заключается в том, что рассмотренный в работе период стал во многом определяющим для всего последующего исторического развития как Египта, так и Судана. Он оказал влияние на становление многих современных процессов и явлений. Без исследования сложных, взаимозависимых, часто противоречивых особенностей социально-политической жизни да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региона в означенный период невозможно верное осмысление современных реалий обеих стран. Несомненно актуальной остается определенная степень взаимозависимости суверенных ныне государств, о чем убедительно свидетельствуют многие события их политической истории, включая проекты объеди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значимость и новизна исследования состоит прежде всего в том, что впервые был проведен комплексный анализ внутреннего развития региона сквозь призму особенностей колониальной зависимости, в первую очередь режима кондоминиума. С другой стороны, показано, в какой степени сама внутриполитическая, религиозная и этническая ситуация в регионе влияла на характер и даже определяла возможности колониальной политики и в конечном итоге обусловила ее неоколониалистскую модификацию. Автор выдвигает новую, исторически обоснованную концепцию формирования и трансформации судано-египетского субрегиона, основанную на широкой и разноплановой источниковой базе, выделяет основные этапы и противоречия, обусловленные рядом внутриполитических и международных факторов. Кроме того, многие источники, прежде всего документального характера, либо впервые вводятся в научный оборот, либо не рассматривались ранее в контексте поставленных пробл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ми рамками исследования являются середина XIX в. - 1970 г. С середины XIX в. началось утверждение английской колониальной системы в субрегионе, в рамках и на основе которой формировались дальнейшие пути взаимоотношений Судана и Египта, особенности общественной жизни субрегиона и политических структур. Верхняя хронологическая рамка - 1970 г. - обусловлена тем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мерти в этом году президента Насера в Египте стали происходить качественные изменения, которые свели на нет возможности интеграции и в дальнейшем повлекли фактический распад судано-египетского суб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еобходимость осветить предшествующие события до начала открытой английской экспансии, рассмотреть социально-экономическую и политическую ситуацию в регионе, а также процесс проникновения английского капитала в субрегион, заставила автора обратиться в первой главе к событиям предшествующего периода, в особенности 1-й половины XI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етодологической основой исследования послужил историко-материалистический диалектический подход, разработанный многочисленными научными школами от античности до наших дней, основанный на принципе историзма, включающем в себя анализ объекта исследования (Судано-египетский субрегион) как системы, обладающей определенной внутренней структурой, изучение этой структуры в процессе развития, выявление качественных изменений и их причин как внутреннего, так и международного характера в их взаимосвязи. Данный подход подразумевает объективно-исторический анализ конкретно-исторических факторов, определивших характер и специфику изучаемой проблемы, и системную обработку доступных исследователю исторических источников и литературы. На этой основе анализируются общие закономерности и специфические проявления предмета исследования - особенностей общественно-политического развития судано-египетского субрегиона в контексте системы колониальной зависимости. В рамках этой методологии рассмотрены социально-экономические, политические и эт-но-конфессиональные проблемы данно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ой базой диссертации является широкий круг опубликованных источников, в основном на английском языке, среди которых можно выделить официальные документы суданского и египетского правительств и администрации; многосторонние международные и двусторонние соглашения и договоры; статистические и иные материалы, как периода английской администрации, так и после вступления на путь независимого развития, донесения секретной службы в Судане и Египте, экономические и финансовые отчеты провинциальных инспекторов, выступления и интервью политических деятелей Судана и Египта, мемуары, дневники разных лиц, особо - воспоминания сотрудников Британского колониального аппарата, государственных и политических деятелей, ученых, предпринимателей, а также периодическая печа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ами для раскрытия особенностей социально-экономической и внутриполитической жизни субрегиона, а также характера многосторонней деятельности представителей колониальной администрации в Судане и Египте служили рапорты генерал-губернаторов, советников, статистические публикации суданских и египетских финансовых и коммерческих ведомств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публикованных источников, характеризующих английскую политику в Египте и Судане во 2-й половине XIX- начале XX вв., наиболее ценными являются документы по внешней политике Великобритании, а также подборка материалов дипломатического и военного ведомств империи, касающаяся предыстории Первой мировой войны . В них отражена международная обстановка в указанный период, соперничество ведущих держав: Германии, Франции и Англии - в Северной и Восточной Африке накануне Первой мировой войны. В упомянутых документах в первую очередь имеются ценные свед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я о политике Лондона в бассейне Нила в рассматриваемый нами период. Депеши, донесения, телеграммы отдельных дипломатических и разведывательных служб Англии в Египте и Судане, а также в столицах ведущих европейских государств, проводивших активную колониальную политику на берегах Нила3, позволяют воссоздать истинную картину происходящих событий в этом важном регионе мира. Документы расположены в строгом хронологическом порядке по странам и регионам, что значительно облегчает работу исследователя и позволяет выделить наиболее важные события и определить степень дипломатической активности британских служб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ажнейших источников при изучении английской политики в Египте и в Судане являются парламентские дебаты4, которые позволяют выяснить позиции различных партий, парламентских групп и их отношение к британской колониальной политике на берегах Ни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очевидную тенденциозность комплектования документов, материалы дают возможность выявить основные экономические, политические, дипломатические и военно-стратегические направления, формы, способы и средства британской политики в Северной Афр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ими источниками по своему содержанию являются донесения секретных служб Великобритании в Судане и Египте5, а также отчеты провинциальных инспекторов о состоянии экономики, общей обстановки в том или ином регионе, отношений религиозных и этнических групп, характеристики реакции туземного населения на деятельность британских служб6. Безусловно, анализ отчета, донесений инспекторов, позволяют сделать вывод, что вся их деятельность была призвана оправдать колониальную политику Великобритании в Судане, завуалировать ее подлинные це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 ценными для изучения политической ситуации в Судане до Первой мировой войны и во время ее, острой борьбы между различными течениями, попытки Англии и Египта использовать их во имя укрепления своих позиций в Судане, являются публикации еженедельных отчетов заседаний суданского парламента, в котором часто искали исторические прецеденты и ретроспективно анализировали недавнее прошло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ыми для исследования внутриполитического положения в Судане, взаимоотношений его с соседним Египтом являются документы, опубликованные под редакцией Мухаммеда Сулеймана7. Они дают возможность объективно оценить позиции разных групп населения Судана, определить их отношение к проблеме единства Судана с Египт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ноты освещения судано-египетских отношений важное значение имеют статистические данные о внешнеэкономических связях Египта, динамике развития экономических и торговых отношений, отчеты торговых ведомств, опубликованные в ежемесяч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ях Министерства внешней торговли Египта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м источником для раскрытия внутренней и внешней политики Египта, его международного положения, состояния отношений с арабским миром, являются выступления и публичные заявления президента Насера, опубликованные в сборниках документов9. В них президент не раз обращается к истории египетско-суданских отношений, британскому засилью и т.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нализе эволюции общественно-политических структур, формирования двусторонних отношений Судана и Египта, а также внешнеполитических проблем в целом широко использовалась периодическая печать. Прежде всего это официальные издания египетских и суданских властей, соответственно, «Аль-Ахрам» и «Аль-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Майдан»10, на страницах которых отражается точка зрения руководства этих стран на события внутриполитические и международные. Широко использовалась также англо-американская периодика, в которой, помимо всестороннего анализа экономики, некоторых статистических данных (таковы английский «Economist», канадская «Foreign Trade»11), можно обнаружить сведения об общественно-политической жизни субрегиона, отсутствующие в египетских и суданских изданиях. То, что умалчивалось официальной прессой, в первую очередь данные о политической борьбе, о состоянии оппозиции, отражалось в некоторой степени на страницах таких изданий, как «African Affairs», «Middle Eastern Affairs», «Middle East Journal», а также на страницах советского журнала «Современный Восток» . Достоверность средств массовой информации как источников может подвергаться сомнению, но обращение к ним правомерно постольку, поскольку они сигнализировали об активности тех или иных политических сил, уровне напряженности между ни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исследование и сравнительный анализ этих разнообразных источников позволил определить круг поставленных монографией задач и в преимущественной степени способствовал их раскрытию и решен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. Вряд ли можно считать сложившейся историографию проблемы социально-политического развития Судана и Египта как монолитного субрегиона в контексте сложившейся системы колониальной зависимости. По данным вопросам не появилось историографических школ с каким-либо количеством последователей, по-разному трактующих суть событий и тенденций развития. В целом, нельзя данную тему нельзя считать достаточно разработанной в отечественной и в зарубежной науч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е. Таким образом, правильнее будет говорить о характеристике исследований по ряду обозначенных пробл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в отечественной науке нет специальных исследований, посвященных общественно-политическому развитию судано-египетского региона, оценке деятельности британских колониальных структур в Судане и Египте, взаимоотношениям народов этих стран, их совместной борьбе за независимость. В работах отечественных историков, вышедших в 50-х - 90-х гг. XX в. в нашей стране, главным образом затронуты отдельные проблемы экономического развития двух стран, специфики религиозных и этнических отношений, политики империалистических государств в долине Нила, особенно после Второй мировой войны13. В некоторых упомянутых исследованиях в той или иной степени освещены лишь эпизоды отношений между Суданом и Египтом, как в эпоху колониального господства, так и в период независимого развития. Последние годы прошлого столетия были отмечены выходом обобщающих изданий справочного характера14, а также некоторых работ, касающихся системной оценки социально-экономического развития15; проводились исследования относительно формирования политических элит, некоторых этно-конфессиональных вопросов16. В целом названная научная литература отечественных специалистов не только дала автору обширный фактический материал по некоторым аспектам работы, но и позволила опереться на теоретические положения, разработанные в данных исследова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ногочисленной литературы и монографических исследований зарубежных авторов, прежде всего, хочется обратить внимание на работы арабских исследователей, изданные на английском языке. Большое место в анализе проблемы международного значения бассейна Нила, истинных целей Великобритании в этом регионе з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мает работа Рафит Ганима аш-Шейха17. Хотя в отдельных эпизодах автор чрезмерно критически относится к политике Лондона по отношению к проблеме Судана, занимая более сдержанную позицию к египетским действиям в Судане, а в некоторых случаях пытается оправдать руководителей Каира в подходе к решению ряда проблем, касающихся двух стра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ре усиления экономических и политических позиций египетской буржуазии и суданской аристократии проблема Судана приобрела в англо-египетских отношениях более острый характе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трудом в изучении политики утонченной британской дипломатии на берегах Нила и ее возможных интриг, направленных против единства суданского и египетского народов, является моно-графия Бахита Джафара Мухаммеда Али , которая написана на основе привлечения богатого фактического материала из архива британских специальных и гражданских служб. К сожалению, работа страдает некоторой необъективностью в оценке позиций Каира в англо-египетской борьбе за влияние в Судане. Ценный материал, раскрывающий остроту трений между Каиром и Лондоном в Судане, содержится в объемном труде Ат-Тиджани Амира19. Как и во всех упомянутых исследованиях, в работе нет оценки политики Египта в подходе к суданской проблеме, его отношения к независимости суданского народа. Сдержанные позиции к египетской политике в Судане занимает также суданский исследователь Дауд Баракат2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место в изучении судано-египетских отношений занимает исследование зарождения и развития идеи единства народов долины Нила, инициатором которой была египетская буржуазия. При анализе литературы, статей и монографических исследований, ка-сающейся данной проблемы , бросается в глаза пристрастная оценка египетских авторов, которые в один голос пытались доказать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от политики объединения Судана с Египтом, то есть "кондоминиума" без англичан, есть измена интересам арабского един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ый фактический материал, раскрывающий политику правящих кругов Каира в долине Нила, имеется в ряде исследований, изданных в Египте22. Почти все авторы указанных работ стремятся оправдать действия Египта в Судане, ссылаясь на религиозное и языковое единство двух народов. При этом делаются попытки доказать, что выступление суданской общественности за создание самостоятельного независимого государства является проявлением неблагодарности по отношению к «братьям египтянам», оказавшим помощь Судану в борьбе против британского колониального режима. В этом плане страдает серьезным недостатком коллективный труд египетского историка Сайда Абдель Гани "Проблемы Южного Судана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ценные сведения для исследования внутриполитической обстановки в Судане и Египте, положения различных слоев населения, позиций отдельных политических течений и религиозных орденов в подходе к вопросу единства, содержатся в трудах проживающих на Западе египетских и суданских авторов, написанных и изданных на западноевропейских языках. Анализируя эти работы, приходишь к выводу, что ряд авторов (Фавзи Саад ад-Дин, Мекки Аббас и др.) стоят на позициях защиты британской политики в долине Нила23. Они рассматривают присутствие Англии в этом регионе как залог стабильности и гарантия для развития демократ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ая группа исследователей, объективно оценивая ситуацию, сложившуюся в долине Нила в рассматриваемый нами период, дает правильную оценку деятельности различных политических партий и социальных групп. Весьма убедительна в этом плане оценка идеи единства долины Нила в исследовании Исмаила Тарика24, где подвергнуты принципиальной критике националистические аспекты п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ики Каира по отношению к Судану. В работе подчеркнуто, что идея единства двух народов в совместной борьбе, рожденная в умах египетской буржуазии, была подчинена цели достичь экономического и политического господства Египта над Суданом. Богатый фактический материал, отражающий освободительной движение в Судане, содержится в монографиях Абд аль-Рахима Муддасира, Бешира Му-хаммеда Омара . В них наиболее объективной форме отражена история зарождения истоков египетского освободительного движения, его влияние на формирование и развитие национального самосознания суданского нар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рудов арабских авторов, написанных на английском языке, заслуживает особого внимания труд Мухаммеда Ахмеда Макджу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 , лидера партии Аль-Умма, стоявшего у истоков открытой антиегипетской политики. Ценность работы заключается в том, что автор, находясь на ответственных государственных постах, в немалой степени был творцом судано-египетских отношений на определенных этапах истории двух стран. Не менее ценна работа другого автора - бывшего египетского лидера, тесно связанного с крупными еги-петскими феодально-помещичьими кругами, Мухаммеда Нагиба , активного сторонника объединения Судана с Египт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монографических исследований западноевропейских авторов заслуживают внимания, прежде всего, труды Тима Ниблока, P.O. Коллинса и Р.Л. Тигнора, П.К. Бехтольда, Габриэла Варбурга , которые написаны на богатом источниковедческом материале и широко освещают события, связанные с внутренним экономическим и политическим положением в каждой стране, расстановкой классовых сил, этнических и религиозных групп и их влияния на взаимоотношения Судана и Египта. Из всех перечисленных работ наиболее важное значение для исследуемой проблемы солидный труд Тима Ниб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, автор которого, находясь долгие годы в Судане, сумел собрать и обобщить большое количество источников, документов и сделать точные выводы о сущности колониальной политики Великобритании в Судане, раскрыть динамику развития суданского общества, укрепления экономических позиций отдельных социальных групп, упрочения их политического положения и степень участия различных слоев в национально-освободительной борьбе. Однако книга не лишена некоторых недостатков. В частности, ряд положений автора перекликаются с выводами и оценками других западноевропейских историков, трактующих события в Судане как отражение египетского влияния и вмешательства в суданские дела, игнорируя внутренние положения Судана и существенные перемены в сознании суданце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группу трудов в изучении политики Великобритании на берегах Нила составляет литература, написанная главным образом на основе английских архивных документов и арабских исследований. Среди них работы М.В. Дали, С.Ш. Гейлс, А.Д. Давиша, П. Вудвар-да, С. Стефена29. Эти работы богаты многочисленными фактами, раскрывающими английскую политику в Египте и Судане, попытки отдельных представителей британской колониальной системы усовершенствовать аппарат национального угнетения с учетом складывающейся ситуации как внутри Судана, так на международной арене. Работы изобилуют многочисленными положительными высказываниями политических деятелей Великобритании относительно позиции Лондона к событиям в долине Нила. В то же время наблюдается некоторое их негативное отношение к деятельности египтян в Судане. В том плане отличаются авторы А.Д. Давиш и С.Стефе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ьба за упрочение египетского и английского влияния в Судане особо острый характер приняла в послевоенные годы. Освещению этой проблемы посвящены многочисленные труды западноевропей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х авторов30, значительная часть которых серьезно страдает отсутствием должной объективной оценки политики правительства Лондона в решении суданской проблемы. Рассматривая действия египтян в Судане как противозаконные, они пытаются выставить Англию в роли цивилизатора по отношению к населению Судана. Англий-ский историк К.Д. Хендерсон пишет, что действия Лондона против египтян в Судане проистекали из природы борьбы англичан против коррупции, которым отличались прежние египетские режимы в Суда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М. Холт и П.Мансфилд, защищая акции Англии в борьбе с Египтом за установление своего господства в Судане, оправдывают действия Лондона тем, что египетская администрация не могла управлять этой страной «по-человечески» и что Судан был местом анархии, гражданских войн, которым положило конец английское правление. Эти исследователи утверждают, что к моменту получения независимости Судан добился ощутимых успехов под сенью британского прав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ли защитников британской колониальной политики выступают Е. Винн и Д. Марлоу, которые полагают, что при английском режиме в Судане существовали все атрибуты для демократического развития: стабильная экономика, некоррумпированная гражданская служба, уважение к закону. Не принимая во внимание англоегипетскую борьбу за влияние в Судане, они считают главной причиной нестабильности в суданском обществе аполитичность большинства суданцев, для которых безразлично, кто ими управляет. Однако при некоторой общей тенденциозности, в трудах этих ученых показана широкая фактическая панорама, увенчанная весьма ценными выводами по ряду вопросов. В частности, Д. Марлоу, рассматривая вопрос о конституционной реформе в Судане в кон. 1940-х гг.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оправдывая британскую политику, отмечает намеренное «выдавливание» египетских чиновников под видом «суданизации» аппарата и в целом антиегипетскую направленность конституционных маневров Великобритании3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среди многочисленных английских авторов иногда встречаются исследователи, которые объективно оценивают помощь египетских клерков, работавших в британской администрации Судана, в обеспечении стабильности колониального режима. "Они [египтяне], - пишет Х.Г. Джаксон, - предоставляли в наше распоряжение знания и опыт, и тем самым очень часто препятствовали в совершении нами ошибок"3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наиболее удачных трудов является работа Л.А. Фабун-ми , написанная на богатом фактическом материале, почерпнутом из различных источников и документов египетского административного аппарата, внешнеполитических организаций Лондона и Каира. Это исследование позволяет представить реальную картину борьбы между египтянами, стремившимся реализовать идею единства, и англичанами, пытавшимися присоединить Судан к Содружеству наций. Вместе с тем, автор пытается оправдать действия Англии, выгородить ее перед националистической позицией египетского руковод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з важных мест в судано-египетских отношениях занимала и продолжает занимать проблема вод Нила. Ценные сведения для исследования вопроса распределения вод Нила между Египтом и Суданом, характера его использования, степени зависимости населения этого региона от капризов этой поистине могучей реки, о роли и месте Нила в политике Англии содержаться в труде Д. Ватербори34. Изучению данной проблемы посвящены многочисленные статьи, опубликованные в британской прессе. Большинство публикаций но-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28:00Z</dcterms:created>
  <dc:creator>www.diplomrus.ru ®</dc:creator>
  <dc:description/>
  <cp:keywords/>
  <dc:language>en-US</dc:language>
  <cp:lastModifiedBy>User</cp:lastModifiedBy>
  <dcterms:modified xsi:type="dcterms:W3CDTF">2010-01-16T12:28:00Z</dcterms:modified>
  <cp:revision>2</cp:revision>
  <dc:subject/>
  <dc:title>www.diplomrus.ru ®</dc:title>
</cp:coreProperties>
</file>