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СПЕЦИФИКА ПРОПОВЕ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РНАРДИНО СИЕНСКОГО 31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ЗГЛЯД НА ДЕЯТЕЛЬНОСТЬ ПРОПОВЕДНИКА. 3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СТРОЕНИЕ ПРОПОВЕ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И КОМПОЗИЦИИ). 34-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РАТОРСКОЕ ИСКУССТВО БЕРНАРДИ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ЗЫК ПРОПОВЕДИ. 38-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EXEMPLA В ПРОПОВЕДЯХ БЕРНАРДИНО. 41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 ЭТИКА КОММЕРЧЕ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ОПОВЕДИ БЕРНАРДИНО 47-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ТОРГОВЛЯ И БОГАТСТВО. СПРАВЕДЛИВАЯ ЦЕНА. 47-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УПЕЦ. 76-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ЕНЬГИ, РОСТОВЩИЧЕСТВО, ЗАЙМ. 84-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ЭТИКА СЕМЕЙНОЙ ЖИЗНИ. 106-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БРАК И СЕМЬЯ. ВНУТРИСЕМЕЙНЫЕ ОТНОШЕНИЯ. 106-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ОСПИТАНИЕ ДЕТЕЙ. 122-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ОБРАЗ ЖЕНЩИНЫ В ПРОПОВЕДИ БЕРНАРДИНО. 127-1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37-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42-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142-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143-149</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Народная проповедь - интереснейшее явление эпохи средневековья1. Проповедь сама по себе является неотъемлемой частью христианской культуры, поскольку она включена в богослужение. Однако в Западной Европе в средние века она приобретает несколько иной, специфический характер. С возникновением францисканского и доминиканского орденов там появляются странствующие проповедники. Они путешествуют из города в город, выступая перед слушателями на городских площадях. Нам известны такие ораторы в Италии, Германии. Многие из них пользовались большой популяр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чи средневековых проповедников, обращенные к народу, доходили до самых широких слоев населения. Поэтому записи этих выступлений представляют огромный интерес для исследователей. Они могут стать ценнейшими источниками изучения жизни города в средние века, народной культуры, обыденного сознания - с одной стороны, и влияния личности проповедника, его взглядов на аудиторию - с другой. Как писал об этом А.Я. Гуревич, «из всего многоразличного и богатого литературного наследия, доставшегося нам от Средневековья, едва ли какой-либо другой жанр словесности той эпохи мог бы сравниться с проповедью по степени ее универсальности. Универсальности и в смысле охвата реального опыта человека и рассмотрения жизненных и религиозных ценностей, принятых в обществе или внушаемых ему церковью, и в смысле обращенности проповеди ко всем и каждому»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сказанное прямо относится к проповедям Бернардино Сие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бычно под термином «народная проповедь» понимают проповедь, которая произносилась не на латыни, а на одном из простонародных языков (в данном случае - итальянском), и была адресована самой широкой аудитории. Теоретически этот термин был разработан в трудах А.Я. Гуревича. См.: Гуревич А.Я. Средневековый мир: культура безмолвствующего большинства. - М., 1990. С.179-180; он же. Проблемы средневековой народной культуры. - М., 1981. С.26-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уревич А.Я.. Средневековый мир... С.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1380-1444). Ведь они были известны не только простому народ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рожанам, крестьянам), но также и гуманистам, и представителям деловых кругов Италии 15 в. Тем более, что проповедник высказывался по самым актуальным проблемам городской жизни Кватрочен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гляды Бернардино представляют особый интерес также потому, что он жил в 15 в., который для Италии был временем расцвета культуры Возрождения. Гуманизм как ее идейная основа в этот период превратился в широкое культурное движение. Вокруг гуманистов формировалась научная и культурная среда. В силу своей яркости, новизны и своеобразия гуманистическая культура практически заслонила собой (в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 другие исторические явления эпохи. Складывается впечатление, что в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грессивное в 15 в. было связано с культурой гуманизма. Возможно, поэтому интерес к деятельности Бернардино Сиенского, столь значительной для его современников, появился у современных историков-исследователей лишь в последние годы. Его наследие представляется тем более интересным в силу его сосуществования с культурой гуманизма, с одной стороны, его традиционности как представителя католической церкви - с другой и его близости к городской среде - с третьей сторо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его воззрений отчасти важно еще и потому, что многие проблемы, которые он затрагивал, актуальны и в наши дни. д«, Коммерциализация современной жизни в России ставит перед нами вопро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дные с теми, что решали итальянцы в 15 веке: как человеку не потерять себя, сохраняя свое истинное лицо и не опускаясь до применения нечестных методов торговли; как должны вести себя состоятельные люди, чтобы сохранить репутацию и не стать просто богатыми ворами; каким образом само общество должно выстраивать свои отношения с богатыми людьми, чтобы нажитое ими состояние приносило пользу всем его членам. Современные проблемы семьи также отчасти перекликаются с теми сюжетами, которые Бернардино обсуждал в проповеди.</w:t>
      </w:r>
    </w:p>
    <w:p>
      <w:pPr>
        <w:pStyle w:val="Normal"/>
        <w:ind w:firstLine="720"/>
        <w:jc w:val="both"/>
        <w:rPr>
          <w:rFonts w:ascii="Times New Roman" w:hAnsi="Times New Roman" w:cs="Times New Roman"/>
          <w:sz w:val="24"/>
        </w:rPr>
      </w:pPr>
      <w:r>
        <w:rPr>
          <w:rFonts w:cs="Times New Roman" w:ascii="Times New Roman" w:hAnsi="Times New Roman"/>
          <w:sz w:val="24"/>
        </w:rPr>
        <w:t>L Объектом исследования являются народные проповеди Бернарди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енского и вопросы повседневной жизни итальянского города 15 в., которые в них затрагивали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составляют две обширные темы, к которым чаще всего обращался в проповедях Бернардино: этика коммерческой деятельности и этика семейно-брачных отношений. При этом взгляд проповедника на эти проблемы рассматривается в контексте реальной ситуации его эпохи. Предметом исследования служит также сама проповедь Бернардино как интереснейшее явление культуры. Тем более, что деятельность знаменитого сиенца протекала не в средние века, для которых Y, народные проповеди были характерны, а в эпоху Возрождения, котор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ычно в нашем сознании связывается с отказом от многих ценностей средневековой культуры и с расцветом гуманистической мыс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следования. В работе были использованы основополагающие принципы историзма и объективности. Они предполагают изучение исторических явлений в их становлении и развитии, во взаимосвязи и взаимодействии с другими объектами и событ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имеет рассмотрение исторического контек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аемых явлений. В данном случае это являлось одним из приоритет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авлений работы диссертанта. Огромное значение имело рассмотр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проповеди Бернардино и его идей в контексте экономических и соци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влений городской жизни Италии 15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 историзма позволяет также выявлять причинно-следственные связи и закономерности, что также имело большое значение для нашего исследования. Принцип объективности предполагает сохранение непредвзятого взгляда исследователя на процессы прошлого и максимально возможное соблюдение исторической достов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были использованы общенаучные методы (такие, как исторический, анализа и синтеза, абстрагирования) и специа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 исторические (сравнительно-исторический, историко-генетиче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риография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литературе о Бернардино специально ничего не написано. Но он изучается вместе с другими авторами в работах, посвященных различным проблемам народной культуры и городской жизни Италии эпохи Возро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экономической этики Бернардино затрагивались в об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х И.А. Красновой3, О.Ф. Кудрявцева4. Авторы касаются его отно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к торговле, деньгам, богатству в целом, наряду со взглядами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поведников, теологов, юристов, представителей деловых кругов (как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иков, так и предшествен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ываясь на тексте итальянской проповеди «О торговцах и мастерах, и о том, как правильно заниматься коммерцией», И.А. Краснова рассматривает взгляд Бернардино на купца и его деятельность5. Она затрагивает вопрос о дозволенных и запрещенных методах торговли, о качествах хорошего купца. В другой работе, посвященной деловым людям Флоренции 14 - 15 вв., И.А. Краснова приводит некоторые суждения Бернардино о богатстве и справедливой цене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днако с некоторыми выводами автора трудно согласи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 считает, что суждения Бернардино о торговле были противоречивы и вводили в соблазн горожан, предоставляя им лазейки для оправдания собственной наживы. Этим объясняется даже популяр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раснова И.А. Флорентийские пополаны 14 в. и католическое правоверие//Возрождение: Общественно-политическая мысль, философия, наука. - Иваново, 1988; она же. Деловые люди Флоренции 14-15 вв. 4.1-2. - М. - Ставрополь, 1995; она же. Доминиканские и францисканские проповедники 13-15 вв. об этике городских деловых отношенийУ/Средневековый город. Вып.4. - Саратов,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удрявцев О.Ф. Жажда наживы и религиозное благочестие (о принципах хозяйственного мышления в средние века)// Экономическая история. Проблемы. Исследования. Дискуссии. - М., 1993. С 36-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Краснова И.А. Доминиканские и францисканские проповедники... С. 119-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Она же. Деловые люди Флоренции...4.1. С.68-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 сиенского проповедника и необыкновенно высокий интерес горожан к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чам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Ф. Кудрявцев в общем очерке по истории экономической мысли в средние века8 касается взглядов Бернардино на деньги и капитал, а также пишет о позитивной оценке торговли у проповедника. Исследователь подчеркивает, что Бернардино одним из первых признал производительность капитала. Причем само понятие «капитал» у него уже настолько развито, что не смешивается с деньгами и другими средствами, а применяется в тех случаях, когда деньги имеют «некую творческую способность», служа получению «добавочной стоимости». Исследователь отмечает, что подоб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деи вслед за Бернардино развивал и его младший современник Антон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лорентийский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 Гуковский10, М.Л. Андреев11 затрагивают в своих работах вопрос об особенностях народной проповеди Бернардино Сие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 Гуковский выделяет некоторые приемы красноречия, которые применялись в проповеди: диалог с публикой, использование выразительных жестов, возгласов, звукоподражания. Автор делает акцент на народном характере проповедей Бернардино Сиенского. Он противопоставляет его жизнерадостность «суровой, строгой, органически отрицающей реальную действительность церковности феодальных времен»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Л. Андреев в статье, посвященной «Новеллино», останавливается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exempla» Бернардино. Автор подчеркивает, что проповедник, повествуя слушателям о привычном, обыденном, старался показать и скрытый смысл происходящего. Таков был излюбленный прием жанра, пишет исследователь, - вывернуть наизнанку факт повседневного бытия, чтобы увидеть за н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Краснова И.А. Доминиканские и францисканские проповедники... С.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Кудрявцев О.Ф. Указ. соч. С.36-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Там же. С.53-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Гуковский М.А. Итальянское Возрождение. - Л., 1990. С.552-5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ндреев М.Л. «Новеллино» в истории итальянской литературы и европейской новеллы//Новеллино. - М.,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Гуковский М.А. Указ. соч. С.553-5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козни нечистого или светлые лики ангелов. М.Л. Андреев указывает также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характерные черты «exempla», такие как синтез рассказа и назидания, двуединство факта и интерпретации, необязательное наличие сюжета и статичность опис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М. Баткин в статье «Итальянское Возрождение и религия»13 затрагивает вопрос о специфике религиозности Бернардино. Он отмечает секуляризацию итальянского духовенства (особенно его господствующих слоев, вышедших из той же пополанско - аристократической среды, что и гуманисты), отсутствие серьезных противоречий между церковью и идеологами Ренессанса. Столкновения между ними, на его взгля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происходили по конкретным политическим причинам. И огонь инквизиц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в. предназначался не для светской жизнерадостности и философской веротерпимости, а для мятежных еретиков в самой католической церкви, «исступленно веровавших в Евангелие»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уровне массового сознания, подчеркивает Л.М. Баткин, также преобладали не аскеза и эсхатология, а «ясность» и «равновесие», не мистическая напряженность, а практический дидактизм народной проповеди, «гармонизация веры и жизни». Поэтому Бернардино Сиенский и Антонин, архиепископ Флоренции, с их практической теологией, относящейся к вопросам совести, вполне отражали общий дух эпохи. Традиционн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i\ набожность, в частности, легко примирялась с требованиями практ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изни в городской торгово-денежной среде. Причем Л.М. Баткин не считает это явление специфически ренессансно-итальянским. Он отмечает, что сходный послесредневековый бюргерский тип набожности мы наблюдаем, например, во Фландрии этого же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 о состоянии института семьи в Италии эпохи Возро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Баткин Л.М. Итальянское Возрождение и религия/Юдиссей. Человек в истории. 1992. - М., 1994. С.109-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Там же. С.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 затрагивает в своем исследовании А.Н. Веселовский15. Он подчеркивает,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т период увеличилось количество людей, не желавших вступать в брак, создавать семью, и сократилось общее число браков. Картину начавшегося разложения семьи дополняло развитие содомии, достигшее тогда ужасающих разм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й историографии отношение Бернардино к браку, семье, женщине затрагивает И.А. Краснова16. Она останавливается на отдельных качествах, необходимых, по мнению проповедника, для женской натуры, таких, как страх перед Богом, покорность мужчинам, стыдливость и скромность, умеренность17. И.А. Краснова затрагивает также вопрос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ценности брака для Бернардино, тему супружеских отношений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 приходит к выводу, что Бернардино проповедовал умеренные принципы богословия. Он, например, советовал женщинам жертвовать проявлениями набожности ради неотложных домашних забот. Она отмечает также, что народные проповедники в 14-15 вв. играли значительную роль в формировании стереотипов сознания и образа жизни городской среды эпохи Возрождения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 рубежом существует ряд работ, в той или иной степени касающихся деятельности знаменитого сиенского проповед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ностью посвящает свое исследование экономическим взгляд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t;л* сиенского проповедника лишь А. Традженбергер20. Он дает анал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им взглядам Бернардино в контексте историко-культурной ситуации его эпохи, которую сам проповедник осознавал как время криз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Веселовский А.Н. Противоречия итальянского Возрождения//Веселовский А.Н. Собрание сочинений. Т.4. Вып.1.-СПб., 19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Краснова И.А. Деловые люди Флоренции...; она же. Брак и семья в городе: Флоренция 14-15 вв.//Город в средневековой цивилизации Западной Европы. В 4х тт. T.I. M, 1999; она же. Образ жизни и строй чувств женщин в итальянских проповедях эпохи раннего Возрождения//Человек в культуре Возрождения. - М., 2001.С.65-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Она же. Деловые люди Флоренции... 4.2. С.32; она же. Образ жизни и строй чувств женщин... С.68-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Она же. Образ жизни и строй чувств женщин... С.67-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Она же. Браки семья в городе... С.214-217; она же. Деловые люди Флоренции... 4.2. С.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Trugenberger A S. Bernardino da Siena. Considerazioni sullo sviluppo dell'etica economica cristiana nel primo Rinascimento. - Roma, 1951.</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следователь называет этот кризис не чем иным, как переворотом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альянской культуре, связанным с переходом от средневековой цивилизации и культуры к современной. Автор обстоятельно рассматривает отношение Бернардино к богатству, торговле, ростовщичеству, государственным и частным займам, его концепцию капитала, процента. Он подчеркивает значимость для проповедника личного сознания купца как главного фактора, который делает торговлю достойной и уважаемой профе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Традженбергер с некоторым смущением отмечает неоднозначность позиции проповедника - «двойственность суровой обличительной речи,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дной стороны, и динамичного модернизма - с другой». В том,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рнардино пытался приспособить свои взгляды к реальности своей эпохи, исследователь видит трагизм, с чем трудно согласиться. Но исследователь совершенно справедливо подчеркивает, что в суждениях сиенского проповедника нашли отражение самые острые вопросы, которые поднимала его эпо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Мезини21 в своей статье, посвященной социологии Бернардино в целом, обращает внимание на энциклопедичность знаний проповедника - как в теории, так и в практичных занятиях. Он утверждает, что по вопросам торговли и контрактов Бернардино создал целую программу - науч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и* юридическую и нравственную. До него, считает К. Мезини, не было ни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оль глубоко осведомленного в этих вопросах, включая их практическую сторо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вопросы экономической этики Бернардино затрагивают Дж. Джилкрист22, Дж. Барбиери23, О. Капитани24, Б. Нельсон25, Дж. Нунан26, 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Mesini С. La sociologia di San Bernardino da Siena// San Bernardino da Siena. Saggie e ricerche pubblicati nel guinto centenario della morte (1444-1944)- Milano, 19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Gilchrist J. The Church and Economic Activity in the Middle Ages. - New York, 1969; id. L'applicazione pratica delle teorie//L'etica economica medievale. - Bologna, 19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3 Barbieri G. Le dottrine economiche medioevale//Cit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Capitani O. Sulla questione dell'usura nel Medio Evo//L'etica economica medievale. - Bologna, 1974.Рувер27, Р. Гвиди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ж. Джилкрист29 в своей общей работе касается суждений Бернардино о справедливой цене; он отмечает, что проповедник в этом вопросе развивал позицию Фомы Аквинского. Он останавливается также на его концепции капитала. Большое внимание исследователь уделяет займам, поставщикам кредита, деньгам. Он изучает как существовавшие в тот период теории, так и реальное положение вещ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авнивая экономические взгляды средневековых канонистов и теологов (в том числе Бернардино), автор приходит к выводу, что именно последние удерживали развитие торговли в рамках морали. Каноническое же \, право давало слишком много «лазеек» для злоупотреблений в этой сф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ж. Барбиери30, уделяя некоторое внимание Бернардино, отмечает, что тот развивал многие идеи томизма, будучи при этом прекрасно осведомленным о современных ему экономических процессах. По мнению исследователя, Бернардино Сиенский, а вслед за ним Антонин Флорентийский были первыми в истории экономической мысли всех времен, кто стал догадываться о функции денежного капит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ж. Барбиери подчеркивает, что синтез этических ценностей и подчиненных им экономических интересов обеспечивал гармоничное развитие средневекового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 О. Капитани31, Б. Нельсон32, Дж. Нунан33 в своих общих рабо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саются таких передовых для своего времени идей Бернардино, как понимание денег как потенциального товара в торговых сделках, отнош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Nelson B.N. L'universalismo medievale e il duplice comandamento deuteronomico//Ibi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Noonan J.T. Operazioni bancarie//Ibi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Roover R.de. S.Bemardino of Siena and Antonino of Florence the Two Great Economic Thinkers of the Middle Ages. - Boston,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Guidi R.L. II dibattito sull'uomo nel Quattrocento. - Roma,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Gilchrist J. The Churc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Barbieri G. Op. c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Capitani O. Op. c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Nelson B.N. L'universalismo medieval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Noonan J.T. Operazioni bancarie...</w:t>
      </w:r>
    </w:p>
    <w:p>
      <w:pPr>
        <w:pStyle w:val="Normal"/>
        <w:ind w:firstLine="720"/>
        <w:jc w:val="both"/>
        <w:rPr>
          <w:rFonts w:ascii="Times New Roman" w:hAnsi="Times New Roman" w:cs="Times New Roman"/>
          <w:sz w:val="24"/>
        </w:rPr>
      </w:pPr>
      <w:r>
        <w:rPr>
          <w:rFonts w:cs="Times New Roman" w:ascii="Times New Roman" w:hAnsi="Times New Roman"/>
          <w:sz w:val="24"/>
        </w:rPr>
        <w:t>к процентам, развитие понятия «капитал». Они дают высокую оценку концепциям Бернардино и Антонино Флорентийского, в силу их основательности, обилия аргумен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 де Рувер в своей работе34 сравнивает экономические суждения Бернардино и его младшего современника Антонино, архиепископа Флоренции. Он рассматривает вопросы деловой этики, взгляд на установление цен и размер оплаты труда, на проблему ростовщичества. Автор делает вывод, что оба теолога внесли заметный вклад в развитие мировой экономической мысли. Ведь именно они развивали теорию стоимости, которая базировалась на понятиях редкости товара и его полезности, характеристиках одновременно объективных и субъектив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бстоятельном труде Р. Гвиди35, посвященном спорам о человеке в эпоху Кваттроченто, некоторое внимание уделено Бернардино. Автор подчеркивает, что сиенский проповедник внес заметный вклад в развитие экономической этики. Начиная с него, пишет Р. Гвиди, отношение к коммерции становится менее категоричным, чем раньше. Проповедник видел насущную необходимость в активном развитии торговли, оправдывал прибыль от нее. Одновременно Р. Гвиди, как и другие исследователи, отмечает неизменно присутствовавшее у Бернардино стремление исправлять современные ему обычаи и нра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js Подобно Дж. Джилкристу, Р. Гвиди называет Бернардино одним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личайших экономистов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гляды Бернардино на брак и семью затрагивают в своих работах К. Мезини36, М. Агости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Мезини отмечает необыкновенную близость проповедника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Roover R.de. S.Bernardino of Siena and Antonino of Florence the Two Great Economic Thinkers of the Middle Ages. - Boston,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Guidi R.L. Op. c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Mesini С Op. c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Agosti M. La pedagogia di S.Bernardino da Siena// San Bernardino da Siena. Saggie e ricerche pubblicati nel guinto centenario della morte (1444-1944) - Milano, 1945. P.426-4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Mesini С Op. cit.</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родской среде и хорошее знание ее нравов, обычаев,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вседневной жизни. Исследователь подчеркивает, что главными угрозами для института семьи в 15 веке были содомия и женская страсть к роскоши, «съедавшая» семейный бюдж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 Агости39 останавливает свое внимание на трех аспектах в концепции воспитания сиенского проповедника: на семейном, социальном и политическом воспитании. Причем в первый вид воспитания, который нам наиболее интересен, исследователь включает, по сути, этику семейных отношений Бернарди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убокий анализ искусства проповеди Бернардино дает в своей рабо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 Г. Кантини40. Он рассматривает различные приемы сиенского оратора, та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спользование простонародных оборотов речи, включение в рассказ примеров (в том числе из собственного опыта сиенца), исторических фактов, басен, апологов. Он подчеркивает, что richiami personali (рассказы из своего опыта) из итальянских проповедей могут служить ценным источником биографических сведений о Бернардино. Исследователь также останавливается на дискуссии, имевшей место в средние века, о допустимости включения в проповедь шутливых историй, басен. Он называет в числе противников этого приема Убертино Казальского, Бартоломео Пизанского, а в числе сторонников (помимо Бернардин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Сервасанто да Фаэнца, Джакомо да Вит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Кантини подчеркивает, что он сознательно исследует именно 1е prediche volgari, а не латинские sermoni, так как только итальянские проповеди, по его мнению, представляют собой истинные речи Бернардино. И хотя эти тексты были записаны другим человеком, исследователь отмечает их точность и достовер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Agosti M. Op. ci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Cantini G. S.Bernardino da Siena perfetto predicatore// San Bernardino da Siena. Saggie e ricerche pubblicati nel guinto centenario della morte (1444-1944). - Milano, 1945.</w:t>
      </w:r>
    </w:p>
    <w:p>
      <w:pPr>
        <w:pStyle w:val="Normal"/>
        <w:ind w:firstLine="720"/>
        <w:jc w:val="both"/>
        <w:rPr>
          <w:rFonts w:ascii="Times New Roman" w:hAnsi="Times New Roman" w:cs="Times New Roman"/>
          <w:sz w:val="24"/>
        </w:rPr>
      </w:pPr>
      <w:r>
        <w:rPr>
          <w:rFonts w:cs="Times New Roman" w:ascii="Times New Roman" w:hAnsi="Times New Roman"/>
          <w:sz w:val="24"/>
        </w:rPr>
        <w:t>К Дж. Тирабоски41, Ф. Монье42 уделяют некоторое внимание л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рнардино. Дж. Тирабоски пишет об отношении современников к деятельности сиенца, о высокой оценке его красноречия у одних гуманистов и критике его у других (Франческо Филельфо, Поджо Браччолини). Ф. Монье приводит факты из биографии Бернардино, а также сопоставляет народную культуру эпохи Кваттроченто и гуман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ый интерес для нас представляют реферативные сборники, посвященные зарубежным исследованиям средневековой и ренессансной культуры, в том числе обыденного сознания. Они знакомят нас с пока еще недоступными трудами иностранных авторов. Из числа подоб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публикаций можно выделить рефераты работ К. Эриксона43, Р. Фоссье44 о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и к женщине в изучаемую эпоху, Ж. Ле Гоффа45, Ж.-Л. Фландрен46 о понимании брака и семьи, П. Больони47, Р. Манселли48 о народной культуре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из общих работ оказались полезны нам для характеристики экономического и социального положения в Италии в эпоху Бернардино, а также для уяснения исторических процессов формирования отношения средневекового общества к женщине, браку и семье, к торговле и купцу, к ростовщичеству. Среди отечественных исследований это работы А.Я. Гуревича, М.А. Гуковского, М.Л. Абрамсон, О.Ф. Кудрявцева, А.Д. Роло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Tiraboschi G. Storia della letteratura italiana. T.VI, pars.2. Modena, 17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Монье Ф. Опыт литературной истории Италии 15 века: Кваттроченто. - СПб., 19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Эриксон К. Средневековые видения: Очерки истории и восприятия// Идеология феодального общества в Западной Европе: проблемы культуры и социально-культурных представлений средневековья в современной зарубежной историографии. - М., 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Фоссье Р. Женщина и общество на средневековом Западе//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Гофф Ж. Ле. Переосмысливая средневековье: проблемы времени, труда и культуры в западноевропейском средневековом обществе//Там же; он же. Мир воображаемого в средние века//Культура и общество в средние века в зарубежных исследованиях. - М.,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Фландрен Ж.-Л. Семья: родня, дом, секс при «старом порядке»//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Больони П. Народная культура в средние века: темы и проблемы//Культура и общество в средние века: методология и методика зарубежных исследований. - М.,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Манселли Р. Народная религия средних веков: проблема методологии и истории// Идеология феодального общества в Западной Европе: проблемы культуры и социально-культурных представлений средневековья в современной зарубежной историографии. - М., 1980.</w:t>
      </w:r>
    </w:p>
    <w:p>
      <w:pPr>
        <w:pStyle w:val="Normal"/>
        <w:ind w:firstLine="720"/>
        <w:jc w:val="both"/>
        <w:rPr>
          <w:rFonts w:ascii="Times New Roman" w:hAnsi="Times New Roman" w:cs="Times New Roman"/>
          <w:sz w:val="24"/>
        </w:rPr>
      </w:pPr>
      <w:r>
        <w:rPr>
          <w:rFonts w:cs="Times New Roman" w:ascii="Times New Roman" w:hAnsi="Times New Roman"/>
          <w:sz w:val="24"/>
        </w:rPr>
        <w:t>Л Т.Б. Рябовой, А.Л. Ястребицской, Ю.Л. Бессмертного и др.49 Сре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рубежных авторов назовем Дж. Луццато, Дж. Джилкриста, Д. Херлихи, К. Клапиш-Зубер, Дж. Балдвина, Б. Нельсона, Дж. Шумпетера и других50. Из переведенных иностранных работ укажем книги Я. Буркхардта, Э. Гарэна, Ж. ле Гоффа, Ф. И Дж. Гисов, Э. Фукса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историографии нашей темы позволяет сделать несколько выводов. В отечественной исторической литературе народная проповедь Бернардино Сиенского еще изучена недостаточно. Отдельные публикации последних лет затрагивают лишь некоторые аспекты его взглядов. В них в самом общем виде рассматриваются вопросы этики торговли, воз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Бернардино на богатство, деньги и капитал, ростовщичество. Остаются бе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рьезного внимания исследователей такие вопросы, как денежные ссуды и их соотношение с ростовщичеством, государственные и частные займы, банковские операции в понимании Бернардино. Недостаточно изучена и его концепция справедливой цены. Отношение проповедника к торговле, купеческой и банковской деятельности также требует более обоснованных и взвешенных оценок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Гуревич А.Я. Категории средневековой культуры. М., 1972; он же. Средневековый купеи//Одиссей. 1990.-М.: Наука, 1990. С.98-101; Город в средневековой цивилизации Западной Европы. - М., 1999-2000. Т.1-4; Словарь средневековой культуры /Под ред. А.Я. Гуревича.- М: РОССПЕН, 2003. С.249; Ролова А.Д. Итальянский купец и его торгово-банковская деятельность в 13- 15 вв.// Средние века. Вып. 57,- М: Нау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 1994. С.69-70; Рутенбург В.И. Очерк из истории раннего капитализма в Италии.- М.-Л., 1951; Абрамс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Л. От Данте к Альберти. - М, 1979; она же. Супруги, их родные и близкие в южноитальянском горо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сокого средневековья (10-13 вв.)//Человек в кругу семьи: Очерки по истории частной жизни в Европе до начала нового времени.-М., 1996; Брагина Л.М. Итальянский гуманизм. Этические учения 14-15 вв.-М., 1977; Горфункель А.Х. Философия эпохи Возрождения. - М., 1980; Рябова Т.Б. Женщина в истории западноевропейского средневековья. Иваново, 1999; Бессмертный Ю.Л. Брак, семья и любовь в средневековой Франции// «Пятнадцать радостей брака» и другие сочинения французских авторов 14-15 вв. -М, 1991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Luzzatto G. Breve storia economica dell'Italia medievale. Torino, 1975; Beuys B. Firenze nel Medioevo. Vita urbana e passioni politiche. - Milano, 2000; Gilchrist J. The Church...; Herlihy D. Medieval Housholds. -Cambridge, London, 1985; Klapish-Zuber С Women, family and ritual in Renessance Italy. - Chicago, L., 1985; Id. La donna e la familia// L'uomo medievale/a cura di J. Le Goff. - Ban, 1989. P.321-349; King M.L. La donna del Rinascimento// L'uomo del Rinascimento/a cura di E. Garin. - Bari, 1989. P.273-327; Baldwin J.W. The medieval theories of the Just Price//Transactions of the American Philosophical society. Vol.49. P.4. Philadelphia, 1959; Nelson B.N. The idea of Usury. Princeton, 1949; Schumpeter J.A. History of Economic Analysis. - London, 19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Буркхардт Я. Культура Италии в эпоху Возрождения: опыт исследования. - М., 1996; Гарэн Э. Проблемы Итлальянского Возрождения; Гофф Ж. Ле. Цивилизация средневекового Запада. - М., 1992; Гис Ф., Гис Дж. Брак и семья в средние века/ пер. с англ. - М., 2002; Фукс Э. Иллюстрированная история нравов: Эпоха Ренессанса. - М., 1993.</w:t>
      </w:r>
    </w:p>
    <w:p>
      <w:pPr>
        <w:pStyle w:val="Normal"/>
        <w:ind w:firstLine="720"/>
        <w:jc w:val="both"/>
        <w:rPr>
          <w:rFonts w:ascii="Times New Roman" w:hAnsi="Times New Roman" w:cs="Times New Roman"/>
          <w:sz w:val="24"/>
        </w:rPr>
      </w:pPr>
      <w:r>
        <w:rPr>
          <w:rFonts w:cs="Times New Roman" w:ascii="Times New Roman" w:hAnsi="Times New Roman"/>
          <w:sz w:val="24"/>
        </w:rPr>
        <w:t>U Необходимо более серьезно изучать социальные взгля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поведника, в частности, его восприятие брака и семьи. Тем более, что в отечественной исторической литературе оно рассматриваются пока вне контекста конкретных явлений городской жизни 15 в. и существовавших тогда проблем семь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рубежная историография нашей темы более обширна, хотя и она не может удовлетворить исследователя полностью. Отметим, что каждый автор, как правило, останавливается на каком-то одном аспекте проповеди Бернардино и не рассматривает ее комплексно в контексте повседневной жизни итальянского города тех времен. Попытку такого подхода мож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 видеть, пожалуй, лишь у К. Мезини52. Но и в рамках небольшой по объ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о статьи невозможно рассмотреть должным образом весь комплекс проблем социальной и экономической жизни, которые Бернардино поднимал в пропове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овременное состояние отечественной и зарубежной историографии лишь подтверждает актуальность изучения нашей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 Целью данной работы является изучение народной проповеди Бернардино Сиенского в контексте жизни итальянского города 15 века. •^ В наши задачи входи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ыяснить отношение Бернардино к современным ему процессам в сфере торговли, банковского дела, выявить его восприятие денег, богатства, ростовщичества и других явлений экономической жизни Италии его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анализировать принципы этики коммерческой деятельности, которые он высказывал в проповед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ассмотреть взгляды проповедника на брак, семью, межполовые</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ношения, а также его понимание актуальных для 15 в.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занных с семьей и воспитанием де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 силу специфики народных проповедей рассмотреть их особенности, выделить те средства и приемы, которые использовал Бернардино для общения с аудитор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ыявить степень традиционности и новаторства взглядов Бернардино; определить место его проповеди в культуре 15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наследия Бернардино Сиенского, его экономических и социальных взглядов требует уделить внимание специфике его проповедей. Поскольку мы стремимся выявить его связь с народной культурой эпохи, у взаимовлияние церковной и народной традиций в рамках его проповедей,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особенностей их композиции, языка имеет для нас большое значение. Оно может помочь нам выявить степень близости Бернардино его аудитории, а также характер влияния, которое он на нее оказывал. И наоборот, это позволяет проследить т.н. «обратную связь», выявить, оказывали ли какое-то влияние на сиенского проповедника сами слушатели, их взгляды, суждения, потребности и интересы. Все это важно для исследования взглядов Бернардино в контексте особенностей реальной жизни итальянского города 15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Источниковая база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Тексты Бернардино сохранились до настоящего времени в двух видах -на итальянском и латинском языках. Из итальянских источников до нас дошли тексты 45 проповедей, прочитанных в Сиене в период с середины августа до конца сентября 1427 г. Они сохранились в записи одного из слушателей и почитателей Бернардино, стригальщика шерсти Бенедетто ди</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35:00Z</dcterms:created>
  <dc:creator>www.diplomrus.ru ®</dc:creator>
  <dc:description/>
  <cp:keywords/>
  <dc:language>en-US</dc:language>
  <cp:lastModifiedBy>Снетенчуки</cp:lastModifiedBy>
  <dcterms:modified xsi:type="dcterms:W3CDTF">2010-01-17T12:35:00Z</dcterms:modified>
  <cp:revision>2</cp:revision>
  <dc:subject/>
  <dc:title>www.diplomrus.ru ®</dc:title>
</cp:coreProperties>
</file>