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Формирование и эволюция иммиграционной политики США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т «свободной иммиграции» к политике рестрикционизма (1787-1916 гг.)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литика рестрикционизма (1917-1964 гг.) 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Либерализация иммиграционной политики США (1960-е-1980-е гг.)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Иммиграционная политика СШ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г. XX — начале XXI веков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Закон об иммиграции 1990 г. — ос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ой иммиграционной системы США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роблема нелегальной иммиграции в США в 1990-е гг. 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Изменения в иммиграционной системе США после 11 сентября 2001 г. 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Состав и особенности иммиграции в СШ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оды XX века 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Роль внутренних и внешних факт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ммиграционном процессе 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Состав иммиграции в США 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Особенности географического размещения иммигрантов 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1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1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грационные процессы являлись одним из наиболее значимых факторов формирования американской государственности на ранних этапах ь\ ее становления. Последующее социально-экономическое и политиче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оединенных Штатов неразрывно связано с увеличивавшимся потоком иммигрантов, чей труд и энергия способствовали укреплению экономики страны и повышению уровня благосостояния ее граждан. В связи с этим широкое распространение получила точка зрения, определяющая американскую нацию как нацию иммигрантов. Действительно, несмотря на то, что на территории современных США проживают не только иммигранты v и их потомки, но и коренные жители страны - индейцы, алеуты, гавайцы,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иммигранты создали новое государство. Система политических институтов и жизненных ценностей, символы и идеалы современных американцев сформировались на основе идей, привнесенных переселенцами. Проблемы иммиграции неизбежно занимают одно из первых мест в общественно-политической жизни Соединенных Ш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ннего периода истории США было характерно всемерное поощрение иммиграции, которая рассматривалась как необходимое условие решения задач, стоявших перед государством, к каковым относились освоение обширных западных территорий и развитие промышленности и сельского хозяйства. Рост объемов иммиграции в конце XIX века привел к возникновению и идейно-политическому оформлению движения, получившего в американской историографии название рестрикционизма. Его сторонники выступали за ограничение въезда и правоспособности иммигрантов, чтобы свести до минимума их влияние на политическую жизнь США, защитить американский рынок рабочей силы от новых переселенцев. Одновременно в американской иммиграционной политике оформилось антирестрикционистское направление, приверженцы которого стремились обеспечить бесперебойный приток иммигрантов для обеспечения развития государства. Дальнейшая эволюция иммиграционной политики СШ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ила в рамках взаимодействия обозначенных тенденций и определялась в первую очередь потребностями социально-экономического развития страны, интенсивностью и качественными характеристиками иммиграционных пот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 заключается в том, что в конце XX - начале XXI веков в США проводилось реформирование иммиграционной системы, в результате которого была введена в действие новая классификация иммиграционных и неиммиграционных виз, пересмотрены основания для отказа во въезде в США и депортации из страны, усилена ответственность иммигрантов и временных посетителей за нарушение своего статуса, изменен порядок участия иммигрантов в государственных программах социального обеспечения, произведена реорганизация органов иммиграционного контроля. По ряду причин данная проблема требует детального исследования на основе анализа эволюции американской иммиграцион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нового законодательства стало основой изменения направлений и масштабов иммиграции. Трансформация ее этнического состава и увеличение количества прибывающих иммигрантов непосредственно сказываются на демографической ситуации в США, оказывают существенное влияние на государственную политику в национальном вопросе, способствуют изменениям в общественном сознании относительно роли иммиграции в жизни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 десятилетие XX века характеризуется обострением проблемы нелегальной иммиграции в Соединенных Штатах, являющейся актуальной для большинства развитых стран. Американское правительство реализовало комплекс мер, направленных на борьбу с нелегальной иммиграцией, которые могут стать образцом для решения проблемы в других государ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занимает третье место в мире по числу иммигрантов, поэтому опыт Соединенных Штатов в области регулирования иммиграцио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а может быть использован при разработке российского законодательства, определяющего условия и порядок получения статуса постоянного жителя Российской Федерации и правовой статус иммигранта. Л\ Степень изученности проблемы. Анализ отечественной и зарубеж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й литературы по проблеме иммиграции в США показывает, что основное внимание ученых сосредоточено на изучении иммиграционных потоков в Соединенные Штаты, влияния иммигрантов на социально-экономическую жизнь страны, положения отдельных иммигрантских этнических групп в американском обществе. В связи с реформированием иммиграционной системы США на различных исторических этап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в ряде работ выступает непосредственно 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ммиграционной политики Соединенных Ш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. Первой отечественной работой, посвященной иммиграционной проблеме в США, является монография Л.А. Баграмова «Иммигранты в США» . Автор рассматривает место и роль иммиграции в истории Соединенных Штатов, состав иммигрантов, особенности их географического размещения, положение отдельных этнических групп. Также в работе анализируются основные законодательные акты в области иммиграции, обусловившие изменения количественных и качественных характеристик иммиграционных пот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А.Н. Шлепакова «Иммиграция и американский рабочий класс в эпоху империализма»2 исследуются роль иммиграционных потоков в формировании и пополнении американского рабочего класса, динамика его национального состава, вклад трудовой иммиграции в индустриальное развитие страны, курс государства в сфере иммиграционной политики, правовое положение иммигрантов и различных национальных групп. ' В 1973 г. была опубликована монография СВ. Филиппова «СШ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играция и гражданство. (Политика и законодательство)» . Раб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грамов Л.А. Иммигранты в США. - М., 19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Шлепаков А.Н. Иммиграция и американский рабочий класс в эпоху империализма. - М., 19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Филиппов СВ. США: иммиграция и гражданство. (Политика и законодательство). - М, 19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собой наиболее обстоятельное исследование американского иммиграционного законодательства, выполненное на высоком научном уровне, отличающееся детальной проработкой рассматриваемой проблемы. Хронологические рамки исследования охватывают широкий период - с 1875 г. по 1965 г. Помимо анализа законодательных актов в работе исследуются причины и факторы, оказавшие влияние на изменение иммиграционной политики американского государства, последствия принятия новых зак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70-е гг. выходит ряд работ Э.А. Полищук4, написанных на основе ее диссертации «Иммиграционная политика США после Второй мировой войны»5. В них рассматриваются Закон об иммиграции и гражданстве 1952 г., Закон об иммиграции 1965 г., а также текущее иммиграционное законодательство США послевоенного периода. Проанализирован количественный и качественный состав иммигрантов, въезжавших в Соединенные Штаты на основе указанных зак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рошюре В.А. Ионцева «Миграционная политика буржуазных государств»6 раскрывается содержание и особенности иммиграционной и эмиграционной политики трех центров западного мира - США, Западной Европы и Японии. Рассматриваются экономические, политические и демографические последствия миграционной политики для государств-экспортеров и государств-рецепиентов рабочей силы. Монография А.Н. Шлепакова и Л.А. Смирновой «США: Похищение умов в прошлом и настоящем»7 посвящена проблеме иммиграции высококвалифицированных специалистов в США. Авторы показывают масштабы и динамику, профессиональную и географическую структуру и другие особ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Полищук Э.А. Об изменениях в иммиграционном законодательстве США. // Исследования по новой и новейшей истории. Сб. статей. - Л., 1972. - С. 149-1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щук Э.А. Закон Маккарэна-Уолтера и некоторые вопросы иммиграционной политики США после Второй мировой войны. // Актуальные вопросы истории США и Англии в новое и новейшее время. Сб. научных статей. - Л., 1975.-С. 14-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щук Э.А. Классовые аспекты послевоенной иммиграционной политики США. // Рабочее и демократическое движение в капиталистических странах в XIX-XX вв. - Л., 1979. - С. 7-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олищук Э.А. Иммиграционная политика США после Второй мировой войны. Автореферат диссертации на соискание ученой степени кандидата исторических наук. -Л., 19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Ионцев В.А. Миграционная политика буржуазных государств. - М.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Шлепаков А.Н., Смирнова Л.А. США: Похищение умов в прошлом и настоящем. - М.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а «утечки умов» в Соединенные Штаты, анализируют политику американского государства, направленную на поощрение эт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О.В. Шамшура дана характеристика иммиграционной политики американских властей, показано место иммиграционной проблемы в общественно-политической жизни США - от первых движений нейтивизма до дискуссий о реформе иммиграционного законодательства, подвергается критике политика Соединенных Штатов в отношении беженцев, проводившаяся после окончания Второй мировой войны. Детально рассмотрено социально-экономическое положение различных групп мигрантов - «цветных» и выходцев из стран Южной и Восточной Евро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7 г. вышла работа В.А. Тена «Иммиграционная политика США в XVII-XX вв. Краткий исторический очерк»9, представляющая собой обзор государственного регулирования иммиграции в США с колониальных времен до начала 199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принятием в США в 1990 г. очередного Закона об иммиграции, существенным образом изменившего иммиграционный процесс, в 1990-е гг. был опубликован ряд работ справочного характера, которые содержали обзор новых условий получения статуса постоянного жителя. К ним относятся работы В.М. Николайчика «Иммиграция и гражданство США: Справочное пособие по иммиграционному законодательству США»10, «Как стать американцем: Требования по натурализации и Закон США об иммиграции»11, Г.Д. Дойча «Как иммигрировать в США: Первый полный справочник по иммиграционному законодательству США»12, Б. Талиса «Вы едете в Америку: Временно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Шамшур О.В. «Золотые двери» иммифации: что кроется за ними? - Харьков, 1987; Шамшур О.В. «Проблема» беженцев: кому это выгодно? // США: экономика, политика, идеология. - 1985. - № 2. - С. 15-25; Шамшур О.В. Эволюция иммифационного законодательства США в XX в. //Мифация и мифанты в мире капитала:исторические судьбы и современное положение. Сб. научных трудов. - Киев, 1990. - С. 16-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Тен В.А. Иммифационная политика США в XVII-XX вв. Краткий исторический очерк. - М.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Николайчик В.М. Иммифация и фажданство США: Справочное пособие по иммифационному законодательству США. - М.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Как стать американцем: Требования по натурализации и Закон США об иммифации. - Минск, 1992. 12 Дойч Г.Д. Как иммифировать в США: Первый полный справочник по иммифационному законодательству США. - М.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сегда»13. Отдельно необходимо отметить работы М.М. Иванова «США: правовое регулирование иммиграционного процесса»14 и «Неиммиграционные визы США» 5, которые содержат детальную ^\ характеристику условий и процедур приобретения статуса постоя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еля США, порядка временного въезда в ст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работ в отечественной историографии посвящены исследованию американской иммиграционной политики в отношении отдельных этнических групп, их положения в Соединенных Штатах. К таким работам относятся исследования В.И. Бирюкова16, Е.П. Севастьянова и Н.Е. Корсаковой17, СВ. Сергеева18, С.А. Мартышкина19, К.О. Битюкова20, Ш.А. Богиной21, М. Кагана22, Э.Л. Нитобурга23, А.П. Раскина24, Н.Е. Руденского25, В.Б. Супяна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отечественной историографии иммиграционной проблемы в США можно выделить три направления. Первое составляют монографии и статьи, изучающие отдельные аспекты иммиграционной политики США в различные исторические периоды. Ко второму направлению относятся работы справочного характера, основное содержание которых - практические рекомендации по прохождению иммиграционного процесса. В третье направление входят исследования, характеризующие положение отдельных иммигрантских групп в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лис Б. Вы едете в Америку: Временно или навсегда. - М, Нью-Йорк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М.М. США: правовое регулирование иммиграционного процесса. - М., 1997. 15 Иванов М.М. Неиммиграционные визы США. -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рюков В.И. Китайцы в США и американо-китайские отношения на современном этапе. - М., 1983. 17 Севастьянов Е.П., Корсакова Н.Е. Позолоченное гетто: Очерк о жизни в США эмигрантов из Китая Кореи и Японии. -М.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 СВ. Проблема вьетнамских беженцев в американо-вьетнамских отношениях. //Американо-вьетнамские отношения: 1945-1989 гг. (Сб. статей). - М., 1989. - С. 208-2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тышкин С.А. Японская иммиграция в США: интеграция и конфликт (1868-1945 гг.). - Самара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Битюков К.О. Периодизация европейской иммиграции в США в ХГХ-нач. XX вв. - СПб., 1996; Битюков К.О. Структурная ассимиляция русских, украинских и белорусских иммигрантов в США в конце XIX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Ц начале XX вв. - СПб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Богина Ш.А. Иммигрантское население США. 1865-1900 гг. - Л., 19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Каган М. Еврейская эмиграция из бывшего СССР в США: Обзор изменений за 70-90-е гг. - М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Нитобург Э.Л. Евреи в США на исходе XX века. - М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Раскин А.П. Выходцы из Индии в США (1901-1946 гг.). // Страны и народы Востока. - Вып. XIV. - М 1972.-С. 255-2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Руденский Н.Е. Эмиграция из Венгрии: венгры в США и Канаде (конец XIX в. - 70-е гг. XX в.). - М., 1982. Супян В.Б. Российская эмиграция в США: социально-статистический портрет. // США - экономи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, идеология.-1998.-№3.-С. 115-1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перечисленных сочинений автором настоящей диссертации также были использованы работы общетеоретического характера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анская историография. В Соединенных Штатах длительное время существовала очевидная диспропорция между пониманием объективной важности роли иммиграции в истории США и вниманием к ней со стороны американских историков. В XIX веке в прессе и публицистике материалы об иммигрантах и их национальных группах занимали довольно значительное место, однако фундаментальных исследований по данной проблеме не было, так как гораздо актуальнее и важнее для общественно-политической жизни США того времени было стремление к национальному самоутверждению. Ученые подчеркивали национальное и культурное единство американского общества, не акцентируя внимание на этнокультурных особенностях населения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на рубеже XIX-XX веков появляются работы американских авторов, посвященные проблемам иммиграции. Основное содержание данных работ составляло освещение отдельных этнических групп, анализ влияния иммигрантов на жизнь страны, обсуждение возможности их ассими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второго десятилетия XX века американское иммигрантоведение поднимается на более высокий уровень. Завершение эпохи массовой иммиграции, обусловленное введением рестрикционист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а, стимулировало научное обсуждение итогов и характера иммиграционного движения. Одной из наиболее значительных работ эт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а стала «История американской иммиграции» Дж. Стивенсона . Автор рассматривает роль иммиграции в политической жизни стран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Марианьский А. Современные миграции населения. - М., 1969; Хомра А.У. Миграции населения: вопросы теории, методики исследования. - Киев, 1979; Евтух В.Б. Концепции этносоциального развития США и Канады: типология, традиции, эволюция. - Киев, 1991; Миграции в Африке. - М., 1994; Хрусталева Н.С. Психология иммифации. (Социально-психологические и личностные проблемы). Автореферат диссертации на соискание ученой степени доктора психологических наук. - СПб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tephenson G.M. A History of American Immigration: 1820-1924. - Boston, N.Y., 19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ерживаясь либеральных взглядов, и выражает сочувствие иммигрантам в связи с их притеснением со стороны урожденных американ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XX века начинается новый этап в изучении *.» иммиграционной проблемы, обусловленный необходимостью разрабо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го законодательства. Так, в работе О. Хэндлина «Иммигранты и американская политика»29 исследуются различные аспекты деятельности государства в области регулирования иммиграции в США в отдельные исторические периоды, и дается характеристика положения иммигрантов в Америке. В 1950 г. вышел сборник «Американская иммиграционная политика», подготовленный Национальным комитетом по иммиграционной , политике, который представляет собой обзор действовавш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а. В нем был сделан вывод о необходимости пересмотра существовавшей в то время рестрикционистскои иммиграционной системы . В 1954 г. департаментом ООН был подготовлен краткий отчет «Элементы иммиграционной политики», содержащий обобщенные характеристики по различным аспектам иммиграции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этап в развитии американской историографии проблемы начинается со второй половины 1960-х гг. Тематика исследований в этот период крайне разнообразна: в работах рассматриваются такие проблемы, как необходимость дальнейшего реформирования иммиграционной системы, нелегальная иммиграция, социально-экономические последствия иммиграции, иммиграция из отдельных стран и положение этнических иммигрантски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ммиграционной политики США содержится в работах М. Крауса «Иммиграция и американская мозаика: от пилигримов до современных беженцев», «Иммигранты, беженцы и политика США», «Иммиграция: новые американцы, старые вопросы», В.М. Бригг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Handlin О. The Immigrant and American Politics. //Foreign Influences in American Life. - Princeton, 19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Immigration Policy. - Wash., N.Y., 1950. 31 Elements of Immigration Policy. - N.Y., 19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ммиграционная политика и американская рабочая сила», «Иммиграционная политика США», «Иммиграция и США»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дельно выделить фундаментальный труд Э.П. Хатчинсона «Законодательная история американской иммиграционной политики, 1798-1965 гг.»33, в котором содержится детальная характеристика законов, проходивших через американский Конгресс в течение полутора веков. Приводимый Хатчинсоном обзор иммиграционного законодательства стал знаменитым благодаря обилию тщательных подробностей и глубине проникновения автора в суть рассматриваем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0 г. был издан «Словарь американской иммиграционной истории»34, содержащий краткую информацию по различным аспектам, связанным с иммиграцией, в том числе по основным законодательным актам. В следующем году Министерство юстиции США выпустило небольшую брошюру «Нация иммигрантов: регулирование иммиграции в США, 1798-1991»35, в которой дан обзор иммиграционной политики США за указанный период. Кроме того, в 1990-е гг. был опубликован ряд работ, в которых исследуется текущее иммиграционное законодательство Соедине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тов и высказываются предложения по его совершенствованию исходя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б интересов американского государств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исследованиям, рассматривающим проблему нелегальной иммиграции, можно отнести монографию «Нелегальные иммигранты: проблемы и политика» , работы Дж. Халселла «Нелегалы» , Э. Харвуда «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Kraus M. Immigration, the American Mosaic: from Pilgrims to Modern Refugees. - N.Y., 1979; Immigrants, Refugees, and U.S. Policy. - N.Y., 1981; Immigration: New Americans, Old Questions. - N.Y., 1981; Briggs V.M. Immigration Policy and the American Labor Force. - Baltimore, L., 1984; U.S. Immigration Policy. - Durham, 1984; Immigration and the U.S. - N.Y., 1986; Immigration and American Public Policy. - Sage,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Hutchinson E.P. Legislative History of American Immigration Policy, 1798-1965. - Philadelphia, 1981. Dictionary of American Immigration History. - N.J.-London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An Immigrant Nation: US Regulation of Immigration, 1798-1991. - Wash.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gel M.S. U.S. Immigration Made Easy. - Tuscon, 1993; Migration Policies in Europe and the United States. -Boston, London, 1993; LeMay M.C. Anatomy of a Public Policy: The Reform of Contemporary American Immigration Law. - L., 1994; Jacobson D. Rights across Borders: Immigration and the Decline of Citizenship. -Baltimor, L., 1996; Challenge to the Nation-state: Immigration in Western Europe and the U.S. - Oxford. 1998; Briggs V.M. Mass Immigration and the National Interest. - N.Y., L.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Illegal Aliens: Problems and Policies. - Wash., 19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Halsell G. The Illegals. - N.Y., 19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й тени: нелегальные иммигранты и усовершенствование иммиграционного законодательства»39, Р.Д. Гриффина «Нелегальная иммиграция»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количества мексиканских иммигрантов, прибывающих в США, определило повышенный интерес к данной этнической группе, отразившийся в большом количестве работ, посвященных этому вопросу41. Особый интерес американских исследователей вызывает также китайская и в целом азиатская иммиграция в Соединенные Штаты, быстро возраставшая с конца 1960-х гг.42 Авторы изучают причины эмиграции из азиатских стран, ее историю, процесс адаптации иммигрантов азиатского происхождения, их место в жизни американской н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тем, что итальянцы являются одной из самых крупных иммигрантских групп в США, истории итальянской иммиграции, их положению в американском обществе в историографии уделяется достаточно большое внимание43. В целом, в американской историографии широ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wood E. In Liberty's Shadow: Illegal Aliens and Immigration Law Enforcement. - Stanford,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Griffin R.D. Illegal Immigration. - Wash.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Fogel W. Mexican Illegal Alien Workers in the US. - Los Angeles, 1978; Gamio M. The Mexican Immigrant. -N.Y., 1969; Garcia M.C. Havana USA: Cuban Exiles and Cuban Americans in South Florida, 1959-1994. - Los Angeles, 1996; Grebler L. The Mexican-American People. The Nation's Second Largest Minority. - N.Y., 1970; Hispanics Americans Today. - Wash., 1993; Margolis M.L. Little Brazil: An Ethnography of Brazil Immigrants in New York City. - Princeton, 1994; Masud-Piloto F.R. Cuban Migration to the US. - Totowa, 1988; Mines R., Nuckton C.F. The Evolution of Mexican Migration to the US. - Berkley, 1982; Mexican and Central American Population and US Immigration Policy. - Austin, 1989; Pinchot J. The Mexicans in America. - Minneapolis, 1973; The Border that Joins: Mexican Migrants and US Responsibility. N.Y., 1983; The Hispanics Experience in the US: Contemporary Issues and Perspectives. - N.Y., 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Chen J. The Chinese of America. - Cambridge, 1980; Chu D, Chu S. Passage to the Golden Gate. A History of the Chinese in America. - N.Y., 1967; Coolidge M.R. Chinese Immigration. - N.Y., 1969; Daniels R. Asian Americans: Chinese and Japanese in the US since 1850. - L., 1980; Hoyt E.P. Asians in the West. - N.Y., 1974; Jones С The Chinese in America. - Minneapolis, 1972; Kibria N. Family Tightrope: The Changing Lives of Vietnamese Americans. - Princeton, 1993; Kimura Y. Issey: Japanese Immigrants in Hawaii. - Honolulu, 1988; Kung S.W. Chinese in American Life. - Seattle, 1962; Lan D. Prestige with Limitations: Realities of the Chinese-American Elite. - San-Francisco, 1976; Lyman S.M. The Asians in North America. - Oxford, 1977; O'Brien D.J., Fugita S.S. The Japanese American Experience. - Bloomington, Indianapolis, 1991; Tung W.L. The Chinese in America, 1820-1973. - N.Y., 1974; The Korean Diaspora. - Santa Barbara, Oxford, 1977; Wilson R.A., Hosokawa B. East to America: A History of the Japanese in the US. - N.Y., 19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Assimilation of the Italian Immigrant. - N.Y. 1975; Cinel D. From Italy to San Francisco: The Immigrant Experience. - N.Y., 1982; Gambino R. Blood of my Blood. The Dilemma of the Italian-Americans. - N.Y., 1974; Nelly H.S. From Immigrants to Ethnics: The Italian Americans. - Oxford, N.Y., 1983; Rolle A. The Italian Americans: Troubled Roots. -N.Y.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ы исследования по иммигрантским группам европейского происхождения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настоящее время в отечественной и американской историографии отсутствуют комплексные работы по иммиграции в 199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иммиграция и иммиграционная политика в США. Предмет исследования составляют деятельность исполнительных и законодательных органов власти Соединенных Штатов по формированию необходимых потоков и интенсивности иммиграции, а также количественные и качественные характеристики иммиграции в последнем десятилетии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иссертационной работы является исследование комплекса мер, осуществляемых государственными органами США в области регулирования иммиграционного процесса, а также состава и особенностей иммиграции в 1990-е гг. В соответствии с целью были поставле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ть законодательные основы американской иммигра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базовые принципы построения и развития иммиграционной сист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задачи иммиграционной политики СШ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эффективность реформирования иммиграционной системы на различных исторических этап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основополагающие тенденции развития процесса государственного регулирования иммиграции в СШ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политику государства по борьбе с нелегальной иммигр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Lucas H.S. Netherlander in America. Dutch Immigration to the US and Canada, 1789-1950. - Anu Arbor, 1955; Wittke С The Irish in America. - N.Y., 1956; Hoglund L.W. Finish Immigrants in America. 1880-1920. - N.Y., I960; Babcock K.Ch. The Scandinavian Element in the US. - N.Y., 1969; O'Grady J.P. How the Irish Became Americans. - N.Y., 1973; Andersen A.W. The Norwegian-Americans. - Boston, 1975; DeJong G.F. The Dutch in America, 1609-1974. - Boston, 1975; Rippley J. The German-Americans. - N.Y., 1976; Krueger M.A.P. Second Fatherland: The Life and Fortunes of a German Immigrant. - L., 1976; Lines K. British and Canadian Immigration to the US since 1920. - San Francisco, - 1978; The Greeks in America, 1528-1977: A Chronology and Fact Book. -N.Y., 1978; Pap L. The Portuguese-Americans. - Boston, 1981; Rips G.N. Coming to America: Immigration from Southern Europe. - N.Y., 19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ести анализ численности и этнического состава нелегальных иммигра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роль внутренних и внешних факторов в иммиграционном ¦^1 процес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ть количественные и качественные характеристики иммиграции в 1990-е гг., особенности географического размещения иммигра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влияние иммиграции на демографическую ситуацию в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охватывают период с 1990 г. по 2000 г. В 1990 г. был принят Закон об иммиграции, являющийся основой современной иммиграционной системы. 2000 год является последним годом нахождения у власти администрации Б. Клинтона, иммиграционная политика которой носила завершенный характер. В 1990 и 2000 гг. в Соединенных Штатах проводились переписи населения, результаты которых позволяют проследить влияние иммиграции на демографическую ситуацию в стране. Статистические данные по нелегальной иммиграции, подготовленные Службой иммиграции и натурализации, содержат информацию на 1990 и 2000 годы, что позволяет вести анализ изменений за последнее десятилетие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 интересах более полного исследования проблемы автор выходит за установленные хронологические рамки. Это связано с тем, что изучение формирования и эволюции американской иммиграционной политики необходимо для выявления ее основных принципов и задач, а также основных тенденций развития. Кроме того, ряд законодательных актов, принятых до 1990 г., являются действующими, и составляют часть 1* иммиграционной системы, тем самым определяя направленность и масшта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играции. Драматические события 11 сентября 2001 г. послужили причиной перестройки государственного аппарата США, в том числе и системы органов иммиграционного контроля. Без изучения изменен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мых администрацией Дж. Буша, работу нельзя было бы считать заверш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ую основу исследования составляет принцип ^, историзма, подразумевающий рассмотрение иммиграции и иммиграцио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США комплексно, как явлений, обладающих внутренними связями, изучение процесса их развития, выявления в них качественных изменений в тесной связи с конкретно-историческими условиями рассматриваемого периода. Кроме того, автором использовались сравнительно-правовой и сравнительно-исторический методы, позволившие произвести анализ отдельных элементов иммиграционной системы США и характеристик иммиграции в различные периоды. При изучении состава иммиграции применялись статистические методы для обработки данных. В процессе работы с источниками и литературой, а также при рассмотрении исторических фактов, событий и явлений, использовались методы анализа, синтеза, системный мет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. В ходе исследования проблемы автором были изучены нормативно-правовые акты, регулирующие иммиграционный процесс в США, отчеты комиссий Конгресса по реформированию иммиграционной системы, материалы слушаний в комитетах Сената и Палаты представителей Конгресса по иммиграционной проблеме, статистические отчеты Службы иммиграции и натурализации, данные Бюро переписей, материалы центральных американских периодических изданий, пресс-релизы Службы иммиграции и натур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масса материалов, использованных в работе, была размещена на сайте Службы иммиграции и натурализации (www.ins.gov). В связи с образованием в США 1 марта 2003 г. Министерства внутренней ( безопасности, в состав которого вошла реорганизованная Служ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играции и натурализации, был изменен и адрес ее сайта (www.immigration.gov). С ноября 2003 г. нормативно-правовые акт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ирующие иммиграционный процесс, а также статистические данные, представлены на сайте Службы гражданства и иммиграции Cwww.uscis.gov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законодательным актам, направленным на регулирование ц&gt; иммиграционного процесса в США, которые были исследованы автор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ятся следующие: Законы об иммиграции 1903, 1907, 1917 гг.45; Закон о квотах 1921 г.46; Законы об иммиграции 1924 и 1929 гг.47; Закон о регистрации иностранцев 1940 г.48; Закон об иммиграции и гражданстве 1952 г.49; Закон об иммиграции 1965 г.50; Закон о беженцах 1980 г.51; Закон об иммиграционной реформе и контроле 1986 г.52; Закон об иммиграции 1990 г.53; Закон о реформе нелегальной иммиграции и ответственности иммигрантов 1996 г.54; Закон о внутренней безопасности 2002 г.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над темой был исследован отчет специальной сенатской комиссии по иммиграционной политике, представленный на рассмотрение Сената в 1980 г. Данный отчет содержит анализ американского иммиграционного законодательства за период с 1952 г. по 1979 г.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в работе материалы слушаний в комитетах Конгресса США относятся в основном к 1990-м гг., что обусловлено необходимостью более тщательного анализа различных подходов к реформированию иммиграционной системы в данный период. Материалы слушаний были получены на сайте www.thomas.loc.go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Immigration Laws and Regulation of July 1, 1907. - Wash., 1910; Immigration Laws (Act of February 5, 1917). Rules of May 1, 1917. - Wash., 19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Quota Law of May 19, 1921. // www.ins.gov/graphics/aboutins/statistics/Iegishist/index.ht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 Immigration Act of May 26, 1924; Act of March 4, 1929. // www.ins.gov/graphics/aboutins/statistics/legishist/index.ht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 Alien Registration Act of June 14, 1940. //www.ins.gov/graphics/aboutins/statistics/legishist/index.ht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 Immigration and Nationality Act of June 27, 1952. //www.ins.gov/graphics/aboutins/statistics/legishist/index.ht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 Immigration and Nationality Act Amendments of October 3, 1965. // www.ins.gov/graphics/aboutins/statistics/legishist/index.ht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Refugee Act of March 17,1980. //www.ins.gov/graphics/aboutins/statistics/legishist/index.htm The «Immigration Reform and Control Act of 1986». A Summary and Explanation. - Wash.,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 Immigration Act of November 29, 1990. //www.immigration.gov/lpBin/lpext.dll/inserts/publa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 Illegal Immigration Reform and Immigrant Responsibility Act of September 30, 1996. // www.uscis.gov/graphics/statistics/legishi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land Security Act of 2002. // www.immigration.gov/lpBin/Ipext.dlI/inserts/pubIa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US Immigration Law and Policy: 1952-1979: A Report Prep, at the Request of Senator E.M. Kennedy, Chairman Comm. of the Judiciary, Us Senate upon the Formation of the Select Commission on Immigration and Refugees Policy. - Wash.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Служба иммиграции и натурализации ежегодно публикует отчет об иммиграции в США, который включает в себя данные о количестве иммигрантов (начиная с 1820 г.), ^, стране происхождения иммигрантов, о расселении иммигрантов по штата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по основаниям въезда в страну иностранцев (после введения визовой системы). Кроме подробной информации об иммигрантах за последний год, в каждом отчете содержится краткая информация за весь период существования системы учета иммигрантов. В работе используются статистические отчеты Службы иммиграции и натурализации за 1990-е гг., за 2000 г., 2001 г. и 2002 г.57 При исследовании проблемы нелегальной иммиграции автором были изучены отчеты о численности нелегальных иммигрантов в США, подготовленные и опубликованные Службой иммиграции и натурализации в 1996 г. и 2003 г.58 Для исследования влияния иммиграции на демографическую ситуацию в США использовались материалы, размещенные на сайте Бюро переписей (www.census,gov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 заключается в том, что в ней впервые в отечественной американистике проведено комплексное исследование проблем иммиграции и иммиграционной политики США в последнем '¦' десятилетии XX - начале XXI веков. Написанные до настоящего време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, посвященные вопросам иммиграции, исследовали либо отдельные аспекты проблемы, либо предшествующие периоды американской иммиграцион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. Содержание и выводы диссертационной работы могут быть использованы при преподавании курса «Этнология США и Канады», а также при разработке мер по реформированию российской иммиграционной системы, учитывая то ^ обстоятельство, что проблемы иммиграции в США и России имеют ря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жих асп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 Statistical Yearbook of the Immigration and Naturalization Service (annual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 Estimates of the Unauthorized Immigrant Population Residing in the United States: 1990 to 2000. //www.uscis.gov/graphics/shared/aboutus/statistics/III_Report_1211 .pdf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07:00Z</dcterms:created>
  <dc:creator>www.diplomrus.ru ®</dc:creator>
  <dc:description/>
  <cp:keywords/>
  <dc:language>en-US</dc:language>
  <cp:lastModifiedBy>Снетенчуки</cp:lastModifiedBy>
  <dcterms:modified xsi:type="dcterms:W3CDTF">2010-01-17T19:07:00Z</dcterms:modified>
  <cp:revision>2</cp:revision>
  <dc:subject/>
  <dc:title>www.diplomrus.ru ®</dc:title>
</cp:coreProperties>
</file>