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Кавказ на рубеже XYII-XVIII вв. 25-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Истоки и особенности кавказской проблемы. 25-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Политика сопредельных стран и их опорные базы. 36-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Кавказская проблема в восточной политике России 44-91 в первой четверти XYIII века и влияние западных держав на разграничение влияния в регионе. § 1. Кавказский аспект в восточной политике России в годы Северной войны и ликвидации Иранского владычества. 44-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Каспийский поход Петра I и присоединение Прикаспийских областей к России. Петербургский договор 1723 г. 58-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ротиводействие Англии и Франции кавказ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ке России. Константинопольский договор 1724 г. 81-91 ГЛАВА III. Кавказский вопрос в восточной политике Франции, России и Англии во второй четверти XYIII века и отношение сторон к народам региона. 92-1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Участие Франции в подготовке крымской агре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33 г. и роль России в ее отражении. 92-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Кавказская проблема в международных отношениях накануне и в период русско-турецкой войны 1735-1739 годов. 106-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оддержка Англией завоевательной политики Надир-шаха на Кавказе и позиция России. Укрепление российско-кавказских отношений. 123-1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48-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155-1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вказская проблема, ставшая ныне частью глобалистской политики великих держав, уходит корнями в глубь веков. Географическое положение Кавказа между Европой и Азией, Черным морем и Каспием, на сухопутных и водных коммуникациях, ведущих в Закавказье, на Ближний и Средний Восток, обусловило особую роль этого региона в интеграционных процессах и международных отношениях многих стран и народов на протяжении истории. «С незапамятных времен - пишет об этом К.С.Гаджиев, - Кавказ рассматривался как один из важнейших геостратегических регионов, отделяющих Восточную Европу от азиатских степей, православие от ислама, как барьер между Византийской, Османской, Персидской и Российской империями и арена борьбы империй и межнациональных конфликтов. В то же время расположенный на стыке Европы и Азии Кавказ представляет собой удобный плацдарм для продвижения в глубь Среднего и Ближнего Востока, а также в бассейны Каспийского, Черного и Средиземного морей. Одновременно он является связующим звеном между этими регионами. В течение всей своей писаной истории Кавказ пережил бесконечное количество войн и конфликтов между различными воинственными кланами, ордами, племенами, религиозными конфессиями и империям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случайно в отечественных научных кругах Кавказ называют «евразийским перекрестком», «солнечным сплетением Евразии». Сказанное обретает особый смысл для трех сопредельных государств — России, Ирана и Турции, соперничающих за гегемонию в регионе в течение пяти веков. Определяя особую роль Кавказа для России как великой евразийской державы, член мозгового центра русского Кавказского корпуса Р.А.Фадеев отмечал: «положение в Каспийс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аджиев К.С. Геополитика Кавказа. М., 2001. С.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рноморском районе составляет жизненный вопрос для всей южной половины России, от Оки до Крыма», так как «эта половина государства создана, можно сказать, Черным морем ... Охранять свои южные бассейны Россия может только с Кавказского перешейка... Через Кавказский перешеек и его домашний бассейн - Каспийское море - Россия соприкасается непосредственно со всей массой мусульманской Азией... Для России Кавказский перешеек вместе и мост, переброшенный с русского берега в сердце азиатского материка, и стена, которою заставлена Средняя Азия от враждебного влияния, и передовое укрепление, защищающее оба моря: Черное и Каспийск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положение на Кавказе определялось не только противоборством России со своими восточными геополитическими соперниками, но и политикой западных держав (Австрия, Франция, Пруссия, Швеция и др.), каждая из которых преследовала собственные цели. «Австрия пыталась использовать спор из-за Кавказа для ослабления турецкого влияния на свои границы, - перечисляет их устремления Ж.Я. Рахаев. -Франция стремилась ограничить возможность участия России в европейских делах за счет создания напряженности в отношениях Петербурга со Стамбулом и Исфаханом. Свои интересы отстаивали Швеция и Пруссия, разжигая амбиции соперников в регионе. Особые интересы преследовала Англия, геополитическое положение которой, как самой могущественной державы моря, «требовало от нее» категорического недопущения экспансии России в Переднеазиатском регионе и Средиземноморье путем примирения Порты и шахского двора ради их общего противостояния внешней политике Росс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ахаев Ж.Я. Геополитическое значение Северного Кавказа в системе международных отношений первой половины XVIII в. // Северный Кавказ: геополитика, история, культура. Материалы Всероссийской научной конференции. Ставрополь, 2001. С. 113-114.</w:t>
      </w:r>
    </w:p>
    <w:p>
      <w:pPr>
        <w:pStyle w:val="Normal"/>
        <w:ind w:firstLine="720"/>
        <w:jc w:val="both"/>
        <w:rPr>
          <w:rFonts w:ascii="Times New Roman" w:hAnsi="Times New Roman" w:cs="Times New Roman"/>
          <w:sz w:val="24"/>
        </w:rPr>
      </w:pPr>
      <w:r>
        <w:rPr>
          <w:rFonts w:cs="Times New Roman" w:ascii="Times New Roman" w:hAnsi="Times New Roman"/>
          <w:sz w:val="24"/>
        </w:rPr>
        <w:t>Иными словами, кавказская проблема имеет непреходящий, актуальный международный характер, меняющийся в зависимости от того, как менялась интенсивность их восточной политики на различных этапах истории. Одним из активнейших периодов их деятельности на кавказском направлении стала первая половина XVIII века, чем и определяется актуальность темы исследования для углубленного понимания и позитивного решения кавказской проблемы в современных услов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диссертации обусловлены тем, что в первой половине XVIII века наиболее действенно проявилось значение кавказской проблемы в восточной политике Англии и Франции, предпочитавших действовать против России, противопоставляя ей упомянутых ее восточных геополитических соперников. Этот период, вместе с тем, оказался густо насыщенным военно-политическими событиями, составившими основу и суть кавказской проблемы. Главными из них, оказавшими кардинальное влияние на кавказскую политику указанных держав в русле их восточной политики, явились Каспийский поход Петра I, дипломатическая борьба вокруг подписания русско-иранских, русско-турецких и ирано-турецких договоров, вхождение в состав России и отпадение от нее Прикаспийских областей, двукратное нашествие крымских феодалов на Северный Кавказ и Дагестан и сопутствующие «шемахинские экспедиции» Надир-шаха, переросшие в систематические завоевательные походы, завершившиеся его полным поражением. На протяжении изучаемого периода четко проявилась антироссийская направленность кавказского аспекта восточной политики Англии и Франции, безуспешно пытавшихся лишить влияния России на Кавказе, где, наоборот, ввиду совпадения стратегических целей, восторжествовало заметное российско-кавказское сближ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на базе выявленных источников и литературы ставится цель исследовать следующие вопро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крыть процесс формирования и развития кавказской политики России, Англии и Франции в свете влияния внутрирегиональных и международных факторов; место и роль Кавказа, кавказской проблемы в целом в реализации восточной политики Англии, Франции и России, достижении стратегических целей в Кавказско-Прикаспийском реги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лияние освободительной борьбы народов Кавказа на корректировку кавказского аспекта восточной политики «треугольника» сил (Россия, Англия, Франция), формы и методы ее реал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явить причины антироссийской и антикавказской направленности политики западных держав и решающих факторов, способствовавших российско-кавказскому сближ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ка влияния кавказского аспекта восточной политики Англии и Франции на геополитических соперников России (Турция, Иран) и формирование международных отношений в регионе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основе анализа перечисленных вопросов в диссертации ставится задача их глубокого и всестороннего комплексного освещения на базе достижений отечественной и зарубежной историографии, с опорой на источниково-историографическую базу проблемы и критическую оценку тенденциозных суждений концептуального характера; теоретическое осмысление и обобщение приведенного в диссертации материала для выработки соответствующих рекоменд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и теоретической основой для изучения и освещения узловых вопросов темы диссертации послужи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ополагающие принципы и методы исторического исследования, взаимно дополняющие друг друга. Главным из них является метод историзма, предполагающий изучение любого факта или явления истории в конкретных исторических условиях, в строгой взаимосвязи и взаимообусловленности изучаемых событий, их непрерывной связи с прошлым и перспективности в будущ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ое место при изучении различных аспектов темы занял и метод ретроспекции, без применения которого затруднительно воссоздать сложную картину взаимоотношений противоборствовавших сил в хронологической последовательности событий изучаемого периода. Поэтому разумное сочетание и комплексное использование преимущественных сторон этих методов дало возможность глубже осветить поставленную в диссертации пробл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диссертации по своему звучанию и фактическому содержанию отличается новизной, так как в ней впервые предпринята попытка комплексного изучения и углубленного освещения кавказской проблемы в восточной политике России, Англии и Франции, имея в виду, что отдельные вопросы этой проблемы частично затрагивались при освещении истории внешнеполитической деятельности упомянутых стран. На основе анализа выявленных автором и другими исследователями отечественных и зарубежных архивных и нарративных источников и других материалов узловые проблемы диссертации исследуются на широком фоне международных событий с охватом прилегающего к Кавказскому региону евразийского пространства. Новыми являются и результаты самого исследования, выводы и обобщения автора, полученные в итоге разностороннего и объективного изучения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историографическая база диссертации обширна, призвана обеспечить достижение поставленной цели и решение намеченных задач. Исследование велось на базе документов Архива</w:t>
      </w:r>
    </w:p>
    <w:p>
      <w:pPr>
        <w:pStyle w:val="Normal"/>
        <w:ind w:firstLine="720"/>
        <w:jc w:val="both"/>
        <w:rPr>
          <w:rFonts w:ascii="Times New Roman" w:hAnsi="Times New Roman" w:cs="Times New Roman"/>
          <w:sz w:val="24"/>
        </w:rPr>
      </w:pPr>
      <w:r>
        <w:rPr>
          <w:rFonts w:cs="Times New Roman" w:ascii="Times New Roman" w:hAnsi="Times New Roman"/>
          <w:sz w:val="24"/>
        </w:rPr>
        <w:t>внешней политики России (АВПР), Российского государственного военно-исторического архива (РГВИА), Российского государственного архива древних актов (РГАДА), Государственного архива Республики Дагестан (ГАРД), Главного архива Астраханской области (ГААО), а также материалов доступных исторических исследований на языках основных участников собы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самому характеру темы в исследовании привлечены главным образом документы фондов АВПРИ: 35 «Сношения России с Англией», 77 «Сношения России с Персией», 89 «Сношения России с Турцией», 103 «Азиатские дела»; РГВИА: «Военно-ученый архив Главного управления Генерального штаба (ВУА), 20: Военная экспедиция военной коллегии», 410 «Материалы по истории народов СССР. Коллекции»; РГАДА: Разд. 15 «Госархив - дипломатический отдел»; ГАРД: 339 «Походная канцелярия генерал-лейтенанта Девица», 379 «Канцелярия коменданта г. Кизляр»; ГААО: «Астраханская губернская канцеля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явленные в указанных фондах документы, представляющие переписку российского правительства и коллегии иностранных дел со своими послами и консулами в Лондоне, Париже, Стокгольме, Реште, Бахчисарае и Стамбуле по вопросам евразийской политики, документы переговоров российских дипломатов в аккредитованных странах по кавказским делам, регулярные сообщения об этом в Петербург и командующим на Кавказе, указания из центра российским комендантам и командующим в регионе и их ответные донесения дают представление о месте и роли Кавказа и кавказской проблемы в целом в восточной политике России, Англии и Франции и противодействии двух последних стран успеху политики российской стороны путем поддержки антироссийских тенденций политики Турции и Ир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нные сведения по теме выявлены в опубликованных документах, представляющих донесения из Петербурга и Стамбула в Лондон и</w:t>
      </w:r>
    </w:p>
    <w:p>
      <w:pPr>
        <w:pStyle w:val="Normal"/>
        <w:ind w:firstLine="720"/>
        <w:jc w:val="both"/>
        <w:rPr>
          <w:rFonts w:ascii="Times New Roman" w:hAnsi="Times New Roman" w:cs="Times New Roman"/>
          <w:sz w:val="24"/>
        </w:rPr>
      </w:pPr>
      <w:r>
        <w:rPr>
          <w:rFonts w:cs="Times New Roman" w:ascii="Times New Roman" w:hAnsi="Times New Roman"/>
          <w:sz w:val="24"/>
        </w:rPr>
        <w:t>Париж английских и французских послов К. Рондо, К. Вейча, де Кампредона, де ля Шетарди, де Маньяна и других, сообщавших своим правительствам о событиях на Кавказе и стратегических замыслах России, Ирана и Турции в регионе. В этой же связи ответные инструкции этим послам из столиц их стран проливают свет на колониальные цели Англии и Франции, на их стремление ослабить там влияние России и укрепить собственные позиц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лиже к этим источникам по содержанию стоят «Походные журналы» 1722-1723 гг., а также «Протоколы, журналы и указы Верховного Тайного Совета», насыщенные документами и материалами о событиях Каспийского похода Петра I и последующим развитием ситуации в регионе вокруг подписания русско-иранских и русско-турецких разграничительных договоров и ликвидации последствий выступления шамхала Адиль-Гирея против России, инспирированного Портой и Крымом по замыслам западных держав.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ироко использованы в работе для раскрытия изучаемой темы и опубликованные документы, полные тексты русско-иранских и русско-турецких договоров, определивших опорные базы, «сферы влияния» и их территориальные границы на Кавказе и Прикаспийских областях между Россией и Ираном с одной стороны, и между Россией и Турцией, с другой - в значительной степени в пользу последней при актив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онесения французских посланников и резидентов при русском дворе (1722-1741 гг). // Сборник императорского русского исторического общества (далее Сб. РИО). СПб., 1885-1896. Т. 49., 52, 58, 64, 75, 96; Донесения английских посланников и резидентов при русском дворе (1728-1743 гг). СБ. РИО. СПб., 1889-1897. Т. 66,76,96,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ходный журнал 1722 г. Июль, август, сентябрь, октябрь, ноябрь. СПб., 1913; Походный журнал 1723 г. Январь, 1913; Протоколы, журналы и указы Верховного Тайного Совета (1726-1730 гг.) / Под ред. Н.Ф. Дубровина. Сб. РИО. СПб., 1886-1887. Т. 55, 56.</w:t>
      </w:r>
    </w:p>
    <w:p>
      <w:pPr>
        <w:pStyle w:val="Normal"/>
        <w:ind w:firstLine="720"/>
        <w:jc w:val="both"/>
        <w:rPr>
          <w:rFonts w:ascii="Times New Roman" w:hAnsi="Times New Roman" w:cs="Times New Roman"/>
          <w:sz w:val="24"/>
        </w:rPr>
      </w:pPr>
      <w:r>
        <w:rPr>
          <w:rFonts w:cs="Times New Roman" w:ascii="Times New Roman" w:hAnsi="Times New Roman"/>
          <w:sz w:val="24"/>
        </w:rPr>
        <w:t>поддержке Англии и Франции. Ценные материалы по нашей теме, в частности, о политике Надир-шаха в Дагестане и Закавказье опубликованы в персидском оригинале и копиях с переводом на грузинский язык.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е сведения по теме исследования содержатся в отечественных и зарубежных источниках, составленных участниками, очевидцами и современниками событий. Таковы «Журналы» русского посла в Иране 1715 —1718 гг. А.П. Волынского и члена того же посольства А.И. Лопухина, представивших точные оценки военного, политического и стратегического положения в Иране, Прикаспийских областях и Дагестане, ускорившие подготовку Каспийского похода Петра I.3 Участники этого похода Ф.И. Соймонов и И.-Г. Гербер, оставленные царем в Прикаспии для выполнения военных и политических функций, дали подробное описание оккупированного русскими войсками края с характеристикой русско-иранских, русско-турецких и ирано-турецких отношений середины 20-х- 30-хгг. XVIII в.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Договор между Россией и Персией об уступке в пользу России прикаспийских земель, подписанный 12 октября 1723 г. // Русско-дагестанские отношения XVII -первой четверти XVIII века. Документы и материалы / Сост. Р.М.Маршаев. Махачкала, 1958. С. 284-287; Договор между Россией и Турцией о захваченных землях и сферах влияния на Кавказе, подписанный 12 июня 1724 г. // Там лее. С. 297-302; Трактат, заключенный между российским и персидским двором в лагере при Гяндже, 10 марта 1735 г. // Договоры России с Востоком: политические и торговые / Сост. Т.Д. Юзефович. СПб., 1869. С. 200-207; Трактат между российским и турецким двором, заключенный в лагере при Белграде, 18 сентября 1739 г. // Полное собрание законов Российской империи с 1649 г. (далее -ПСЗ). Т. 7. Док. 7900. С. 890-9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ерсидские исторические документы в книгохранилищах Грузии. Тбилиси. 1974. Вып. 4. Кн.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Бушев П.П. Посольство Артемия Волынского в Иран 1715-1718 гг. (по русским архивам). М., 1978; А.И.Лопухин. Журнал путешествия через Дагестан 1718 г.// История, география и этнография Дагестана XVIII-XIX вв. (далее -ИГЭД) / Архивные материалы под ред. М.О.Косвена и Х.-М.Хашаева. М., 1958. С. 3-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оймонов Ф.И. Описание Каспийского моря и чиненых на оном российских завоеваний, яко часть истории Государя императора Петра Великого. СПб., 1763;</w:t>
      </w:r>
    </w:p>
    <w:p>
      <w:pPr>
        <w:pStyle w:val="Normal"/>
        <w:ind w:firstLine="720"/>
        <w:jc w:val="both"/>
        <w:rPr>
          <w:rFonts w:ascii="Times New Roman" w:hAnsi="Times New Roman" w:cs="Times New Roman"/>
          <w:sz w:val="24"/>
        </w:rPr>
      </w:pPr>
      <w:r>
        <w:rPr>
          <w:rFonts w:cs="Times New Roman" w:ascii="Times New Roman" w:hAnsi="Times New Roman"/>
          <w:sz w:val="24"/>
        </w:rPr>
        <w:t>Эти же сюжеты с акцентом на ориентацию населения Прикаспия в сторону России в условиях господства афганских феодалов в Иране со времени свержения династии Сефевидов и нашествия османов в Закавказье затронуты в работе польского миссионера Я.Т.Крусинского.1 Анализ развития событий на Кавказе и в Прикаспийских областях в 40-х гг. XVIII в. на фоне сокрушительного поражения Надир-шаха, обусловившего необходимость внесения определенных корректив в кавказскую политику России, Англии, Франции и Турции, нашли отражение в сочинениях личного врача Надир-шаха француза Ф.Базена, участника российских посольств в Иран в 1733 -1735, 1745-1747 гг. И.Я. Лерха и английского купца Джонса Ханвея, неоднократно совершавшего плавание вдоль побережья Касп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ый интерес по теме диссертации представляют иранские и турецкие источники, отличающиеся широтой и масштабностью охвата событий. Среди них описанием множества военно-политических событий, происходивших от Астрахани до Решта, от Кабула до Исфахана, от Исфахана до Дели и от Дели до вершин Дагестана, отличаются труды иранских историков Мирзы Мехди-хана и Мухаммада-Казима, пытающихся идеализировать образ Надир-шаха, несмотря на его неслыханные поражения в битвах с горцами Кавка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бер И.Г. Описание стран и народов вдоль западного берега Каспийского моря в 1728 г.//ИГЭД. С. 60-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русинский Я.Т. Тарих-и сеййах. Хужум-и афханийан ве инхидат-и бинайи довлет-и шахан-и Сефевийан /Пер. М.Мутефферика. Стамбул, 1142/1724. 2Базен Ф. Намеха-йе табиб-е Надершах. Техран, 1340/1961; Лерх И.Я. Выписка из путешествия Иоанна Лерха, продолжавшегося от 1733 по 1735 год из Москвы до Астрахани, а оттуда по странам, лежащим на западном берегу Каспийского моря. // Новые ежемесячные сочинения об ученых делах. СПб., 1790. Ч. 43, 44, 45 — его же: Известия о втором путешествии доктора и коллежского советника Лерха в Персию с 1745 по 1747 год. // Там же. Ч. 50, 52, 53, 55, 58, 61, 62; Hanway J. А Historical Account of the British Trade over the Caspian Sea-London, 1762. Fol 1-2. 3 Мирза Мехди-хан Астрабади. Тарих-е джахонгоша-е Надиршах-е Афшари. Бомбей, 1265/1849. Переизданный вариант: Джахонгоша-е Надири. Техран,</w:t>
      </w:r>
    </w:p>
    <w:p>
      <w:pPr>
        <w:pStyle w:val="Normal"/>
        <w:ind w:firstLine="720"/>
        <w:jc w:val="both"/>
        <w:rPr>
          <w:rFonts w:ascii="Times New Roman" w:hAnsi="Times New Roman" w:cs="Times New Roman"/>
          <w:sz w:val="24"/>
        </w:rPr>
      </w:pPr>
      <w:r>
        <w:rPr>
          <w:rFonts w:cs="Times New Roman" w:ascii="Times New Roman" w:hAnsi="Times New Roman"/>
          <w:sz w:val="24"/>
        </w:rPr>
        <w:t>Отдельные сведения о нашествиях османских, крымских и иранских феодалов на Кавказ и Прикаспий приводят в своей совместной работе турецкие летописцы Сами, Шакир, Субхи и Иззи.1 Однако большей насыщенностью такого рода фактическим материалом и хронологической точностью изложения событий отличается анонимная «Хроника» XVIII в. закатальского происхождения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русских источников XIX в., содержащих материалы по теме диссертации, выделяются труды И.И.Голикова, В.В.Комарова, П.Л.Юдина, П.Г.Буткова и С.М.Броневского. Шеститомное сочинение Голикова, представляющее собранные из достоверных источников материалы, необходимые для многогранного освещения деятельности Петра I, в том числе в области внешнеполитической, включает в себя и сведения по восточно-кавказскому направлению.3 Работа Комарова, составленная также в виде материалов для описания восточной политики Петра I, содержит сведения о занятии русскими войсками побережья Каспия, русско-иранских и русско-турецких переговорах и договорах, ирано-турецких войнах 1722-1725 гг.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хтомный труд академика Буткова, представляющий собой аналитическое изложение многочисленных материалов из русских государственных и личных архивов, а также сочинений на различных языках, значительно расширяет данные других источников из области дипломатической и внешнеполитической истории Кавказа, в том чис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41/1962; Мохаммад-Казим. Намэ-йе Аламара-йи Надири / Изд. текста и предисл. Миклухо-Маклая. М., 1960-1963. Т.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Шами, Шакир, Субхи ве Иззи Тарихи. Стамбул, 1198/17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Хроника войн Джара d XVIII столетии / Предисл. Хулуфлу. Баку, 19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Голиков И.И. Деяния Петра Великого, мудрого преобразователя России, собранные из достоверных источников, расположенных по годам: В 6-ти томах. М, 1838. Т.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омаров В.В. Персидская война 1722-1725 гг. Материалы для истории царствования Петра Великого // Русский вестник. М., 1987. Кн. 4. Т. 68.</w:t>
      </w:r>
    </w:p>
    <w:p>
      <w:pPr>
        <w:pStyle w:val="Normal"/>
        <w:ind w:firstLine="720"/>
        <w:jc w:val="both"/>
        <w:rPr>
          <w:rFonts w:ascii="Times New Roman" w:hAnsi="Times New Roman" w:cs="Times New Roman"/>
          <w:sz w:val="24"/>
        </w:rPr>
      </w:pPr>
      <w:r>
        <w:rPr>
          <w:rFonts w:cs="Times New Roman" w:ascii="Times New Roman" w:hAnsi="Times New Roman"/>
          <w:sz w:val="24"/>
        </w:rPr>
        <w:t>кавказской проблемы в русле восточной политики противоборствовавших стран.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Юдина, основанная на донесениях русских резидентов из иранского лагеря за Дербентом, повествует о героической борьбе народов Кавказа против владычества Надир-шаха, ставшей переломной в их внешнеполитической ориентации в сторону России, вызвав безуспешные попытки Англии помочь обанкротившемуся иранскому правителю.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чинение С. Броневского, составленное в виде справочника для изучения истории взаимоотношений России с народами Кавказа, Ираном и Грузией, охватывающее период от Ивана Грозного до начала XIX в., содержит конкретные сведения по теме диссертации, извлеченные из фондов коллегии Министерства иностранных дел.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вершая обзор источников, отметим относящиеся к их числу работы двух современных авторов: турецкого историка Ф.Р. Уната и американского исследователя Джеймса Хурвитица. Первая из них, принадлежащая перу профессора Уната, представляет собой документальный сборник анализа турецких посольских дел, составленных представителями Порты в Англии, Франции, России и Швеции с оценкой реакции придворных кругов этих стран к событиям на Кавказе.4 Вторая - работа профессора Института международных связей по Ближнему и Среднему Востоку Хурвитица представляет собой обзор дипломатической истории и международных отношений на Ближнем и Среднем Востоке с 1535 по 1714 гг. с привлечением тек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утков П.Г. Материалы по новой истории Кавказа с 1722 по 1803 год. СПб., 1869. Ч.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Юдин П.Л. Россия и Персия в конце 1742 г. Из писем переводчика В.Братищева к канцлеру А.Черкасскому // Русский архив. М., 1869. Кн. 1. Ч.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Броневский СМ. Исторические выписки о сношениях России с Персиею, Грузиею, и вообще с горскими народами, в Кавказе обитающими, со времен Ивана Васильевича доныне (1810 г.). СПб.,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Unat F.R. Osmanli seferleri ve seferetnameleri. Ankara, 1968.</w:t>
      </w:r>
    </w:p>
    <w:p>
      <w:pPr>
        <w:pStyle w:val="Normal"/>
        <w:ind w:firstLine="720"/>
        <w:jc w:val="both"/>
        <w:rPr>
          <w:rFonts w:ascii="Times New Roman" w:hAnsi="Times New Roman" w:cs="Times New Roman"/>
          <w:sz w:val="24"/>
        </w:rPr>
      </w:pPr>
      <w:r>
        <w:rPr>
          <w:rFonts w:cs="Times New Roman" w:ascii="Times New Roman" w:hAnsi="Times New Roman"/>
          <w:sz w:val="24"/>
        </w:rPr>
        <w:t>русско-иранских, русско-турецких и ирано-турецких договоров 1723, 1724, 1732 и 1736 гг. с подробными комментариями событий на Кавказе, в Иране, Турции и отношения к ним России и западных держав - Англии, Франции, Голландии, Австрии1 и друг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темы диссертации разнообразна по характеру и содержанию представленных в ней исследований на русском, персидском, турецком, английском и частично на французском и немецком языках. Материалы узловых проблем диссертации оказались рассеянными в многочисленных работах, посвященных общей истории Кавказа, его отдельных частей, внешней политике противоборствовавших держав, сквозь которую проглядывают отдельные элементы их восточной политики с «кавказским акцентом». Исходя из этого, для выявления важности анализируемых трудов в плане написания нашей диссертации, в ней предпринята попытка рассмотреть сначала труды отечественных, а затем зарубежных авторов, следуя принципу хронологии их изд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таком подходе к имеющемуся фактическому материалу по нашей теме следует выделить статьи Г.В. Мельгунова (Поход Петра Великого в Персию // Русский вестник. М., 1874. Т. НО); Д.П.Бутурлина (Военная история походов россиян в XVIII столетии. СПб., 1826. Ч. 1. Т. 2. Т. 3-4); В.И.Лебедева (Западный берег Каспийского моря при Петре Великом // ЖМНП, 1848. № 7); Соловьева СМ. (Петр Великий на Каспийском море // Вестник Европы. СПб, 1868. Кн. 3 - его же: История России с древнейших времен. М., 1963. Кн. 9. Т. 18. Кн. 10. Т. 19-20. Кн. 11. Т. 22); Потто В.А. (Кавказская война в отдельных эпизодах, легендах и биографиях. В 5-ти т. СПб., 1885. Т. 1. Вып. 1. — его же: Два века Терского казачества: 1555-1801. Владикавказ, 1912); Н.Ф.Дубровина (История войны и владычества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J.C.Hurewitiz. Diplomacy in the Near and Middle East. A documentary Record: 1555-1914. New York, 1972. Fol 1.</w:t>
      </w:r>
    </w:p>
    <w:p>
      <w:pPr>
        <w:pStyle w:val="Normal"/>
        <w:ind w:firstLine="720"/>
        <w:jc w:val="both"/>
        <w:rPr>
          <w:rFonts w:ascii="Times New Roman" w:hAnsi="Times New Roman" w:cs="Times New Roman"/>
          <w:sz w:val="24"/>
        </w:rPr>
      </w:pPr>
      <w:r>
        <w:rPr>
          <w:rFonts w:cs="Times New Roman" w:ascii="Times New Roman" w:hAnsi="Times New Roman"/>
          <w:sz w:val="24"/>
        </w:rPr>
        <w:t>Кавказе. СПб., 1886. Т. 2); В.А.Ульяницкого (Русские консульства за границею в XVIII. М., 1889. Ч. 1); В.Д.Смирнова (Крымское ханство под верховенством Оттоманской Порты в XVIII в. до присоединения к России. Одесса, 1889); А.К.Бакиханова (Гюлистан-и-Ирам: Из истории Дагестана и Ширвана с древнейших времен до 1813 г. Баку, 1991); Д.М.Шихалиева (Рассказ кумыка о кумыках. Махачкала, 1993); Г.Э.Алкадари. (Асари Дагестан: Исторические сведения о Дагестане. Махачкала, 1994)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при обращении с указанными работами следует учитывать, что авторы этих и других исследований XIX века не избежали субъективизма в своих оценках и выводах, необоснованных утверждениях о том, что «российское правительство занимало исключительно миролюбивую и бескорыстную позицию в решении Кавказского вопроса, в отличие от Турции, Ирана и европейски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удах отдельных отечественных исследователей довоенного советского периода содержится почти неиспользованный фактический материал о политике России в Прикаспийских областях западного побережья, в частности о проектах изучения и хозяйственного освоения этих областей в интересах развивающейся российской промышленности. Такими материалами обладают работы Е.С. Зевакина (Прикаспийские провинции в эпоху русской оккупации XVIII в. // Изв. общ. по обсл. и изуч. Азербайджана. Баку, 1927 г.; М.А.Полиевктова, Е.С. Зевакина (К истории прикаспийского вопроса. Тифлис, 1933); М.А.Полиевктова (Проект хозяйственной эксплуатации оккупированных Россией в XVIII веке прикаспийских областей Кавказа. Тифлис. 1937. Вып. 4). В отличие от них, перв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Землянский А.В. Северный Кавказ в политике России в 30-90-е годы XVIII века. Автореф. канд. ист. наук. Пятигорск, 2001. С. 6; См. так же: Историография истории СССР. М., 1961. С. 27.</w:t>
      </w:r>
    </w:p>
    <w:p>
      <w:pPr>
        <w:pStyle w:val="Normal"/>
        <w:ind w:firstLine="720"/>
        <w:jc w:val="both"/>
        <w:rPr>
          <w:rFonts w:ascii="Times New Roman" w:hAnsi="Times New Roman" w:cs="Times New Roman"/>
          <w:sz w:val="24"/>
        </w:rPr>
      </w:pPr>
      <w:r>
        <w:rPr>
          <w:rFonts w:cs="Times New Roman" w:ascii="Times New Roman" w:hAnsi="Times New Roman"/>
          <w:sz w:val="24"/>
        </w:rPr>
        <w:t>послевоенные историки В.Н. Левиатов и И.П. Петрушевский уделили больше внимания социально-политической истории Азербайджана и Армении, стратегическому значению Закавказья в гегемонистских планах Ирана, Турции и Росс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уды наших ученых второй половины XX - начала XXI вв., отличающиеся насыщенным конкретным материалом, охватили широкий круг вопросов по истории России, Кавказа, Закавказья, Ирана, Турции, их взаимоотношений по кавказским делам, коснулись основных военно-политических событий, определивших позиции главных фигурантов на кавказской арене, ослабления позиций России, с одной стороны, попыток воспользоваться этим для реванша Турцией, с другой, и систематических завоевательных походов Надир-шаха при поддержке Англии и Фра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них, на наш взгляд, солидной источниковой базой и четкими авторскими позициями выделяются труды В.П.Лысцова (Персидский поход Петра I 1722-1723 гг. М., 1951); Н.А.Смирнова (Борьба русского и украинского народов против агрессии султанской Турции в XVI-XVIII вв.//Воссоединение Украины с Россией 1654-1954. М., 1954 — его же: Кавказ в политике России в XVI-XIX веках. М., 1958); А.И.Тамай (К вопросу о провале Дагестанской кампании шаха Надира. // Уч. зап. ИИЯЛ Даг. ФАН СССР, 1958. № 5); В.Г.Гаджиева (Роль России в истории Дагестана. М., 1965. - его же Разгром Надир-шаха в Дагестане. Махачкала, 1996); О.П.Марковой (Россия, Закавказье и международные отношения в XVIII в. М., 1966); Т.Д.Боцвадзе (Народы Северного Кавказа в грузино-русских политических отношениях XVI-XVIII вв. Тбилиси, 1974); А.Н.Козловой (Страница освободительной борьбы народов Дагестана // Страны и народы Востока. М., 1976. Вып. 18. - 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Левиатов В.Н. Очерки из истории Азербайджана в XVIII веке. Баку, 1948; Петрушевский И.П. Очерки по истории феодальных отношений Азербайджана и Армении в XVI- начале XVIII в. М., 1949.</w:t>
      </w:r>
    </w:p>
    <w:p>
      <w:pPr>
        <w:pStyle w:val="Normal"/>
        <w:ind w:firstLine="720"/>
        <w:jc w:val="both"/>
        <w:rPr>
          <w:rFonts w:ascii="Times New Roman" w:hAnsi="Times New Roman" w:cs="Times New Roman"/>
          <w:sz w:val="24"/>
        </w:rPr>
      </w:pPr>
      <w:r>
        <w:rPr>
          <w:rFonts w:cs="Times New Roman" w:ascii="Times New Roman" w:hAnsi="Times New Roman"/>
          <w:sz w:val="24"/>
        </w:rPr>
        <w:t>же : «Намэ-йи Аламара-йи Надири» Мухаммад-Казима о первом этапе похода Надир-шаха на Табасаран // Освободительная борьба народов Дагестана в эпоху средневековья. Махачкала, 1986); Н.Н.Молчанова (Дипломатия Петра I. M., 1984); Е.Д.Налоевой (Участие кабардинцев в русско-турецких войнах первой половины XVIII в. // Великий октябрь и передовая Россия в исторических судьбах народов Северного Кавказа. Грозный, 1982); В.С.Бобылева (Внешняя политика России эпохи Петра I. M., 1990); Н.А.Сотавова (Северный Кавказ в русско-иранских и русско-турецких отношениях XVIII в. от Константинопольского договора до Кючук-Кайнарджийского мира: 1700-1774 гг. М., 1991. — его же: Крах «Грозы Вселенной». Махачкала, 2000); М.Р.Гасанова (Каспийский поход Петра I — важный этап в развитии русско-дагестанских взаимоотношений // Научная мысль Кавказа. Ростов на/Дону, 1995. № 2); Г.С.Гаджиева (Геополитика Кавказа. М., 2001); Е.И.Иноземцевой (Дагестан и Россия в XVIII - первой половине XIX вв. Махачкала, 2001); коллективные работы по истории внешней политики России,1 образованию многонационального Российского государства,2 истории России с начала XVIII до конца XIX в.;3 исследование В.Дегоева о месте и роли Кавказа во взаимоотношениях России, Ирана и Турции.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тория внешней политики России. XVIII век. М.,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окументальная история государства Российского. Кн. 1: Россия и Северный Кавказ в XVI-XIX веках. М.,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 История России с начала XVIII до конца XIX в. (Л.В.Милов и др.). М., 1988.</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04:00Z</dcterms:created>
  <dc:creator>www.diplomrus.ru ®</dc:creator>
  <dc:description/>
  <cp:keywords/>
  <dc:language>en-US</dc:language>
  <cp:lastModifiedBy>Снетенчуки</cp:lastModifiedBy>
  <dcterms:modified xsi:type="dcterms:W3CDTF">2010-01-17T15:04:00Z</dcterms:modified>
  <cp:revision>2</cp:revision>
  <dc:subject/>
  <dc:title>www.diplomrus.ru ®</dc:title>
</cp:coreProperties>
</file>