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ОГЛ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Формирование внешнеполитического воззр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Ш.де Голля. Основные принципы его внешней политики. 22 §1.1. Роль второй мировой войны в формирова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нешнеполитического воззрения Ш. де Голля. 26 § 1.2. Внешняя политика Франции и внешнеполитическо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ззрение де Голля 1945-1958 гг. 41 § 1.3. Основные принципы внешней политики де Голл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ериод его президентства 1958-1969 гг. 5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Французско- советские отношения 1958-1963 гг. 6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1. Французско- советские отношения 1958-1960 гг. 6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2. Визит Н.С. Хрущева во Францию в мае 1960 г. 68 § 2.3. Осложнение французско- советских отнош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середины 1960 г. 8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3. Французско-советские отношения 1964-1966 гг. 103 § 3.1. От «потепления» отношений к сотрудничеству (1964- 1966 гг.) 103 § 3.2. Визит де Голля в СССР в июне 1966 г. Переговоры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ветским руководством. 122 § 3.3. Последствия визита де Голля в СССР. Его роль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цессе разрядки международной напряженности. 14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15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я 15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пользованных источников и литературы 177</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временная Франция живет в значительной мере политическим наследием, оставленным основателем Пятой Республики Шарлем де Голлем. За десять лет его президентства (1958-1969 гг.), Франция стала одной из авторитетных держав в Европейском сообществе и во всем мире. Среди политических принципов, заложенных этим выдающимся французским политиком XX в., особое значение Франция придает независимому направлению своей внешней политики. Стремление к самостоятельной оценке международной ситуации и свобода в выборе внешнеполитических решений отчетливо проявляются во французской дипломатии и в наше врем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ой из приоритетных сфер французской внешней политики являются отношения с Россией (в недавнем прошлом- с СССР), включая систематические консультации с руководством Российской Федерации по вопросам мировой политики и углубление связей с Россией в различных областях. Развитию этих отношений способствовала в известной степени объективная логика исторического развития послевоенной Франции. Претворение в жизнь объективных потребностей было осуществлено в период президентства Ш. де Голля. Преемственность современных французско-российских отношений с линией, заложенной некогда де Голлем, подчеркнул нынешний президент Франции Ж.Ширак в ходе визита в Россию в сентябре 1997 г.: «Здесь же, в Москве, тридцать лет назад, 20 июня 1966 г., генерал де Голль вполне естественно сослался на нашу многовековую дружбу, на нашу солидарность с тем, чтобы Европа вновь обрела свое единство: «Когда заходит речь о том, чтобы направить в правильное русло развитие международных отношений... Париж обращается к Москве». Тридцать лет</w:t>
      </w:r>
    </w:p>
    <w:p>
      <w:pPr>
        <w:pStyle w:val="Normal"/>
        <w:ind w:firstLine="720"/>
        <w:jc w:val="both"/>
        <w:rPr>
          <w:rFonts w:ascii="Times New Roman" w:hAnsi="Times New Roman" w:cs="Times New Roman"/>
          <w:sz w:val="24"/>
        </w:rPr>
      </w:pPr>
      <w:r>
        <w:rPr>
          <w:rFonts w:cs="Times New Roman" w:ascii="Times New Roman" w:hAnsi="Times New Roman"/>
          <w:sz w:val="24"/>
        </w:rPr>
        <w:t>спустя...предвидение генерала де Голля обретает плоть и кровь на наших глазах»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оль де Голля в истории XX века представляет собой неординарный исторический феномен. Дважды де Голль был востребован Францией в трудные для нее годы. В первый раз в 1940 г., когда де Голль, находясь в Лондоне, представлял перед лицом союзников свободолюбивую борющуюся Францию, не смирившуюся с позорным поражением и оккупацией гитлеровскими войсками. Во второй раз в 1958 г., когда Франция, не имевшая подлинно национальной внешней политики, раздираемая внутренними противоречиями, погрязшая в колониальной войне в Алжире, нуждалась в политике «сильной руки» и укреплении президентской вертика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обоих случаях де Голль представал как твердый, решительный политик, для которого смысл действий заключался в служении Франции и твердом отстаивании ее интересов. Многогранность личности и творчества проявились в его политической, государственной, но более всего дипломатической деятельности. Утверждение Франции в мире, как подлинно великой и авторитетной державы являлось целью его полит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кт исследования: французская внешняя политика и роль генерала де Голля в утверждении некоторых основополагающих ее принцип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ом исследования является история политических отношений Франции и Советского Союза в 1958- 1966 гг. Особое внимание уделяется особенностям деголлевской дипломатии по отношению к Советскому Союз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исследования включают в себя французско-советские отношения в период с 1958 по 1966 гг. с момента прихода де Голля к президентской власти до окончания его визита в Советский Союз, знаменовавшего собой пик разрядки в отношениях Франция- СССР и закладывание фундамента дальнейшего французско- советского сотруднич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Выступление президента Французской Республики 1^на Жака Ширака в Московском Государственном институте международных отношений 26 сентября 1997 тЛ Россия и Франция XVIH-XX века. Вып.3. М, 2000. С.8.</w:t>
      </w:r>
    </w:p>
    <w:p>
      <w:pPr>
        <w:pStyle w:val="Normal"/>
        <w:ind w:firstLine="720"/>
        <w:jc w:val="both"/>
        <w:rPr>
          <w:rFonts w:ascii="Times New Roman" w:hAnsi="Times New Roman" w:cs="Times New Roman"/>
          <w:sz w:val="24"/>
        </w:rPr>
      </w:pPr>
      <w:r>
        <w:rPr>
          <w:rFonts w:cs="Times New Roman" w:ascii="Times New Roman" w:hAnsi="Times New Roman"/>
          <w:sz w:val="24"/>
        </w:rPr>
        <w:t>Цель исследования - раскрыть специфику французско - советских отношений 1958-1966 гг. в контексте внешнеполитической доктрины «величия Франции» де Голля и показать влияние внешнеполитического воззрения де Голля на эволюцию этих отношений в указанный перио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вязи с целью исследования были поставлены следующие конкретные зад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раскрыть влияние некоторых исторических событий XX в. (вторая мировая война, крах Четвертой Республики, «холодная война» и т.д.) на формирование внешнеполитического воззрения де Голля, который в эти сложные для Франции времена боролся против следования Франции в фарватере политики более сильного государства (прежде всего СШ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дать анализ деголлевского понятия «величия Франции», которое нередко являлось объектом критики со стороны политических оппонентов де Голля, обвинявших его в сверхнационализм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ыявить основные этапы и вехи французско-советских отношений в 1958-1966 гг. и показать их влияние на общую систему международных отнош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роанализировать причины и факторы, влиявшие на переход французско-советских отношений от напряженности к разрядке, а затем от разрядки к сотрудничеств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роследить процесс формирования механизма французско- советского сотрудничества, отправной точкой которого явилась советско- французская декларация от 30 июня 1966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оказать значение внешнеполитической доктрины де Голля и улучшения французско- советских отношений во второй половине шестидесятых годов для дальнейшего процесса разрядки международной напряженности в Европе и мир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юуальность темы заключается в неослабевающем интересе к личности де Голля, идеи которого в контексте современной международной обстановки не только сохраняют свою актуальность, но и служат основой некоторых аспектов внешней политики Франции. Его теоретическое наследие имеет</w:t>
      </w:r>
    </w:p>
    <w:p>
      <w:pPr>
        <w:pStyle w:val="Normal"/>
        <w:ind w:firstLine="720"/>
        <w:jc w:val="both"/>
        <w:rPr>
          <w:rFonts w:ascii="Times New Roman" w:hAnsi="Times New Roman" w:cs="Times New Roman"/>
          <w:sz w:val="24"/>
        </w:rPr>
      </w:pPr>
      <w:r>
        <w:rPr>
          <w:rFonts w:cs="Times New Roman" w:ascii="Times New Roman" w:hAnsi="Times New Roman"/>
          <w:sz w:val="24"/>
        </w:rPr>
        <w:t>особое значение в таких вопросах, как роль США и НАТО в современном мире и проблема утверждения концепции многополярного мира, основанного на соблюдении устава ООН; выбор пути развития Западной Европы и Европы в целом; роль французско- российского сотрудничества в системе международных отношений. Особый интерес представляет то, что Франция и СССР, принадлежавшие к разным социально- политическим системам, в середине шестидесятых годов первые нашли путь к сближению и выразили желание приобщить к процессу разрядки другие государства Европы. История международных отношений середины шестидесятых- семидесятых годов показала реалистичность и международную значимость этого сближения. До сих пор взаимные консультации и заявления России и Франции по крупным международным проблемам играют значительную роль в современной системе международных отнош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нтерес к изучению голлизма заключается также в том, что основанная нынешним президентом Франции Ж. Шираком в 1976 г. партия «Объединение в поддержку Республики» (ОПР) объявила себя продолжателем голлистских традиций. Она и поныне является одной из влиятельных политических сил Фран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ая новизна_диссертации определяется следующими положения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Приведена и раскрыта внешнеполитическая концепция де Голля, которой были подчинены его действия в дипломатической сфере, что дало возможность объяснить некоторые кажущиеся противоречия в его международной политике.</w:t>
      </w:r>
    </w:p>
    <w:p>
      <w:pPr>
        <w:pStyle w:val="Normal"/>
        <w:ind w:firstLine="720"/>
        <w:jc w:val="both"/>
        <w:rPr>
          <w:rFonts w:ascii="Times New Roman" w:hAnsi="Times New Roman" w:cs="Times New Roman"/>
          <w:sz w:val="24"/>
        </w:rPr>
      </w:pPr>
      <w:r>
        <w:rPr>
          <w:rFonts w:cs="Times New Roman" w:ascii="Times New Roman" w:hAnsi="Times New Roman"/>
          <w:sz w:val="24"/>
        </w:rPr>
        <w:t>2. Выделены и охарактеризованы этапы развития французско- советских отношений в 1958-1966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Показана роль французско- советских отношений 1964- 1966 гг. и визита де Голля в Советский Союз как пролога европейской и мировой разрядки международной напряженности, как фактор, стимулировавший ее наступление в конце шестидесятых- семидесятых годах XX века.</w:t>
      </w:r>
    </w:p>
    <w:p>
      <w:pPr>
        <w:pStyle w:val="Normal"/>
        <w:ind w:firstLine="720"/>
        <w:jc w:val="both"/>
        <w:rPr>
          <w:rFonts w:ascii="Times New Roman" w:hAnsi="Times New Roman" w:cs="Times New Roman"/>
          <w:sz w:val="24"/>
        </w:rPr>
      </w:pPr>
      <w:r>
        <w:rPr>
          <w:rFonts w:cs="Times New Roman" w:ascii="Times New Roman" w:hAnsi="Times New Roman"/>
          <w:sz w:val="24"/>
        </w:rPr>
        <w:t>4. По новому освещены некоторые конкретные вопросы французско-советских отношений рассматриваемого периода: позиция де Голля по ряду международных вопросов в ходе визита в Советский Союз в 1966 г., (с привлечением материалов АВПРФ), его отношение к ряду международных кризисов, содержание и значение визита А.Н. Косыгина во Францию для развития и укрепления отношений между СССР и Франци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актическая значимость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атериалы диссертации могут использоваться в изучении новейшей истории стран Европы и теории международных отношений второй половины XX в., в лекциях и специальных курсах в дипломатических образовательных учреждениях, в прогнозировании отдельных аспектов международных отношений, а также при дальнейшей научной разработке данной темы и связанных с ней пробл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овую базу исследования можно разделить на три группы: архивные материалы, опубликованные дипломатические документы и мемуары современн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исследовании использованы документы и материалы, обнаруженные в архиве Внешней политики Российской Федерации (АВПРФ) в фонде 136 (референтура по Франции). Особый интерес представляют дневники посла СССР во Франции С.А. Виноградова, в которых он фиксировал свои переговоры с политиками и деловыми людьми Франции; переписка Н.С. Хрущева и де Голля накануне совещания в верхах в мае 1960 г; стенограмма беседы де Голля с советским руководством от 29 июня 1966 г. Сожаление вызывает то, что стенограмма переговоров на высшем уровне от 21 июня 1966 г., в ходе которых были изложены первые позиции сторон, недоступна для исследователей, так как до сих пор засекрече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ющей группой источников являются документы, связанные с историей политических отношений Франции и СССР. Прежде всего это сборники дипломатических документов, ежегодно издаваемые МИД Франции</w:t>
      </w:r>
    </w:p>
    <w:p>
      <w:pPr>
        <w:pStyle w:val="Normal"/>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ocuments diplomatiques francos)1, содержащие в себе договоры, декларации, заявления, ноты, письма, отчеты послов и т.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иссертант также использовал сборники документов и материалов, относящихся к конкретным периодам двусторонних отношений. Сборник «Советско- французские отношения в годы Великой Отечественной Войны»2 содержит в себе документы и материалы по истории взаимоотношений СССР с организацией «Свободная («Сражающаяся») Франция», а затем с Временным правительством Франции. Этот сборник, вышедший в 1959 г., был дополнен и значительно расширен в 1983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жным источником является совместный французско- советский сборник документов «Советско- французские отношения 1965- 1976 гг. Документы и материалы»3, выпущенный в честь десятилетия начала активного развития сотрудничества СССР и Франции. Сборник был подготовлен советско-французской редакционной коллегией и вышел одновременно на русском и французском языках в Москве и Париж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им из ценнейших источников при исследовании явились мемуары де Голля и его современников. После окончания второй мировой войны де Голль написал «Военные мемуары»4, охватывающие его деятельность в военный период, включающие в себя богатое документальное приложение. К сожалению, третий том мемуаров «Спасение» так и не издан в Росс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иоду своего президентства де Голль посвятил «Мемуары надежд»5, где в главах «Европа» и «Мировые проблемы» он подробно рассматривал внешнюю политику Франции, ее роль и место в Европе и во всем мире. К сожалению, смерть этого выдающегося французского политика помешала довести «Мемуары надежд» до конца, и изложение останавливается на внутренней политике 1963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 Documents diplomatiques francais 1958, I960, 1961, 1962. Paris, 1993, 1997, 1998. Documents diplomatiques francais 1964. Bmxelles, 20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оветско- французские отношения в годы Великой Отечественной Войны. М., 1959, 1983. т. 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Советско- французские отношения 1965- 1976 гг. Документы и материалы». М.,197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Голль Шарль де. Военные мемуары. М., 1957. Gaulle Charles de. Memoires de guerre. Vol.3. Le Salut. 1944-1946. Paris, 195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Он же. Мемуары надежд. М. 2000.</w:t>
      </w:r>
    </w:p>
    <w:p>
      <w:pPr>
        <w:pStyle w:val="Normal"/>
        <w:ind w:firstLine="720"/>
        <w:jc w:val="both"/>
        <w:rPr>
          <w:rFonts w:ascii="Times New Roman" w:hAnsi="Times New Roman" w:cs="Times New Roman"/>
          <w:sz w:val="24"/>
        </w:rPr>
      </w:pPr>
      <w:r>
        <w:rPr>
          <w:rFonts w:cs="Times New Roman" w:ascii="Times New Roman" w:hAnsi="Times New Roman"/>
          <w:sz w:val="24"/>
        </w:rPr>
        <w:t>Внешней политике Франции в период президентства де Голля посвящены мемуары министра иностранных дел в период президентства де Голля Мориса Кув де Мюрвиля «Внешняя политика 1958-1969»1. В мемуарах Кув де Мюрвиля воспоминания собственные сочетаются с анализом международной обстановки в период описываемых событий. Он подвергает критике НАТО и США, которые, по его словам, думали, что могли решать судьбу каждого государ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ранцузско- советские отношения Кув де Мюрвиль делит на 2 периода, каждому из которых посвящена отдельная глава: «Время угроз» и «Разрядка». Потепление во французско- советских отношениях Кув де Мюрвиль рассматривает как объективное явление, отвечающее требованиям международной обстановки и интересам Франции. После описания событий 1966 г. (выход Франции из военной организации НАТО и визит де Голля в СССР), Кув де Мюрвиль замечает, что Франция снова стала «хозяйкой» своей внешней полит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ще одним министром времени президентства де Голля, опубликовавшим свои мемуары, является Ален Пейрефит, чьи мемуары «Таким был де Голль» были в сокращении переведены на русский язык в 2002 г. Из множества тем редакционная коллегия русского издания выбрала те, которые представляют наибольший интерес для российского читателя, в том числе отношение де Голля к США, НАТО и Советскому Союзу. В книге личные воспоминания автора сочетаются с большим количеством диалогов, записанных в ходе заседаний совета министров при де Голл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 отечественных мемуарных источников особый интерес представляют воспоминания сотрудника советского посольства, а затем посла во Франции Ю.В. Дубинина «Дипломатическая быль. Записки посла во Франции»3. Дубинин подробно описывает такие вехи в истории французско- советских отношений, как визит во Францию Н.С. Хрущева, позиция де Голля на сорвавшемся совещании в верхах в мае 1960 г., визит де Голля в СССР в ию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 Couve de Murvilie M. Une politique etrangere 1958-1969. Paris, 197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Peyrefitte A.C'elait de Gaulle. Paris, 2000; Пейрефит А. Таким был де Голль. М., 20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Дубинин Ю.В. Дипломатическая быль. Записки посла в Франции. М, 1997.</w:t>
      </w:r>
    </w:p>
    <w:p>
      <w:pPr>
        <w:pStyle w:val="Normal"/>
        <w:ind w:firstLine="720"/>
        <w:jc w:val="both"/>
        <w:rPr>
          <w:rFonts w:ascii="Times New Roman" w:hAnsi="Times New Roman" w:cs="Times New Roman"/>
          <w:sz w:val="24"/>
        </w:rPr>
      </w:pPr>
      <w:r>
        <w:rPr>
          <w:rFonts w:cs="Times New Roman" w:ascii="Times New Roman" w:hAnsi="Times New Roman"/>
          <w:sz w:val="24"/>
        </w:rPr>
        <w:t>1966 г. Автор справедливо указывает на существенный вклад посла СССР во Франции С.А. Виноградова в дело потепления и развития французско-советских отнош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дельные аспекты отношений Советского Союза и Франции в указанный период рассматриваются в мемуарах ветеранов дипломатической службы СССР. Так, подробностям скандала, причиной которого явилось признание Советским Союзом временного правительства Алжира де-юре, посвящена статья- воспоминание дипломата В.В. Снегирева « СССР- Франция 1962 г. Взгляд из советского посольства в Париже.»1, который по сути представлял интересы СССР в Париже в этот период кризиса в отношениях, когда французский и советский послы были отозваны со своих пос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дробностям потепления отношений Франции и Советского Союза посвящена статья мемуарного характера бывшего посла во Франции В.А. Зорина «У истоков разрядки (из опыта дипломатической работы во Франции в 60-70-е годы)»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ьшой интерес представляет публикация архивных данных, ранее недоступных для исследователя. Так, в журнале «Отечественный архив» в 1996 г. была опубликована полная стенограмма переговоров де Голля с Н.С. Хрущевым в ходе визита Хрущева во Францию в марте- апреле 1960 г. Стенограмма излагает точки зрения лидеров двух государств по крупным международным вопросам этого периода (в частности алжирская и германская проблемы, разоружение, роль США и НАТО в мире) и воспроизводит ход полемики де Голля с Н.С. Хрущевым по этим вопросам. Также этот визит описывается в журнале Института и фонда де Голля «Эспуар» («Надежда»)№ 109 (ноябрь 1996) в статье «Переговоры между генералом де Голлем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негирев В.В. СССР- Франция 1962. Взгляд из советского посольства в ПарижеУ/ Дипломаты вспоминают. Мир глазами ветеранов дипломатической службы. М., 19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Зорин В.А. У истоков разрядки (из опыта дипломатической работы во Франции в 60-70-е годы)// Дипломатический вестник- 1982. М., 1983.</w:t>
      </w:r>
    </w:p>
    <w:p>
      <w:pPr>
        <w:pStyle w:val="Normal"/>
        <w:ind w:firstLine="720"/>
        <w:jc w:val="both"/>
        <w:rPr>
          <w:rFonts w:ascii="Times New Roman" w:hAnsi="Times New Roman" w:cs="Times New Roman"/>
          <w:sz w:val="24"/>
        </w:rPr>
      </w:pPr>
      <w:r>
        <w:rPr>
          <w:rFonts w:cs="Times New Roman" w:ascii="Times New Roman" w:hAnsi="Times New Roman"/>
          <w:sz w:val="24"/>
        </w:rPr>
        <w:t>Председателем Никитой Хрущевым»1 с воспоминаниями в качестве предисловия Ю.В. Дубини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мимо этого в диссертантом были изучены мемуары Н.С. Хрущева «Время. Люди. Власть» , где он упоминает о своих беседах с де Голлем, а также мемуары бывшего министра иностранных дел СССР А. А. Громыко «Памятное»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ходе работы над исследованием диссертант использовал отечественную и французскую периодику. Из отечественной периодики были использованы газеты «Правда», «Известия», ежемесячный журнал «Международная жизнь», а из французской «Le Monde»; «L'Humanite» и «Le Figaro», преимущественно за 1966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ечественная историография по внешней политике де Голля носит разнообразный характер, подчас с диаметрально противоположными оценками. Это связано с тем, что на протяжении пятидесятых и первой половины шестидесятых годов советские историки оценивали де Голля и французскую внешнюю политику в рамках отношения к руководству западноевропейских государств в духе «холодной войны». Кроме того, на оценки советских историков влияло направление внешней политики де Голля до середины шестидесятых годов, когда он пытался повысить статус Франции в рамках НАТО и Западной Европ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а из первых книг в СССР по голлизму Н.И. Годунова, вышедшая в 1953 г. «Борьба французского народа против гитлеровских оккупантов и их пособников»4 носит односторонне- критический характер и представляет голлистов как «агентов англо- американского империализма» и утверждает, что голлизм- де подавлял национально- освободительное движение во Франции. Впоследствии с приходом к власти Н.С. Хрущева эта книга была раскритикована в газете «Правда» от 3 января 1955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Les entretiens entre le general de Gaulle et le president Nikita Khrouchtchev. Temoignage de Youri Doubinine// Espoir№109. P. 9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Хрущев НС. Время. Люди. Власть. М., 19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Громыко А.А. Памятное. T.I. M., 198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Годунов НИ. Борьба французского народа против гитлеровских оккупантов и их пособников. М.,1953.</w:t>
      </w:r>
    </w:p>
    <w:p>
      <w:pPr>
        <w:pStyle w:val="Normal"/>
        <w:ind w:firstLine="720"/>
        <w:jc w:val="both"/>
        <w:rPr>
          <w:rFonts w:ascii="Times New Roman" w:hAnsi="Times New Roman" w:cs="Times New Roman"/>
          <w:sz w:val="24"/>
        </w:rPr>
      </w:pPr>
      <w:r>
        <w:rPr>
          <w:rFonts w:cs="Times New Roman" w:ascii="Times New Roman" w:hAnsi="Times New Roman"/>
          <w:sz w:val="24"/>
        </w:rPr>
        <w:t>В 1961 г. вышла первая в России монография по внешней политике де Голля-президента «Внешняя политика Пятой Республики»1 Н.Н. Молчанова. Книга написана с учетом отношения Советского Союза к деголлевской Франции в конце пятидесятых- начале шестидесятых годов, когда в СССР обратили внимание на первые признаки стремления Франции к самостоятельности во внешней политике, но не видели в ней принципиальных изменений. Молчанов констатировал в монографии, что несмотря на стремление к «величию» Франции, внешняя политика де Голля по прежнему далека от национальных интересов французского народа, а достижения визита Н.С. Хрущева во Францию не дают оснований питать какие- либо иллюзии в отношении основного направления внешней политики Франции. Тем не менее, несмотря на критику деголлевской внешней политики, у Н.Н. Молчанова- первого среди советских историков- просматриваются следы объективного подхода к внешней политике де Голля. В отличие от прежних советских авторов- исследователей голлизма, автор не связывал понятие «величие Франции» с националистическими проявлениями и отметил, что для де Голля это понятие означает самостоятельность внешнеполитического курса Фран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64 г. увидела свет монография И.А. Колоскова «Внешняя политика Франции»2. Колосков также подчеркивал проатлантическую направленность первого пятилетия Пятой Республики. В 1976 г. в самый разгар европейской разрядки Колосков издал следующую монографию «Внешняя политика Пятой Республики. Эволюция основных направлений и тенденций»3, в которой указал, что именно Франция из западных государств первая встала на путь разряд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улучшением советско- французских отношений в середине шестидесятых гг. взгляд советских историков и политических обозревателей на голлизм и его внешнеполитические установки изменился в положительную сторону. Повысился научный уровень монографий. В 1966 г. вышло в свет первое учебное пособие по новейшей истории Франции под редакцией Ю.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Молчанов Н.Н. Внешняя политика Пятой Республики. М., 196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Колосков И.А. Внешняя политика Франции. М., 196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Он же. Внешняя политика Пятой Республики. Эволюция основных направлений и тенденций. М, 1976.</w:t>
      </w:r>
    </w:p>
    <w:p>
      <w:pPr>
        <w:pStyle w:val="Normal"/>
        <w:ind w:firstLine="720"/>
        <w:jc w:val="both"/>
        <w:rPr>
          <w:rFonts w:ascii="Times New Roman" w:hAnsi="Times New Roman" w:cs="Times New Roman"/>
          <w:sz w:val="24"/>
        </w:rPr>
      </w:pPr>
      <w:r>
        <w:rPr>
          <w:rFonts w:cs="Times New Roman" w:ascii="Times New Roman" w:hAnsi="Times New Roman"/>
          <w:sz w:val="24"/>
        </w:rPr>
        <w:t>Борисова1. В 1971 г через год после смерти де Голля появилась первая в СССР его биография, принадлежащая перу В.И. Антюхиной- Московченко в журнале «Новая и новейшая история»2. В 1973 г. вышла в свет первая книга- биография де Голля Н.Н. Молчанова «Генерал де Голль»3, в которой автор раскрыл основные стороны личности де Голля, его внутренней и внешней политики. Эта книга выдержала четыре издания и по сей день остается самой обстоятельной и читаемой биографией де Голля. Последний раз эта книга была переиздана в 2003 г. с предисловием дьякона Александра Шумского, в котором освещен жизненный и творческий путь Н.Н. Молчанова и подчеркнута актуальность идей де Голля в наше врем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79 г. вышла совместная монография Ю.В. Дубинина и В.Н. Келина «СССР- Франция. Опыт сотрудничества»4, в которой авторы отмечают, что в свое время советско- французские отношения стали своего рода опытным полем, на котором с середины шестидесятых годов родилось и прошло проверку немало ценного и полезного, что перешло затем в широкую международную практик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обенностям экономических и торговых отношений Франции и социалистических стран Европы посвящена работа Волкова Н.В. «Франция и социалистические страны Европы»5, в которой подробно рассматриваются послевоенные экономические отношения Франции с социалистическими государствами и раскрываются неудачи и достижения этих отнош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90 г. появилась монография В.И. Антюхиной - Московченко «Де Голль и Советский Союз»6, в которой обзор жизненного пути де Голля увязан с его отношением к СССР. Автор обстоятельно раскрыла основные вехи отношений де Голля с СССР как в период его руководства «Свободной («Сражающейся») Францией», так и в период его президентства. Это бы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Борисов Ю.В. Новейшая история Франции. М., 196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Антюхина- Московченко В.И. Шарль де Голль (1890-1970)// Новая и новейшая история 1971. № 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Молчанов H.R Генерал де Голль. М., 1973; 1980; 1988; 20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Дубинин Ю.В., Келин В.Н. СССР- Франция. Опыт сотрудничества. М., 197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Волков В.Н. Франция и социалистические страны Европы. М., 197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Антюхина- Московченко В.И. Шарль де Голль и Советский Союз. М., 1990.</w:t>
      </w:r>
    </w:p>
    <w:p>
      <w:pPr>
        <w:pStyle w:val="Normal"/>
        <w:ind w:firstLine="720"/>
        <w:jc w:val="both"/>
        <w:rPr>
          <w:rFonts w:ascii="Times New Roman" w:hAnsi="Times New Roman" w:cs="Times New Roman"/>
          <w:sz w:val="24"/>
        </w:rPr>
      </w:pPr>
      <w:r>
        <w:rPr>
          <w:rFonts w:cs="Times New Roman" w:ascii="Times New Roman" w:hAnsi="Times New Roman"/>
          <w:sz w:val="24"/>
        </w:rPr>
        <w:t>первая монография, в которой объединены указанные периоды. Благодаря этому прослеживается сложный противоречивый путь формирования внешней политики де Голл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ечественный историк- франковед B.C. Шилов в монографии «Политические партии и внешняя политика Франции (1958-1969)»1 впервые провел специальное исследование внешнеполитических позиций основных французских внешнеполитических партий в период президентства де Голл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90 г. в связи со столетием со дня рождения де Голля, вышел в свет специальный выпуск «Французского ежегодника», посвященный основным вопросам его жизни, внутренней и внешней политики, историографии и его политического наследия. В нем опубликованы статьи как отечественных, так и французских исследователей и современников де Голля. Особый интерес для диссертанта представили статьи М.Ц. Арзаканян «Падение Четвертой Республики и приход де Голля к власти в мемуарах и историографии»; В.И. Антюхиной - Московченко «Генерал де Голль и Советский Союз в годы Великой Отечественной Войны»; Мориса Кув де Мюрвиля «Де Голль и Советский Союз»; B.C. Шилова «Шарль де Голль и франко- советские отношения 1958-1969 гг.»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 сложившейся традиции к 110-летию со дня рождения де Голля был выпущен очередной сборник статей российских исследователей «Шарль де Голль 1890- 1970», в котором вопрос об отношении Советского Союза к де Голлю в годы второй мировой войны затрагивается в статье М.Ц. Арзаканян «Де Голль глазами Коминтерна»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июле 2003 г. состоялось торжественное открытие выставки в Государственном историческом музее в Москве, посвященной де Голлю и его отношениям с Советским Союзом. Организатором выставки явился институт Шарля де Голля в Париже, занимающийся проблемами исследования голлизма во всем мире. К выставке был выпущен альманах 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Шилов B.C. Политические партии и внешняя политика Франции (1958-19б9).М., 197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Французский ежегодник-1988. М, 199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Арзаканян М.Ц. Де Голль глазами Коминтерна// Шарль де Голль (1890-1970). М.. 2000.</w:t>
      </w:r>
    </w:p>
    <w:p>
      <w:pPr>
        <w:pStyle w:val="Normal"/>
        <w:ind w:firstLine="720"/>
        <w:jc w:val="both"/>
        <w:rPr>
          <w:rFonts w:ascii="Times New Roman" w:hAnsi="Times New Roman" w:cs="Times New Roman"/>
          <w:sz w:val="24"/>
        </w:rPr>
      </w:pPr>
      <w:r>
        <w:rPr>
          <w:rFonts w:cs="Times New Roman" w:ascii="Times New Roman" w:hAnsi="Times New Roman"/>
          <w:sz w:val="24"/>
        </w:rPr>
        <w:t>французском и русском языках «Charles de СаиПе.Шарль де Голль»1, который помимо иллюстративного содержания содержит в себе информацию о визитах де Голля в СССР в 1944 и 1966 гг., а также о развитии связей в области освоения космоса между Францией и СССР, отправной точкой которых явилось соглашение о сотрудничестве в области изучения космического пространства, подписанное в ходе визита де Голля в СССР 30 июня 1966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нешняя политика Франции и ее отношения с СССР рассматриваются также в трудах Борисова Ю.В.; Бочкарева Ю.; Владимирова Т.; Гарань А.В.; Дубининой Л.З; Славенова В.; Фещенко Ф.С.; Челышева И.А.; Шилова B.C.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блемам новейшей истории Франции, в том числе и внешней политике посвящены работы Арзаканян М.Ц., Смирнова В.П., Сироткина В.Г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ография внешней политики де Голля и истории Франции в указанный период рассматривается в ряде историографических обзоров таких историков, как Арзаканян М.Ц.; Коломийцев В.Ф.; Новиков Г.Н.; Адо А.В.; Смирнов В.П.; Рыкалов B.C.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ранцузская библиография по внешней политике де Голля обширна. Первые работы по этой тематике появились еще в период его президентства. Одним из первых трудов, подробно описывающим особенности внешней полит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Charles de Gaulle. Шарль де Голль. Paris, 20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Борисов Ю.В. СССР- Франция. 45 лет дипломатических отношений// Международная жизнь- 1969. № 10; Бочкарев Ю. О внешней политике Франции// Новое время, 1969.J&amp;3; Владимиров Т. Советский Союз-Франция: важный шаг в развитии взаимоотношений// Международная жизнь 1970. №11; Гарань А.В. О периодизации франко- американских отношений по вопросам разрядки международной напряженности.// Вестник Киевского университета. Международные отношения и международное право. Вып. 16. Киев, 1982. Дубинина Л.З. Некоторые аспекты внешней политики Пятой Республики (1958- 1972)11 Научные труды института международных отношении. ВыпАМ., 1974; Рахманинов Ю. Советско- французские отношения и безопасность Европы//Международная жизнь- 1970 № 10; Славенов В. СССР- Франция: перспективы сотрудничества// Международная жизнь 1979.№ 6; Фещенко Ф.С. СССР-Франция (материал в помощь лектору). М., 1973; Челышев И.А. Советско- французские отношения и проблемы европейской безопасности: середина 60-х- 80-е годы. М., 199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Арзаканян М.Ц.Новейшая история Франции. М., 2002; Смирнов В.П. Новейшая история Франции 1918-1975 М., 1979; Он же. Франция в XX веке М., 2001; Сироткин В.Г. История Франции: Пятая республика. М., 19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Адо А.В., Смирнов В.П. Послевоенная французская историография новой и новейшей истории Франции// Новая и новейшая история. 1977 № 6; Арзаканян М.Ц. Де Голль в советской историографии// Россия и Франция XVIII-XX вв. вып.2. М., 1998; Коломийцев В.Ф. Пятая Республика во Франции (обзор новейшей советской и зарубежной исторической и публицистической литературы)// Вопросы истории. 1965. №6; Новиков Г.Н. Де Голль и голлизм в зарубежной историографии. М., 198; Smirnov Vyatcheslav. De Gaulle dans rhistoriographie sovietique// Espoir. № 109; Он же. Новейшая история Франции в трудах советских историков//Новая и новейшая история 1988. №3; Он же. Историки и политика: де Голль глазами советских историков// Историческая наука в меняющемся мире. Вып.1. Казань, 1993; Рыкалов B.C. Современная французская буржуазная историография о некоторых проблемах внешней политики СССР и советско- французских отношениях в 60-80-е гг// Современная буржуазная историография советского общества. М., 1988.</w:t>
      </w:r>
    </w:p>
    <w:p>
      <w:pPr>
        <w:pStyle w:val="Normal"/>
        <w:ind w:firstLine="720"/>
        <w:jc w:val="both"/>
        <w:rPr>
          <w:rFonts w:ascii="Times New Roman" w:hAnsi="Times New Roman" w:cs="Times New Roman"/>
          <w:sz w:val="24"/>
        </w:rPr>
      </w:pPr>
      <w:r>
        <w:rPr>
          <w:rFonts w:cs="Times New Roman" w:ascii="Times New Roman" w:hAnsi="Times New Roman"/>
          <w:sz w:val="24"/>
        </w:rPr>
        <w:t>Франции в период президентства де Голля, явилось исследование французского историка Поля- Мари де ла Горса «Франция против империй»1, вышедшая в 1969 г. Это - один из первых объективных анализов внешней политики голлизма. Особый интерес представляет то, что де ла Горе ведет исследование исходя из того, что «нынешняя внешняя политика Франции исторически и психологически находится в тесной связи с личностью генерала де Голля». Являясь сторонником деголлевских преобразований внешней политики Франции, он положительно отмечает французско - советское сближ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этом же ключе рассматривает разрядку во французско- советских отношениях Филипп Девиллер в книге «Война и мир: трактовка советской внешней политики после 1944 г.»2, подчеркивая, что усиление международной напряженности было бы выгодно только США, так как позволило бы укрепить дисциплину в НАТО и только разрядка могла способствовать усилению независимости Франции в Европ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им из последних серьезных исследований внешней политики де Голля явилась книга профессора Мориса Ваисса «Величие. Внешняя политика Шарля де Голля»3. Ваисс выделяет во внешней политике Франции стремление де Голля обеспечить величие Франции и поднять ее авторитет в мире. Подробно описывая французско- советские отношения, Ваисс привлек данные французских архивов, что внесло определенную новизну в исследование. Однако, годом расцвета деголлевской дипломатии он видит 1964 г., а не 1966 г., когда де Голль произвел ряд крупных внешнеполитических действий (вывод Франции из военной организации НАТО и исторический визит в ССС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обый интерес представляет статья в журнале института де Голля «Эспуар» бывшего заведующего европейским отделом МИД Франции Франсуа Пюо «Голлисткая концепция разрядки» 1964-1968 гг.»4. Автор объективно выделил ряд причин французско- советского сближения в середине шестидесятых го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De la Gorce P.- M. La France contre les empires. Paris, 19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 Devillers Philippe. Guerre ou paix: Une interpretation de la politique exteneure sovietique depuis 1944. Paris, 197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Vaisse M. La grandeur. Politique exterieure de Charles de Gaulle. Paris, 19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Puaux Francois. La conception gaullienne de la detente 1964- 1968//Espoir № 109. P.66.</w:t>
      </w:r>
    </w:p>
    <w:p>
      <w:pPr>
        <w:pStyle w:val="Normal"/>
        <w:ind w:firstLine="720"/>
        <w:jc w:val="both"/>
        <w:rPr>
          <w:rFonts w:ascii="Times New Roman" w:hAnsi="Times New Roman" w:cs="Times New Roman"/>
          <w:sz w:val="24"/>
        </w:rPr>
      </w:pPr>
      <w:r>
        <w:rPr>
          <w:rFonts w:cs="Times New Roman" w:ascii="Times New Roman" w:hAnsi="Times New Roman"/>
          <w:sz w:val="24"/>
        </w:rPr>
        <w:t>о которых многие французские историки не упоминали. Среди них охлаждение французско- западногерманских отношений, критика де Голлем агрессии США во Вьетнаме, подписание Советским Союзом и ГДР договора о дружбе и сотрудничестве, а также то, что в 1965 г. Франция стала единственным западным собеседником СССР. Значительное внимание Пюо отводит внешнеполитическим принципам де Голля и выделяет шесть пунктов голлистской концепции разрядки. Общим проблемам подхода Франции к Советскому Союзу в период президентства де Голля посвящена небольшая статья вышеупомянутого Мориса Ваисса «Центральная и Восточная Европа в политике генерала де Голля с 1958 по 1969 гг.»1. Здесь автор выделяет не столько подробности французско- советских отношений в указанный период, сколько дает свою периодизацию этих отношений. Ваисс выделяет три периода: 1. 1958- 1964 гг.- время противостояния и угроз; 2. 1964- 1968 гг.-время политики разрядки в отношениях Франция- СССР; 3.1969- последний год, который обозначил «лимиты сближения». Говоря о переговорах де Голля с советским руководством, Ваисс видит расхождение мнений только по германской проблеме. На самом деле, внимательное изучение источниковых данных показало, что был еще ряд расхождений относительно разоружения, урегулирования европейских проблем, участия США в общеевропейской конференции и т.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Германский вопрос, как спорный аспект во французско- советских отношениях рассматривается в монографии французского историка Пьера Майяра «Де Голль и германская проблема»2, который утверждает, что помимо признания территориального статус- кво Германии и недопущения ядерного вооружения ФРГ, обсуждение германского вопроса в ходе визита де Голля в 1966 г. не принесло ничего нового. Среди причин отказа де Голля признать ГДР, Майяр выделяет убеждение де Голля, что это могло «отвернуть» ФРГ от процесса европейской разрядки и помешать реализации идеи</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9:43:00Z</dcterms:created>
  <dc:creator>www.diplomrus.ru ®</dc:creator>
  <dc:description/>
  <cp:keywords/>
  <dc:language>en-US</dc:language>
  <cp:lastModifiedBy>Снетенчуки</cp:lastModifiedBy>
  <dcterms:modified xsi:type="dcterms:W3CDTF">2010-01-17T19:43:00Z</dcterms:modified>
  <cp:revision>2</cp:revision>
  <dc:subject/>
  <dc:title>www.diplomrus.ru ®</dc:title>
</cp:coreProperties>
</file>