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Канада в призме сибирского опыта П. А. Кропоткина...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анадское путешеств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рхиста П. А. Кропоткина 1897 г...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стория Сибири и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равнительном анализе П. А. Кропоткина...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Кропоткин о судьбе коренного населения Сибири и Канады...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Конституционные проблемы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зами П. А. Кропоткина...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Канадский федерализм в иллюзиях анархо-коммуниста...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анада в системе «континентализма» и имперского еди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бор П. А. Кропоткина...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ропоткин об истории стано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функционировании канадского федерализма...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179</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мя «князя-анархиста» П. А. Кропоткина (1842-1921) известно во всем мире. Многогранность и незаурядность личности Кропоткина не ограничивается его доктриной анархо-коммунизма и естественнонаучными теориями. Его исследовательский ум плодотворно работал во многих направлениях. Политика и социология, философия и политэкономия, литература и история-вот далеко не полный перечень предметов, в развитие которых П. А. Кропоткин так или иначе внес свой вклад, ставший достоянием общечеловеческой куль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егодня фигура П. А. Кропоткина вызывает большой интерес специ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личных областей научного знания, которые пытаются объективно и взвешенно оценить его жизнь и творческое наследие. Между тем некоторые факты биографии великого гуманиста остаются мало известными или вовсе не изученными. К их числу, несомненно, относится его канадское путешествие 1897 г. Исследование связей Кропоткина с канадской общественностью, его научно-исследовательской и политической деятельности в Канаде актуально не только для устранения «белых пятен» в жизни этой выдающейся личности, но и для дальнейшего восстановления целостной картины российско-канадских связей кон. XIX-нач.ХХ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А. Кропоткин прибыл в Канаду в атмосфере воспоминаний о своей сибирской эпопее 1862-1867 гг. В первом же знакомстве со страной «кленового листа» Петр Алексеевич без труда определил схожесть природных характеристик Сибири и Канады. Придерживаясь взглядов о тесной взаимосвязи природы и общества, он проводил сравнительный анализ исторических процессов в этих регионах, и обнаружил параллели в колонизации и освоении Сибири и Канады в XVI-XIX вв. Кропоткин отметил и существенные различия в их развитии, • обусловленные, по его мнению, разным хозяйственно-экономиче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жением и конституционно-политическим статусом в рамках Российской и Британской империй. Изучение наследия Кропоткина в области сравнительной истории Сибири и Канады значимо в контексте развития современной отечественной и канадской историографии, усиленно разрабатывающих данную пробл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ое знакомство с канадской действительностью и исследование исторического опыта Канады оставили глубокий след в мировоззрении анархиста. Они существенно преобразовали как образ мышления, так и его теоретические представления о реформистских методах достижения анархических идеалов децентрализации, самоуправления и федерализма. Рассмотрение взглядов Кропоткина на канадскую историю особенно важно и в связи с тем, что, как историка, мы знаем его лишь по работе «Великая французская революция 1789-1793», в которой он рассматривал революционные пути строительства безгосударственн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изучение заявленной темы представляет не только академический интерес. В практике строительства современного российского федерализма актуальность приобретают рассмотренные Кропоткиным такие аспекты канадского федерализма, как соотношение полномочий центра и субъектов союза, функционирование местного самоуправления, фактор регионализма и полиэтн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данного исследования является роль и место Канады в жизни и творчестве П. А. Кропотк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составляют взгляды Кропоткина на современную ему канадскую действительность, социально-экономическую и конституционно-политическую историю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состоит в том, чтобы проанализировать взгляды П. А. Кропоткина на современный ему и исторический опыт развития Канады в связи с эволюцией его собственных общественно-политических и идейно-</w:t>
      </w:r>
    </w:p>
    <w:p>
      <w:pPr>
        <w:pStyle w:val="Normal"/>
        <w:ind w:firstLine="720"/>
        <w:jc w:val="both"/>
        <w:rPr>
          <w:rFonts w:ascii="Times New Roman" w:hAnsi="Times New Roman" w:cs="Times New Roman"/>
          <w:sz w:val="24"/>
        </w:rPr>
      </w:pPr>
      <w:r>
        <w:rPr>
          <w:rFonts w:cs="Times New Roman" w:ascii="Times New Roman" w:hAnsi="Times New Roman"/>
          <w:sz w:val="24"/>
        </w:rPr>
        <w:t>Щ теоретических воззрений. Для достижения поставленной цели необходимо реш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следующие основны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осстановить события канадского путешествия П. А. Кропоткина 1897 г. и выяснить как он проявил себя в Канаде в качестве политика-одного из лидеров мирового анарх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смыслить особенности его подхода к сравнительной истории Сибири и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характеризовать взгляды Кропоткина на судьбу коренного населения Канады и определить их место в контексте канадской научной мысли 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Обнаружить источники формирования взглядов анархиста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надскую историю и проанализировать его воззрения на та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как характер английской колониальной политики в Канаде, становление канадской государственности, функционирование федеративного механизма власти, будущая судьба домин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ыявить роль, которз'ю сыграло осмысление исторического опыта , . Канады в эволюции анархо-коммунистической теории П. А. Кропотк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точниковая база работы охватывает широкий круг источников. Особое (# место среди них занимают архивные материалы, которые сконцентрирован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ом фонде П. А. Кропоткина Государственного Архива Российской Федерации (Ф. 1129). Важнейшими источниками являются работы Кропоткина по истории Канады. К ним относятся «Канада и канадцы» (1897)1, «Федеральный строй Канады» (1917) , «К вопросу о федерации» (1917) . Хотя они были написаны в разное время, однако, по содержанию могут быть объединены в единое наследие анархиста об историческом опыте Канады. Данные работы раскрывают взгляды Л Кропоткина на судьбу канадских индейцев, историю английского колони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жима, становление канадской государственности и функционирование федер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омым дополнением для исследования данной проблемы являются черновые материалы указанных статей ученого, позволившие заглянуть в его творческую лабораторию. В этом смысле особенно важны черновики статьи «Канада и канадцы»4, которые содержат список литературы, использованный П. А. Кропоткиным при изучении истории Канады. Последний насчитывает более 50 наименований и показывает идейные источники формирования его взглядов по данной теме. Этот документ также помогает понять и оценить интерес Петра Алексеевича к истории, культуре и традиционному образу жизни канадских индейцев, дает возможность составить более полное представление о его воззрениях на современные проблемы аборигенов, связанные с правительственной политикой, деятельностью миссионеров и их контактами с колонис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комплекса документов, которые впервые вводятся в научный оборот, следует особо выделить «Канадский дневник»5 анархиста. Он представляет собой две объемные тетради, содержащие путевые заметки Кропоткина. Петр Алексеевич делал их на русском языке в период с 3 июля по 27 сентября 1897 г. В дни путешествия по Канаде он скурпулезно вносил в дневник даты, места пребывания и свои впечатления, что существенно облегчает задачу изучения деятельности анархиста в стране и анализа его восприятия канадской действи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большой значимости «Канадского дневника» для исследования творческого наследия Кропоткина первыми заговорили зарубежные исследователи, которые с сожалением вынуждены были констатировать недоступность для них этого архивного источника6. Действительно, ценность данного документа трудно переоценить даже при учете всех сложностей, связанных с источниковедческим анализом материалов личного происхождения7. К числу главных достоинств «Канадского дневника» можно отнести то, что он лучше других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оказывает внутренний мир и мировоззрение Кропоткина в первоначаль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восприятии Канады и раскрывает все сюжеты, к которым он проявлял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м смысле дневник, во-первых, обогащает исследование значительным фактическим материалом, давая информацию, не получившую отражения в других документах; во-вторых, помогает уточнить и перепроверить сведения, почерпнутые из других источников; в-третьих, позволяет проследить эволюцию взглядов его автора от первоначальных представлений, занесенных в дневник, до мыслей отраженных в последующих докумен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надском дневнике» в полной мере отражается отличительная чер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ворчества Кропоткина, всегда чувствовавшего тесную взаимосвязь природ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бщества. В его записях наряду описанием природного положения Канад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одробным анализом географии и геологии страны, флоры и фауны, направ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тра и состава почв, мы обнаруживаем детальную характеристику современного политического и социально-экономического развития Канады. Дневник Петра Алексеевича помогает составить достаточно полное представление о его взглядах на процесс, сельскохозяйственного освоения западных провинций Канады и развитии ее сельского хозяйства в целом. В данном документе содержатся мысли анархиста относительно правительственной политики поддержки ферме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ентабельности мелких и крупных частнособственнических хозяй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v функционировании фермерских кооперативов, строительстве железных дорог и ирригационных каналов, развитии системы экспериментальных сельскохозяйственных станций и постановки элеваторного дела в Канаде. «Канадский дневник» хорошо передает специфику восприятия Петром Алексеевичем процессов освоения Северо-западных территорий Канады, в частности Юкона, и развития муниципального самоуправления. Это играет принципиально важную роль для понимания антиэтатистских взгля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ропоткина, который рассматривал функционирование и хозяйственную политику канадских органов местного самоуправления на фоне анализа</w:t>
      </w:r>
    </w:p>
    <w:p>
      <w:pPr>
        <w:pStyle w:val="Normal"/>
        <w:ind w:firstLine="720"/>
        <w:jc w:val="both"/>
        <w:rPr>
          <w:rFonts w:ascii="Times New Roman" w:hAnsi="Times New Roman" w:cs="Times New Roman"/>
          <w:sz w:val="24"/>
        </w:rPr>
      </w:pPr>
      <w:r>
        <w:rPr>
          <w:rFonts w:cs="Times New Roman" w:ascii="Times New Roman" w:hAnsi="Times New Roman"/>
          <w:sz w:val="24"/>
        </w:rPr>
        <w:t>Щ архитектурной планировки городов, численности и этнического состава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жителей. Содержание дневника Кропоткина включает подробные данные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йонах расселения различных эмигрантских групп, их хозяйственно-экономической деятельности и проблемах адаптации в канадской среде, а порой-детальный научный анализ таких отдельных групп, как галицийские австрийцы или меннониты. Особенно обогатили исследование фактическим материалом развернутые суждения анархиста о франкоканадском населении Квебека и аборигенах Канады. Кроме того, ни в одном источнике так полно не представлены взгляды Кропоткина на современные канадо-американские связи, что делает этот документ поистине уникальным. Наконец, известный колори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невнику Петра Алексеевича придают беглые графические зарисовки ме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целом, данный документ, несомненно, представляет большой интерес как для историков-канадоведов, так и для исследователей естественнонаучного и гуманитарного творчества Кропотк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становить события канадского путешествия Кропоткина, его деятельность, круг знакомств позволяют черновики его статьи «О поездке в Канаду и Америку»8, письма Петра Алексеевича жене С. Г. Кропоткиной9 и дочери А. П. Кропоткиной10. Ценными материалами в этом смысле так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являются письма канадских друзей Кропоткина Дж. Мавора11, У. Сандерса12 и (# Дж. Доусона13, письма канадских и американских общественных организаций14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дательств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опубликованных источников большую значимость имеют произведения П. А. Кропоткина, которые отражают его анархо-коммунистическое учение. К ним относятся работы «Речи бунтовщика»16, «Анархия. Ее философия, ее идеал»17, «Взаимопомощь как фактор эволюции»18, «Хлеб и воля»19, «Современная наука и анархия» и многие другие. В этих книгах, во-первых, ^ содержится критика буржуазного общественного устройства, государства и его структур: чиновничье-бюрократического аппарата, налогообложения,</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законодательства, полицейских органов; во-вторых, описывается социаль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модель безначального коммунистического общества, основанная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помощи, федерализме и кооперации; и, наконец, в-третьих, рассматриваются пути достижения этой модели. Изучение заявленной темы возможно только на основе знания доктрины Кропоткина, который осмысливал исторический и современный опыт Канады сквозь призму своего анархо-коммунистического учения. Кроме того, в некоторых из этих теоретических работ находят отражение его мысли об истории и современном положении индейцев21 Канады, развитии аграрного сектора доминиона и жизни духоборческой общины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 этой же группе источников можно отнести его статьи в россий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английских изданиях. Публикации П. А. Кропоткина в журна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тник Европы»24 и «Найтинс сенчери»25 (в последнем он вел рубр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ая наука») не только уточняют события его канадской поездки, но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крывают его взгляды на этническое и экономическое развитие Канады. Особ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представляет работа «Некоторые ресурсы Канады», которая перед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дение Кропоткиным эмиграционной политики Канады и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я ее национального состава, муниципального самоуправлени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бразовательных программ федерального правительства. Она также чрезвычай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важна для рассмотрения взглядов анархиста на развитие канадского сель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зяйства, поскольку содержит его рассуждения о практике землеустройства, объемах производства пшеницы и ее месте в структуре экспорта, о многопрофильности, кооперации и механизации фермерских хозяйств. Для понимания компаративного подхода Кропоткина к истории Сибири и Канады, важны его статьи о Сибири и России в английской энциклопедии «Британика», которые были написаны в 1910 г. и публиковались в трех ее последующих ^ изданиях до 1926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место среди опубликованных источников занимают сибирские ф дневники (1862-1867) П. А. Кропоткина27. В первую очередь этот докум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воляет сформировать представление о его взглядах на процесс освоения Сибири. Дневники хорошо отражают оценки молодого князя политики правительства и православной церкви в отношении аборигенов, раскрывают его воззрения на сельскохозяйственную колонизацию региона, развитие золотодобычи, экологию осваиваемых районов и роль государства в них. Документ также помогает понять суждения Петра Алексеевича о взаимоотношениях центра и региона и его идейную близость с лидерами сибирского областничества Н. М. Ядринцевым, А. П. Щаповым, ^ Д. И. Завалишиным, В. И. Вагиным и др. Наконец, этот источник наиболее пол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отражает мировоззрение и внутренний мир молодого Кропоткина и д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можность проследить процесс формирования его антиэтатистских и революционных убеждений. Ценным дополнением к сибирским дневникам служат его корреспонденции в газеты «Московские ведомости» и «Современная летопись»28 и переписка с братом Александром29, которые в некоторых случаях более выпукло показывают его мысли по указанным проблем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выделить также письма Кропоткина своему канадскому дру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рофессору Торонтского университета Дж. Мавору30. Они не только пролива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свет на их научное сотрудничество, но и помогают составить более пол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ение о характере связей анархиста с Канадой после путешествия 1897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этот источник как нельзя лучше позволяет проследить эволю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глядов Кропоткина на проблемы взаимоотношений Канады и метропо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в исследовании проблемы сыграли мемуары П. А. Кропоткина «Записки революционера»31. История их публикации была непосредственно связана с поездкой Петра Алексеевича в Северную Америку в 1897 г., когда издатель американского журнала «Атлантик Монсли» В. Пейдж предложил анархисту напечатать воспоминания на страницах своего журн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 Кропоткин принял предложение, и мемуары впервые вышли в свет частям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ериод с 1898 по 1899 гг. И хотя автор в описании своей жизни ограничился лиш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86 г. и не рассказал о событиях канадского путешествия, обращает на себ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имание глава «Сибирь». В ней Кропоткин проводит аналогии в геологиче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графических признаках Сибири и Канады, размышляет о сходствах прир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х регионов и указывает параллели в их колонизации, в частност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лезнодорожном строительстве. Возможно, это следует связывать с жела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тра Алексеевича в максимально доступной форме показать американ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итателю Сибирь и для этого очертить ее сходства с соседней Канадой.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 то ни было, очевидно, что раздел о Сибири Кропоткин написал его п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лиянием канадских впечатлений. Это не только отражает влияние канад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утешествия на мемуарное наследие анархиста, но и позволяет реконструиро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подходы к сравнительной истории Сибири и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ого исследования, посвященного взглядам П. А. Кропоткина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й ему и исторический опыт развития Канады в связи с эволюцией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ственных общественно-политических и идейно-теоретических воззрений,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водилось. Однако существующие работы о жизни и творчестве анархи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ямо или косвенно затрагивающие проблемы его воззрений на истор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ыт Канады, позволяют оценить степень изученности проблемы.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щ) отечественной историографии об идейном наследии П. А. Кропоткина и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ографии можно выделить три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период (1920-кон.1930 гг.) зарождается на фоне широкомасштабного изучения всего творчества и жизни анархиста, проводимого Всероссийским комитетом по увековечению памяти П. А. Кропоткина32, и связан с начальными попытками осмысления его федералистских идей. Одним из первых обратился к этой теме И. Гроссман-Рощин33, который в своих работах доказывал, что теория федерализма в учении анархиста была призвана объяснить как физические, так и социальные законы. В интерпретации автора, у Кропоткина ни в Космосе, ни в</w:t>
      </w:r>
    </w:p>
    <w:p>
      <w:pPr>
        <w:pStyle w:val="Normal"/>
        <w:ind w:firstLine="720"/>
        <w:jc w:val="both"/>
        <w:rPr>
          <w:rFonts w:ascii="Times New Roman" w:hAnsi="Times New Roman" w:cs="Times New Roman"/>
          <w:sz w:val="24"/>
        </w:rPr>
      </w:pPr>
      <w:r>
        <w:rPr>
          <w:rFonts w:cs="Times New Roman" w:ascii="Times New Roman" w:hAnsi="Times New Roman"/>
          <w:sz w:val="24"/>
        </w:rPr>
        <w:t>Щ природе нет иерархии и центра, напротив, они складываются из многочисл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федераций» элементарных равнодействующих частиц. По такому же принцип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лжно быть организовано и человечество, которое, тем не менее, на протяжении истории испытывает борьбу двух начал-государственной централизованной власти и вольной федерации. И. Гроссман-Рощин первым указал на то, что Кропоткин возводит государственный федерализм в безгосударственную категорию, ставит знак равенства между федерализмом и анарх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т период в отечественной историографии была заложена и традиция исследования исторических взглядов П. А. Кропоткина на французскую революцию koh.XVIII в. Особый вклад в разработку данной проблемы вне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вестные историки Н. И. Кареев34, Н. М. Лукин35 и другие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 кон. 1930-х гг. наступил долгий перерыв в исследовании анархических взглядов П. А. Кропоткина в связи с тем, что официальная идеология наложила запрет на изучение анархизма в целом. С этого времени имя Кропоткина упоминается только в трудах ученых естественных наук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исты возобновили изучение его наследия лишь в 1960-х гг., когда возникла потребность дать оценку взглядам «князя-анархиста» в условиях оживившегося анархического движения на Западе. Для втор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960-1990 гг.) историографии характерно рассмотрение всего творчества (0 Кропоткина в жестких рамках марксисткой идеологемы, трактующей анарх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мелкобуржуазное учение. По мнению классиков марксизма, укрепление экономического положения крупного капитала в XIX в. повлекли за собой ухудшение положения мелкой буржуазии, ее разорение и ослабление политических позиций. В борьбе мелкой буржуазии за выживание ее идеологической платформой становится анархизм, который в своих экономических проектах требует защиты «мелкой собственности и мелкого ф хозяйства на земле», а в политическом плане-ликвидации государства. При э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ие специалисты, опираясь на идею В. И. Ленина о том,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из мелкобуржуазных воззрений анархизма федерализм вытек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принципиально», отмечали: уничтоженное государство в мелкобуржуазной теории</w:t>
      </w:r>
    </w:p>
    <w:p>
      <w:pPr>
        <w:pStyle w:val="Normal"/>
        <w:ind w:firstLine="720"/>
        <w:jc w:val="both"/>
        <w:rPr>
          <w:rFonts w:ascii="Times New Roman" w:hAnsi="Times New Roman" w:cs="Times New Roman"/>
          <w:sz w:val="24"/>
        </w:rPr>
      </w:pPr>
      <w:r>
        <w:rPr>
          <w:rFonts w:cs="Times New Roman" w:ascii="Times New Roman" w:hAnsi="Times New Roman"/>
          <w:sz w:val="24"/>
        </w:rPr>
        <w:t>анархизма заменяется федерацие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и творчества П. А. Кропоткина объективно не могли обходить вниманием его концепцию федерализма, в силу того, что он составляет самую суть анархического учения. Поэтому в большом количестве разноплановых статей мы сможем встретить упоминание о том, что будущее общество Кропоткин мыслил свободной федерацией вольных союзов промышленных и земледельческих ассоциаций, основанных на взаимной помощи и солидарности. На это указывали В. А. Твардовская39, И. Г. Лиоренцевич40 и А. Д. Косичев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 В. Петропавловский42 и целый ряд других ученых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Наряду с подобным упоминанием появляются более глубокие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поткинского федерализма. Например, Н. М. Пирумова и А. В. Гордон выявили идейные источники федералистских взглядов Кропоткина и осмыслили их на базе работы анархиста «Великая французская революция». Оба автора пришли к солидарным выводам о том, что в ней анархист на опыте деятельности коммунально-секционных органов раскрыл свой идеал революционного строительства безгосудрственного общества на началах самоуправления и # федерализма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которые советские авторы не смогли избежать явных противоречий п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и взглядов Кропоткина на централизацию и федерализм. Так, В. Н. Данилов говоря, что в 1917 г. Кропоткин будто бы пришел к мысли «о необходимости иметь в социалистическом общественном строе централизованную форму управления», в этой же статье утверждал, что анархист мыслил Октябрьскую революцию «переходом к коммунизму и федерализму»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мках этого периода развернулась острая дискуссия ученых по вопросу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 том, признавал ли П. А. Кропоткин государственный федерализм. В результа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формировалось два диаметрально противоположных подхода. Первый из них</w:t>
      </w:r>
    </w:p>
    <w:p>
      <w:pPr>
        <w:pStyle w:val="Normal"/>
        <w:ind w:firstLine="720"/>
        <w:jc w:val="both"/>
        <w:rPr>
          <w:rFonts w:ascii="Times New Roman" w:hAnsi="Times New Roman" w:cs="Times New Roman"/>
          <w:sz w:val="24"/>
        </w:rPr>
      </w:pPr>
      <w:r>
        <w:rPr>
          <w:rFonts w:cs="Times New Roman" w:ascii="Times New Roman" w:hAnsi="Times New Roman"/>
          <w:sz w:val="24"/>
        </w:rPr>
        <w:t>Ф принадлежал Н. В. Пономареву, который указывал, что Кропоткин признав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только анархический федерализм и полностью отрицал государственный федерализм, поскольку это противоречит «самой сущности антиэтатизма»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ую точку зрения выразил С. Ф. Ударцев. В ряде своих работ47 он убедительно показал позитивное отношение П. А. Кропоткина к государственному федерализму. Частично опираясь на концепцию И. Гроссмана-Рощина и вводя в научный оборот новые данные, автор отмечал, что в учении анархиста федерализм представляет форму объединения людей, соответствующую закону взаимопомощи, а государственный федерализм является частным случаем естественного федерализма. Во многом благодаря усилиям С. Ф. Ударцева в * литературу вернулась идея о том, что Кропоткин мыслил государств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федерализм как переходную форму к безгосударственному строю,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готовительную фазу необходимую для осуществления в последующем анархического федерализма. В связи с этим, по утверждению автора, при всей теоретической неприязни к любому государственному механизму, анархист выступил на Государственном совещании в августе 1917 г. и за провозглашение России федеративной республ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й вехой в историографии исследуемой нами проблемы стали 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пытки изучения канадского путешествия Кропоткина, предпринят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 М. Пирумовой48 и В. А. Маркиным49. Основные сюжеты, освещенные в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х, касались участия ученого в съезде Британской Ассоци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действия Науке, оказания им помощи в переселении духоборов в Кана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я его гипотезы о геологическом родстве Северной Америк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верной А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данном этапе советские специалисты продолжали активно исследовать тему «П. А. Кропоткин как историк Великой французской революции». Большая Л заслуга в ее разработке принадлежит историкам В. М. Далину50, Е. В. Старостину51 и А. В. Гордону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упление нового периода (1990-2000 гг.) в историографии проблемы обусловлено изменением социально-политической обстановки в нашей стране, распространением плюрализма мнений, активизацией исследовательского интереса к творчеству ученого-революционера. В 1989 г. в связи с приближающимся юбилеем 150-летия со дня рождения П. А. Кропоткина в Москве при Институте экономики РАН была создана комиссия по научному наследию П. А. Кропоткина, возглавляемая академиком Л. А. Абалкиным. В настоящее время эта комиссия представляет собой международный центр по изучению жизни, деятельности и наследия П. А. Кропоткина. Под ее руководством был проведен ряд международных научных конференций, увенчавшихся публикациями научных тру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г. интерес исследователей к федералистской концепции Кропоткина стимулировался также процессом реформирования государственной федерации в России. Важной чертой историографии настоящего периода стал пересмотр трактовки анархизма как мелкобуржуазного учения. В связи с этим в отечественной историографии были существенно скорректированы трактовки федералистских взглядов Кропоткина и получил распространение тезис о том, что в учении анархиста федерализм является важнейшим принципом «самоорганизации» и «саморегуляции» общества, без вмешательства государства53. Этой концепции придерживаются авторы С. Мндоянц54, И. Блауберг5:&gt;, Ю. Гридчин56, А. Н. Гарявин57, А. А. Мкртичян58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ьнейшее развитие получила дискуссия об отношении Кропоткина к государственной федерации вообще и в России в частности. В отечественной историографии существует три точки зрения по вопросу о том, почему последовательный антигосударственник выступил за создание государственн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ую группу составляют исследователи Г. И. Королева-Конопляная59, Е. И. Михайлов60, В. А. Маркин61 поддержавшие точку зрения С. Ф. Ударцева62.</w:t>
      </w:r>
    </w:p>
    <w:p>
      <w:pPr>
        <w:pStyle w:val="Normal"/>
        <w:ind w:firstLine="720"/>
        <w:jc w:val="both"/>
        <w:rPr>
          <w:rFonts w:ascii="Times New Roman" w:hAnsi="Times New Roman" w:cs="Times New Roman"/>
          <w:sz w:val="24"/>
        </w:rPr>
      </w:pPr>
      <w:r>
        <w:rPr>
          <w:rFonts w:cs="Times New Roman" w:ascii="Times New Roman" w:hAnsi="Times New Roman"/>
          <w:sz w:val="24"/>
        </w:rPr>
        <w:t>По их мнению, выступление на Государственном совещании 1917 г. и его лозунги строительства государственной федерации в России необходимо связывать с верой анархиста в то, что государственный федерализм является переходной фазой к анархическому федерализ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специалистов относятся П. Н. Талеров63, Р. К. Баландин64, С. А. Мндоянц65 и В. В. Кривенький66. Они связывают позицию анархиста на Государственном совещании 1917 г. с реальным состоянием внутренних дел в тогдашней России. По их мнению, Кропоткин, печально взирая на хаос и беспорядок, в которой оказалась страна в результате войны и революции, отказался от планов немедленного строительства анархического общества и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бежания национальной катастрофы принял государственную организацию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виде федеративной республ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третья группа исследователей, например, И. В. Петушкова67, видит в участии Кропоткина в Государственном Совещании 1917 г. продолжение его оборонческой позиции, занятой во время Первой мировой войны. По их мнению, П. А. Кропоткин воспринимал эту войну как противоборство сил мировой демократии в лице Антанты с силами деспотизма в лице Германской империи и ее союзников. Петр Алексеевич жаждал победы Антанты, вследствие чего не хотел, ф чтобы Россия вышла из войны. Разгром германского импери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0 связывался им с масштабными перспективами общественных преобраз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ую надежду при этом Кропоткин возлагал на революционную миссию Франции, которая должна была, по его убеждению, совершить анархистскую революцию. Поэтому, прибыв на Родину, он развернул широкую пропаганду ведения войны до победного конца и принял участие в работе Государственного Совещания 1917 г. Это была своего рода публичная поддержка анархистом Временного правительства, которое продолжало вести борьбу с кайзеровской Герман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данном этапе разработкой событий канадского путешествия Кропоткина продолжает заниматься В. А. Маркин. В биографических книгах о географе и путешественнике68, а также в предисловии к сборнику его естественнонаучных трудов69 автор фокусирует внимание на подходах Кропоткина к определению природно-географических сходств Сибири и Канады, называя поездку ученого на ее Тихоокеанское побережье в 1897 г. экспеди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г. наряду с дальнейшей разработкой традиционной проблемы исторических взглядов Кропоткина на французскую революцию70 отечественные исследователи впервые подвергли анализу наследие анархиста по канадской истории. Г. И. Лузянин71 в своих работах показал подходы Кропоткина к сравнительной истории Сибири и Канады, особо отметив сопоставление им значимости железнодорожного строительства и характера сельскохозяйственного освоения двух регио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историографии отсутствует традиция изучения взглядов Кропоткина на исторический опыт Канады. Большинство авторов только упоминают о пребывании анархиста в Канаде в 1897 г . Канадские авторы Д. Вудкок и И. Авакумовик73 и американский исследователь П. Аврич74 ограничиваются сюжетами выступления Кропоткина на съезде Британской Ассоциации содействия науке, его посещения общин менонитов и участием в переезде духоборов в Кана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Научная новизна работы заключается в том, что оценка Кропоткиным прошлого и современного ему состояния Канады, а также его связи с этой страной не являлись предметом специального научного исследования ни в отечественной, ни в зарубежной историографии. Данная диссертация представляет собой первый опыт комплексного анализа подходов Кропоткина к сравнительной истории Сибири и Канады. Впервые автором были рассмотрены взгляды Кропоткина на судьбу коренного населения Канады, взаимоотношения доминиона и метрополии, а также на возникновение и развитие канадского федерализма. Проведенный</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53:00Z</dcterms:created>
  <dc:creator>www.diplomrus.ru ®</dc:creator>
  <dc:description/>
  <cp:keywords/>
  <dc:language>en-US</dc:language>
  <cp:lastModifiedBy>Снетенчуки</cp:lastModifiedBy>
  <dcterms:modified xsi:type="dcterms:W3CDTF">2010-01-17T18:53:00Z</dcterms:modified>
  <cp:revision>2</cp:revision>
  <dc:subject/>
  <dc:title>www.diplomrus.ru ®</dc:title>
</cp:coreProperties>
</file>