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ГЛАВА I. КНЯЖЕСТВА ПЕРСИДСКОГО ЗАЛИВА НА РУБЕЖЕ 60 -70-х гг. XIX В.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Геополитическое положение и ситуация в регионе д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чала европейской колонизации 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Начало экспансии европейских держав. Создание Англией опорных баз в Маскате, Договорном Омане и в Адене 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Обострение англо-французских отношений. Установление британского контроля над Бахрейном, Катаром и Кувейтом 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МЕЖИМПЕРИАЛИСТИЧЕСКОЕ СОПЕРНИЧЕСТВО И ПОЛИТИКА АНГЛИИ В ЗОНЕ ПЕРСИДСКОГО ЗАЛИВА В ПОСЛЕДНЕЙ ТРЕТИ XIX - НАЧАЛЕ XX ВВ. 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Английские владения в Персидском заливе в последн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ети XIX в. Провозглашение протектората над Оманом, Бахрейном, Катаром и Кувейтом 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Строительство Багдадской железной дороги и соперничество в Заливе великих держав 1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Иностранные концессии и их роль в закабалении княжеств Персидского залива 1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 1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исследования. Актуальность темы диссертации обусловлена геополитической ролью Персидского залива в целом и расположенных вокруг него княжеств - Омана, Объединенных Арабских Эмиратов, Бахрейна, Катара и Кувейта, занимающих важные стратегические позиции и обладающих значительными нефтяными богатствами. Общеисторическое значение Персидского залива заключается в том, что он представляет собой обширное узкое внутреннее море бассейна Индийского океана, вытянутое с северо-запада на юго-восток, что позволяет без особых проблем оказаться на территории Инди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политическая ситуация в районе Персидского залива, характер режимов, сложившихся в государствах этого субрегиона, их внешнеполитическая ориентация, а так же базисные направления социально-экономического развития, эволюционные процессы, протекающие в обществах этой группы стран, вызывали и продолжают вызывать и сегодня повышенный интерес мирового сообщества. Такое внимание объясняется, прежде всего, стратегической значимостью зоны Персидского залива для топливно-энергетического обеспечения мировой экономики, поскольку она представляет собой колоссальный резервуар углеводородных энергоносителей. Здесь залегают 64,9% разведанных запасов нефти и около 30% природного га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атривая геополитическую роль Персидского залива, на наш взгляд, нельзя не учитывать тот факт, что «заливной» нефтяной фактор реально воздействует не только на глобальную энергетическую политику, 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ульф А.С. Экономический империализм в Азии и Африке. М., 1923; Галеви Э. История Англии в эпоху империализма. М., 1937; Ерофеев Н. Очерки по истории Англии 1815-1917. М., 1959; Луцкий В.Б. Арабские страны. М., 1947; Bennet T.J.The Past and Present connection of England with the Persian Gulf. 1902; Fox Ralph. The colonial policy of British imperialism. N. Y., 1933 ; Fraser L. India under Curzon and after. L., 1911; Hewins R. A Golden dream. L., 1963; Klieman Aaron S. Foundations of the British policy in the Arab world. The Cairo conference of 1921. Bfltimore, 1970; Kumar R. India and the Persian Gulf Region 1858-1907. India, 1965; Салах аль-Акад. Аль-исти' мар фи аль-халидж аль-Фарис; Салах аль-Акад, Ат-таярат ас-сияси фи аль-Халидж аль-Араби. Каир, 1965; Ту'ма Хади. Аль-халидж Аль - Араби фи стратиджият аль-исти' мэрия аль-британия хасатан. 1971</w:t>
      </w:r>
    </w:p>
    <w:p>
      <w:pPr>
        <w:pStyle w:val="Normal"/>
        <w:ind w:firstLine="720"/>
        <w:jc w:val="both"/>
        <w:rPr>
          <w:rFonts w:ascii="Times New Roman" w:hAnsi="Times New Roman" w:cs="Times New Roman"/>
          <w:sz w:val="24"/>
        </w:rPr>
      </w:pPr>
      <w:r>
        <w:rPr>
          <w:rFonts w:cs="Times New Roman" w:ascii="Times New Roman" w:hAnsi="Times New Roman"/>
          <w:sz w:val="24"/>
        </w:rPr>
        <w:t>и на формирование обстановки на Ближнем и Среднем Востоке, в исламском мире в целом, является весомым компонентом диалога по оси Север-Юг. В свете сказанного приведенные нами оценки объясняют интерес как Великобритании, так и Франции, Германии, России, Турции, Ирана и особенно США, к Персидскому заливу, которые придавали и по сей день придают исключительное значение разработке и проведению своей глобалитской политики - «расширения на Вост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льзя также забывать о том, что прежние, а в наши дни и новые претенденты на Персидский залив, обязательно учитывают геополитические факторыкняжеств исследуемого субрегиона с учетом проникновения и утверждения в этой зоне великих держав в изучаемый период. На их стратегическую важность постоянно указывают западные политики. Среди них авторитетные американские специалисты в области международных отношений - Р.Мэрфи, З.Бжезинский, Б.Скоукрофт, в прошлом видные государственные деятели США, однозначно признают: «Персидский залив -один из немногих регионов, чья важность для США очевидна. Продолжение нефтяного потока из Залива является решающим фактором для обеспечения экономического благосостояния мира в обозримом будущем; процессы в Заливе будут иметь самое непосредственное воздействие на проблемы - от арабо-израильских отношений и религиозного экстремизма до терроризма и ядерного нераспространения»1. По мнению З.Бжезинского, США должны взять на себя роль «регента», чтобы выстроить такую глобальную систему, которая «надлежащим образом узаконит роль Америки как первой, единственной и последней истинно мировой сверхдержавы»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бытия наших дней подтверждают обоснованность оценок американских экспертов, особенно в свете нынешних событий в Ираке. Под предлогом необходимости уничтожения оружия массового поражения Вашингтон настойчиво стремится установить контроль над 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Murphy R., Brzezinski Z., Scowcroff B. Differentiated Containment. Foreign Affairs (magazine), Vol. 76. №3. May/June. 19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Зюганов Г.А. Глобализация: тупик или выход // Правда, 23-26.03.2001. №.32. С.З</w:t>
      </w:r>
    </w:p>
    <w:p>
      <w:pPr>
        <w:pStyle w:val="Normal"/>
        <w:ind w:firstLine="720"/>
        <w:jc w:val="both"/>
        <w:rPr>
          <w:rFonts w:ascii="Times New Roman" w:hAnsi="Times New Roman" w:cs="Times New Roman"/>
          <w:sz w:val="24"/>
        </w:rPr>
      </w:pPr>
      <w:r>
        <w:rPr>
          <w:rFonts w:cs="Times New Roman" w:ascii="Times New Roman" w:hAnsi="Times New Roman"/>
          <w:sz w:val="24"/>
        </w:rPr>
        <w:t>энергетическими ресурсами. «Необъятную любовь» США к Персидскому заливу можно проследить со времен президента Р.Никсона, с подачи которого все американские президенты неизменно декларируют, что безопасность и стабильность Персидского залива - жизненно важная задача для Вашингтона. В 1980 г. Президент Дж. Картер объявил Персидский залив зоной «особых интересов» США и их атлантических союзников1. Нынешняя политика администрации Дж. Буша полностью подтверждает твердую приверженность американского руководства этому курс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вая критическую оценку политике, проводимой ныне США, Джозеф Джерсон, директор программы «Комитет содействия друзьям Америки», писал: «После 11 сентября администрация Буша действовала, исходя не только из политической целесообразности, но и из стремления к осуществлению своей военной и внешнеполитической программы, поставленной под угрозу в результате действий террористов. Ее целью, по словам ответственного сотрудника администрации Дика Чейни, является создание «мирового порядка для XXI в., при котором США останутся самой сильной державой мира в политическом, экономическом и военном •* отношении». Стивен Хедли, один из заместителей Кондолизы Райе, сообщает, что подобно своему отцу, желавшему установить «новый мировой порядок», Буш — младший стремиться к «новому всемирному порядку» с американским мировым господством, основанном на ядерном оружии и технологическом превосходстве США»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также отметить, что стремление Великобритании столетие назад, а теперь и США на утверждение своей безусловной доминанты в Персидском заливе в условиях происходящего демонтажа двухполюсного мира, наглядно проявлялось и продолжает проявляться в их политике и практических действиях с целью «параллельного сдерживания» неугодных режимов в Ираке и Иране. Персидский залив выступает как эпицентр бурь, 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Bulloch John. The Gulf: A portrait of Kuwait, Qatar, Bahrain and the United Arab Emirates. L., 1984. P.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11 сентября 2001 г. в Нью-Йорке (США) был совершен террористический акт, в результате которого были разрушены башни - близнецы - здания торгового центра. См.: Муни С. Международный терроризм и «геостратегические уравнения» в Азии // Азия и Африка сегодня. М., 2003. №. 12.С.46-47</w:t>
      </w:r>
    </w:p>
    <w:p>
      <w:pPr>
        <w:pStyle w:val="Normal"/>
        <w:ind w:firstLine="720"/>
        <w:jc w:val="both"/>
        <w:rPr>
          <w:rFonts w:ascii="Times New Roman" w:hAnsi="Times New Roman" w:cs="Times New Roman"/>
          <w:sz w:val="24"/>
        </w:rPr>
      </w:pPr>
      <w:r>
        <w:rPr>
          <w:rFonts w:cs="Times New Roman" w:ascii="Times New Roman" w:hAnsi="Times New Roman"/>
          <w:sz w:val="24"/>
        </w:rPr>
        <w:t>Иран, Ирак и КНДР после событий И сентября 2001 г. причислены США к «оси зла», хотя фактически эти государства задолго до терактов были объявлены враждебными СЩА «странами-изгоями». Стремление США действовать односторонне или по принципу «выборочной многосторонности» и их доктрина превентивных ударов — это проявление экспансионистского внешнеполитического курса, проводимого под лозунгом защиты мира от терроризма. Такая политика, на наш взгляд, может стать угрозой столь непросто становящемуся мировому порядку. Хуже всего, что этот процесс происходит при всемерном наращивании многопрофильных связей с членами совета Сотрудничества Арабских Государств Персидского залива (ССАГПЗ), в состав которых вошли 6 аравийских монархий: Королевство Саудовская Аравия (КСА), Кувейт, Объединенные Арабские Эмираты (ОАЭ), Оман, Катар и Бахрей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корее всего, в меньшей степени многие западные государства оказались бы столь восприимчивы к «кувейтскому кризису», возникшему в результате вторжения Ирака в 90-х гг. XX в., и «иракскому кризису» в наше время, и продолжали бы создавать искусственные барьеры для разблокирования военно-политической ситуации, оправдывающей масштабное военное присутствие США в водах Залива и странах ССАГПЗ, если бы не их углеводородная зависимость. Эту зависимость наглядно отображает британский источник, который сообщает, что в 1991 г. только 64% своих потребностей в нефти Япония удовлетворила за счет поставок из этого региона, Западная Европа - 33% и США -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приведенные факты убедительно свидетельствуют, что княжества Персидского залива являются главной нефтяной кладовой мира. Более того, они представляют собой выгодный рынок капиталовложений, импорта продукции и передовых технологий промышленно развитых стран. Одновременно страны Персидского залива служат финансовым донор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he Postwar Gulf. New Business Realities in the Middle East. Report №2176, Business International LTD. L., 199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ША и Западной Европы, в банках которых только Саудовская Аравия, по экспертным оценкам аккумулировала около 470 млрд. долл.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наш взгляд, сказанное дает основание заключить, что тема диссертации имеет актуальное значение, как с научной, так и с политической точек зрения, особенно с учетом того, что современные направления ближневосточной («заливной») политики, уходящие корнями ко времени географических открытий (XV-XVI вв.), особенно к последней трети XIX — начале XX вв. возрождаются с новой активностью в системе нынешних международных отношений, крайне усугубленных попытками западных держав и восточных нефтяных баронов воспрепятствовать мирному урегулированию конфликтных вопросов на Ближнем и Среднем Восто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колониальной политики Англии в зоне Персидского залива в исследуемый период представляет научный и познавательный интерес и в плане осмысления современной политики Англии в отношении арабских княжеств Зали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диссертации обусловлены тем, что в длительной борьбе за обладание Персидским заливом часто менялись фавориты. Великобритании же удалось обосноваться в Заливе всего лишь в конце XVIII в. Именно с этого времени Великобритания стала прилагать активные усилия для реализации основных целей и задач своей ближневосточной политики. В связи с этим не учесть этого момента в нашей диссертации мы не смогли, хотя в ее названии хронологические рамки ограничиваются последней третью XIX и началом XX вв. (1870-1914) до начала первой мировой войны. Именно на этот период приходится наибольшая активность и масштабность политики Англии в указанной зоне, позволившей ей установить свое ведущее положение путем экономического, политического и насильственного подчинения подавляющего большинства стран Персидского зали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Middle East Monitor. L, November 1998. P.2</w:t>
      </w:r>
    </w:p>
    <w:p>
      <w:pPr>
        <w:pStyle w:val="Normal"/>
        <w:ind w:firstLine="720"/>
        <w:jc w:val="both"/>
        <w:rPr>
          <w:rFonts w:ascii="Times New Roman" w:hAnsi="Times New Roman" w:cs="Times New Roman"/>
          <w:sz w:val="24"/>
        </w:rPr>
      </w:pPr>
      <w:r>
        <w:rPr>
          <w:rFonts w:cs="Times New Roman" w:ascii="Times New Roman" w:hAnsi="Times New Roman"/>
          <w:sz w:val="24"/>
        </w:rPr>
        <w:t>Цели и задачи исследования. На основе анализа доступных источников и литературы отечественного и зарубежного происхождения в диссертации ставиться цель комплексного и всестороннего освещения темы диссертации с особым вниманием на источниково - историографическую базу и критическую оценку тенденциозных суждений концептуального характера. Для достижения этой цели предусматривается решение следующих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ить место и роль Персидского залива в политике Великобритании, влияние его геополитического положения на формирование и реализацию этой поли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ить стратегические цели Великобритании в зоне Персидского залива, методы и средства их дости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характеризовать мотивы и причины выборов внешнеполитической ориентации княжеств Зали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казать соперничество великих держав в борьбе за гегемонию в Персидском заливе и строительство Багдадской железной дорог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вятить процесс провозглашения Великобританией протектората над княжествами Персидского залива, оценить сущность режима протектора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ать критическую оценку освещению изучаемой проблемы в зарубежн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дчеркнуть связь исследуемой проблемы с современными аспектами политики глобализации в Персидском заливе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ой и теоретической основой для изучения и освещения сложных вопросов и проблем диссертации послужили основополагающие принципы и методы исторического исследования, взаимно дополняющие друг друга. Главным из них является метод историзма, предполагающий изучение любого факта или явления истории в конкретных исторических условиях, в строгой взаимосвязи и взаимообусловленности изучаемых событий, их органической связи с прошлым и перспективности в будущем. Определенное место при изучении различных аспектов темы занял метод</w:t>
      </w:r>
    </w:p>
    <w:p>
      <w:pPr>
        <w:pStyle w:val="Normal"/>
        <w:ind w:firstLine="720"/>
        <w:jc w:val="both"/>
        <w:rPr>
          <w:rFonts w:ascii="Times New Roman" w:hAnsi="Times New Roman" w:cs="Times New Roman"/>
          <w:sz w:val="24"/>
        </w:rPr>
      </w:pPr>
      <w:r>
        <w:rPr>
          <w:rFonts w:cs="Times New Roman" w:ascii="Times New Roman" w:hAnsi="Times New Roman"/>
          <w:sz w:val="24"/>
        </w:rPr>
        <w:t>ретроспекции, без применения которого затруднительно воссоздать сложную картину международных отношений изучаемого периода в диалектической взаимосвязи и хронологической последовательности, особенно в свете часто встречающихся разночтений разноязычных источников и литерату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маловажное значение принадлежит методу компаративного анализа, позволяющему выявить характерные особенности событий прошлого и настоящего, найти сходства и различия во мнениях и работах различных отечественных и зарубежных авторов. Соответствующее сочетание и комплексное использование преимущественных сторон этих методов дало возможность глубже осветить поставленную в диссертации пробле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диссертационного исследования заключается в том, что тема диссертации, охватывающая наряду с политикой Великобритании в зоне Персидского залива в последней трети XIX - начале XX вв. (1870-1914) и борьбу других европейских держав за сферы влияния в * этом регионе, недостаточно исследованная в отечественной литературе и зарубежной историографии. По своему характеру и содержанию она * отличается новизной, так как в ней предпринята попытка глубокого, всестороннего, объективного анализа, осмысления и комплексного v освещения сложнейшей геополитической ситуации в регионе Персидского залива, где столкнулись интересы Великобритании, Франции и России, уверенно укреплявшей свои позиции на ближневосточных рубежах. При этом учитывалось, что отдельные аспекты этой проблемы затрагивались в ином плане при освещении внешнеполитической истории выше названных государ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сказанному следует добавить, что в диссертации на основе анализа значительного круга научных трудов отечественных и зарубежных авторов, с использованием впервые новых уникальных документов исторических архивов и других материалов, на широком фоне международных событий обстоятельно изучаются сложнейшие вопросы, составляющие существо предмета исследования. Новыми являются и результаты самого</w:t>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я, выводы и обобщения автора, полученные в итоге разностороннего объективного освещения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ая база и историография проблемы. Для достижения поставленной цели и решения намеченных задач в диссертации использованы идентичные по характеру и различные по содержанию доступные источники и историческая литература. С источниковой точки зрения исследование проводилось на базе материалов различных фондов Центрального Государственного Архива Военно-Морского Флота (ЦГАВМФ), Российского Государственного Исторического Архива (РГИА), хотя по характеру самой темы ведущее место заняли материалы первого из них. Содержащиеся в указанных архивах документы представляют собой дипломатическую переписку российского правительства со своими агентами и представителями в Англии, Ираке, Иране, Индии и Турции, а точнее в Лондоне, Бушире, Бендер-Аббасе, Энзели, Бомбее и в Константинополе1. Среди них наибольший интерес представляет копия секретного донесения генерального консула в Бомбее старшего советника Слемма, донесения морского агента в Константинополе А.Шванка, переписка министра финансов С.Ю.Витте с А.Г.Гафаловичем и графом Монтебелло. записка барона Торнау, выписка геолога Р.И.Эршерина, копия письма коллежского асессора Н.Н.Богоявленского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мимо указанной дипломатической переписки нами изучены также следующие архивные документы, в том числе донесения различных лиц, копии писем, выписки, рапорты, краткие очерки, переписки, секретные телеграммы, инструкции, заметки, иностранная статистика. Эти материалы дают возможность оценить значение, место и роль Персидского зали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ЦГВМФ. Ф.417. Оп.1. Д.2436; Д.2869; Д.229; РГИА. Ф.560. Оп.22. Д.198; Ф.1101. Оп.1. Д.587; Ф.1491. Оп.1. Д. 11; Ф.560. Оп.28. Д.349-5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Там же; ЦГАВМФ. Ф.417. Оп.1. Д.2512</w:t>
      </w:r>
    </w:p>
    <w:p>
      <w:pPr>
        <w:pStyle w:val="Normal"/>
        <w:ind w:firstLine="720"/>
        <w:jc w:val="both"/>
        <w:rPr>
          <w:rFonts w:ascii="Times New Roman" w:hAnsi="Times New Roman" w:cs="Times New Roman"/>
          <w:sz w:val="24"/>
        </w:rPr>
      </w:pPr>
      <w:r>
        <w:rPr>
          <w:rFonts w:cs="Times New Roman" w:ascii="Times New Roman" w:hAnsi="Times New Roman"/>
          <w:sz w:val="24"/>
        </w:rPr>
        <w:t>прежде всего в ближневосточной политике Великобритании, Германии, Франции, России, Турции и Ирана в том числе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перечисленных архивных документов конкретный материал по теме содержат донесения, рапорты и копии писем капитанов и командиров российских судов, плававших в водах Залива, в том числе Бэра, Рейценштейна, Вейнера, Ларионова, П.А. Мордовина, Рождественского, Чувашко, Трутовского, командующего отрядом судов в Тихом океане контрадмирал Корнилова, адресованные главному управляющему Российским генеральным консульством в Бушире Г.В.Овсиенко. Они же раскрывают колониальные цели Великобритании и других европейских государств, их стремления исключить влияние России в Заливе, одновременно укрепить свои позиции, настраивая против нее, как местные власти, так и коренное насе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Среди опубликованных материалов ценными источниками являются работы Г.В.Горячкина и Е.А.Резвана2. Основанные на документах Архива внешней политики Российской империи (АВПР) и Центрального Государственного Архива Военно-Морского Флота (ЦГАВМФ) эти материалы вносят существенный вклад в изучение сложившейся ситуации в Заливе, позволяют определить внешнеполитическую ориентацию княжеств Залива и степень соперничества европейских держав в этом регионе. Наряду с этими документами в источниковых изданиях С.У.Ачисона, Д.С.Хуревитца, Б.С.Буша, Р.Кумара, А.Феридауна и Л.Бахри имеются тексты англо-арабских, англо-персидских и англо-турецких договоров на арабском и английском языках, определяющие территориальные разграничения и опорные пункты и базы между Великобританией, княжествами Персидского залива, Турцией, Ираном, Францией и Германией. В этом же плане следу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ЦГАВМФ. Главный морской штаб. Ф.410. Оп. 2 Д.31, 62, 841, 3800, 3908,6027; Ф.417; Главный морской штаб. Оп.1 Д.47, 229, 577, 2037,2433,2436,2512,2548,3644,4105,4394; Ф. 418. Главный морской штаб. О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Д. 628,34193, 314,311,32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Горячкин Г.В. Поездка Богоявленского В.В. в арабские княжества Персидского залива в 1902 году. М., 1999; Резван Е.А. Русские корабли в Персидском заливе (1899-1903). СПб., 1989.</w:t>
      </w:r>
    </w:p>
    <w:p>
      <w:pPr>
        <w:pStyle w:val="Normal"/>
        <w:ind w:firstLine="720"/>
        <w:jc w:val="both"/>
        <w:rPr>
          <w:rFonts w:ascii="Times New Roman" w:hAnsi="Times New Roman" w:cs="Times New Roman"/>
          <w:sz w:val="24"/>
        </w:rPr>
      </w:pPr>
      <w:r>
        <w:rPr>
          <w:rFonts w:cs="Times New Roman" w:ascii="Times New Roman" w:hAnsi="Times New Roman"/>
          <w:sz w:val="24"/>
        </w:rPr>
        <w:t>выделить работы аналогичного характера, опубликованные И.Мидом, Р.П.Черчилем, А.Тойнби и Салах аль-Аккадом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формацией источникового характера в виде статистических данных по добыче нефти в зоне Залива довольно насыщены работы М.П.Федорова, Л.Элвелл-Саттона, И.А.Александрова2. Географическое положение и климатические условия Персидского залива конкретно освещены в работе Б.Х.Пурсера и в так называемых газетирах, среди которых выделяется объемное издание Д.М. Лоримера, написанные на базе официальных и негласных донесений английских резидентов и агентов3. Торговые пути, проходящие по Персидскому заливу, нашли освещение в работе путешественника П.Тиксейры, уделившего особое внимание Ормузу и Ирану . Освободительная борьба народов Персидского залива против торгово-экономической и военной экспансии Португалии, Испании, Голландии, и особенно Великобритании, нашла отражение в виде источников в сочинениях Аль-Аттар Хасана, Ту'ма Хади, Шарифа Ибрахима5. Наиболее насыщенным из такого рода источников является изданное на английском языке исследование арабского историка Салила ибн Разика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посредственное отношение к теме диссертации имеют материалы европейских источников, составленных на опыте личных наблюд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itchison C.U. A collection of Treaties, Engagements and Sanads relating to India and Neighboring countries. Delhi., 1933; Hurewitz J.C. Diplomacy in the Near and Middle East. A documentary Record 1535-1914. USA.; Busch Briton Cooper. Britain and the Persian Gulf (1894-1914). California, 1967; Kumar Ravinder. India and the Persian Gulf Region 1858-1907. India, 1965; Feredaun Adamiyat. Bahrain Islands. British-Iranian Controversy. Ph.D. N. Y., 1955; 1956; Луи Бахри. Сикат хадид Багдад. Багдад, 1968; Meade E. The Secret anglo-german convention of 1914 regarding Asiatic Turkey. The political science quarterly review. N. Y., 1923; Churchill Rogers Platt. Anglo-Russian Convention of 1907. Iowa, 1939; Toynbee A. Survey of International Affairs. 1925; Салах аль-Аккад. Ат-тайарат ас-сийаси фи аль-халидж аль-араби. Каир, 19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Федоров М.П. Соперничество торговых интересов на Востоке. СПб., 1903; Элвелл-Саттон Л. Иранская нефть. К истории «политики силы». М., 1956; Александров И.А. Монархии Персидского залива. Этап модернизации. М,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er B.H. The Persian Gulf. Springer-Verlang. Berlin-Heidberg-N. Y., 1973; Gazetteer of the world: A complete repertory of knowledge: physical, statistical, historical and ethnographical geography. 7 vol. Сотр. from the recent authorities. Delhi, 1988; Gazetteer of Arabia: A geographical and tribal history of the Arabian Penincula. Austria, 1973; Gazetteer of the Persian Gulf. Oman and Central Arabia. Vol.1; Lorimer J.M. Gazetteer of the Persian Gulf, Oman and Central Arabia. Vol.2 Calcutta, 190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Teixeira P. The travel of Pedro Teixeira, with kings of Harmuz', and extracts from his', kings of Persia. 19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Аль-Аттар Хасан. Ал-Ватан ал • арабийа. Багдад, 1966; Ту'ма Хади. Аль-Халидж аль-Араби фи сстратиджияят аль-исти'марийа аль-британийа хасатан. 1971; Шариф Ибрахим. Аш-шаркъ аль-Авсат. Дираса лииттиджахат сийасат аль-исти'мар хатта къиями савра 14 тамуз 1958 фи аль-'иракъ. Багдад, 19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Salil ibn Razik. History of the Imams and Seyyids of Oman. L., 1871</w:t>
      </w:r>
    </w:p>
    <w:p>
      <w:pPr>
        <w:pStyle w:val="Normal"/>
        <w:ind w:firstLine="720"/>
        <w:jc w:val="both"/>
        <w:rPr>
          <w:rFonts w:ascii="Times New Roman" w:hAnsi="Times New Roman" w:cs="Times New Roman"/>
          <w:sz w:val="24"/>
        </w:rPr>
      </w:pPr>
      <w:r>
        <w:rPr>
          <w:rFonts w:cs="Times New Roman" w:ascii="Times New Roman" w:hAnsi="Times New Roman"/>
          <w:sz w:val="24"/>
        </w:rPr>
        <w:t>Наиболее ценными из них являются работы Карстена Нибура, Джеймса Купера и Уильяма Пелгрейва, описавших соответственно путешествия на Восток через Аравию с особым акцентом на географическое положение Персидского залива, маршруты в Индию через Аравийскую пустыню и Египет, положение в Центральной и Восточной Аравии в начале 60-х гг. XIX в., с которого отталкивается наше исследование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ным подспорьем для написания диссертации в качестве источников послужили материалы, собранные европейскими авторами в виде составления маршрутов проложения Багдадской железной дороги. Сказанное относится к работам Ч.Е.Блека, предлагавшего связать дельту Нила через Сирию, Ливан и Ирак с Багдадом; Х.В.Каду, обращавшего внимание на участок Аль-Насиб-Ан-Насирия; Марка Сайкса, считавшего предпочтительным предложить дорогу в глубь Аравийского полуострова и Уильяма Уилкокса, выдвинувшего идею строительства дороги по долине Междуречья Тигр и Евфрат . Несмотря на разночтимость этих предложений, они свидетельствуют о заинтересованности британского правительства проектом Багдадской железной дороги. Подтверждением этому служат исследования Эдвина Пирза, Андре Шередама, Х.Ф.Линча, Ч.Сароли и Ловата Фрайзера, в которых содержатся дискуссионные точки зрения, отражающие взгляды английской общественности по данной проблем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отметить, что из всех источников по вопросу строительства Багдадской железной дороги наиболее важным является отчет Р.Б. Хелдона, изданный специально в виде отдельной работы4. Ценность этого тру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Niebuhr Carsten. Travel through Arabia and other countries in the East. Translated by Robert Heron. Vol.11 Edinburgh - L., 1792; Cooper James. Observation on the passage to India, through Egypt and across the great desert. L., 1783; William G. Palgrave. A personal narrative of a year's journey through Central and Eastern Arabia, 1862-1863. L., 18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Black C.E. The Railroad from the Mediterranean Sea to India. Proceedings of the Royal Central Asian Society. L., 1909; Cadoux H. W. Recent changes in the course of the Lower Euphrates. Geographical Journal 1906. Vol. 28; Sykes Mark. Journeys in north Mesopotamia. Geographical Journal 1907. vol.30; Willcocks W. The Baghdad Railway. The Near East. June 6. 19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Pears Edwin. The Baghdad Railway // The Contemporary Review, 1908. Vol. 94; Cheradame Andre. The Bagdad Railway. Proceedings of the Royal central Asian Society. L., 1911; Lynch H.F.B. The Baghdad Railway// The Fortnightly Review (March and May 1911). Vol. 89; Sarolea Charles. The Anglo-German Problem. L., 1912 and 1915; Fraser L. India under Curson and after. L., 19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Haldone Richard Burdon. Before the War. L., 1920</w:t>
      </w:r>
    </w:p>
    <w:p>
      <w:pPr>
        <w:pStyle w:val="Normal"/>
        <w:ind w:firstLine="720"/>
        <w:jc w:val="both"/>
        <w:rPr>
          <w:rFonts w:ascii="Times New Roman" w:hAnsi="Times New Roman" w:cs="Times New Roman"/>
          <w:sz w:val="24"/>
        </w:rPr>
      </w:pPr>
      <w:r>
        <w:rPr>
          <w:rFonts w:cs="Times New Roman" w:ascii="Times New Roman" w:hAnsi="Times New Roman"/>
          <w:sz w:val="24"/>
        </w:rPr>
        <w:t>заключается в том, что он содержит очень важную информацию о переговорах с германским кайзером Вильгельмом II во время его визита в Виндзор в 1907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 темы диссертации представлена в основном на английском, русском, арабском языках, хотя немаловажное место в ней принадлежит работам персидских, немецких и французских авторов. Учитывая сказанное, в диссертации предпринята попытка, рассмотреть в первую очередь работы английских и американских исследователей, затем отечественных и арабских историков, далее персидских, немецких и французских авто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ее предпочтительными для нас оказались труды английских и американских историков: Дж.Б.Келли, А.Т.Уилсона, М.Эдвардеса1. В нашей диссертации использованы 4 работы М.Эдвардеса, 4 работы Дж.Б.Келли, 4 работы А.Т.Уилсона. причем ближе всех к нашей теме оказались ниже упоминаемые монографии о Персидском заливе Дж.Б.Келли, А.Т.Уилсона2. Однако эти авторы, особенно Дж.Б.Келли и А.Т.Уилсон, хотя и пользовались материалами арабских и английских архивов, интерпретировали их субъективно, фальсифицировали политику Англии в зоне Персидского залива, предписывая ей «историческую миссию» необходимости борьбы с работорговлей и пиратством. Аналогичными сюжетами с перепевами мотивов «об оборонительных целях» Великобритании в Персидском заливе отличаются работы С.Майлса, Т.Беннета, вице-короля Индии Г.Керзона, И.3дварда, Сайкса Перси, Р.Черчилля и других, голословно утверждавших, что англичане являлись носителями идеалов порядка, мира, свободы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Kelly J.B. Arabia, The Gulf and the West: (A critical view of the Arabia. Their oil policy). N. Y.,1980; его же. Britain and the Persian Gulf 1795-1880. Oxford, 1968; его же. Sultanate and Imamate in Oman. L., 1939; Wilson Arnold Talbot. Precise of the relations of the British government with Tribes and Sheiks of Arabistan. 1912; его же. The Persian Gulf. An historical sketch from the earliest times to the beginning of the twentieth century. 1954; его же. The Persian Gulf. Oxford, 1928 Edwardes Michael. A history of India from earliest times to the present day. L., 1961; его же. Asia in the European age 1498-1955. Bombay, 1961; его же. High noon of empire. L., 1965; его же. The West in Asia 1850-1914. L., 19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Kelly J.B. Britain and the Persian Gulf 1795-1880. Oxford, 1968; Wilson Arnold Talbot. The Persian Gulf. Oxford, 1928</w:t>
      </w:r>
    </w:p>
    <w:p>
      <w:pPr>
        <w:pStyle w:val="Normal"/>
        <w:ind w:firstLine="720"/>
        <w:jc w:val="both"/>
        <w:rPr>
          <w:rFonts w:ascii="Times New Roman" w:hAnsi="Times New Roman" w:cs="Times New Roman"/>
          <w:sz w:val="24"/>
        </w:rPr>
      </w:pPr>
      <w:r>
        <w:rPr>
          <w:rFonts w:cs="Times New Roman" w:ascii="Times New Roman" w:hAnsi="Times New Roman"/>
          <w:sz w:val="24"/>
        </w:rPr>
        <w:t>гуманности, в то время как их соперники, особенно русские, открыто преследовали агрессивные цел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оительство Багдадской железной дороги, ставшее частью международной политики в Персидском заливе, породило обширную разноязычную литературу, разделенную нами для удобства анализа на отдельные группы предвоенного, военного и поствоенного периодов. Наиболее известной работой довоенного периода стало нашумевшее сочинение Пауля Рорбаха, вызвавшее широкий международный резонанс, повергший влиятельные европейские круги из-за провозглашенных автором амбициозных целей Германии на Ближнем Востоке в состояние тревоги2. Английская точка зрения в отношении этого проекта нашла отражение в работах путешествовавших по Среднему Востоку корреспондентов влиятельных газет В.Чироля и Х.Д.Вигхама. Конвенция 1908 г., заключенная между Портой и администрацией Компании Багдадской железной дороги, стала предметом специального исследования в работе А.Гамильтона. Представляется интересным с точки зрения фактического материала описание своего путешествия Д.Фразером накануне младотурецкой революции 1908 г. от Стамбула до Басры. В отличие от него Л.Фразер, представлявший интересы Лондона на Среднем Востоке, обратил внимание на стратегическую важность для Англии Персидского залива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отметить, что исследования немецких авторов этого периода представлены работами Холборна и Г.Кребса; французских авторов -сочинениями В.Берара, Г.А.Оливье, Р.Пинона, Н.Вернея и Г.Дабмана4.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Miles S.B. The Countries and tribes of the Persian Gulf. L., 1966; Bennet T.J. The Past and Present connection of England with the Persian Gulf. 1902; Curson George. Persia and Persian Question. L., 1892. vol.11; Ingram Edward. The begining of the grate game in Asia 1828-1834. Oxford, 1979; Sykes Percy. History of Persia. N. Y., 2 vols. Inc. 1969; Rogers Platt Churchill. Anglo-Russian Convention of 1907. Iowa, 19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Paul Rohrbach. Die Bagdadbahn German world Policies, and Germane's Isolation. Berlin, 19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Chirol Valentine. The Middle Eastern Question. L., 1903; Whigham H.J. The Persian problem. L., 1903; Angus Hamilton. Problems in the Middle East. L., 1909; Fraser David. The short cut to India. Edinburgh - L., 1909; Fraser Lovat. Ibi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Holborn. Deutshland und die Turkei 1878-1890; Krebs Gunter. Die Deutsche Baghdadbahnpolitik im Urteil der Entente-Publizistir. Breslau, 1933; Berard Victor. Le sultan, I'islam et les puissances. Paris, 1907; Olivier G.A. Voyage dans 1'Empire Ottoman, I'Egypt, et la oerise. Paris ix; Pinon Rene. L'Europe et PEmpire Ottoman. Paris, 1907; Noel Verney et George Dambmann. Les Puissance's Etrangers dans le Levant, en Syrie et Palestine. Paris -Lyons, 1900</w:t>
      </w:r>
    </w:p>
    <w:p>
      <w:pPr>
        <w:pStyle w:val="Normal"/>
        <w:ind w:firstLine="720"/>
        <w:jc w:val="both"/>
        <w:rPr>
          <w:rFonts w:ascii="Times New Roman" w:hAnsi="Times New Roman" w:cs="Times New Roman"/>
          <w:sz w:val="24"/>
        </w:rPr>
      </w:pPr>
      <w:r>
        <w:rPr>
          <w:rFonts w:cs="Times New Roman" w:ascii="Times New Roman" w:hAnsi="Times New Roman"/>
          <w:sz w:val="24"/>
        </w:rPr>
        <w:t>целом труды указанных авторов, написанные с опорой на документальные источники, позволяют глубже понять политику Англии в зоне Персидского залива на фоне противоборства с другими европейскими державами. Литература военных лет также отличается различными оценками багдадского проекта. Первыми на эту тему откликнулись английский историк П.С-Левин и американский историк Дж. Моррис, увидевшие в нем стремление Германии контролировать Восточную Европу и Западную Азию, создав тем самым конфликтную ситуацию на Ближнем и Среднем Востоке. Более основательно эта проблема рассмотрена в работе Э.М. Эрла, содержащей достоверные факты и аргументированную интерпретацию международных отношений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ую группу исследований этого периода составляют работы Ф.Херберта, Р.Д.Хофмана, У.Лангера и М.И.Тоусенд. Написанные на базе коммерческих рапортов и других первичных материалов, они вскрывают различные аспекты англо-германских отношений2. Наряду с ними изучением багдадского вопроса и британской политики в отношении' Турции занимались английские и американские историки Х.Л.Хоскинс, Г.С.Филби, Г.Додвел и С.Х.Лонгридж . Особое внимание специальному исследованию внешней политики Великобритании уделили Д.Ф.Эббот, М.С.Андерсон, Д.П.Гуч . Багдадский вопрос с различных точек зрения на основе английских документов изучался в работах М.К.Чапмен и Дж. Вульфа. При этом заслугой М.К.Чапмен следует считать данную ею впервые трехэтапную историю багдадской железной дороги (1888-1903, 1903-1911, 1911-1914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Lewin E. The German Road to the East. L., 1916; Morris Jastrow. The war and the Baghdad railway. L., 1917; Earle E.M. Turkey, the Great Powers and the Bagdad Railway. N. Y.,19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Feise Herbert. Europe: The world's banker 1870-1914. New Haven, 1930; Ross J.S. Hoffman. Great Britain and the German trade rivalry 1875-1914. Philadelphia, 1933; Langer L.William. Diplomacy of Imperialism 1890-1902. (2 vols.) N. Y. - L.,1935; Towsend Mary E. The Rise and Fall of German's colonial Empire 1884-1918. N. Y., 19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Halford Lancaster Hoskins. British Routs to India. N. Y., 1928; Harry St. J.B.Philby. Arabia. L., 19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Henry Dodwell. The Founder of Modern Egypt. Cambridge, 1931; Stephen Hemsley Longrigg. Four Centuries of Modern Iraq. Oxford, 19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Abbott G.F. Turkey, Greece, and the Great Powers.N. Y., 1917; Anderson M.S. The Eastern Question. L., 1965; Gooch G.P. History of Modern Europe 1878-1919. L. - N. Y., 1940</w:t>
      </w:r>
    </w:p>
    <w:p>
      <w:pPr>
        <w:pStyle w:val="Normal"/>
        <w:ind w:firstLine="720"/>
        <w:jc w:val="both"/>
        <w:rPr>
          <w:rFonts w:ascii="Times New Roman" w:hAnsi="Times New Roman" w:cs="Times New Roman"/>
          <w:sz w:val="24"/>
        </w:rPr>
      </w:pPr>
      <w:r>
        <w:rPr>
          <w:rFonts w:cs="Times New Roman" w:ascii="Times New Roman" w:hAnsi="Times New Roman"/>
          <w:sz w:val="24"/>
        </w:rPr>
        <w:t>а Дж. Вульфа - исправление ряда ошибок, допущенных его предшественник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вершая обзор сочинений европейских авторов по Багдадской железной дороге, следует отметить, что среди исследователей пост-военного периода (после первой мировой войны) занимавшихся этой проблемой заметно выделяются труды немецких и французских ученых, в частности Ф.Фишера, Е.Линдоу, Онкена, Г.Школена, К.Уормера, Д.Берребая, Д.Тоби, Э.Лемонона, А.Руира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этих авторов, как и отдельных их предшественников характерна некоторая полярность в оценках предмета исследования, хотя они и пользовались немалым количеством источников и литерату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 касается отечественной историографии, по теме диссертации, то приходится говорить, что по сравнению с зарубежной литературой, она немногочисленна. Тему европейской экспансии Персидского залива наши исследователи стали затрагивать лишь на рубеже XIX - XX вв. в основном в работах мемуарно-публицистического характера и в очерках, посвященных * европейскому соперничеству на Востоке, особенно в Азии. Ими являются, А.Адамов, А.С.Вульф, М.П.Федоров, Е.Л.Штейнберг3.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м не менее, ученые - востоковеды нашей страны внесли существенный вклад в изучение конкретных исторических проблем, затрагивающих зону Залива. Таковыми, прежде всего, являются тру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Chapman Maybell Kennedy. Great Britain and the Baghdad Railway 1888-1914. Massachusetts, 1948; Wolf J. The Diplomatic history of the Baghdad Railway. Columbia, 19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Fischer F. Krieg der illusionen. Die deutsche politik von 1911 bis 1914. Dttssldorf, 1969; Lindow E. Freiher Marschall von Bierbertein als Botschafter in Konatantinopol 1897-1912. Danzig, 1934; Oncken. Die sicherheits indiens, ein jahrhundert englisher well politic. Berlin, 1937; SchOllgen G. Imperialismus und Gliechgewicht, Deutschland, England und die orientalische Frage 1871-1914. MUnchen, 1984; Wormer K. Grossbritannien, Russland und Deutschland. Studien zurbritischen Weltreichpolitik am Voratend des Eastern Weltkriegs. Mtinchen, 1980; Berreby J. Le Gofle Persique. Paris, 1959; Thobie J. Les interests economiques, financiers of politiques francais dans la artie asiatique de l'Empire Ottoman de 1895 a 1914. T.I.Lille, 1973; Лемонон Э. Очерк истории англо-французских отношений. М., 1923; Руир А. Англо-русское соперничество в Азии в XIX в. М., 19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3 Адамов А. Ирак арабский. СПб., 1912; Вульф А.С. Экономический империализм в Азии и Африке. М., 1923; Федоров М.П. Соперничество торговых интересов на Востоке. СПб., 1903; Штейнберг Е.Л. Новая история зависимых колониальных стран. 4.1. Индия. Китай, Иран и Афганистан, Османская империя. Киев, 1938</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1:43:00Z</dcterms:created>
  <dc:creator>www.diplomrus.ru ®</dc:creator>
  <dc:description/>
  <cp:keywords/>
  <dc:language>en-US</dc:language>
  <cp:lastModifiedBy>Снетенчуки</cp:lastModifiedBy>
  <dcterms:modified xsi:type="dcterms:W3CDTF">2010-01-17T11:43:00Z</dcterms:modified>
  <cp:revision>2</cp:revision>
  <dc:subject/>
  <dc:title>www.diplomrus.ru ®</dc:title>
</cp:coreProperties>
</file>