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британских консерваторов в 40-е - начале 5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возникновение идеи «Объединен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Зарождение идеи "Объединенной Европы" в 40-е годы XX в...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Консервативная партия в 1945-1951 г.г. Разработка основных принцип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вропейской концепции...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Европейская идея" консерваторов и британская внешняя политика в1945-1951 г.г...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Эволюция идеи «Объединенной Европы» в начале 50-х - середине 6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Изменение международного статуса Британии в начале 50-х - середине 60-х г.г. и иде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диненной Европы»...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Военно-политическая интеграция Европы в 1951-1956 г.г и модернизация европейской иде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ительством У.Черчилля - А. Идена...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Правительство Г. Макмиллана и экономическая интеграция Европы в 1956-1964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ончательное оформление идеи «Объединенной Европы»...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я «Объединенной Европы» в середине 60-х - начале 70-х г.г. и европейская поли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Международная обстановка в середине 60-х - начале 70-х г.г. и актуализация иде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диненной Европы»...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Британские консерваторы в 1964-1971 г.г. Идеологическая и дипломатическ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готовка вступления Великобритании в ЕЭС...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Присоединение Великобритании к ЕЭС и идея «Объединен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заключительном этапе ее эволюции...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Консервативная партия Великобритании, как старейший в Европе политический институт подобного рода и законодатель государственных традиций, на протяжении длительного времени развивавшая формы и методы осуществления своей политики, всегда занимала важнейшее место в политической системе Британии. При этом влияние деятельности консервативной партии как на внутри- так и на внешнеполитические процессы трудно переоцен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двинув из своих рядов множество ярких деятелей, британские консерваторы не раз давали адекватные ответы на вызовы современности, предлагая оптимальные решения и принимая ответственность за судьбу страны в самые драматические моменты ее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половина XX в., ставшая сложнейшим для Великобритании периодом, поставила перед английскими политиками ряд серьезных вопросов, требующих решения в новых условиях с учетом постоянно меняющихся внешних и внутренних обстоятельств. Геополитические перемены, последовавшие после окончания II Мировой войны, изменение международного статуса Британии, раскол Европы на два противоборствующих лагеря, требовали построения новой внешнеполитической концепции и грамотной реализации политики. Примечательно, что именно консервативная партия Великобритании, в этих условиях взяла в свои руки инициативу проведения внешней политики страны, предложив как общие концепции, так и конкретные механизмы защиты национальных интересов. В первую очередь, это касалось отношений Британии с европейским регио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в отечественной исторической науке XX века деятельность консервативной партии Британии освещалась лишь в контексте рассмотрения проблем классовой борьбы или участия страны в холодной войне. При этом деятельность британских консерваторов всегда представлялась лишь как ча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периалистической стратегии Западных стран», направленной против социализма и укладывающейся в марксистскую схему классовой борь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вергая резкой критике деятельность консервативных правительств, советские историки оставили без внимания основные аспекты их деятельности, не описали механизмы и принципы формирования внешнеполитических концепций, не осветили детали и особенности консервативной внешнеполитической идеологии и тактики, не раскрыли конкретных планов взаимодействия Британии со своими партне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историографии внешняя политика консервативной партии Великобритании, рассматриваемая неполно, необъективно и в резко негативном ключе, представляется исключительно как борьба против мирового социалистического движения, а не как борьба Британии за собственные национальные интересы. В полной мере это касается и планов консервативной партии в отношении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оги II Мировой войны, заметно изменившие политическую карту мира и пути развития ведущих мировых держав, заложили основы складывания новой системы международных отношений и сформировали особый внешнеполитический климат. Изменение международного статуса Британии, последовавшее после окончания II Мировой войны, ее экономическое ослабление, потеря основных стратегических позиций, усложнение внутренней обстановки, наметившиеся тенденции усиления конкурентов Британии и начало распада колониальной системы, подталкивали страну к активизации диалога с европейскими сосед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британские консерваторы выступили инициаторами сближения Великобритании и Европы, преследуя традиционные для страны цели, сумели выработать и предложить концепцию англо-европейского взаимодействия, основанную на идее «Объединен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идея прошла сложную эволюцию на протяжении периода середины 40-х - начала 70-х г.г. XX в., став четким отражением пути, пройденного Британией в течение эт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ступавшие в этот период на британской политической сцене яркие лидеры консервативной партии - У.Черчилль, А.Иден, Г.Макмиллан, Э.Хит, имевшие собственное оригинальное видение деталей европейской политики, постоянно совершенствовали идею «Объединенной Европы», превращая ее в основную международную концепцию, учитывающую моменты, наиболее актуальные для страны. Вместе с тем, общее видение европейской идеи, основанное на глобальных международных целях Британии, было тождественным, что, в изменившихся условиях, делало ее универсальной внешнеполитической концеп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менение статуса страны и приспособление к новым условиям, поиск новых внешнеполитических ориентиров и выделение основных партнеров, ломка старых стереотипов мышления и утверждение новых дипломатических принципов - все это было связано с выработкой и реализацией идеи «Объединен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 сложившаяся традиция обособления Британии от европейских соседей, основанная на статусе «Империи» долгое время позволяла Британии претендовать на роль «европейской сверхдержавы», не рассматривая европейских партнеров как равных и ценных для страны. «Островной изоляционизм» или концепция «Блестящей изоляции» долгое время определявшие характер и тон европейской политики Британии, рассматривали европейских партнеров, как второстепенных и «нерав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II половине XX в. ситуация кардинальным образом меняется. Под влиянием перечисленных международных причин европейский регион становится наиболее приоритетной сферой интересов, постепенно занимая все более заметное место в планах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тельно, что именно консерваторы смогли увидеть и вовремя переоценить важность англо-европейского сотрудничества в новых условиях, сформулировав перспективный план развития европейской политики, основанный на идее «Объединенной Европы» У.Черчил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консервативная партия Великобритании взяла на себя выполнение сложной и тяжелой задачи — приведение целей и планов страны в соответствие с ее новым статусом. Выступив инициаторами европейского объединения во второй половине XX в., британские консерваторы создали оптимальные условия для включения страны в новый международный контекст, проведя сложный комплекс разноплановых преобразований, а также серьезную внутрипартийную, публичную и дипломатическую рабо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ые аспекты деятельности партии, также оставшиеся вне поля зрения отечественных историков, заостривших внимание исключительно на отношении британской коммунистической и лейбористской партии к процессу объединения Европы, до настоящего времени остаются незаслуженно неосвещ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рассмотрение таких аспектов проблемы как: отношение консервативной партии Великобритании к перспективам англо-европейского сотрудничества, механизм выработки концепций и методов взаимодействия с Европой, особенности внешнеполитической философии и тактики британских консерваторов во II половине XX в., фрагментарно и искаженно изученные в отечественной историографии, позволяют говорить об актуальности дан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 объектом исследования выступает деятельность консервативной партии Великобритании по выработке и реализации европейской политики, основанной на идее «Объединенной Европы». Предметом изучения в данной работе станет отношение консервативной партии к идее «Объединенной Европы» и перспективам европейск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 40-е - начало 70-х г. г. XX века -период времени с появления идеи «Объединенной Европы», в течение которого шло ее развитие и совершенствование, завершающийся включением Британии в ЕЭС. Именно на протяжении этого временного отрезка идея «Объединенной Европы» проходит основные этапы своего развития, а ее реализация доходит до логического завер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деятельность консервативных правительств II половины XX в. не получила детального, объективного рассмотрения в силу ряда идеологическо-мировоззренческих проблем, связанных с господством марксистско-ленинского подхода к трактовке исторического процесса и условиями холод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е отечественных историков к деятельности консервативной партии Великобритании, превратившееся в часть государственной идеологии, одновременно являлось и мощным инструментом пропаганды, а их оценки и выводы обеспечивали теоретическую базу советской внешней политики. В значительной мере, эти факторы и обусловили особенности рассмотрения деятельности британских консерваторов, меняющиеся в соответствии с этапами и ходом идеологического противостояния социалистической и капиталистической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в отечественной историографии II половины XX в. можно выделить ряд этап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ервом этапе - в 50-е - первой половине 60-х г.г. — в отечественной исторической науке преобладали исследования пропагандистско-публицистическо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рким примером подобного рода исследований может выступать статья Княжинского В. «Идея «Объединенной Европы» на служб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периалистической внешней политики»1, посвященная рассмотрению современной обстановки в объединяющейся Европе. Критикуя направление и ход европейской интеграции на основе ленинской трактовки «Лозунга Соединенных Штатов Европы», автор ограничился лишь общими негативными оценками и выводами в отношении политиков европейских стран, представляя европейскую интеграцию как часть глобального антисоциалистического плана. При этом конкретные планы стран-участниц интеграции, а также их собственное отношение к идее «Объединенной Европы» остается неосвещенным, что оставляет массу вопросов. Несмотря на то, что позиция автора в отношении освещения проблем развития Европы в дальнейшем претерпела некоторые изменения, в рассматриваемый период работа Княжинского В. представляется наиболее ярким примером публикаций подобного 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данном этапе самым серьезным исследованием по интересующей нас теме стала монография Трухановского В.Г. «Внешняя политика Великобритании после II Мировой Войны».2 Рассмотрев особенности международного положения Британии на современном этапе, автор попытался осветить основные направления внешнеполитической деятельности английских правительств, коснувшись и европейского аспекта. Не анализируя процесс складывания внешнеполитических планов и теоретические основы внешней политики Англии, автор однозначно трактует ее как «антисоветский сговор», направленный на углубление раскола Европы. Сосредоточившись на негативной оценке внешней политики Британии, Трухановский В.Г. не предпринял попытки разобраться в планах конкретных партий и политических сил, не объяснил основные принципы политики и особенности на каждом из направлений, включая европейское. Таким образом, многие важные теоретические моменты остались неосвещенными. Данные недостатки не восполнила и другая монография автора «Очерки новейшей истории Англии».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м отдельным исследованием политики консервативной партии Великобритании, появившимся в СССР, стала монография Брауна А. «Консерваторы у власти в 1951-1962 г.г.»4, почти полностью посвященная рассмотрению внутренней политики консервативных правительств Черчилля-Идена-Макмиллана с точки зрения классовой борьбы и усиления противоречий внутри самой Британии. Сосредоточившись на особенностях внутриполитической деятельности консервативных кабинетов, автор не уделил ни малейшего внимания внешнеполитическим аспектам, что, однако, не помешало ему дать внешней политике консерваторов традиционно негативную оценку, полностью соответствующую контексту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следующем этапе - во II половине 60-х - конце 70-х г.г. изучение деятельности консерваторов шло более планомерно и системно. Появился ряд серьезных детальны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х числе особое место занимает политическая биография У.Черчилля, написанная Трухановским В.Г.5 Впервые предприняв попытку осветить деятельность крупнейшего представителя консервативной партии, одного из самых известных политиков XX века, автор сумел показать различные аспекты его деятельности, уделив достаточно внимания и внешней политике. Показав большое количество новых деталей и ранее неизвестных аспектов политики Черчилля, автор не сумел избежать предвзятости в отношении его европейских взглядов и освободиться от характерных идеологических штампов. Особенностью данного исследования стало то, что Черчилль выступает в нем как оригинальный политический деятель, мыслитель и практик, творец внешнеполитических планов. Однако его деятельности придается негативно-классовая окраска, а предложенная им идея европейского объединения после II Мировой войны, вопреки заявлениям самого Черчилля, рассматривается в традиционно негативном ключе. При этом остается неясным, какое место играла идея «Объединенной Европы» в планах партии консерваторов и как сам Черчилль видел ее практическое воплощение.</w:t>
      </w:r>
    </w:p>
    <w:p>
      <w:pPr>
        <w:pStyle w:val="Normal"/>
        <w:ind w:firstLine="720"/>
        <w:jc w:val="both"/>
        <w:rPr/>
      </w:pPr>
      <w:r>
        <w:rPr>
          <w:rFonts w:cs="Times New Roman" w:ascii="Times New Roman" w:hAnsi="Times New Roman"/>
          <w:sz w:val="24"/>
        </w:rPr>
        <w:t>Впервые появившееся в 1972 г. детальное системное исследование послевоенного развития Англии представлено в работе Пронина СВ. и Хесина Е.С. «Великобритания».6 Авторы сумели представить исчерпывающий анализ экономического положения Англии после II Мировой войны, проследить динамику изменений различных показателей и определить некоторые тенденции внутреннего и международного развития страны. Впервые несколько более объективно была освещена деятельность консервативной партии, затронуты некоторые аспекты внешнеполитического планирования, представлены международные планы. Авторы бегло рассмотрели консервативную внешнеполитическую доктрину и проследили эволюцию некоторых партийных установок. Однако сделанные выводы и оценки не отличаются объективностью, остаются в тени многие ключевые моменты партийной политики и идеологии. Консервативная партия продолжает выступать защитником интересов крупного капитала, ориентированная на помощь США и несамостоятельная в отношении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ого мнения придерживается и Жигалов И.И. в своей монографии «Современная история Великобритании 1945-1975 г.г.»7 Автор впервые предпринял попытку системного рассмотрения деятельности послевоенных британских правительств, уделив равное внимание как внутренней, так и внешней политике. Жигалову И.И. удалось развернуто охарактеризовать внешнюю политику консерваторов, коснувшись и ее европейской составляющей. Однако результаты этой политики интересовали автора лишь с точки зрения их влияния на положение рабочего класса и их ценности для сохранения баланса между капиталистической и социалистической системами. Оставив без внимания механизм формирования внешнеполитических концепций, а также роль и влияние отдельных лидеров партии на формирование внешнеполитического курса, Жигалов И.И. оценил европейскую политику консерваторов как часть антисоветской и антирабочей стратегии империалистического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й этап - начало 80-х - начало 90-х г.г. был отмечен появлением большого количества специальных исследований, затрагивающих отдельные аспекты интересующей нас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заметным из них стала монография Сванадзе Л.Н. «Консерваторы и проблемы послевоенного развития»,8 полностью посвященная рассмотрению деятельности консервативной партии Великобритании. Автору удалось осветить ряд важнейших аспектов деятельности партии, подробно остановившись на проблемах внутрипартийного строительства и эволюции партии на протяжении всего послевоенного периода. Впервые был прослежен процесс формирования и развития внешнеполитических концепций, основанных на теории «Трех Окружностей» Черчилля. Уделив некоторое внимание европейской политике консерваторов, автор сумел показать динамику изменения внешнеполитических установок, объективно оценивая их характер и перспективные цели. Вместе с тем, остается неосвещенной роль каждого из лидеров партии в данном процессе, не объясняются особенности процесса складывания внешнеполитических концепций, не дается характеристика теоретических основ внешнеполитической доктрины консерваторов после ухода с политической сцены У.Черчил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детали военно-политической составляющей консервативной доктрины рассмотрены в исследовании Колосова Г.В. «Военно-политический курс Англии в Европе».9 Автор прослеживает связь между программными заявлениями, теоретическими разработками партии и ее внешней политикой. Показывает особенности внешнеполитического курса Британии, как части новой международной доктрины, описывает процесс формирования краткосрочных целей и некоторые общеизвестные факторы, влияющие на внешнюю политику страны, в том числе на политику в отношении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рьезной работой конца 80-х г. стало исследование Лебедева А. «Очерки британской внешней политики» (60-е-80-е г.г.)10, полностью</w:t>
      </w:r>
    </w:p>
    <w:p>
      <w:pPr>
        <w:pStyle w:val="Normal"/>
        <w:ind w:firstLine="720"/>
        <w:jc w:val="both"/>
        <w:rPr>
          <w:rFonts w:ascii="Times New Roman" w:hAnsi="Times New Roman" w:cs="Times New Roman"/>
          <w:sz w:val="24"/>
        </w:rPr>
      </w:pPr>
      <w:r>
        <w:rPr>
          <w:rFonts w:cs="Times New Roman" w:ascii="Times New Roman" w:hAnsi="Times New Roman"/>
          <w:sz w:val="24"/>
        </w:rPr>
        <w:t>посвященное анализу теоретических и практических основ британской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в различные аспекты и детали внешнеполитических доктрин английских правительств, автор сосредоточил внимание на их наиболее проблемных пунктах. Уделив достаточно внимания проблеме изменения международного статуса Британии во II половине XX в., Лебедев А. выделил в отдельную главу отношения Британии с Европой, сосредоточив внимание на практическом воплощении внешнеполитических замыслов, а также описал сложности и ход британского вступления в ЕЭС. В то же время, теоретическая подоплека данного процесса, особенности процесса складывания европейской доктрины, остались незатронутыми автором. Исходя из выводов Лебедева А., невозможно ответить на вопрос об авторстве идеи «Объединенной Европы» и составить объективное представление о роли европейского региона в планах послевоенных консерва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отечественная историография данного вопроса не ограничивается лишь работами приведенного выше списка. На каждом из обозначенных этапов существовали и другие, менее значимые исследования, освещающие отдельные аспекты интересующей нас проблемы. Эти работы, как правило, носящие чисто описательный характер, в большей или меньшей степени касаются отдельных сторон деятельности британских консерваторов, или рассматривают отдельные компоненты английской внешней политики II половины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их числу относятся работы Вудхауза Д. «Внешняя политика Англии после II Мировой Войны»11, Журкова А. А. и Фаминского И.П. «Великобритания и проблемы Западноевропейской интеграции» , Зуева В. «Англия и «Общий рынок»13, Маклэйна Д. «Внешняя политика Англии после Суэца»14, Стрежневой М.В. «Великобритания и Западная Европа: политические аспекты»15, а также некоторые другие. Данные работы, относящиеся к разным историографическим периодам, хотя и имеют определенную научную</w:t>
      </w:r>
    </w:p>
    <w:p>
      <w:pPr>
        <w:pStyle w:val="Normal"/>
        <w:ind w:firstLine="720"/>
        <w:jc w:val="both"/>
        <w:rPr>
          <w:rFonts w:ascii="Times New Roman" w:hAnsi="Times New Roman" w:cs="Times New Roman"/>
          <w:sz w:val="24"/>
        </w:rPr>
      </w:pPr>
      <w:r>
        <w:rPr>
          <w:rFonts w:cs="Times New Roman" w:ascii="Times New Roman" w:hAnsi="Times New Roman"/>
          <w:sz w:val="24"/>
        </w:rPr>
        <w:t>ценность, не лишены общих существенных недостатков и не восполняют существующие пробе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0-е г.г. XX в. не были отмечены появлением сколько-нибудь заметных специализированных работ по интересующей нас теме, что позволяет с уверенностью говорить об отсутствии исследовательского интереса в да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необходимо отметить, что в отечественной историографии, включающей достаточно большой объем исследовательских работ, интересующая нас проблема осталась без внимания. Отдельные же ее аспекты, рассмотренные авторами бессистемно, фрагментарно и предвзято, скорее искажают общую картину проблемы, чем проясняют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колько похожая ситуация сложилась и в зарубеж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учи напрямую связанной с проблемой национального самоопределения, тема отношения Великобритании к партнерам в Европе во II половине XX в. вызывала острый интерес у британских исследователей. Процесс смены внешнеполитических ориентиров страны, явившийся прямым следствием изменения ее международного статуса и протекающий на фоне многочисленных внутренних и международных осложнений, нашел отражение в многочисленных исследова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большинство подобных работ, как правило, носящих чисто описательный публицистический характер (при излишней эмоциональной окрашенности), не могут претендовать на роль серьезных научных исследований, популярно освещая лишь отдельные аспекты интересующей нас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ько с середины 60-х г.г. в общем потоке публицистических сочинений начинают появляться труды аналитического характера. Первой серьезной работой подобного рода стала монография В. Пиклса «Британия и Европа: что изменилось»16. Проследив эволюцию послевоенной европейской</w:t>
      </w:r>
    </w:p>
    <w:p>
      <w:pPr>
        <w:pStyle w:val="Normal"/>
        <w:ind w:firstLine="720"/>
        <w:jc w:val="both"/>
        <w:rPr>
          <w:rFonts w:ascii="Times New Roman" w:hAnsi="Times New Roman" w:cs="Times New Roman"/>
          <w:sz w:val="24"/>
        </w:rPr>
      </w:pPr>
      <w:r>
        <w:rPr>
          <w:rFonts w:cs="Times New Roman" w:ascii="Times New Roman" w:hAnsi="Times New Roman"/>
          <w:sz w:val="24"/>
        </w:rPr>
        <w:t>политики Британии до момента подачи Англией заявления о вступлении в ЕЭС, автор сосредоточил свое внимание на чисто экономических аспектах участия страны в «Общем Рынке». Осветив общий европейский курс Великобритании, автор проанализировал перспективы европейской интеграции с точки зрения изменения положения отдельных групп британского общества, а также с позиций европейских партнеров Анг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В.Пиклса британская внешняя политика в отношении Европы предстает неизбежным следствием упадка экономической мощи страны. Вследствие объективных, по мнению автора, причин, европейский регион становится единственным достойным внимания партнером и активизация англо-европейских отношений представляется ему безальтернативной. При этом авторство европейской концепции, ее особенности и проблемы формирования и внедрения, остаются неосвещ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ным исследованием, частично освещающим интересующую нас проблематику, стала работа Е.Баркер «Британия в разделенной Европе (1945-1971)».17 Автору монографии удалось подвергнуть анализу общий ход эволюции послевоенной британской внешней политики. Данный процесс, рассматриваемый автором в непосредственной связи с международными условиями, представлен как закономерный и подчиненный необходимости выживания страны в жестких условиях противостояния двух систем. При этом, курс страны на вступление в ЕЭС рассматривается с точки зрения реализации национальных интересов Британии, с упором на военно-политический и геополитический компонент. Европейская политика Британии, по мнению автора, определяется, по большей части, необходимостью обеспечения собственной безопасности, что определяет ее глобальную цель - поиски достойного места в расколотой Европе. При сохранении общего подхода к рассмотрению темы, многие важные аспекты внешнеполитического строительства остаются в тени.</w:t>
      </w:r>
    </w:p>
    <w:p>
      <w:pPr>
        <w:pStyle w:val="Normal"/>
        <w:ind w:firstLine="720"/>
        <w:jc w:val="both"/>
        <w:rPr>
          <w:rFonts w:ascii="Times New Roman" w:hAnsi="Times New Roman" w:cs="Times New Roman"/>
          <w:sz w:val="24"/>
        </w:rPr>
      </w:pPr>
      <w:r>
        <w:rPr>
          <w:rFonts w:cs="Times New Roman" w:ascii="Times New Roman" w:hAnsi="Times New Roman"/>
          <w:sz w:val="24"/>
        </w:rPr>
        <w:t>Более полно идеологические и дипломатические аспекты европейской политики Великобритании были впервые рассмотрены в исследовании Дж.</w:t>
      </w:r>
    </w:p>
    <w:p>
      <w:pPr>
        <w:pStyle w:val="Normal"/>
        <w:ind w:firstLine="720"/>
        <w:jc w:val="both"/>
        <w:rPr>
          <w:rFonts w:ascii="Times New Roman" w:hAnsi="Times New Roman" w:cs="Times New Roman"/>
          <w:sz w:val="24"/>
        </w:rPr>
      </w:pPr>
      <w:r>
        <w:rPr>
          <w:rFonts w:cs="Times New Roman" w:ascii="Times New Roman" w:hAnsi="Times New Roman"/>
          <w:sz w:val="24"/>
        </w:rPr>
        <w:t>Дэвидсона «Британия и строительство Европы». Европейский аспект деятельности английского «Форрин офиса» представлен автором с точки зрения вклада, который Великобритания вносит в развитие европейского континента. На ряде исторических примеров доказывая необходимость британского включения в ЕЭС, автор подчеркивает особую роль Британии в процессе европейской интеграции, выделяя на общем фоне исследования лишь фигуру У. Черчилля, заложившего основы интеграционного процесса на континенте. По мнению Дж. Дэвидсона, европейская интеграция и европейская политика Британии продолжили поступательное движение после импульса, заданного деятельностью Черчилля. Остальные политики, принимавшее участие в развитии европейской идеи, не получили должного внимания, что позволяет говорить о неполноте да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волюция общественного мнения Британии по отношению к ЕЭС, а также некоторые сложности, связанные с «европеизацией» политического мышления британцев, нашли освещение в монографии Д.Спэниера «Наша Европа».19 Рассмотрев процесс англо-европейских переговоров и конкретные европейские мероприятия английских правительств (как консерваторов, так и лейбористов) автор попытался выделить общие и особенные черты в европейской тактике послевоенной 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робно рассмотрев сложности и успехи британской дипломатии в Европе, автор смог показать зависимость европейской политики от различных факторов, а также дать некоторую оценку роли консервативной и лейбористской партии в процессе включения страны в ЕЭС. В соответствии с позицией Д.Спениера, все политические силы страны внесли равный вклад в развитие отношений с Европой, однако, консервативная партия, в силу опыта и авторитета, больше подходила на роль творца европейск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t>Применив традиционную для себя тактику, консерваторы смогли добиться поставленных целей, чему способствовала и политическая конъюнк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 необходимо подчеркнуть, что большинство исследователей деятельности консерваторов принадлежали либо к самой консервативной партии, либо занимали нейтральную по отношению к ней позицию. Имеющиеся работы представителей лейбористской или коммунистической партий Великобритании содержат лишь неоправданно жесткую критику в адрес своих политических оппонентов - консерваторов, в связи с чем имеют ряд серьезных недостат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показательной в этом плане является статья «Англия и «Зона свободной торговли» главного редактора лондонской «Daily Worker» Дж.Кэмпбелла.20 В ней европейские планы Британии представлены весьма подробно, но их конечной целью называется усиление капиталистических основ западного мира. Подчеркивая антирабочую, антидемократическую направленность европейской интеграции, автор заострил внимание на перспективах британского участия в «Единой Европе», представляя его выгодным для крупных английских монополий и с точки зрения консолидации экономик западноевропейских стран, приписывая авторство европейской идеи представителям крупного капитала, пытающихся с ее помощью увеличить свои прибы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ц 70-х г.г. был ознаменован выходом двух заметных исследований. Первое из них — «Утрата влияния. Британская внешняя политика в 1945-1973 г.г.»21 британского историка Ф.Нортеджа, рассматривающая перемены во внешнеполитической стратегии Лондона, как неизбежное следствие изменения международного положения Великобритании в послевоенном мире. Не касаясь рассмотрения роли отдельных политических сил в процессе выработки внешнеполитического курса страны, автор обратил внимание лишь на конечную стадию процесса англо-европейского взаимодействия. При этом, автор подчеркнул, что финальная стадия переговоров и решение о</w:t>
      </w:r>
    </w:p>
    <w:p>
      <w:pPr>
        <w:pStyle w:val="Normal"/>
        <w:ind w:firstLine="720"/>
        <w:jc w:val="both"/>
        <w:rPr>
          <w:rFonts w:ascii="Times New Roman" w:hAnsi="Times New Roman" w:cs="Times New Roman"/>
          <w:sz w:val="24"/>
        </w:rPr>
      </w:pPr>
      <w:r>
        <w:rPr>
          <w:rFonts w:cs="Times New Roman" w:ascii="Times New Roman" w:hAnsi="Times New Roman"/>
          <w:sz w:val="24"/>
        </w:rPr>
        <w:t>присоединении к ЕЭС, сопровождавшееся острой политической борьбой, на фоне отрицательного отношения со стороны общественного мнения страны, давала поводы для негативных оценок европейской политики Британии и построения мрачных прогноз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работа - ставшая хрестоматийной монография Дж. Френкеля «Британская внешняя политика (1945-1973 г.г.)»22 - может считаться самым удачным, объективным и полным исследованием проблем послевоенной внешней политики Англии. В итоге тщательного анализа различных аспектов внешнеполитических проблем Британии, автор подробно остановился на роли отдельных политиков и групп влияния, достаточно полно охарактеризовав внешнеполитический процесс. Обозначив основные концепции и теории, лежащие в основе подходов главных политических сил страны, Дж. Френкель упомянул и идею «Объединенной Европы», считая ее одной из самых гибких и необходимых для страны на данном этапе историческо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читая проблему приспособления Англии к ее неуклонно падающему весу в мировых делах, центральной проблемой, с которой столкнулось руководство внешнеполитического ведомства в послевоенный период, автор расценивает «европеизацию» британской внешней политики как неизбежное следствие уменьшения ее мировой роли. При этом, перспективы вступления в ЕЭС автор оценивает с точки зрения возможной государственной стабилизации или частичного повышения роли страны в международны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Отдельное исследование европейской линии консервативной партии предпринял в середине 80-х г.г. британский историк Н.Эшфорд, посвятивший данной теме докторскую диссертацию. На страницах его исследования «Консервативная партия и европейская интеграция в 1945-1975 г.г.»23 детально рассмотрена тактика и стратегия консерваторов в отношении европейских партнеров, проанализированы основные тенденции и причины принятия партийных решений, а также механизм взаимодействия консерваторов со своими парламентскими противниками и международными партнерам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11:00Z</dcterms:created>
  <dc:creator>www.diplomrus.ru ®</dc:creator>
  <dc:description/>
  <cp:keywords/>
  <dc:language>en-US</dc:language>
  <cp:lastModifiedBy>Снетенчуки</cp:lastModifiedBy>
  <dcterms:modified xsi:type="dcterms:W3CDTF">2010-01-17T19:11:00Z</dcterms:modified>
  <cp:revision>2</cp:revision>
  <dc:subject/>
  <dc:title>www.diplomrus.ru ®</dc:title>
</cp:coreProperties>
</file>