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...4-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Некоторые особенности генезиса арабо-израиль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фликта и место в нем водного фактора...17-6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Природный водный потенциал и особенности водопользования в основных речных бассейнах Ближнего Востока...17-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Водный фактор в формировании международных отношений на Ближн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токе в 20-40-е годы XX века...38-6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И. Проблема водных ресурсов в международных отношениях в зоне арабо-израильского конфликта...68-1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Арабо-израильские отношения в сфере водных ресурсов в бассей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и Иордан...68-8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Водные ресурсы и палестино-израильские отношения...83-9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Проблема водных ресурсов в сирийско-израильских отношениях 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 Иордано-израильские и иордано-сирийские отношения в сфе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ных ресурсов...98-10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 Проблема водных ресурсов в ливано-израильских отношениях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. Место и роль водных ресурсов в египетско-израильских отно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ниях... 111 -12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Проблема распределения водных ресурсов в конт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 регионального сотрудничества...123-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Формирование нового международного порядка на Ближнем Востоке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-х годах и проблема использования водных ресурсов...12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Региональное сотрудничество в использовании водных ресурсов альтернатива военно-силовому решению «водного кризиса» 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нем Востоке ...139-15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60-16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...165-18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я...190-20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диссер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ие западные политологи справедливо рассматривают богатые энергетические ресурсы Ближнего Востока и прежде всего нефть как главный фактор, влияющий на политическую ситуацию и международные отношения в этом ключевом регионе мира. Но во второй половине XX века не меньшее влияние на эти отношения стал оказывать и другой важный фактор: нехватка такого жизненно необходимого ресурса, каким является в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нению видного египетского дипломата, бывшего Генерального секретаря ООН Бутроса Бутроса Гали, возрастающая с каждым годом нехватка воды во многих странах Ближнего Востока может стать причиной серьезного «водного кризиса» и в конечном счете привести к войне1. Подобного рода опасения высказывают и представители делового мира. «Если вооруженные конфликты нынешнего столетия /речь идет о XX столетии- М. X. / нередко возникали из-за нефти, то кровавые конфликты будущего века будут возникать из-за воды», - утверждает, например, вице-президент Всемирного банка - Исмаил Серагельдин, отвечающий за финансирование проектов, связанных с защитой окружающей среды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более острый дефицит пресной воды, который испытывает большинство стран Ближнего Востока, за исключением, может быть, лишь одной страны -Турции, помимо чисто природных и экологических причин, выражающихся в нехватке пресной воды, необходимости постоянной ирригации неплодородных земель и сокращении пригодных для сельскохозяйственных работ земель, во многом связан также с возникновением во второй половине XX века ряда существенных новых тенденций в социально-экономической жизни региона. Одна из них - небывало быстрый рост населения и темпов урбанизации, особенно в арабских странах Ближнего Востока, составляю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 основной массив, - Египте, Судане, Сирии, Ираке, Ливане, Иордании, Саудовской Аравии, Кувейте, Катаре, Объединенных Арабских Эмиратах /ОАЭ/, Бахрейне, Омане и Йемене3. За период 1960-90-х годов общая численность населения в арабском мире увеличилась в 3 раза при одновременном возрастании потребления воды на душу населения в 4 раза4. Демографический взрыв и изменившееся качество жизни арабов повлекли за собой резкое обострение продовольственной проблемы в арабских стран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ой характерной тенденцией стало общее ускорение темпов экономического развития ближневосточных стран, интенсификация их промышленной сферы, сельскохозяйственного производства, введение в сельскохозяйственный оборот новых площадей для выращивания сельскохозяйственных культур, основанных на искусственном орошении, требующих все большее количество воды; наконец, еще одной тенденцией, неразрывно связанной с двумя первыми, стало постепенное, но неуклонное истощение водных ресурсов региона, усугубляемое к тому же выдвижением амбициозных, но зачастую экономически и экологически неоправд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упомянутых новых тенденций и связанных с ними изменений в социально-экономической жизни Арабского мира и стран Ближнего Востока в целом оказало весьма противоречивое влияние на общую политическую обстановку и международные отношения в регионе. С одной стороны, эти изменения вели к обострению противоречий в двусторонних отношениях и к возникновению региональных конфликтов. Самым убедительным свидетельством этого стал затяжной арабо-израильский конфликт. Следует подчеркнуть, что коренные причины этого самого длительного и сложного конфликта на Ближнем Востоке второй половины XX столетия заключались не только в сионистской колонизации Палестины и изгнании из этой арабской страны большинства ее коренного населения - палестинских арабов, но и в стремлении руководства Всемирной сионистской организации /ВСО/, а затем еврейского Государства Израиль, образованного на палестинской зем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, к установлению своего преимущественного контроля над водными ресурсами в зоне арабо-израильского конфли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ругой стороны, заметное истощение водных ресурсов побуждало правительства стран региона вступать в ту или иную форму сотрудничества в области совместного использования водных ресурсов и тем самым влияло на их внешнюю политику. Примером в этом отношении могут служить египетско-израильские проекты совместного использования вод Нила, которые впервые стали разрабатываться еще в 80-х годах XX в., а также иордано-израильские проекты по совместному использованию вод реки Иордан, предусмотренные в договоре о мире между Иорданией и Израилем, подписанном 26 октября 1994 г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эти, равно как проявлявшиеся и ранее намерения заинтересованных сторон урегулировать вопросы водопользования в данном регионе, не сопровождались сколь либо существенным улучшением ситуации в сфере воды. В итоге, по всеобщему признанию специалистов-экологов, политологов и социологов, на начало XXI века нигде в мире проблемы воды не являются столь острыми, сложными и трудноразрешимыми, как на Ближнем Востоке. Связано это прежде всего с комплексным характером самой сути проблемы водных ресурсов, вобравшей в себя не только их природную составляющую, но охватывающей одновременно аспекты политики, социальной и культурной областей, культурно-религиозные тради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ете вышеизложенного особую политическую и научную актуальность приобретает исследование проблемы водных ресурсов с точки зрения ее роли в системе международных отношений на Ближнем Восто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избранной теме придает также и то обстоятельство , что ситуация с водными ресурсами - проблема глобальная. И в этой связи обращение к анализу положения с водой в конкретном регионе земли, выявление факторов - внутренних и внешних, - формирующих нынешнее критическое состояние водного баланса в таком регионе, как Ближний Восток, изуч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ыта поиска рациональных методов пользования водными источниками, попыток урегулирования возникающих вокруг воды конфликтов и причин неудач в достижении согласия по данному вопрос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быть полезным для тех стран и регионов, которые сталкиваются с аналогичными проблем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данной диссертации состоит в попытке показать место и значение водных ресурсов бассейнов рек Нил и Иордан в международных отношениях региона Ближнего Востока. Этот выбор не случаен: Нил для северо-восточной части Африканского континента и Иордан для Западной Азии имеют определяющее значение. Хотя по своим территориальным /но не политическим/ масштабам эти реки несопоставимы, между ними есть много общего. Обе реки имеют международный характер. По их течению сосредоточено полтора десятка государств, а опосредованно с водами Нила и Иордана связано еще большее число стран. Стремительно возрастающий в последние десятилетия спрос на воду- в силу отмеченных выше, а также многих других причин внутреннего и внешнего характера - сопровождается резким обострением противоречий между вовлеченными сторонами, нередко перерастающих в вооруженное противостояние. Анализ роли и места «водного фактора» в двусторонних отношениях государств Ближнего Востока рассматривается в диссертации главным образом через призму арабо-израильских отношений и арабо-израильского конфликта. Такой подход связан с тем, что этот конфликт сыграл стратегическую системообразующую роль в формировании региональных отношений второй половины XX века и в силу этого занял и продолжает сохранять центральное место в международных отношениях на Ближнем Восто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жение поставленной цели определило конкретные задачи исслед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ть общую характеристику водных ресурсов Ближнего Востока, показав соотношение природных возможностей региона с сегодняшними и бу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щими потребностями в во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ить место водных ресурсов в становлении арабо-израильского конфли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анализировать роль водных ресурсов в формировании межгосударственных арабо-израильских отношений в зоне арабо-израильского конфликта (между Израилем, с одной стороны, и Египтом, Палестиной, Сирией, Иорданией, Ливаном, - с другой);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казать влияние складывающегося у нового международного и регионального порядка на проблему использования водных ресурсов на Ближнем Востоке в 90-х годах XX ве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ть примеры и намечающиеся тенденции регионального сотрудничества в использовании водных ресурсов Ближнего Восто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ветить имеющиеся на сегодня проекты урегулирования «водных» конфликтов как альтернативы военно-силовому решению пробл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работы охватывают период второй половины XX века -с начала 50 -х и до конца 90-х годов. Столь значительный период позволяет, по мнению автора диссертации, проследить роль водных ресурсов в международных отношениях на фоне динамики развития событий на Ближнем Востоке в эти годы. Для более глубокого анализа допускался ретроспективный выход за указанные рам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я исследования базируется на принятых в исторической науке принципах историзма и объективности, системном анализе проблемы водных ресурсов на Ближнем Востоке на основе учета новых реалий в мире и в ближневосточном реги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исследования заключена в том, что оно является одной из первых, по крайней мере применительно к арабской и российской историографии, попыток комплексно рассмотреть проблему водных ресурсов рек Нил и Иордан в формировании системы региональных межгосударствен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ий обзор источников и литер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осшая актуальность проблемы водных ресурсов в мире и особенно в регионе Ближнего Востоке привела к появлению многочисленной литературы, посвященной этой теме. В последние несколько десятилетий в Египте, Сирии, Ливане, Кувейте и других арабских странах, а также в Израиле появились многочисленные публикации, затрагивающие различные аспекты данной темы. Значительное число работ, посвященных проблеме водных ресурсов в регионе Ближнего Востока, были опубликованы также в Америке и Европ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дготовке данной диссертации автор стремился использовать разнообразные источники и литературу на арабском, русском и запад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ах*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главное внимание им уделялось первоисточникам: официальным документам и отчетам, справочным материалам и докладам, содержащимся в ежегодных изданиях Организации Объединенных Наций /ООН/, и ее специализированных организаций, документам Лиги Арабских государств (ЛАГ), и Совета сотрудничества арабских государств Персидского залива (ССАГПЗ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й интерес для исследуемой темы представляют «Документы по Палестине» в двух томах, изданные в 1997 году Палестинским научным обществом по изучению международных отношений (PASSIA)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езным дополнением к этим сборникам служит справочное издание, также подготовленное PASSIA и приуроченное к «Миллениуму-2000»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и публикации вошли практически все документы по истории Палестины от предосманского периода до 1999 года включительно. Материалы названных сборников дают возможность проследить историю Палестины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ый список источников и литературы, использованных в диссертации, приводится в конце данн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шителями судеб которой были османские власти, великие державы, прежде всего Великобритания, Всемирная Сионистская Организация (ВСО), Государство Израиль - все те, кто несет ответственность за возникновение и сохраняющуюся нерешенность арабо-израильского конфликта с его многими слагаемыми, среди которых наиболее жизненно важной является проблема 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сертации использованы также первоисточники, непосредственно относящиеся к международным отношениям в зоне ближневосточного (арабо-израильского) конфликта, из которых автор выделил бы следующие: « Палестинская проблема. Документы ООН, международных организаций и конференций»; «Политические резолюции по палестинской проблеме»8, изданные Лигой арабских государств в 1985 году на арабском языке; « Арабо-палестинские документы»; «Документы арабских совещаний в верхах» и другие источники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нт изучил также материалы, раскрывающие планы сионистских лидеров в отношении Палестины в целом и особенно в определении ими места в этих планах водных ресурсов как важнейшей основы созидания еврейского государства. Интерес здесь представляют подходы к проблемам водообеспечения видных идеологов и активных политических деятелей сионистского движения, таких как первый президент Государства Израиль Хаим Вейцман, первый премьер этого государства, его, по общему признанию, подлинный «творец» и «архитектор» Давид Бен-Гурион и др., чьи взгляды нашли отражение в их работах, заявлениях, статьях, речах, письмах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сточникам следует отнести и мемуары, речи, статьи, интервью ведущих политических деятелей XX века, таких как президенты Египта Га-маль Абдель Насер, Анвар Садат и Хосни Мубарак, экс - Генеральный секретарь ООН Бутрос Бутрос Гали, президент Сирийской Арабской республики Хафез Асад, король Иорданского Хашимитского Королевства Хусейн бен Талал11, создатель Государства Израиль Д. Бен Гурион, и его преемн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том посту Ицхак Рабин, Шимон Перес, Эхуд Барак, дающие возможность ощутить атмосферу, в которой происходили те или иные события и принимались значимые решения, особенно в аспектах, касающихся проблем 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енная часть фактического материала почерпнута автором диссертации из работ арабских и израильских авторов, опубликованных в Египте, Сирии, Кувейте, Ливане, Палестине, Израиле. Среди этих работ особого внимания заслуживает большой коллективный труд группы арабских экспертов и ученых из 15 арабских государств, опубликованный в 1999 году под эгидой университета города Асьют. /Египет/: «Арабские водные ресурсы и вызовы двадцать первого века»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 работа арабских ученых представляет собой коллективную монографию, подготовленную на основе материалов третьей ежегодной конференции по проблемам водных ресурсов, организованной Центром стратегических исследований при университете в Асьюте 24 - 26 ноября 1998 года. Упомянутая монография общим объемом 1143 страницы арабского текста состоит из пяти частей: арабские водные ресурсы с точки зрения исторических и юридических прав, арабские водные ресурсы в политическом и стратегическом измерении, региональная борьба за воду на Среднем Востоке и в Северной Африке, порядок пользования водой в бассейне реки Нил, экономическое управление арабскими водными ресурс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обное и всестороннее освещение в рассматриваемой монографии состояния и будущего водных ресурсов арабского мира на основе новейших данных, нередко мало известных за его пределами, ставит данную работу в ряд наиболее ценных литературных источников по проблеме водных ресур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различных аспектов проблемы водных ресурсов на Ближнем Востоке содержится в сборнике статей: « Водный кризис в регионе арабского мира» /реальность и возможные альтернативы/, опубликованном на арабском языке в Кувейте в 1996 году13. В этой работе арабских ученых рассматрив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тся основные причины кризиса водных ресурсов в регионе и варианты арабского решения выхода из него в интересах обеспечения национальной безопасности арабских государств и жизненных потребностей населения в воде. Наряду с общей оценкой состояния водных ресурсов в регионе в этой работе имеется специальная глава, посвященная международным отношениям в зоне арабо-израильского конфликта /глава третья: «Международные отношения с точки зрения «водной проблемы»/. Данный сборник снабжен подробными примечаниями по каждой главе, а также многочисленными схемами, картами и комментариями к 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дготовке диссертации автор использовал в числе других работ труды египетского исследователя Махмуда Самира Ахмеда, опубликованные в 90-х годах в Каире на арабском и английском языках египетским издательством «Дар аль-Мустакбаль»: «Война из-за воды на Ближнем Востоке» и «Будущие войны на Ближнем Востоке»14. Эти публикации в основном затрагивают возможные перспективы решения проблемы водных ресурсов, прогнозируя неизбежные при этом осложнения ситуации вплоть до возникновения «водных вой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 ценных сведений и фактов по теме диссертации имеется также в работах Хамид Сеийд Аль - Муайеда «Война из-за водных ресурсов на Ближнем Востоке»15; Мустафы Казказа «Водные ресурсы и борьба вокруг них»16; Рушди Сайеда «Река Нил- возникновение и использование нильской воды»17; Ибрагима Насера «Израильские интересы в водных ресурсах арабских стран»18; Имада Дижжада «Израиль и водные ресурсы на оккупированных территориях Палестины»19; Рами Хури «Долина Иордана: жизнь и общество ниже уровня моря»20, Сами Хадауи «Горькие плоды. Палестина между 1914-1967»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ие работы арабских авторов мало известны или не известны совсем российскому читателю, и они впервые вводятся в научный обор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ние десятилетия проблемы водных ресурсов на Ближн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токе стали предметом внимания многих политологов в странах Европы и Америки. На Западе появился целый ряд исследований, посвященных этим вопросам. Среди них работы М.Лови, Фредерика У.Ф. и Томаса Н., Джона Вотербэри, Стефана Либижевски, Р.Коллинса, М.Е. Моррис и др2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уя работы западных авторов по проблемам водных ресурсов на Ближнем Востоке, необходимо отметить, что они отражают различные точки зрения на решение этих проблем в контексте международных отношений. Во многих из этих работ обобщается богатый фактический материал и предлагаются варианты наиболее рационального использования водных ресурсов в регионе. Это позволяет рассматривать их как серьезный вклад в изучение проблемы водных ресурсов. Вместе с тем, нельзя не отметить, что некоторые работы западных авторов, особенно американских, написаны с произраильских, просионистских позиций и не учитывают интересы арабских стран, в частности, коренного арабского населения Палест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, например, У. Лакер в своей объемной монографии, посвященной истории арабо-израильских отношений и сионизма, пишет: «В истории национальные государства не возникают в результате мирного развития и юридических соглашений. Они развиваются в результате вторжений, колонизации, насилия и вооруженной борьбы... Местное население должно быть поглощено и ассимилировано. истреблено или изгнано»23. Эта колониалистская по своей сущности, концепция У. Лакера полностью совпадает с тем, чем на практике занимались лидеры сионизма в Палестине в период создания там еврейского Государства Израиль, и с той политикой, которую проводит в настоящее время израильское правительство А. Шар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е более откровенная апология сионистской колонизации Палестины и в то же время полное игнорирование интересов арабского населения этой страны прослеживались в большинстве работ израильских авторов. Вместе с тем в 90-х годах, в период некоторого ослабления напряженности на Ближнем Востоке, в Израиле появились исследования, авторы которых высказы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лись в духе необходимости арабо-израильского примирения и совместного арабо-израильского сотрудничества, включая и использование водных ресурсов. Показательна в этом отношении книга Шимона Переса «Новый Ближний Восток», вышедшая в 1993 и 1994 годах на нескольких языках: арабском, английском и русском. В своей книге Шимон Перес, известный политик и общественный деятель Израиля, призывает отказаться от военной конфронтации Израиля с арабскими странами и перейти «от экономики, работающей на нужды войны, к экономике мира»24. В числе проектов, предлагаемых автором во исполнение такого перехода, указывается на сотрудничество Израиля с арабскими странами в области водоснабжения, создания «зеленого пояса», на развитие связей в научной сфере, туризме и многих других областях мирной жизни народов Палестины и Израи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е значение для написания диссертации имели работы российских ученых-востоковедов и международников по проблемам водных ресурсов и международных отношений на Ближнем Востоке. Среди них следует отметить фундаментальные труды академика Е.М. Примакова, известных арабистов Е.Д.Пырлина, В.И.Киселева, В.И. Гусарова, Е. Дмитриева и В.Ладейкина, Г.С.Никитиной, С.С.Щевелева, И.Д. Звягельской, А.А. Корни-лова, А.В.Федорченко и др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меченных и многих других работах названных авторов дается глубокий научный анализ генезиса и эволюции многоаспектого характера ближневосточного конфликта, его современного состояния и перспектив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средственно анализу проблемы водных ресурсов в ближневосточном регионе посвящены монографии К.З Хамзина « Водные ресурсы бассейна реки Иордан и арабо-израильский конфликт»26 и А.О Филоника и Э.Н. Рогожиной « Юго-Западная и Юго-Восточная Азия : проблемы водных ре-сурсов» , а также статьи К.З.Хамзина, А.Р.Аганина, Л.И.Данилова, Б.Н.Гашева, Н.В.Степановой, А.В.Федорченко, Е.Ю.Усовой и многих друг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ов в коллективных трудах, издаваемых Институтом востоковедения РАН, Институтом изучения Израиля и Ближнего Востока, Дипломатической Академией МИД РФ, в которых рассматривается роль и место водных ресурсов в различных аспектах общей проблемы ближневосточного урегул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работы над диссертацией автор широко использовал материалы арабских, российских, и западных периодических изданий, журналов и газет, издающихся в Египте, Ливане, Кувейте и других арабских странах (их полных перечень см. в «Библиограф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использовал также ресурс Интерн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. Основные положения, выводы диссертации и приводимый в ней фактический материал могут представить интерес для специалистов, занимающихся проблемами Ближнего Востока, использоваться при чтении курсов по истории и внешней политике арабских стран, а также способствовать изучению многоаспектной проблемы водных ресурсов, далеко выходящей за региональные рам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и основное содержание работы. Как уже отмечалось, в настоящей диссертации проблема водных ресурсов рассматривается главным образом в одной из самых «болевых точек» Ближнего Востока - в зоне арабо-израильского конфликта в рамках арабо-израильских отношений. По мнению диссертанта, проблемы водных ресурсов и международных отношений в других частях ближневосточного региона-области долины рек Тигра и Евфрата, Юго-Западной части Аравийского полуострова имеют свою специфику и требуют отдельного анализа. Они затрагиваются в работе лишь в той части, которая касается арабо-израильских отношений непосредственно в зоне ближневосточного конфли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я состоит из введения, трех глав, заключения и библиографии. В главе первой , дающей общую характеристику водных ресурсов Ближнего Востока, раскрываются особенности генезиса арабо-израиль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фликта и места в нем водных ресурсов в период британского мандата. Во второй главе, рассматривается политика Государства Израиль в сфере водных ресурсов и ее влияние на отношения Израиля с соседними арабскими государствами зоны конфликта. Третья глава затрагивает вопросы регионального сотрудничества в использовании водных ресурсов как альтернативу военно-силовому решению проблемы. Наконец, в заключении подводятся некоторые итоги исследования и предпринимается попытка прогнозирования возможного решения проблемы водных ресурсов и развития международных отношений в регионе Ближнего Востока в начале XXI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ЕРВ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ТОРЫЕ ОСОБЕННОСТИ ГЕНЕЗИСА АРАБО-ИЗРАИЛЬСКОГО КОНФЛИКТА И МЕСТО В НЕМ ВОДНОГО ФАКТ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Природный водный потенциал и особенности водопользования в основных речных бассейнах Ближнего Восто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ижний Восток относится к числу наиболее засушливых регионов мира. Большая часть территории многих стран региона занята пустынями и полупустынями или выжженными солнцем и почти лишенными осадков степными пространствами. Например, в Египте пустыни покрывают свыше 90% территории, в Иордании- 85%, в Судане свыше 70 %, в Сирии - около 70%, в Израиле - почти 60 %\ По данным экономистов, арабские страны Ближнего Востока, занимающие в целом 9. 6% поверхности земной суши, располагают менее чем 1% возобновляемых мировых запасов пресных вод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осадков, выпадающих в странах Ближнего Востока, за исключением Турции и прибрежных районов Сирии и Ливана, -недостаточно для возделывания земли без искусственного орошения. Лишь в Ливане и в горах Атласа количество осадков превышает 1 000 мм в год. В других районах оно равно 250-400 мм, а в обширных зонах пустынь Египта, Судана и стран Аравийского полуострова это количество близко к нулю. Но для земледелия требуется годовое количество осадков не менее 400 мм, а площади, получающие 250 мм, пригодны только как пастбища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олне естественно, что в условиях засушливого климата и хронической засухи население стран Ближнего Востока воспринимает воду как бесценный дар природы и святой источник жизни. «Там, где вода, там и жизнь»,-эта простая истина, рожденная на Востоке, давно стала расхожей фразой, как нельзя более точно отражающей взаимосвязь между водой и жизнью. «Земля - казна, вода-золото», «Вода-кровь феллаха/крестьянина/, земля - его душа», «Капля по капле - озеро, нет капель - пустыня», - так го-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45:00Z</dcterms:created>
  <dc:creator>www.diplomrus.ru ®</dc:creator>
  <dc:description/>
  <cp:keywords/>
  <dc:language>en-US</dc:language>
  <cp:lastModifiedBy>Снетенчуки</cp:lastModifiedBy>
  <dcterms:modified xsi:type="dcterms:W3CDTF">2010-01-17T12:45:00Z</dcterms:modified>
  <cp:revision>2</cp:revision>
  <dc:subject/>
  <dc:title>www.diplomrus.ru ®</dc:title>
</cp:coreProperties>
</file>