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Немецкая община в США во второй половине XVIII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е XX вв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емецкая иммиграция в США во второй половине XVIII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е XX вв.: причины и основные этапы эмиграции из Германии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фессиональная интеграция немцев в американское общество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Адаптация американских фермеров немецкого происхождения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Профессиональная адаптация немецких иммигрантов в городах США..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собенности и характерные черты интеграции немцев-иммигра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ША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Национальные организации, пресса и их роль в адаптации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Политическое влияние немецких иммигрантов и американское общественное мнение по отношению к ним...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Немецкая община в России во второй половине XVIII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е XX вв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обенности формирования немецкой общины в Российской империи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фессиональная интеграция немцев в российское общество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Адаптация немцев-колонистов в 1760-1900-х гг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рофессиональная адаптация немцев в российских городах...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обенности интеграции немцев в России...1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Немецкие организации и пресса как инструменты адап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нтеграции в российском обществе...1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Немецкая община в зеркале российского общественного мнения...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Общее и особенное в адаптации немцев в США и Ро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XVIII - начале XX вв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пецифика иммиграции и адаптации немцев в США и России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Характерные черты социально-культурной интеграции немецких иммигратов и их вклад в развитие обществ стран-реципиентов...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анной работы определяется современной миграционной ситуацией в Российской Федерации. На сегодняшний день Россия занимает ведущие позиции в сфере привлечения иностранной рабочей силы, поэтому правительство занято поиском оптимальных методов адаптации и интеграции иммигрантов. Для выработки и проведения эффективной иммиграционной политики необходимо учитывать как иностранный, так и отечественный опы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XIX столетия эмиграция немцев из Германии являлась одной из самых крупных в мире и, по словам М. Лернера, носила «маниакальный» характер. Основной поток немцев-иммигрантов направлялся в две страны - Соединенные Штаты и Российскую империю. Поэтому использование этого накопленного уникального опыта по адаптации и интеграции немецких иммигрантов, возможно, сейчас было бы весьма полез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немецкие общины в США и России являются одними из самых многочисленных национальных групп в этих странах. Согласно переписи 2000 г. в США проживало 46,5 млн. американцев немецкого происхождения, что составляет около 17% от всего населения этой страны2. По данным переписи 2002 г., на территории Российской Федерации находилось 597 тысяч немцев, что составляет 0,4% от всего населения страны3. Отметим, что становление и формирование немецких общин в этих странах происходило в конце XVIII - начале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о настоящего времени компаративному изучению истории немецких общин в США и России уделялось незначительное внимание. Основной акцент делался на выявлении динамики и численности иммиграции, редко привлекались воспоминания современников. К тому же до недавнего времени процессы адаптации и интеграции немцев в США и России не являлись предметом специальных исторических исследований. Не разработана общепризнанная п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ЛернерМ. Развитие цивилизации в Америке: В 2 т. -М, 1992.-Т. 1.-С. 1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тчет по переписи 2000 г. в США / U.S. Bureau of the Census. - Wash., 2002 [Электронный ресурс] -Режим доступа: http:// home.att.net/~wee-monster/2000.ht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сновные итоги всероссийской переписи населения 2002 г. - М., 2003. - С.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одизация немецкой иммиграции в США и Россию. Поэтому исследование процессов формирования немецкой общины в США и России, интеграции немцев в этих странах имеет как научно-теоретическое, так и практико-политиче-ск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темы. Исследованием истории немецкой иммиграции в США и Россию занимались специалисты в рамках истории этих двух стран. Поэтому представляется целесообразным выделить две основные группы работ. К первой относятся труды по истории немецкой иммиграции в США. Данная группа разделяется на две подгруппы: исследования, проведенные в нашей стране и за рубеж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по проблеме иммиграции в США не очень обширна. Изыскания в рамках этой темы начали проводиться историками лишь с середины XX столетия. Одними из первых занялись исследованием вопросов иммиграции в США Л. Баграмов, А. Шлепаков, Э. Плетнев1. Большое внимание они уделяли экономическому положению иммигрантов в Соединенных Штатах, связывали процессы иммиграции с периодами развития экономики США и делали акцент на дискриминации иммигрантов. В исследованиях, проведенных Ш. Богиной и В. Скрозниковой в конце 1970-х - начале 1980-х гг., уже делался акцент на изучение процессов интеграции в американское общество различных этнических групп иммигрантов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X в. значительное внимание отечественные ученые стали уделять вопросам законодательного регулирования иммиграции в США . Можно выделить два основных направления в исследовании этой проблемы. Одни (как М. Иванов) считают, что в США до конца XVIII в. не существовало никакой иммиграционной политики. Другие (как В. Тен) указывают, что истоки этого явления относятся к XVII столе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грамов Л.А. Иммигранты в США. - М., 1957; Плетнев Э. Международная миграция рабочей силы. -М., 1962; Шлепаков А.Н. Иммиграция и американский рабочий класс. -М., 19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огина Ш.А. Иммиграция в США накануне и в период Гражданской войны. - М., 1965; Она же. Этнокультурные процессы в США. - М., 1986; Скрозникова В. О пенсильванских немцах в этническом составе населения США // Проблемы истории и этнографии Америки. - М,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Иванов М. Правовое регулирование иммиграционного процесса. - М., 1998; Ten D.A. Иммиграционная политика США в XVII-XX вв. - 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о всех вышеназванных работах развитие немецкой общины не исследовалось как отдельное явление. Отечественные историки старались рассматривать немецкую иммиграцию наряду с иммиграцией в США из других стран и регионов. Такой подход позволяет представить общую картину развития иммиграции в США, но, используя его, авторы зачастую обходили вниманием процессы адаптации иммигрантов, в том числе из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подгруппу работ составляют исследования, проводимые за рубежом. Они представлены в основном трудами американских историков. Интерес к теме иммиграции проявился в США довольно рано: первые исследования появляются уже в начале XX столетия. В этот период формируются и основные точки зрения на процесс иммиграции из Европы, в том числе из Германии, в США. Представители англосаксонской школы весьма невысоко оценивали роль немецкой иммиграции в США. Один из ее лидеров Д. Коммонс даже утверждал, что немцы «дали» США «гораздо меньшее количество способных людей, чем какая-либо другая нация»1. Приверженцы этой точки зрения выводили все американские общественные институты из английских и рассматривали «истинных американцев как прямых потомков англичан». Все отрицательные черты общественной жизни, например преступность, по их мнению, относились к «пагубному» влиянию иммигр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ивовес этой точке зрения выступили представители «филиоэпиче-ского»2 направления. Одним из его основоположников является А. Фауст . В его фундаментальной работе собран богатый фактический материал. Явным достоинством этого труда является использование недоступных нам источников, в том числе личного происхождения. В целом представители данного направления очень высоко оценивали роль немецкой иммиграции и вклад немцев в общественно-политическую жизнь Соединенных Ш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Commons J. Races and immigrants in America. - L., 1907. - P. 21-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: Богина Ш.А. Основные проблемы истории США в американской историографии. 1861-1918 гг. -М., 1974.-С. 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Faust A.B. The German Element in the United States: In 2 vol. -N.Y., 19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им направлением, сформировавшимся под влиянием трудов И. Гур-вича , является экономическая школа. Ее представители указывали на положительное влияние иммиграции, в том числе из Германии, на экономику и промышленность США. Несомненным достоинством работ сторонников этой школы является использование обширного статистического и фактическ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военный период в среде ученых-иммигрантологов в США наблюдалась дискуссия между сторонниками теории «плавильного котла» (У. Уитмен, Ф. Тернер и др.) и приверженцами идеи «культурного плюрализма» (X. Кален, Р. Борн и др.). Согласно первой концепции разнородные национальные элементы в Америке соединялись в новую нацию более высокого типа. Сторонники второй точки зрения выступали против «однообразного выравнивания культур» и считали, что в США после Гражданской войны сложилась «федерация культур». На этом этапе формируется новое ядро ученых, занимавшихся проблемами иммиграции: Э. Эббот, М. Дэви, М. Хансен, X. Фэйрчаилд и др.2 Они вводят в оборот широкий круг новых фактов и источников. Отметим, что большинство из них находилось под влиянием экономического направления, поэтому в сфере их интересов было выявление экономических причин иммиграции, в том числе из Германии, уделялось большое внимание экономической стороне жизни иммигрантов, определению их роли и вклада в историю Соединенных Ш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военный период продолжали исследования в русле экономической школы Ч. Бирда такие ученые, как Ш. Эриксон, П. Тайлер, Л. Адамик, С. Терн-стром, Г. Корман, М. Уокер, М. Краус и др.3 Новым явлением на данном этапе стало изучение вопросов адаптации и интеграции иммигрантов в американ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Hourwich I.A. Immigration and Labor. The economic aspects of Immigration to the United States. - N.Y., 19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bbot E. Historical aspects of the immigrations problem. - Chicago, 1926; Davie R. World immigration. -N.Y., 1936; Hansen M.L. The Atlantic migration, 1607-1800. - Camb.[Mass.], 1941; Hansen M.L. The Immigrant in American History. - N.Y., 1940; Fairchild H. Race and Nationality as Factor in American Life. - N.Y., 19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Erickson Ch. American industry and European immigrant. - Harvard, 1957; Adamic L. Nation of nations. -N.Y., 1945; Thernstrom St. Poverty and Progress. - Cambr. [Mass.], 1964; Thernstrom St. The other Bostonian Poverty and Progress in American metropolis, 1880-1970. - Cambr. [Mass.], 1973; Korman G. Industrialization, Immigrants and Americanizers. The view from Milwaukee, 1866-1921. - Madison, 1967; Walker M. Germany and the Emigration, 1816-1885. -N.Y., 1964; Kraus M. Immigration. The American mosaic: from Pilgrims to modern refugees. -N.J., 19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. В этом направлении работали О. Хэндлин, М. Гордон, К. Виттке1. Их работы выполнены на высоком теоретическом уровне и содержат богатый фактически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сходе XX столетия исследования в рамках данной проблематики продолжают оставаться актуальными в американской исторической науке. Для работ данного периода характерно ограничение территориальных и хронологических рамок исследования, изучение отдельных вопросов в истории немецкой иммиграции в США. Необходимо отметить работы следующих авторов: А. Ро-бер, Ф. Грабб, М. Хаберлейн, Р. Макгрегор, Р. Саймон, Д. Долан и др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ющий характер по истории и проблемам иммиграции в США, в том числе немецкой, носят работы Т. Совела, Л. Диннерстейна и Д. Хайэма3. Исследования первых двух авторов построены на обобщении большого количества материалов и отличаются высокой фактологической насыщенностью. Работа Д. Хайэма интересна с теоретической точки зрения, однако его идеи слабо подкрепляются примерами и ф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ожно сделать вывод о том, что в американской историографии немецкая иммиграция рассматривалась в рамках истории иммиграции в США различных этнических групп и явно недостаточно делался акцент на способах и методах интеграции и ассимиляции немцев в американско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обширную группу работ составляют исследования по истории немецкой общины в рамках российского государства. Интерес среди отечественных историков к положению немецкой общины в России появился дово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Handlin О. Immigration as a Factor in American History. -N.Y., 1959; Handlin O. A Pictoral History of Immigration. - N.Y., 1972; Handlin O. The Uprooted. The epic story of the Great migration that made the American people. -N.Y., 1951; Handlin O. The American People. A New History. - L., 1963; Handlin O. This was America. -N.Y., 1949; Handlin O. Children of the Uprooted. - N.Y., 1960; Gordon A. Assimilation in American Life. - N.Y., 1964; Wittke С The German-language press in America. -N.Y., 1962; Wittke С We who built America. -N.Y., 19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Roeber A. In German Ways? Problems and Potentials of Eighteenth-Century German Social and Emigration History // William and Mary quart. - 1987. - V. 44, № 4 - P. 750-774; Haberlein M. German migrants in colonial Pennsylvania // William and Mary quart. - 1993. - V. 50, № 3. - P. 555-574; Dolan J. Philadelphia and the German Catholic Community // Immigrant and Religion in Urban America. - Philadelphia, 1997; McGregor R.K. Settlement variation and cultural adaptation in the immigration history of colonial New York // New York History. - 1992. - V. 73, № 2. - P. 193-212; Grubb F. German Immigration to Pennsylvania, 1709-1820 // The Journal of Interdisciplinary History. - 1990. - V. XX, № 3. - P. 417-4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Sowell Th. Ethnic America. A History. -N.Y., 1981; Dinnerstein L., Reimers D. Ethnic Americans. - N.Y., 1982; Higham J. Send These to Me. Immigrants in Urban America. - Baltimore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о. Уже в конце XIX - начале XX вв. можно выделить как минимум три подхода к рассмотрению данной проблемы. К первому можно отнести работы А. Клауса, Я. Штаха, Д. Бондаря1. Их труды носят «филиоэпический» характер, авторы с положительной стороны рассматривают немецкую колонизацию в России и вклад немцев в развитие российского общества. По их мнению, немецкая этническая группа являлась одной из самых обеспеченных и богатых. Кроме того, ее представители описывались как наиболее патриотично настроенные к новой родине и очень лояльные к политическому строю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направление в исследовании немецкой общины в конце XIX - начале XX вв. можно охарактеризовать как критическое. Его представители негативно оценивали влияние немецкой иммиграции на российское общество. По их мнению, немцы являлись серьезными конкурентами российских крестьян, рабочих и интеллигенции2. Приверженцы этого направления указывали на слабую интеграцию немцев-колонистов в российское общество3, отмечали как негативную черту удивительную сплоченность членов немецкой общины и их взаимопомощь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точка зрения представлена работами Д. Цветаева, Г. Писаревского и др.5 Они признавали высокое экономическое положение немцев в России, их роль в экономической, политической и общественной жизни и в то же время соглашались с мнением о недостаточной адаптации и интеграции их в российское общество. Все три группы исследований объединяет изучение сельской общины немцев-колонистов и фактически отсутствие внимания к положению немцев-горож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ус А. Наши колонии. - СПб., 1869; Бондарь Д.С. Секта менонитов в России. - Пг., 1916; Штах Я. Очерки из истории и современной жизни южнорусских колонистов. — М.., 19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: Ренников В. В стране чудес: правда о прибалтийских немцах. - Пг., 1915; Он же. Золото Рейна. -Пг., 1916; Вергун Д.Н. Немецкий "Drang nach Osten" в цифрах и фактах. - Вена, 1905; Башмаков А.А. Борьба с немецким засильем в акционерном деле. - Пг., 19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: Велицын А. Немцы в России.-СПб., 18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Меньков П.К. Немцы и Дунай. - Б.м., 18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Цветаев Д. Обрусение западноевропейцев в Московском государстве. - Варшава, 1903; Он же. Протестанты и протестантство в России. - М., 1890; Писаревский Г. Внутренний распорядок в колониях Поволжья при Екатерине II. - Варшава, 1914; Он же. Из истории иностранной колонизации в России в XVIII в. - М., 1909; Он же. Переселение прусских менонитов в Россию при Александре I. - Ростов-н/Д., 1917; Шульце-Гевер-ницГ. фон. Очерки общественного хозяйства и экономической политики России.-СПб., 19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 1917 до второй половины 1980-х гг. изучению истории немцев в России не уделялось существенного внимания. В работах А. Рейнмаруса, Е. Дружининой, Я. Водарского, А. Ипатова характеризуются некоторые аспекты истории и экономического положения немцев-колонистов в рамках более широких исследований1. Исключением являются труды В. Оболенского и Н. Юх-невой. В работе первого автора немецкая иммиграция в Россию рассматривается как длительный процесс и приводится социальная стратификация немцев2. В книге Н. Юхневой дается обзорная характеристика петербургской немецкой общины. Достоинством ее работы является использование обширного статистического материала3. Однако автор обходит стороной проблемы адаптации членов немецкой об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ца 1980-х гг. данной теме стало уделяться больше внимания. В это время формируется новая плеяда историков, которые занимаются исследованием немецкой общины в России. Динамику численности и географическое размещение немецких иммигрантов описал В. Кабузан4. Л. Малиновский занимался проблемами региональных особенностей сельской немецкой общины и вопросами землепользования5. В дальнейшем эти ученые продолжали изучение немецкой общины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аспада СССР интерес к проблемам российских немцев среди отечественных историков значительно усилился. После 1991 г. вышло большое количество работ и статей в рамках этой тематики. Среди обобщающих трудов можно отметить работы В. Овсянникова и Э. Кресса. Исследования первого автора основаны на значительном объеме источников, написаны на достаточ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ружинина Е.И. Южная Украина в 1800-1825 гг. - М., 1970; Рейнмарус А., Фризен Г. Менониты. Краткий очерк. - М., 1930; Водарский Я.Е. Население России за 400 лет. - М., 1973; Ипатов A.M. Менониты. -М.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боленский В.В. Международные и межконтинентальные миграции в довоенной России и СССР. -М., 19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Юхнева Н.В. Этнический состав и этносоциальная структура населения Петербурга. Вторая полов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- начало XX вв. - Л„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абузан В.М. Немецкое население в России в XVIII - начале XX вв.//Вопр. истории.- 1989.-№ 12.-С. 18-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Малиновский Л. Община немецких колонистов в России и ее региональные особенности в Х1Х-нача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в.//История СССР.- 1990.-№2.-С. 175-1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ом теоретическом уровне и содержат большое количество фактов1. Э. Кресса в его исследовании более интересовал советский период в истории немецкой общины, поэтому он лишь обзорно и фрагментарно рассматривает период развития немецкой общины до 1917 г.2 Отметим, что оба автора в основном уделяли внимание изучению сельских немецких общин и практически не занимались вопросами адаптации и ассимиляции нем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чертой этого периода в историографии по проблемам немецкой общины в России является сужение хронологических и территориальных рамок исследований и рассмотрение проблем российских немцев в рамках региональной истории. Среди исследователей по выявлению экономической роли представителей немецкого меньшинства следует отметить Ю. Петрова, Б. Ананьича, П. Лизунова и др.3 Для их работ характерно обстоятельное исследование и введение в научный оборот новых интересных ф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следованием положения немцев-колонистов в рамках региональной истории занимались И. Плеве, В. Шайдуров, И. Черказьянова, В. Чеботарева, П. Вибе и др.4 Работы этих авторов отличает наличие богатого фактического материала, который ранее историками не использовался. В сфере научных интересов большинства из них находится изучение влияния немецких иммигрантов на российское общество. К сожалению, многие из них вопросами адаптации и интеграции немцев в российское общество также не заним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беже XX-XXI вв. отечественных историков заинтересовали вопросы, связанные с положением городских немцев. До недавнего времени проблемами социального, профессионального и экономического положения немце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всянников В. Немцы в истории России. - М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ресс Э. Российские немцы или немецкие россияне. - М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етров 10. Немецкие предприниматели в Москве в XIX - начале XX вв. // Немцы Москвы. - М., 1997. - С. 132-145; Он же. Московская химическая фабрика «Фридрих Байер», 1883-1917 // Немецкие предприниматели в Москве. - М., 1999.-С. 193-205; Ананьич Б.В. Банкирские дома в России.-Л., 1991; Лизунов П. Штиглицы-«некоронованные короли» российских финансов//Вопр. истории. - 1999. -№ 10. -С. 35-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леве И. Немецкие колонии на Волге во второй половине XVIII в. - М., 2000; Глушанин Е., Шайдуров В. Немцы в России и их вклад в освоение юга Западной Сибири // Aus Sibiricn - 2005: науч.-инф. сб. - Тюмень, 2005. - С. 43-44; Черказьянова И. Школа пленных шведов в Тобольске: опыт культурных контактов Германии и России // Немцы в России: российско-немецкий диалог. - СПб., 2001. - С. 155-167; Чеботарева В.Г. Немецкие колонии Российской империи - «государства в государстве» // Этногр. обозр. - 1997. - № 1. - С. 129-143; Вибе П. Образование и становление немецких колоний в Западной Сибири в конце XIX - начале XX вв. // Немцы. Россия. Сибирь: Сб. ст. - Омск, 1997. - С. 5-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х городах занимались такие историки, как А. Семенова, А. Мелен-берг, В. Безотосный, Т. Иларионова, С. Оболенская, Д. Дальман, В. Бауэр, С. Смирницкая и др.1 Работы этих авторов отличает детальная проработка узких проблем, связанных с историей немецкой общины в России, и использование ценных архив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е время активно стали проявлять интерес к немецкой проблеме исследователи межнациональных отношений. В данном направлении работают С. Нелипович, Д. Люкшин, Ю. Кирьянов, Л. Гатагова2. Большинство из них делает упор на рассмотрение событий периода Первой мировой войны и антинемецкой истерии, распространившейся в то время. Проанализировать процесс эволюции образа немцев в российском общественном сознании удалось Т. Филипповой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новейших исследований положительно оценивает роль немецкой иммиграции в истории России и вклад немцев в развитие российского общества. Многие авторы отмечают изменение правительственной политики по отношению к немецкой общине во второй половине XIX в. и подвергают ее критике. Примером может служить работа Э. Кресса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лись исследования немецких историков. Германская историография до середины XX в. о немецкой иммиграции в США и Россию слабо представлена в российских научных библиотеках. С середины XX в. германские историки проявляли большой интерес к выявлению влияния немецких иммигрантов на американское рабочее движение в конце XIX столетия5. Основные концепции современной германской историографии в отнош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ленберг А. Немцы в российской армии накануне Первой мировой войны // Вопр. истории. - 1998. -№ 10. -С. 127-130; Смирницкая С. Немецкоязычная пресса в России // Немцы в России. Проблема культурного взаимодействия. - СПб., 1998. - С. 211-214; Семенова А., Регир В. Российская аптека и немецкие аптекари Санкт-Петербурга // Немцы в России: русско-немецкие научные и культурные связи. — СПб., 2000. — С. 225-236; Безотосный В. Национальный состав российского генералитета 1812 г. //Вопр. истории.- 1999. -№ 7. -С. 60-71; Иларионова Т.С. Немецкая печать в СССР. - М, 1992; Оболенская СВ. Немцы в глазах русских XIX в.: черты общественной психологии//Вопр. истории.- 1997.-№ 12.-С. 102-1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Нелипович С.Г. «Немецкую пакость уволить, и без нежностей» // Воен.-ист. журн. - 1997. - № 1. -С. 42-53; Люкшин Д. Да за нашими бабами вьются // Родина. - 2002. - № 10. - С. 24-27; Кирьянов Ю. «Майские беспорядки» 1915 г. в Москве//Вопр. истории. - 1994.-№ 12.-С. 137-1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Филиппова Т. Аспиды и Готтентоты // Родина. -2002. -№ 10. -С. 31-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ресс Э. Российские немцы или немецкие россияне. - М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Obermann К. Die Americanische Arbeiterbewegung vor dem Burgerkrieg im Kampf fur Demokratie und gegendieHerrschaftderSklavenhalter//Zeitschrifl furGeschichtswissenschaft.- 1962.-№ l.-S. 103-1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и иммиграции и адаптации немецких переселенцев в США изложены в работах И. Ауэрбаха, Б. Кохлера, Д. Войгта, Р. Дорриеса и др.1 Изучением немецкой общины в России занимались К. Штумп, И. Фляйшхауэр, Д. Дальманн, Р. Тух-тенхаген и др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роблемам адаптации и интеграции немцев в США и России в течение длительного периода не уделялось существенного внимания. Комплексных исследований по истории немецких общин в США и России в период со второй половины XVIII по начало XX вв. не проводилось. Поэтому в своей работе автор концептуально опирался на труды М. Лернера, Ш.А. Богиной, В.А. Тен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служат общины немецких иммигрантов в США и России, сформировавшиеся на протяжении эмиграции из германских княжеств во второй половине XVIII - начале XX вв. Основная масса немцев выезжала из германских земель, вошедших в состав Германской империи в 1871 г., поэтому немцы, эмигрировавшие из других стран в США и Россию, не являются объектом наш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процессы адаптации и интеграции немцев в американское и российское общества, их социальное и профессиональное положение, влияние немцев-переселенцев на общества стран-реципи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о второй половины XVIII в. по начало Первой мировой войны. Нижний временной рубеж относится к 1760-м гг., когда началось систематическое переселение немцев на территорию США и в Россию. Верхний временной рубеж приходится на начало Первой мировой войны, когда эмиграция из Германии в США и Росс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uerbach I. Auswanderung aus Kurhessen 1832-1866 // Hessische Blatter fur Volks und Kulturforschung. -1985. - Bd. 17. - S. 19-50; Kohler B. Der hessen-darmstadtische Konsul Anton Bollermann und radikale Deutsche // Hessische Blatter fur Volks und Kulturforschung. - 1985. - Bd. 17. - S. 151-160; Voigt J.H. Von Risiken ubersee-ischer Auswanderung und Reaktionen deutscher Regierungen in der Zeit von 1848 bis zur Grundung des Nord-deutschen Bundes // Ztschr. fur Kulturaustausch. - 1989. -Jg. 39, № 3. - S. 243-249; Doerries R.R. Iren und Deutsche in der Neuen Welt: Akkulturationsprozesse in der amer. Ges. im. Spaten 19. Jahrhundert. - Stuttgart; Wiesbaden, 1986 et 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Stumpp K. Die Russlanddeutschen Zweihundert Jahre unterwegs. - Stuttgart, 1981; Fleischhauer I. Die Deutschen im Zarenreich. - Stuttgart, 1986; Dahlmann D., Tuchtenhagen R. Zwischen reform und revolution, Die Deutschen an der Wolga 1860-1917.-Essen, 1994 et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Лернер М. Развитие цивилизации в Америке: В 2 т. - М„ 1992. - Т. 1; Богина Ш.А. Иммиграция в США накануне и в период Гражданской войны. - М., 1965; Тен В.А. Корейская диаспора в США: формирование и адаптация. - М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прекратилась. Послевоенная немецкая иммиграция приобретает качественно новый характер и не является предметом наш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 данной работы - дать сравнительную характеристику процессам адаптации и интеграции немецких иммигрантов в США и России во второй половине XVIII - начале XX вв. Для ее достижения предлага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основные этапы немецкой иммиграции в США и Россию во второй половине XVIII - начале XX вв. и сравнить 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явить и сравнить особенности экономической и социальной адаптации немцев-иммигрантов в США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следить специфику процессов культурной и этнической интеграции и ассимиляции немецких иммигрантов и их потомков в странах-реципи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следить эволюцию отношения к немцам в обществах США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. В процессе исследования автором привлекалось обширное количество опубликованных и архивных источников. Можно выделить их четыре основные группы: неопубликованные (архивные) источники, стати-стические источники, мемуары, законодательн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значительную часть источниковой базы составили неопубликованные архивные документы, хранящиеся в Российском государственном архиве древних актов (РГАДА), Государственном архиве Российской Федерации (ГАРФ), Тобольском филиале Государственного архива Тюменской области (ТФ ГАТ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вид источников можно разделить на две подгруппы: делопроизводственные материалы государственных учреждений и учетная (в том числе административно-полицейская) документация. Документы, хранящиеся в фонде Канцелярии опекунства иностранных поселенцев РГАДА, помогли уточнить этапы государственной политики по отношению к немцам-переселенцам в конце XVIII столетия. Учетная и делопроизводственная документация, находящаяся в фондах ГАРФ, ярко демонстрирует отношения между коренными жителями и российскими немцами в XIX - начале XX вв. в крупных городах Росси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й империи, эволюцию правительственной политики по отношению к ним, их адаптацию и интеграцию в российское общество. Кроме того, они наглядно подтверждают, что почва для антинемецких настроений была подготовлена задолго до начала Первой мировой войны. Административно-полицейская документация ТФ ГАТО отражает отношения, складывавшиеся в российской провинции между немцами-иммигрантами и местным населением до 1914 г., а также между депортированными, военнопленными немцами и местными жителями после начала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обширную группу источников составляют различные опубликованные статистические материалы и документы. Они отражают динамику численности немцев в США и России, их социальное и экономическое положение, социальную мобильность, уровень образования и т.д. Среди них выделяются документы и материалы Службы иммиграции и натурализации США, переписи населения США и Российской империи, различные путеводители и статистические сборник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источников составляют мемуары современников, изданные на русском языке. Именно данная категория документов позволяет проследить процессы адаптации и интеграции немецких иммигрантов в американское и российское общество. Благодаря этим источникам имелась возможность выявить сходство и различия в процессе адаптации немецких иммигрантов в Соединенных Штатах и Российской империи, а также рассмотреть типичные пути социальной мобильности иммигрантов в новых условиях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bbot E. Immigration select documents and case records. - Chicago, 1924; U.S. Bureau of the Census. Abstract of the Twelfth Census of the United States 1900. - Wash., 1904; U.S. Bureau of the Census. Historical Statistic of the United States, 1789-1945. - Wash., 1949; U.S. Immigration Commission. Abstracts of reports of the immigration commission: In 40 vol. - Wash., 1911. - V. I; U.S. Immigration Commission. Annual Report of the Commissioner General of Immigration 1900. - Wash., 1900 et al.; U.S. Immigration Commission. Immigrants in Industries. - Wash., 1911; Маркс А.Ф. Географический и статистический атлас России. - СПб., 1907; Первая всеобщая перепись населения по Российской империи. 1897 год: В 2 т. - СПб., 1905; Статистический временник Российской империи. - СПб., 1872. - Сер. 2, вып. 3; Статистический ежегодник России. 1904 год. - СПб., 190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утин М. Письма из Америки. - СПб., 1872; Владимиров М.М. Русский среди американцев. - СПб., 1877; Воблый К.Г. Атлантическая эмиграция. - Варшава, 1904; Гмелин Г.С. Путешествие по России для исследования трех царств естества. - СПб., 1806; Записки барона Христиана Генриха фон Гайлинга о поездке в Россию в 1770-1771 гг. // Нов. и новейш. история. -2000. -№ 2. -С. 109-129; Победоносцев К., Бабст И. Письма о путешествии государя наследника цесаревича по России от Петербурга до Крыма. — М., 186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категория источников - это законодательные акты, которые позволяют проследить эволюцию политики государства по отношению к иммигрантам и выявить условия немецкой иммиграции1. Кроме того, источники, содержащиеся в «Полном собрании законов Российской империи», освещают внутреннюю жизнь в колониях немцев-переселен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аботе использован и обобщен широкий круг источников и документов, отражающих причины немецкой иммиграции, эволюцию правительственной политики в Соединенных Штатах и Российской империи, а также процессы адаптации и интеграции немецких иммигрантов в американское и российское общества, их экономическое и социальное положение. Отметим, что многие архивные документы используются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основа исследования. В процессе работы мы опирались на принципы историзма, объективности и системности - важнейшие принципы исторического познания, соблюдая которые, автор последовательно излагает ход событий и явлений в соответствии с логикой пространства и времени. Помимо этого в работе использовался ряд общенаучных методов, таких как анализ, синтез и деду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также применялись методы исторического исследования. Исто-рико-генетический метод позволил последовательно раскрыть развитие процесса немецкой иммиграции в конце XVIII - начале XX вв. и проследить формирование немецкой общины в США и России. Благодаря данному методу нам удалось выявить причинно-следственные связи развития немецкой иммиграции и закономерности ее исторического развития. Сравнительно-исторический метод открыл возможности для объяснения многих рассматриваемых фактов и позволил раскрыть сущность рассматриваемого процесса. Структурно-функциональный анализ (как часть системного подхода) дал возможность выявить структуру и механизм функционирования объекта исследования. В совокупности использование вышеназванных подходов и методов позволило комплексно исслед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лное собрание законов Российской империи. - СПб., 1833. - Т. 16, 18, 24, 25, 27, 28-30; Американское иммиграционное законодательство. - М, 1990. - (Серия «Человек и право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ть процессы адаптации и интеграции немецких иммигрантов в США и России. Применение этих методов в нашем исследовании, позволило дать сбалан- сированную оценку исторических событий и явлений и учесть влияние экономических факторов на процессы иммиграции и адаптации немецких иммигрантов в США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заключается в том, что впервые в данной работе предпринята попытка комплексного и компаративного анализа процессов адаптации и интеграции немецких иммигрантов в США и России во второй половине XVIII - начале XX вв., которые нашими предшественниками в достаточной ме-ре не изучались. Новизна работы проявляется и в том, что экономические, социальные и культурные процессы, происходившие в немецких общинах в странах-реципиентах, рассматриваются в целом на протяжении длительного перио-да как составляющие части одного процесса - адаптации иммигрантов на новом месте. Автором вводятся в научный оборот не использовавшиеся ранее в отечественных исторических исследованиях новые архивные документы и статистически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 следующие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истории немецкой иммиграции в США и Россию выделяются три общих для обеих стран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760-1820-е гг. - период стабильной малочисленной эмиграции, в ос- новном из сельских районов южной и юго-западной Германии, при поддержке властей стран-реципи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1830-е - начало 1890-х гг. - этап массовой стихийной немецкой иммиграции в США и Россию; здесь выделяются два подпериода, разделяют которые 1860-е гг. (Гражданская война в США и буржуазные преобразования в Росс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до 1860-х гг. социальный, религиозный состав немецкой иммиграции существенно не отличался от иммиграции второй половины XVIII - начала XIX вв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с 1860-х гг. увеличивается доля горожан и католиков среди немцев-иммигрантов, а правительства стран-реципиентов окончательно отказываются от политики привлечения и поддержки немецких имми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ередина 1890-х - 1914 гг. - снижение эмиграции до незначительного уровня в связи с быстрым и успешным развитием капитализма в Германии и снижением потребности в немецких иммигрантах в странах-реципи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процессе экономической и профессиональной адаптации немецкие иммигранты в странах-реципиентах в основном продолжали заниматься прежними видами деятельности. Прослеживается два основных периода экономической интеграции немцев-иммигрантов в США и России. В течение первого периода (вторая половина XVIII - первая половина XIX вв.) большинство немцев в странах-реципиентах были задействованы в сельскохозяйственном секторе экономики, в котором они и их потомки приобрели репутацию трудолюбивых, зажиточных фермеров и крестьян. Немецкие ремесленники в этот период в американских и российских городах играли заметную роль в области изготовления и ремонта предметов роскоши и первой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ериод (середина XIX - начало XX вв.) снижается число немцев-иммигрантов, занятых в сельском хозяйстве стран-реципиентов, но значительно увеличивается доля немцев в промышленности США и России. На этом этапе немцы в США были задействованы в добывающих отраслях промышленности и строительстве железных дорог в качестве чернорабочих. В России немцы в этих отраслях выступали преимущественно как инженеры. В последней четверти XIX — начале XX вв. в связи с ростом промышленного производства в США и России значительное число немцев вовлекается в новые отрасли промышленности этих стран в качестве инжен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доля немцев-иммигрантов и их потомков на этом этапе была занята в бизнесе. Крупных предпринимателей немецкого происхождения в США и России было немного. Они были представлены в основном в пищевой, легкой промышленности, а также в новых отраслях производства. Средние и мелкие предприниматели в городах стран-реципиентов были сконцентрированы в нескольких сферах бизнеса: торговля бакалейными и фармацевтическими товарами, содержание гостиниц, пивных и т.п. На этом этапе значительно уве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2:00Z</dcterms:created>
  <dc:creator>www.diplomrus.ru ®</dc:creator>
  <dc:description/>
  <cp:keywords/>
  <dc:language>en-US</dc:language>
  <cp:lastModifiedBy>Снетенчуки</cp:lastModifiedBy>
  <dcterms:modified xsi:type="dcterms:W3CDTF">2010-01-17T12:32:00Z</dcterms:modified>
  <cp:revision>2</cp:revision>
  <dc:subject/>
  <dc:title>www.diplomrus.ru ®</dc:title>
</cp:coreProperties>
</file>