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альний Восток России в российско-японских межгосударственных отношениях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оссийско-японские отношения в период после оконч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мировой войны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альний Восток в российско-японских политических отнош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г. XX-началеXXIв...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оенно-политическая безопасность Японии и Россия...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оссийский фактор в обеспечении экономической безопасности Японии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Экологическая безопасность Северо-восточной Азии через призму российско-японских отношений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Дальний Восток России в японо-росс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о-экономических отношениях...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щие тенденции развития российско (советско-)-японских торгово-экономических отношений и роль в них Дальн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ка...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обенности российско-японских торгово-экономических отношений на региональном уровне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нвестиционное сотрудничество Японии с Дальним Востоком России...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Дальний Восток России в российско-японских гуманитарных отношениях...1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ановление и развитие двусторонних гуманитар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...1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сприятие Японии в России и России в Японии...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пользованной литературы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С конца 80-х гг. XX столетия Северо-Восточная Азия, как составная часть Азиатско-Тихоокеанского региона, привлекает все большее внимание мировой общественности как один из перспективных и быстро прогрессирующих центров экономического и международного сотрудничества. Данный регион представляет особый интерес и для России вследствие геополитических, исторических, географических, а также экономически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у своего географического положения Дальний Восток является не только частью Северо-Восточной Азии, но и контактной зоной в отношениях России со странами Восточной Азии и Азиатско-Тихоокеанского региона в целом. Актуальная для России задача экономического и социального развития Дальнего Востока и Сибири определяется не только необходимостью поддержания ее статуса как Азиатско-Тихоокеанской державы, но и перспективами экономического и социального развития государств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й и экономический кризис в России в начале 90-х гг. XX в., который был приведен в движение с началом перестройки и закончился распадом Советского Союза, имел тяжелые последствия для всей России. Дальний Восток был одним из регионов, наиболее тяжело затронутых кризисом. Многие государства, включая Японию, оказались в значительной степени неготовыми к взаимодействию с новой Россией, пораженной экономическими и политическими недугами, кардинально меняющей свои внешнеполитические цели и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вовлечения Японии в политические и экономические отношения с российским Дальним Востоком характеризуется совокупностью нескольких элементов. Данный регион всегда интересовал правящие круги Японии как в советские времена, так и в настоящее время и являлся приоритетным во многих сферах двусторонних отношений. Однако после распада СССР, Япония столкнулась с множеством проблем, которые препятствовали развитию торг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экономических отношений с Дальним Востоком. Нельзя не отметить то, что Япония становится одним из главных действующих лиц в процессе интеграции Далекого Востока в Азиатско-Тихоокеанский регион и, в частности, в Северо-Восточную Азию. Таким образом, состояние российско-японских региональных отношений на Дальнем Востоке влияет не только на двусторонние отношения России и Японии, но и на отношения России со странами АТР и Северо-Восточ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темы. В российской и зарубежной исторической, экономической и политической научной литературе нет работ, специально посвященных комплексному анализу российско-японских региональных связей в 90-е годы XX - начале XXI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поскольку эти связи носили прежде всего экономический характер, они нашли отражение в общих исследованиях, посвященных двусторонним российско-японским экономическим отно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ческие исследования по этим вопросам до сих пор отсутствуют, и основные публикации носят характер статей. Наиболее полно торгово-экономические отношения между соседними территориями России и Японии освещены в совместных работах А.Г. Адмидина и Е.И. Деваевой , Б.М. Афонина2, а также сотрудников Центра изучения Японии Института Дальнего Востока В.Н. Павлятенко и А.В. Шлындов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дмидин А.Г., Деваева Е.И. Внешнеэкономические связи российского Дальнего Востока // Россия и Япония: потенциал регионального сотрудничества. Хабаровск, 2000. - С. 6-15; Они же. Экономическое сотрудничество российского Дальнего Востока со странами Северо-Восточной Азии. - Проблемы Дальнего Востока 1998. - № 6. - С. 68-77; Они же. Внешняя торговля и иностранные инвестиции. - Проблемы Дальнего Востока 1995. - № 5. - С. 21-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фонин Б.М. Нужен прорыв в сторону прогресса: Российско-японские торгово-экономические связи // Россия и АТР. - 1996. - № 1. С. 5-9; Он же. Российско-японские торгово-экономические отношения на рубеже XXI века // Россия и Япония: потенциал регионального сотрудничества. Хабаровск, 2000. - С. 231-238; Он же. Стремиться к добрососедству. Некоторые аспекты российско-японских отношений на современном этапе // Россия и АТР. - 1998. - № 3. - С. 72-78; Он же. Некоторые аспекты российско-японских отношений на современном этапе // Россия и АТР. - 1998. - № 3. - С. 72-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авлятенко В.Н., Шлындов А. Российско-японские экономические отношения: некоторые итоги и перспективы // Проблемы Дальнего Востока. - 2000. - № 4. - С. 5-28; Он же. Российский Дальний Восток в системе отношений России со странами Северо-Восточной Азии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этих работ, как правило, не ограничиваются исключительно двусторонними отношениями. Они рассматривают данную проблему, с одной стороны, в контексте российско-японских торгово-экономических отношений, а с другой - через призму торгово-экономических отношений России и Японии с третьими странами А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ии публикаций А.Г. Адмидина и Е.И. Деваевой 1995, 1998, 2000 и 2004 гг., посвященных торгово-экономическому и инвестиционному сотрудничеству Дальнего Востока со странами АТР в конце 80-х - начале 90-х гг. XX в.4, особое место отводится Яп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отмечают, что между Японией и Дальним Востоком России накоплен значительный опыт внешнеторговых связей, так как еще до начала 90-х гг. Япония являлась важнейшим торгово-экономическим партнером Дальнего Востока. Политические события в России в начале 90-х гг. определенным образом повлияли как на характер взаимоотношений, так и на объемы торговли. В работах подробно анализируется товарная структура и объемы торговли дальневосточных районов с Японией. Инвестиционное сотрудничество - процесс, получивший развитие только в начале 90-х гг. Япония в этом процессе, как отмечается в работах, имеет лидирующие позиции. Однако со второй половины 90-х гг. интерес японского капитала к Дальнему Востоку снизи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авторами делается вывод, что торговля с Японией носит товарно-сырьевой характер. Снижение объемов торговли зависит, в первую очередь, от низкой конкурентоспособности российской продукции, обусловленной износом материально-технической базы, отсутствием развитой инфраструктуры и многими другими факторами. На снижение объемов инвестиций, по мнению авторов, повлияли такие факторы, как несовершенство российского законодательства, ужесточение режима для иностранных инвес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Дальнего Востока 1995. -№ 4. - С. 11-20; Он же. Российско-японские отношения: время действовать. - Проблемы Дальнего Востока 1997. - № 6. - С. 24-30. 4 Адмидин А.Г., Деваева Е.И. Экономическое сотрудничество... Они же. Внешняя торговля... Они же. Внешнеэкономические связи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М. Афонин5 также указывает, что торгово-экономическим связям в общем комплексе межгосударственных российско-японских отношений отводится приоритетное значение6, а в комплексе взаимоотношений двух стран важное место принадлежит Дальнему Востоку в силу его удобного географиче-ского положения и богатого природно-ресурсного потенциала . Делая краткий экскурс в историю двусторонних отношений в данной области, автор более детально рассматривает период 90-х гг. XX в. В работах анализируется структура и объемы торговли между Дальним Востоком России и Японией, двустороннее инвестиционное со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публикаций дальневосточных ученых посвящен более узким аспектам региональных торгово-экономических отношений, особенно лесной торговле и проблемам рыболовства. Таковыми являются исследования Г.И. Сухо-мирова, А.А. Курмазова, А.С. Шейнгауза8. В работах авторы анализируют современное состояние дальневосточной лесной и рыбодобывающей отраслей, подробно описывают структуру и долю импорта данных отраслей в Японию. Не оставлена без внимания проблема охраны природы и модернизации изношенного оборудования, решение которой позволило бы производить конкурентоспособную продукцию с нанесением меньшего урона окружающе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инвестиционной деятельности Японии в регионе рассматри- - * ваются как в рамках российско-японского инвестиционного взаимодействия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фонин Б.М. Российско-японские торгово-экономические отношения... Он же. Стремиться к добрососедству. Некоторые аспекты... Он же. Российско-японские торгово-экономические отношения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фонин Б.М. Российско-японские торгово-экономические отношения... С. 2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Там же. С. 2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ухомиров Г.И. Отношения в области рыболовства // Россия и Япония: потенциал регионального сотрудничества. - Хабаровск, 2000. - С. 140-152; Минакир П.А. Внешнеэкономическое сотрудничество на Дальнем Востоке России: проблемы и перспективы // Регион: экономика и социология. - 2000. - № 1. - С. 69-84; Курмазов А.А. Россия и Япония: рыболовство в двусторонних отношениях // Проблемы Дальнего Востока. - 1997. - № 6. - С. 59-6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же. Российско-японские рыболовные отношения в Северо-Восточной Азии // Рыбное хозяйство. - 1996. - № 5. - С. 14-17; Шейнгауз А.С. Отношения в области сельского и лесного хозяйства // Россия и Япония: потенциал регионального сотрудничества. - Хабаровск, 2000. -С. 153-1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м (исследования Ю.А. Арутюнова9), так и в контексте изучения иностранных инвестиций в Дальневосточном регионе (работы В.Н. Павлятенко, Е.П. Жарикова10). Особо необходимо выделить работу В.Н. Павлятенко «Российский Дальний Восток в системе отношений России со странами Северо-Восточной Азии», в которой на основе статистического материала регионов Дальнего Востока России дается подробный анализ развития совместной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а область исследований инвестиционной деятельности в дальневосточном регионе - крупные инвестиционные энергетические проекты на о. Сахалин. По данной проблеме можно выделить статьи В.В. Щеглова, Ю. Бугаева, Э.С. Гребенщикова11. В этих работах рассматриваются современное положение и перспективы эффективного освоения сахалинских нефтегазовых месторождений, а также степень заинтересованности Японии в дальнейшем сотрудничеств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необходимо отметить, что в работах всех авторов делаются выводы о том, что торгово-экономические отношения Дальнего Востока России и Японии находятся на слабом уровне. Регион рассматривается Японией исключительно как сырьевой придаток. Все крупные инвестиционные проекты также связаны с освоением новых сырьев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региональные связи России и Японии также рассматриваются в контексте интеграционных процессов в СВА и АТР. Среди работ такого харак-тера выделяются исследования П.Я. Бакланов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Арутюнов Ю.А. Роль Совместных предприятий в российско-японском экономическом сотрудничестве // АТР. Экономика. Политика. Сотрудничество. - 2000. — № 1. - С. 57-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ятенко В.Н. Российский Дальний Восток в системе отношений... Жариков Е.П. Проблемы инвестиций в экономику Приморского края // Азиатско-Тихоокеанский Регион. - 2002. -№ 2. -С. 14-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Щеглов В.В. Инвестиционная деятельность и социально-демографические развитие северных районов Сахалинской области // Азиатско-Тихоокеанский регион в глобальной политике, экономике и культуре XXI века. - Хабаровск, 2002. - С. 271-277; Бугаев Ю. Сахалинские проекты // Япония сегодня. - 2000. - № 1. — С. 20-21; Гребенщиков Э.С. Тихоокеанская Россия и Япония: регионализация отношений // Мировая экономика и международные отношения. - 2004. - № 1.- С. 89-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Бакланов П.Я. Экономико-географические и геополитические предпосылки интеграционных отношений и процессов в Япономорском регионе // X Японо-российский научный си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.Я. Бакланова посвящены интеграционным процессам непосредственно на Дальнем Востоке России и в Северо-Восточной Азии. Особо можно выделить работу «Интеграционные и дезинтеграционные процессы на Дальнем Востоке России»13, в которой автор дает понятие упомянутых явлений, а также выделяет Дальневосточный регион России, как территорию, подвергнувшуюся наиболее сильным и многогранным дезинтеграционным процессам в период 90-х гг. XX в. Однако автор отмечает, что несмотря на сильное и явное преобладание дезинтеграционных процессов на дальневосточном региональном и межрегиональном уровне, российский Дальний Восток в 90-е гг. начал активно включаться в интеграционные процессы на межгосударственном уровне в АТР14, что, по мнению автора, становится важнейшим фактором устойчивого долгосрочного развития Дальнего Востока России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российско-японские торгово-экономические отношения через призму их влияния на развитие Дальнего Востока рассматриваются авторами, сферой изучения которых являются проблемы экономического развития российского Дальнего Востока в целом и его краев и областей в частности. Прежде всего, это работы директора Института экономических исследований ДВО РАН П. А. Минакира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работ российских исследователей, также касающаяся российско-японских региональных связей - это монографии и статьи, посвященные общим проблемам безопасности в Северо-Восточной Азии, внешней политике Японии (в том числе в области обеспечения собственной безопасности), отдельным аспектам российско-японских военно-политически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ум по проблемам Дальнего Востока. - 1995. - С. 70-89; Он же. Интеграционные и дезинтеграционные процессы на Дальнем Востоке России // XVI Японо-российский научный симпозиум по проблемам Дальнего Востока. - 2001. - С. 106-117; Он же. Контактные структуры и функции в развитии интеграционных процессов в бассейне Японского моря // Перспективы Дальневосточного региона: межстрановые взаимодействия. - М, 1999. - С. 23-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Бакланов П.Я. Интеграционные и дезинтеграционные процессы... - С. 106-1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Там же. С. 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Там же. С. 1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Минакир П.А. Дальний Восток, экономическое обозрение. - Хабаровск, 1995. - 480 с; Он же. Дальний Восток России: экономический потенциал. - Хабаровск, 1999. - 59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 проблемам российско-японских отношений в области безопасности затрагивают проблемы военно-политической, экономической, экологическ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бот 90-х гг. по данной проблеме характерно то, что вопросы безопасности по традиции рассматриваются в них преимущественно в контексте «холодной войны», через анализ ее последствий для России и Японии. Практически единым является мнение, что после окончания «холодной войны» разрушилась биполярная система международных отношений, что привело к необходимости изменения в стратегических концепциях ряда стран, в том числе России и Японии, изменения военно-политического восприятия друг друга и, соответственно, изменения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как российских, так и японских исследователей особо подчеркивается то, что окончание «холодной войны» и распад СССР снял для Японии военную угрозу с севера в лице России17. Для всех государств региона начался новый период, связанный с поиском и выбором новых моделей обеспечения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то же время среди российских исследователей существуют разные подходы к оценке роли Японии в системе региональной безопасности и проблем российско-японских отношений в области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Бунин В.Н. Государства СВА в поисках новой модели безопасности в регионе. - Япония и проблемы безопасности в АТР. - М., 1996. - С. 133-155; Мясников B.C. Характерные особенности отношений России с Японией, Китаем, Кореей, Монголией. - Япония и проблемы безопасности в АТР. - М., 1996. - С. 227-248; Марков А.П. Проблемы российско-японских отношений // Международная жизнь. - 1995. - № 10. - С. 46-55; Он же. Российско-японские отношения и пути их улучшения. - Япония и проблемы безопасности в АТР. - М., 1996. -С. 281-300; Он же. Российско-японские отношения накануне XXI в. - Актуальные проблемы современной Японии. Выпуск XIV. - М., 1998. - С. 79-94; Шлындов А.В. Дальневосточный субрегион и интересы обеспечения безопасности Российской Федерации. — Актуальные проблемы современной Японии. Выпуск XIV. - М., 1998. - С. 70-78; Крупянко М.И. Япония после «холодной войны». Политика обеспечения национальной безопасности. - М., 2001. — 271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большая группа ученых считают, что после окончания «холодной войны» политика Японии по укреплению национальной безопасности не несет угрозы России и ее интересам на Дальнем Востоке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 в работе «Правовые аспекты оборонной политики Японии» В.Н. Еремин подчеркивает, что с окончанием «холодной войны» изменились стратегические ориентиры оборонной политики Японии,... которая, перестав бояться угрозы глобальной войны, стала опасаться возможности возникновения региональной войны, причиной которой может стать политика Северной Ко-реи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ругая группа ученых имеет противоположную точку зрения, базирующуюся на том, что укрепление военного союза Японии с США, а также пересмотр правящими кругами Японии положений о силах самообороны должны находиться под пристальным вниманием российских политиков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емин В.Н. Правовые аспекты оборонной политики Японии // Япония и проблемы безопасности в АТР. - М., 1996. - С. 17-35; Лукин В.П. О внешней политике России // Вестник Московской школы политических исследований. - 1995. - № 1.; Носов М.Г. Полвека японской внешней политики // Япония: полвека обновления. - М., 1995. - С. 487-564; Он же. Япония и внешний мир: вступая в мировое сообщество. - Япония: в поисках новых рубежей. -М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емин В.Н. Правовые аспекты оборонной политики Японии // Япония и проблемы безопасности в АТР. - М., 1996. - С. 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Арин О.А. Азиатско-тихоокеанский регион: мифы, иллюзии'и реальность. М., 1997 -266 с; Он же. Россия: ни шагу вперед. - М., 2003. - 352 с; Он же. Мир без России. - М.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80 с; Павлятенко В.Н. Российский Дальний Восток в системе отношений России со странами Северо-Восточной Азии // Проблемы Дальнего Востока. - 1995. - № 4. — С. 11-2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же. Российско-японские отношения: время действовать // Проблемы Дальнего Востока. -1997. - № 6. - С. 24-30; Павлятенко В.Н., Шлындов А.В. Российско-японские отношения: некоторые итоги и перспективы на старте XXI столетия // Проблемы Дальнего Востока. -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№ 4. - С. 5-28; Титаренко М.Л. С новыми подходами навстречу XXI веку (Россия, Китай, Япония и США в АТР) // Проблемы Дальнего Востока. - 1997. - № 1. - С. 3-9; Бунин В.Н. Япония в процессе формирования новой модели безопасности в СВА. - М., 1994.; Он же. Государства СВА в поисках новой модели...; Ларин В.Л. Интересы России в Восточной Азии // X японско-российский научный симпозиум по проблемам Дальнего Востока, 1995. - С. 103-119; Он же. Периферия «сверхдержав»: Дальний Восток России в российско-китайских, российско-американских и российско-японских отношениях на рубеже веков // Вестник ДВО РАН. - 2002. - № 1. - С. 3-16; Кистанов В.О. Япония в АТР. Анатомия экономических и политических отношений. - М., 1995.; Он же. Проблемы мира и безопасности в АТР и Япония // Знакомьтесь - Япония. - 1995. - № 8. - С. 26-40; Он же. Внешняя политика Японии на рубеже веков // Знакомьтесь - Япония. - 1998. - № 19. - С. 33-46; Шлындов А.В. Дальневосточный субрегион и интересы обеспечения безопасности Российской Федерации // Актуальные проблемы современной Японии. Вып. XIV. - М., 1998. - С. 70-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работе М.Л. Титаренко «С новыми подходами навстречу XXI веку (Россия, Китай, Япония и США в АТР)» автор подчеркивает, что с окончанием «холодной войны» наметились не только положительные, но и отрицательные тенденции в регионе, среди которых можно выделить следующие. Во-первых, наличие пограничных споров и территориальных притязаний между 40 государствами региона, в том числе между Россией и Японией. Во-вторых, рост военных приготовлений во многих странах Азии за счет увеличения военного бюджета, приобретения или производства современной военной техники и отсутствие механизма контроля над вооруженными силами, что увеличивает угрозу распространения ядерного оружия. В-третьих, по мнению автора, военное присутствие США в АТР и американо-японское сотрудничество в области обеспечения военной безопасности могут играть позитивную роль в поддержании стратегической стабильности в Азии, только если они не будут связаны с действиями гегемонистического толка. В противном случае это может привести к возрождению новой «холодной войны», так как в военной области США о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т приоритет отношениям с Японией, а Россия - с Китаем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ая точка зрения высказывается и в работах В.Н. Бунина. В частности, в работе «Государства СВА в поисках новой модели безопасности в регионе», говоря о роли России в процессе обеспечения безопасности в АТР, автор соглашается с мнением американских специалистов о том, что Россия еще в большей степени далека от распространения своего влияния в регионе, чем бывший Советский Союз22. Опираясь на мнение японских специалистов по проблемам безопасности, автор утверждает, что надежная схема безопасности может быть построена лишь тогда, когда будут полностью нормализованы японо-российские отношения на основе решения территориальной проблемы в готовящемся к подписанию мирном договоре между Японией и Россией. Автор отмечает и то, что японские аналитики включили российский Дальний Восток наряду с Корейским полуостровом, Китаем, Тайванем и другими регионам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Титаренко М.И. С новыми подходами навстречу XXI веку (Россия, Китай, Япония и США в АТР) // Проблемы Дальнего Востока. - № 1. - 1997. - С. 3-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Бунин В.Н. Государства СВА... С. 1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«нестабильных районов», представляющие собой «опасность», которая не исключает перерастания в «угрозу», а затем, возможно, в конфликтный очаг23. В связи с чем на сегодняшний день в Японии не стоит вопрос о численном сокращении сил самообороны и ликвидации или прекращении действия японо-американского договора о взаимном сотрудничестве и гарантии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российского эксперта по проблемам безопасности А.В. Шлын-дова «Дальневосточный субрегион и интересы обеспечения безопасности Российской Федерации» подчеркивается то, что неуверенность России относительно направленности военного потенциала Японии на Дальнем Востоке подкрепляется отсутствием российско-японского мирного договора, имеющимися территориальными претензиями Японии к России, сохранением некоторых стереотипов мышления времен «холодной войны», наличием в японских военно-доктринальных концепциях подхода к России как к источнику потенциальной опасности для национально-государственных интересов Японии24. Цитируя Белую книгу по обороне Японии за 1996 г. о наличии потенциальной угрозы для Японии по причине неопределенности политической и экономической ситуации в России и, соответственно, неясности перспектив развития ее вооружен-ных сил на Дальнем Востоке , автор предлагает избавиться от иллюзий относительно двусторонн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отметить точку зрения на данную проблему М.И. Крупянко, который считает, что для обеспечения национальной безопасности Япония вправе выбирать свои методы и подходы, считаясь, однако, с интересами соседних государств и принимая во внимания прошлый политический опыт26. Автор отмечает, что несмотря на заметное сближение интересов Японии и России в подходах к укреплению мер доверия и безопасности в двусторонних отношениях, важным свидетельством чего стал отказ японских властей от увязы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и экономики в отношениях с Россией, неправильно делать выводы о полном совпадении интересов Японии и России в вопросах обеспечения без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ности и установления мер доверия . Среди основных аспектов несовпадения интересов двух стран в области политики обеспечения национальной безопасности автор выделяет следующие. Во-первых, решение территориального спора и пограничного размежевания в районе Курильских островов. Во-вторых, углубление военного сотрудничества Японии с США, из которого вытекают такие последствия как расширение географической зоны ответственности сил самообороны Японии с выведением сферы их применения далеко за пределы национальных границ в другие районы Восточной Азии, в том числе и в районы российского Дальнего Востока. Также автор подчеркивает, что в «Евразийской концепции» Р. Хасимото отсутствуют такие принципы как «сотрудничество» и «взаимное уважение национальных интересов» в отношениях с Россией, официальное декларирование которых японской стороной могло бы, по мнению автора, создать базисные предпосылки для перехода в XXI в. к качественно новому этапу двустороннего сотрудничества с Японией в вопросах безопасности с учетом взаимных национальных интересов, что является столь необходимой основой для заключения мирного договора между двумя странами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исследования российско-японских отношений в области безопасности не ограничиваются военно-политическими аспе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серьезно российскими экспертами рассматривается проблема экологической безопасности, связанная в первую очередь с угрозой загрязнения Японского моря жидкими радиоактивными отходами Тихоокеанского флота. Необходимо отметить, что российскими учеными подчеркивается акту-альность данной проблемы как для России и Японии, так и для всего АТР 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Крупянко М.И. Япония после «холодной войны»... С. 1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Там же. С. 1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риков Е.П. Региональные проблемы экологической безопасности в Северо-Тихоокеанском бассейне // АТР. Экономика. Политика. Сотрудничество. - 2000. - № 1. -С. 120-126; Копылова Л.В. Роль Японии в обеспечении экологической безопасности в АТР // Япония и проблемы безопасности в АТР. - М., 1996. - С. 210-226; Она же. Человек и экология. Опыт Японии в решении проблем // Проблемы Дальнего Востока. - 1998. - № 3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й связи нельзя не отметить работу Л.В. Копыловой «Роль Японии в обеспечении экологической безопасности в АТР», в которой автор, во-первых, выделяет естественные и искусственные типы экологических проблем и опыт борьбы с ними в Японии, а, во-вторых, рассматривает шаги Японии по распространению полезного экологического опыта в АТР. Автор подчеркивает, что нарушения в экосистеме одной страны неминуемо вызывает цепную реакцию нару-у шений на сопредельной территории. Разрушение природной среды становится дестабилизирующим фактором, негативно влияющим на внутреннюю ситуацию в той или иной стране и на установление добрососедских отношений между государствами Азиатско-Тихоокеанского региона. Окончание «холодной войны» привело к необходимости формирования в регионе нового многостороннего механизма обеспечения безопасности. И одной из основных деталей в нем становится сотрудничество стран АТР в области охраны окружающей ер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П. Жариков рассматривает не только глобальные, но и региональные экологические проблемы и пути их решения. Автор подчеркивает, что недостаточность накопленного экономического потенциала приводит к игнорированию природоохранных мероприятий. И если в Японии на охрану окружающей среды в среднем в год расходуют 1,7-2% ВНП, то в России - около 0,8-1% ВНП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ин аспект безопасности - экономическая. С одной стороны данная проблема является составляющей национальной безопасности Японии, а с другой - один из аспектов экономической безопасности - энергетическая безопасность - регулярно рассматривается в контексте российско-японских отношений. Достаточно подробно проблемы экономической безопасности Японии рассмотрены в работе В.Н. Павлятенко «Экономическая безопасность Японии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16-21; Она же. Международные связи Японии в области экологии // Проблемы Дальнего Востока 1994. - № 4. - С. 150-154; Кузнецов Ю.Д. Состояние российско-японских отношений в начале XXI в. // Япония. Ежегодник. 2000-2001. - М, 2002. - С. 56-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Копылова Л.В. Роль Японии в обеспечении экологической безопасности в АТР. - С. 2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Жариков Е.П. Региональные проблемы экологической безопасности... С. 1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й фактор всеобщей безопасности в АТР»32. В работе автор отмечает предпосылки появления в Японии термина «экономическая безопасность», указывает приоритетные направления обеспечения данного вида безопасности. И несмотря на то, что в работе конкретно не идет речь о проблеме российско-японских отношений в области экономической безопасности, одно из приоритетных направлений - создание запасов сырья для адекватного функционирования экономики в случае возникновения любой формы угрозы33 - напрямую касается российского Дальнего Востока, как важнейшего поставщика сырья в Япо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о рассматривается автором одна из важнейших составляющих экономической безопасности - энергетическая безопасность. Среди мер по обеспечению энергетической безопасности в среднесрочном и долгосрочном плане, выработанных Японией, в п. 4 указано, что Японии следует обеспечить безопасные отношения сотрудничества с США, Россией, Саудовской Аравией и другими странами, имеющими решающее воздействие на среднесрочные и долгосрочные прогнозы развития источников энергии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ее изученная проблема двусторонних отношений - гуманитарные связи. Пожалуй, лишь одна область этих связей - восприятие России в Японии и Японии в России освещена в российской научной литературе. Этому посвящены работы Д.В. Петрова и В.В. Кожевников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Павлятенко В.Н. Экономическая безопасность Японии - важный фактор всеобъемлющей безопасности в АТР // Япония и проблемы безопасности в АТР. - М., 1996. - С. 184-2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Павлятенко В.Н. Экономическая безопасность Японии... С. 1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Там же. С. 1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Петров Д.В. Механизм формирования стереотипов Японии и японцев в России. - М., 1994.- С. 183-198; Он же. Сдвиги в общественном сознании России и становление нового образа Японии. - М., 1994. - С. 199-218; Он же. Восприятие России в Японии. - М., 1994. -С. 219-2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Кожевников В.В. Противоречия между личностью и государством в двусторонних отношениях между Россией и Японией (Субъективный взгляд) // XVI Японо-российский научный симпозиум по проблемам Дальнего Востока, 2001. - С. 100-105; Он же. Российско-японские отношения на современном этапе: Проблемы и поиски решений. - Владивосток, 1997. -216 с; Он же. Основные факторы формирования представлений о России в Японии до и после распада СССР // X японско-российский научный симпозиум по проблемам Дальнего Востока, 1995. -С. 120-1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ых работах исследуются социокультурные связи между Россией и Японией и формирование стереотипов восприятия друг друга в общественном сознании, а также проводится анализ исторических и идейно-политических факторов, воздействующих на восприятие культуры, быта, традиций и политики России и Японии в массовом сознании населения каждой из стран и выявлению характера эволюции сложившихся стереотипов на современн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рубежной (прежде всего японской) науке также накоплен опыт исследования российско-японских отношений на рубеже веков. Такие исследования проводятся в рамках Министерства иностранных дел Японии, учеными в университетах и научных центрах. Ряд исследований проделан американскими исследователями Японского происхождения (Ц. Хасэгава, Ц. Акаха), работающими в контакте с российскими специалистами (А. Василье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японских ученых также проводятся прежде всего в сфере российско-японских торгово-экономических отношений, и приоритетное место в работах отводится Дальнему Востоку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убликаций японских специалистов характерны те же подходы, что и для российских ученых. Специальных исследований, посвященных российско-японским региональным связям, немного. Среди них выделяются своей основательностью и глубиной работы М. Нобукуни37, Н. Араи и Ц. Хасэгава38, Ф. Яманака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Ф. Яманака «Торговля между Японией и Дальним Востоком» затрагивает период 70-80-х гг. XX в. В статье детально рассматриваются структура и объемы двусторонней торговли, анализируется прибрежная торговля и выделяются наиболее перспективные направления двустороннего торгово-экономического сотрудничества. Автор делает вывод о том, что двустороння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Nobukuni M. Japan-Far Eastern Russia Relations // Japan and Russia in Northeast Asia Partners in the 21st Century. Ed. By Vladimir I. Ivanov and Karla S. Smith. Praeger, Westport, Connecticut London, 1999.-P. 197-2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Arai N. &amp; Hasegawa T. The Russian Far East in Russo-Japanese relations // Politics and Economics in the Russian Far East. Changing ties with Asia-Pacific. Ed. By Tsuneo Akaha. Routlege. London and New York, 1999.-P. 167-1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Яманака Ф. Торговля между Японией и Дальним Востоком // Советско-японские экономические отношения в Тихоокеанскую эру. - Хабаровск, 1989. - С. 233-2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ля носила взаимодополняющий характер. Однако к концу 80-х гг. Япония постепенно утратила заинтересованность в импорте сырья из СССР, при-чиной чему стало снижение спроса с японской стороны . Что касается региональных торгово-экономических отношений, то Ф. Яманака особо выделяет в них прибрежную торговлю, которая развивалась интенсивнее, чем «большая» торговля. Это автор обуславливает такими факторами, как ограниченность двумя находящимися в непосредственной близости друг от друга регионами, разделенными только Японским морем, схожесть климатических и природных условий и взаимодополняемый характер предлагаемых товаров4 . Однако плановый характер советской экономики и советская система торговли, где все организации, принимавшие участие в прибрежной торговле, были завязаны на одного посредника («Дальинторг»), привели к постепенному снижению данного вида сотрудничества. В качестве наиболее перспективных направлений торгово-экономического взаимодействия автор выделяет, в первую очередь проекты по разработке нефтегазовых месторождений на сахалинском шельфе, сотрудничество в лесодобывающей и рыбной отрас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М. Нобукуни42, Н. Араи и Ц. Хасэгава43 относятся к постсоветскому периоду. В данных работах авторами с одной стороны отмечается заинтересованность Японии в дальнейшем развитии торгово-экономических отношений с дальневосточным регионом, а с другой - падение интереса к региону со стороны японских компаний вследствие кризисных ситуаций в России, неразвитости инфраструктуры и других негативных факторов, снижающих конкурентоспособность производимой на Дальнем Востоке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если в работе Н. Араи и Ц. Хасэгава44 в качестве решающего фактора, способного повысить интерес Японии к России в целом и Дальнему Востоку в частности, выделяется решение территориального вопроса, то в ра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5:00Z</dcterms:created>
  <dc:creator>www.diplomrus.ru ®</dc:creator>
  <dc:description/>
  <cp:keywords/>
  <dc:language>en-US</dc:language>
  <cp:lastModifiedBy>Снетенчуки</cp:lastModifiedBy>
  <dcterms:modified xsi:type="dcterms:W3CDTF">2010-01-17T19:45:00Z</dcterms:modified>
  <cp:revision>2</cp:revision>
  <dc:subject/>
  <dc:title>www.diplomrus.ru ®</dc:title>
</cp:coreProperties>
</file>