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Корона в государственной структуре..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Суверены и суверенитет..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Королевский двор...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Правительство...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И. Корона и политические институты государства...1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 Корона и парламент...1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Церковные учреждения и религиозная политика...1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Вооруженные силы...1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...2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надцатое столетие для ведущих европейских держав ознаменовалось усилением режима абсолютистской монархии. Подобные процессы, в общих чертах схожие между собой: продолжающаяся централизация территорий и упорядочение работы центральной и местной администраций, усиление налогового бремени, создание мощных вооруженных сил, активная внешняя политика, подавление государством претензий высшей аристократии, - стали отличительной чертой для ряда европейских государств. Одновременно с континентальными странами некоторые из упомянутых изменений происходили в Англии. В XVI — первой половине XVII вв. здесь продолжалось усиление государственного аппарата, однако, на Британских островах обошлось без чрезмерных проявлений этатизма, присущего Франции и Испании. Всвязи с этим в отношении Тюдоров и первых Стюартов в исторической науке закрепился тезис о существовании английского варианта абсолютной монарх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олюция XVII в. на время прервала эти процессы. Монархия была упразднена, а вместе с тем исчезли и многие ее институты. Во время Революции в Англии происходили сложные процессы в развитии государства. В то же время, режим протектората создал более прочный и более крепкий по сравнению с предшествующим периодом государственный аппа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660 г. была восстановлена монархия Стюартов, которая большинством зарубежных исследователей считается восстановлением старого дореволюционного режима1. Сам термин «Реставрация», используемый в историографии, достаточно точно отражает положение вещей в общих вопросах развития государственных институт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Seaward P. The Cavalier Parliament and the reconstraction of the Old Regime, 1661-1667. Cambridge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ышения Англии на мировой политической арене, продолжения курса на увеличение роли Короны во внутренней политике. Но при этом, режим, существовавший в Англии между весной 1660 г. и осенью 1688 г., в ряде аспектов отличался от континентальных образцов, равно как от тех типов английской монархии, которые существовали в предшествующий и последующий пери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таврация монархии Стюартов не только возвратила Англию к условиям традиционного для государства и нации режима; не только юридически восстановила за Короной полный объем ее прерогатив, но и создала новые условия, поставила монархов перед выбором: возвратиться к политике старого режима или создавать такой тип государства, который сочетал бы традиции ранних Стюартов, изменения, произошедшие в Англии в период 1640-х — 1650-х гг., и в общеевропейские политические реалии второй половины XVII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представителей отечественной историографии рассматривали Реставрацию как попытку феодально-абсолютистской реакции, последовавшей за поражением революции. Соответственно, в оценках личностей суверенов - Карла II и Якова II - в основном присутствовали отрицательные характеристики. В современной англоамериканской историографии эпоха Реставрации представляется как закономерный самостоятельный этап в эволюции английского государства в XVI-XVIII вв. В этой связи большое внимание уделяется достижениям и изменениям в деле государственного строительства, взаимоотношениям власти и парламента, религиозным учреждениям Стюартов. Правильное понимание данного периода в развитии государства и общества в истории Англии не представляется возмож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настоящего исследования — Англия в период Реставрации Стюа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зучения в данной работе - английская Корона в период правления Карла II и Якова II Стюартов: прерогативы короля, место и 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ора, организация, сфера деятельнбсти и взаимоотношения органов центрального правительства, создание регулярной королевской армии, взаимоотношения Короны и парламента, религиозные учреждения эт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Корона рассматривается как институт государства, с позиций структурного анализа, поэтому факты политической истории Англии представлены в качестве иллюстративн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граничены периодом Реставрации Стюартов в традиционном, «долгом» варианте — от воцарения Карла II весной 1660 г. до осени Славной революции 1688 г. Данная периодизация принята большинством зарубежных и отечественных исследователей. В то же время, в историографии существует иная периодизация, ограничивающая Реставрацию 1660-1681 гг.2 Промежуток между 1660 и 1681 гг. являлся временем попыток усиления королевской власти. В 1681-1685 гг. Карл II правил без парламента, Яков II царствовал в 1685-1688 гг., опираясь на послушное большинство в обеих палатах. Однако, на наш взгляд данная точка зрения не достаточно полно отражает процессы, происходившие в государственно-политическ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 никогда не уделяла достаточного внимания данному периоду в истории Англии, хотя в общих работах встречается краткое описание событий эпохи реставрации и содержаться оценки эт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образие работ дореволюционного периода заключается в том, что под влиянием общественно-политической борьбы в России второй половины XIX в. историки разделились на два лагеря в оценках исторических событий в Англии в XVII-XVIII вв. Консервативная историография осуждала революцию XVII в. и представляла Реставрацию как закономерное и позитивное ее завершение. Представи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еральной школы выступали с противоположных позиций, считая Реставрацию случайностью, неблагоприятной для дальнейшего политического развития Англии, необходимым, но досадным компромиссом. В отношении личностей Карла II и Якова И, русские дореволюционные историки обоих направлений были единодушны: они оценивались ими негативно с точки зрения политических и человеческих кач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немногих русских историков, занимавшихся изучением истории Англии нового времени был М.М. Ковалевский. В ряде своих исследований, посвященных истории развития государственности и английской конституции, М.М. Ковалевский обращался и к эпохе Реставрации, рассматривая ее как этап на пути становления в Англии парламентской монархии. По мнению Ковалевского Карл II был ловким политиком, который стремился усилить свою власть, однако реально оценивал свои политические возможности и в нужный момент был готов пойти на уступки . Главная вина в падении Реставрации возлагалась на Якова II, который пытался проводить авторитарную политику. Однако главное внимание М.М. Ковалевский уделял процессу возникновения партийно-политической системы, которая будет определять политическую историю Великобритании в конце XVH-XVIII вв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развития Англии во второй половине XVII в. затрагивались и в работах Н.И. Кареева. Вслед за английской историографией вигского направления он высказывал мнение о том, что в период Реставрации в Англии были заложены основы конституционной монархии, удачно продолжившей развитие при Ганноверской династии в XVIII в. Однако этот процесс происходил в острой политической борьб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Hutton R. The Restoration: A Political and Religious History of England and Wales, 1658-1667.; Seaward P. Op. cit.; Лабутина Т.Л. Политическая борьба в Англии в период реставрации Стюартов (1660-1681). М., 19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овалевский М.М. История Великобритании. СПб., 1911. С. 51-5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ламента и Короны. Это стало продолжением столкновений эпохи революции, по мнению автора, изменившими только свое имя, но не суть5. После Октябрьской революции 1917 г. советские исследователи взяли в оценке роли и места Реставрации в истории Англии высказывания К. Маркса и Ф. Энгельса. По их мнению Реставрация стала последовательным этапом в едином историческом процессе буржуазной революции в Англии в 1640-х — 1688-1689 гг.6 Ф. Энгельс считал события 1660 г. как победу контрреволюции и попытку реставрации феодально-абсолютистского режима в Англии7. Однако изменения совершенные революцией оказались настолько глубоки, что эта попытка окончилась неудачей. Маркс считал, что Карл II предавал государственные интересы -это заставило классы-союзники (джентри и буржуазию) соверши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переворот в 168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интерес в историографии режим Реставрации вызывал в советский период изучения новой истории. Анализ и предпосылок Реставрации и ряда моментов социально-экономического и политического развития Англии в этот период даны в коллективной работе «Английская буржуазная революция XVII в.»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той точки зрения заслуживает внимания ряд работ, вышедших в 1950-е гг., среди которых коллективное исследование «Англий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овалевский М.М. От прямого народоправства к представительному и от патриархальной монархии к парламентаризму. М., 1908. Т. I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ареев Н.И. Две английские революции XVII века. Петроград, 1924. С. 2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Маркс К., Энгельс Ф. Кризис в Англии. Соч., 2-е изд. Т. 11. С. 106. Энгельс Ф. Введение к английскому изданию «Развития социализма 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пии к науке». Соч., 2-е изд. Т. 22. С. 3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 К., Энгельс Ф. Рецензия на книгу Гизо «Почему удалась Английская революция?». Соч., 2-е изд. Т. 7. С. 220-221. 9 Английская буржуазная революция XVII в. / Под ред. Е.А. Косминского и ЯЛ. Левицкого. М.; Л., 1954. Т. I, 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жуазная революция XVII в.» и очерк по истории Англии нового времени К.Н. Татариновой |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первой из них рассматривали Реставрацию в контексте революционных событий 1640-50-х гг. и объясняли ее предпосылки страхом буржуазии и джентри перед «взрывом нового массового народного движения», а классовую сущность нового режима видели в сговоре классов-союзников с контрреволюционными роялистскими кругами. В работе К.Н. Татариновой было дано достаточно подробное описание предпосылок Реставрации, внутренней и внешней политики страны в этот период, характеристика личностей английских монархов. Автор внесла определенные уточнения в оценку внешней политики Карла II и Якова II, отметив, что корона не являлась агентом влияния Версаля, а проводила независимый курс в интересах Англии. Вместе с тем, К.Н. Татаринова повторяла ставшие традиционными для советской историографии характеристики режима: его происхождение в результате классового компромисса, стремление монархии к усилению своих прерогатив, паразитизм придворной аристокра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ующие десятилетия появился ряд исследований, посвященных истории Англии XVII века, в том числе ее торговой и колониальной политике, международным отношениям, аграрному вопросу 11. В них в той или иной степени упоминался период Реставрации, однако основное внимание советских историков по-прежнему привлекал период английской буржуазной революции и сопутствующие ей проблемы |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ийская буржуазная революция XVII в. / Под ред. Е.А. Косминского и ЯЛ. Левицкого. М.; Л., 1954. Т. I, II; Татаринова К.Н. Очерки по истории Англии 1640-1815 гг. М., 19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Самойло А.С. Английские колонии в Северной Америке в XVII веке. М, 1963.; Олтаржевский В.П., Бейдина Ф.Е., Воронкова Г.В. Английская Ост-Индская компания в XVII веке. Иркутск, 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Иванов А.Н. Англо-голландское соперничество на русском рынке (1578-1633). Диссертация на соискание ученой степени кандидата исторических наук. М, 1964.; Поршнев Б.Ф. Франция, Английская революция и европейская политика в середине XVII в. М., 1970.; Архангельский 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ыми в этом отношении являются прекрасные работы Т. А. Павловой, в которых автор исследовала проблемы поражения революции и, соответственно, причины восстановления монархии Стюартов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в 1982 г. было опубликовано первое исследование, специально посвященное режиму Реставрации, - монография Т.Л. Лабутиной, которая по сей день остается единственной работой по данному периоду. Автор проанализировала экономическое и внутриполитическое положение в Англии накануне Реставрации и в правление Карла II, обратив особое внимание на формирование партийной системы и борьбу партий тори и вигов. Т.Л. Лабутина отошла от традиционных для советской историографии взглядов на место и роль режима Реставрации в истории Англии второй половины XVII в., отметив, что восстановление «легитимной» монархии Стюартов в 1660 г. ни в коей мере не означало простого возвращения к старым порядкам. Реставрированная монархия, во имя собственной устойчивости, должна была в той или иной степени учитывать экономические интересы классов-союзников, процесс развития капитализма в Англии не был приостановлен, а правительство в своей экономической политике немало позаимствовало из арсенала республики14. В то же время многие вопросы, связанные с оформлением и функционированием государственной и политической системы, в частности роль и место короны, остались вне дан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 начавшиеся в отечественной историографии со второй половины 1980-х гг.: отказ от идеологических и теоретических догм, пересмотр прежних оценок, поиск новых методов и подходов — не отразились на состоянии дел в изучении истории Англии второй полов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ьянское движение в Англии в 40-х — 50-х годах XVII в. М., I960.; Лавровский В.М. Проблема исследования земельной собственности в Англии XVI1-XVIII вв. М., 19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Павлова Т.А. Вторая английская республика (1659-1660). М., 1974.; Павлова Т.А. Кромвель. М.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Лабутина Т.Л. Политическая борьба в период реставрации Стюартов (1660-1681). М., 1982. С. 1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 в. в целом и периода Реставрации, в частности. Появился ряд интересных работ, посвященных проблемам религиозной оппозиции (Н.С. Креленко), политической и парламентской истории (М.П. Айзенштат), международным отношениям 5, которые значительно разнообразили отечественную историческую науку новым фактическим материалом в области партийной, экономической, парламентской, интеллектуальной истории. Но концептуальные оценки режима Реставрации либо отсутствуют, либо остаются на уровне предыдущего периода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Реставрация Стюартов в отечественной историографии остается слабо изученной. За исключением монографии Т.Л. Лабутиной нет ни одного специального исследования, посвященного этому периоду, а большинство исследователей истории Англии XVII в. рассматривают его в качестве переходного и не имеющего самостоятель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англо-американской историографии проблеме развития Англии в эпоху Реставрации уделялось гораздо большее внимание. Начиная с XVIII в. британская историки разделились на представителей торийской и вигской историографии, и подобная ситуация сохранялась до начала XX в. Начиная с Э. Кларендона торийская школа решительным образом осуждала революцию XVII в. и приветствовала Реставрацию как восстановление исторической справедливости. Историки вигского направления так же критически относились к революционным эксцессам, но позитивно оценивали результаты революции: уничтожение королев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ейс Д.С. Английская дипломатия накануне и в период войны за испанское наследство. Автореферат диссертации на соискание ученой степени кандидата исторических наук. Великий Новгород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онина Л.И. Англо-французские дипломатические отношения во время Тридцатилетней войны. Диссертация на соискание ученой степени кандидата исторических наук. Л., 1990.; Креленко Н.С. «Пуританская» революция и английская общественная мысль XVII-XIX вв. Саратов, 1990.; Айзенштат М.П. Великобритания в новое время: политическая история. М., 2002.; Алексеев Н.А. Палата Лордов Британского Парламента: от Суда Короля Эгберта до революции Премьера Т.Блэра (825-2003 гг.).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рании и установление в Англии конституционной монархии. В связи с этим Реставрация Стюартов представлялась как временная реакция на пути к либеральной демокра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ервых британских историков, обратившихся к изучению политических проблем правления Карла II и Якова II был представитель торийского направления Дэвид Юм. В работе «История Англии от завоевания Юлия Цезаря до Революции в 1688» историк представил правление Карла II как избавление нации от ужасов революции и междоусобных смут. С другой стороны Юм критикует личные качества Карла и его отдельные политические мероприятия, заявляя, что его поведение «допускает известные оправдания, но едва ли заслуживает особых похвал»17. В противоположность Карлу он высоко оценивал Якова II как человека, но осуждал деспотические проявления его политики1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Реставрации был подробно рассмотрен известным английским историком середины XIX в., представлявшим вигское направление в английской историографии — Т. Б. Маколеем, в целом придерживавшегося мнения о преемственности Старого Режима Первых Стюартов и режима Реставрации, однако допускавшего критику ряда мероприятий Короны. По мнению Маколея, причины постоянных трений между Короной и парламентом объяснялись стремлением суверенов вернуть верховный контроль над исполнительной властью, перешедший к парламенту в результате революции19. И поэтому Маколеей приветствовал установления Славной революции, создавшей режим недопускавший рецидивов королевского произв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эпохи Реставрации выходит на качественно иной уровень на рубеже XIX-XX вв. В 1900 г. Д. Эббот опубликовал монографию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Юм Д. Англия под властью дома Стюартов (1649-1685). Т. И. СПб., 2002. С 4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Там же. С. 2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Маколей Т.Б. История Англии от восшествия на престол Иакова И. Поли, собр. соч. СПб., 1861. Т. 6. С. 1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ую Карлу II, в которой воссоздал жизненный путь Карла, уделив самому царствованию только треть от объема работы. Автор, с симпатии относившийся к своему герою, в традициях вигской школы подверг жесткой критике многие мероприятия Карла, поскольку король,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нию историка, ставил свои личные интересы выше интересов наци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 вклад в изучение эпохи Реставрации внес выдающийся английский историк Джордж М. Тревельян. Его монографии представили иной взгляд на природу режима Реставрации: по мнению автора, политическая история Англии этого периода определялась компромиссом между королем и парламентом. При этом роль и степень влияния обеих сторон была равнозначной. Таким образом, по мнению Тревельяна Реставрация являлась переходной к новой для Англии политической форме - конституционной монархии. Одним из первых Тревельян дал не только характеристику режима, но и объяснить первопричины, побудившие Корону поступить тем или иным образом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ботам Тревельяна и Эббота примыкают монографии О. Эйри и М. Хэйла . О.Эйри, чье исследование стало историографической классикой, представил правление Карла II и Якова II переходным этапом развития монархии: Карл II старался совместить наследие старого режима с прогрессивными достижениями революции, тогда как Яков II проводил политику имеющую тенденцию к «тирании». В работе М. Хэйла через призму биографии супруги Якова Марии Моденской, рассматривается заключительный этап Реставрации — последние годы царствования Карла II и правление Якова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британская историография к началу XX в. продолжала развиваться в рамках традиционных исторических школ - торийско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гской, с преобладанием последней. Появился ряд общих работ, посвященных проблемам внешней, парламентской, социально-экономической политики. Оба направления внесли большой вклад в изучение периода, ввели в научный оборот новый фактически материал23. Британская и американская историческая наука пополнила изучение эпох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таврации рядом исследований . Интересной по своему подходу к изучению проблем царствования Карла является работа Д. Дринкуотера, который попытался разобраться в мотивациях действий Короны в этот период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заметным явлением в зарубежной историографии этого периода стали труды А. Брайанта, опубликовавшего биографию Карла II и выпустившего работу, посвященную его эпохе . В этих работах представлена широкая панорама жизни Англии второй половины XVII в., торговые и культурные достижения, религиозная ситуация этого времени. Работы Брайанта выполнены с позиций вигской школы и содержат всестороннюю критику режима. Одновременно с Брайантом, в 1934 г. изучением Реставрации занимался профессор Оксфордского университета Д. Р. Кларк, который в духе торийской школы дал довольно высок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Prothero G.W., Lloyd E.M. Presbyterians and Independents (1645-1659) // The Cambridge Modern History. Vol. IV. Cambridge, 1934.; Shaw W.A. The Commonwealth and the Protectorate (1649-1659). Idem; Firth C.H. The Stuart Restoration // The Cambridge Modern History. Vol. V. Cambridge, 1934.; Atkinson C.T. The Anglo-Dutch Wars. The Wars (1664-1674) Idem.; Pollock J. The Policy of Charles II and James II (1667-1687). Idem.; Barbour V. Henry Bennet, Earle of Arlington: Secretary of State to Charles II. Washington, L., 19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oc H. The House of Commons and Monarchy. L., 1920.; Hayward J. Charles II. L., 1933.; Carter E.H., Mears R.A.F. A history of Britain. In 4 books. Book II. 1485-1714. Oxford, 1948.; Davies G. The Early Stuarts, 1603-1660. Oxford, 1959.; PetrieC. The Stuarts. L., 19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Drinkwater J. Mr. Charles, King of England. N.Y., 19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Bryant A. King Charles II. L., N.Y. 1946.; Bryant A. The England of Charles II. L.,N.Y., Toronto, 19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действиям Короны в этот период, показав поддержку обществом курса Карла II и объяснив колебания и действия Якова II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50-е гг. появляются новые исследования А. Роуза, Б. Кемп, П. Энцига28. В это время начинается творческий расцвет ряда британских историков, в первую очередь Д. Огга и М. Эшли. Под их влиянием британская историография отходит от изучения Реставрации только с партийных позиций. Они рассматривали данный режим в контексте эволюции европейского абсолютизма XVI-XVIII вв. и обращали внимание на положительные аспекты царствования Карла II и Якова II. Реставрация представлялась ими как закономерное явление английской истории, которое органично вписывалось в тенденции развития государства и монарх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55 г. Дэвид Огг выпустил две монографии, в которых предпринял попытку всесторонне исследовать социально-экономическое и политическое развития Англии второй половины XVII столетия29. В традициях британской историографии, Огг собрал обширный фактический материал, иллюстрировавший торгово-экономический рост и колониальную экспансию Англии. Историк отмечал повышение роли парламента и джентри в нем. Как и Тревельян, Д. Огг разбирал складывание двухпартийной системы, предоставил стратифицированный анализ депутатов парламента, входивших в число тори и вигов. Если анализируя правление Карла II, исследователь более сдержан в критике в адрес короля, то в работе, посвященном Якову II, автор следует в русле историографии XIX столетия, негативно относившейся к королю-папи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Clark G.N. The Later Stuarts, 1660-1714. Oxford, 19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se A.L. The Early Churchills: An English Family. N.Y., 1956; Pine L.G., Scot F.S.A. Tales of the British Aristocracy. L., 1956.; Kemp B. Kings and Commons, 1660-1832. L., N.Y., 1957.; Bolitho H. No. 10 Downing Street, 1660-1900. L., 1957.; Richards D. Britain under the Tudors and Stuarts. L., 1958.; Einzig P. The Control of the Purse. L., 195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Ogg D. England in the Reign of Charles II. Oxford. In 2 vol. 1955.; Ogg D. England in the Reigns of James II and William III. Oxford, 19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г попытался объективно оценить личность монарха, оценивая политические реалии периода, считая главной причиной революции 1688 г. религиозную политику Я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м исследований периода Реставрации стала конференция, прошедшая в марте 1960 г. в Вашингтоне, на которой были представлены ведущие исследователи данного периода, а также издание пятого тома «Кембриджской новой истории», где была дана обобщенная картина всей истории Англии XVI - XVII вв. и обозначены основные тенденции ее развития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ующие десятилетия были отмечены появлением серии работ общего характера31. Так же появились работы посвященные исследованию процессов развития партийной, политической, парламентской системы на протяжении протяженных хронологических промежутков и биографий32. Помимо традиционных биографий монархов - о влиятельных политических деятелях той эпохи. Как, например, Э. Гайда, графа Кларендон, Э. Эшли Купера, графа Шефтсбери, У. Темпла, и ряда других . Большинства современных авторов характерно стремление избегать категорических оценок, отмечая как достоинства, так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The Restoration of the Stuarts, Blessing or Disaster? A Report of a Folgers Library Conference Held on March 12 and 13, 1960. Washington. I960.; The New Cambridge Modern History. Vol. V. Cambridge, 19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Adams D.P. Tudors and Stuarts. L., 1962.; Lockyer R.W. Tudor and Stuart Britain, 1471-1714. N.Y., 1968.; Patrick A.J. The making of nation 1603-1789. Harmondsworth, 1976.; Pollard S., Crossley D.W. The Wealth of Britain. L., 1968.; Jones J.R. Country and Court. England, 1658-1714. Cambridge, 1978.; The Tudor and Stuarts. L., 1976.; Morrah P. Restoration England. L., 19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Jones J.R. The First Whigs: The Politics of the Exclusion Crisis 1678-1683. L., 1961.; Russell С The Crisis of Parliament: English History 1509-1660. Oxford, 1971.; Эйлмер Д. Восстание или революция? Англия 1640-1660. СПб., 2004.; Hutton R. The Restoration: A Political and Religious history of England and Wales, 1658-1667. Oxford, N.Y., 1987.; Bogdanor V. The Monarchy and the Constitution. Oxford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OIlard R.L. Clarendon and his friends. N.Y., 1988.; Faber R. The Brave Courtier: Sir William Temple. L., 1983.; Haley K.H.D. An English Diplomat 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ки личностей поздних Стюартов, хотя по-прежнему встречаются откровенно апологетическ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англоязычной историографии представлена целостная и подробная картина, как режима Реставрации Стюартов, так и той эпохи. Собран богатейший фактический материал по политической, парламентской, социальной, экономической, военной истории, опубликованы многочисленные биографии королей Карла II и Якова II и ведущих политических деятелей их 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и этом, в своих оценках периода большинство современных английских историков не намного отличаются от вигско-либеральной и торийской историографии, хотя в последние десятилетия заметна тенденция к синтезу их позиций. Кроме того, отмечая несомненные достижения западной исторической науки в изучении периода Реставрации, необходимо отметить некую «однобокость», которая проявляется в акцентированном интересе к отдельным сторонам общественно-политической жизни, отдельным элементам политический системы, и при этом место и роль Короны показано без должной четк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ий обзор позволяет сделать вывод о том, что проблема монархии в Англии периода Реставрации не получила должного и объективного освещения - как в оценке роли личностей королей, так и анализа общих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анного исследования - выявить роль и место Короны в английской политической системе эпохи Реставрации Стюартов 1660-1688 гг. и изучить ее взаимодействие с различными элементами государственного управления королевства данн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определе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конституционный статус суверена и реальное содержание коронных прерогатив в эпоху Рестав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w Countries: Sir William Temple and John de Witt, 1665-1672. Oxford, 1986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место и роль королевского двора как структурного элемента в правление Карла II и Якова I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организационную структуру и положение центрального правительства, сферу деятельности и полномочия отдельных его элементов, а так же социальное происхождение и политическую позицию ведущих государственных деятелей эпохи Рестав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процесс возникновения королевской регулярной армии и ее значение в укреплении королевской власти и государства в период 1660-1688 г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взаимоотношения Короны и парламента, аспекты контроля королевской власти над лордами и депутатами, принципы комплектации пар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религиозную политику Карла II и Якова II и ее роль в падении режима Рестав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 заключается в том, что данная работа является первой попыткой комплексного изучения положения английской Короны периода Реставрации Стюартов. В диссертации выявлены тенденции развития Короны, взаимодействия с парламентом, проанализировано такое важное направление коронной политики как религиозные учреждения поздних Стюа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методологии данного исследования лежит принцип историзма, понимаемого как необходимость рассматривать любое явление через призму прошлого и будущего, выявлять его генетическую принадлежность, совокупность составляющих его элементов и степень его влияния на последующее развитие. В интерпретации и оценках автор исходил из многофакторного объяснения истории, при котором происхождение и развитие явления рассматривается как результат взаимодействия комплекса различных факторов общественной жизни, как производное от сочетания конкретных причин и обстоятельств и долговременных исторических процессов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4:00Z</dcterms:created>
  <dc:creator>www.diplomrus.ru ®</dc:creator>
  <dc:description/>
  <cp:keywords/>
  <dc:language>en-US</dc:language>
  <cp:lastModifiedBy>Снетенчуки</cp:lastModifiedBy>
  <dcterms:modified xsi:type="dcterms:W3CDTF">2010-01-17T13:24:00Z</dcterms:modified>
  <cp:revision>2</cp:revision>
  <dc:subject/>
  <dc:title>www.diplomrus.ru ®</dc:title>
</cp:coreProperties>
</file>