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...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Позиция политического руководства КНР и китайских научных кругов по вопросам китайско-россиийских отношений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1-1995 гг...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Реакция официальных кругов КНР на кризис советской обществен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ы и распад СССР...2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Китайские ученные о причинах кризиса и распада совет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сти...3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 Основные направления китайско-российских отношений в 1991-1995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Стратегическое партнерство КНР и РФ в 1996- 1999 гг.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осылки и основные направления... 10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Причины изменения характера китайско-российских отношений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едине 1990-х гг... 10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Политические и дипломатические аспекты стратегиче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чества КНР и РФ в 1996-1999 гг...13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Углубление китайско-российских связей в начале XXI в. §1. Китайско-российские отношения в условиях изменения политиче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и российского руководства в 2000-2003 гг... 16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Важная основа развития китайско-российских отношений 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ом этапе...18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 Новая концепция «мирного возрождения» в китайской внешн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ке и перспективы китайско-российских отношений...18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2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ИСТОЧНИКОВ И ЛИТЕРАТУРЫ... ...230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и предмет исследования Объектом исследования является содержание и основные параметры межгосударственных отношений Китая и России на современном этапе, а предметом данного исследования являются взаимоотношения Китайской Народной Республики с Российской Федерацией (политико-дипломатические аспекты) на определенном временном этапе (1991-2003 гг.). Хотя промежуток времении небольшой с точки зрения истории, но за эти 13 лет произошло много событий, имеющих мировое значение: распад СССР, становление международной обстановки с биполярной системой во главе с СССР и США на многополярность, которая находится в процессе становления, расширение НАТО на Востоке, терракт 11-го сентября 2001 года в Нью-Йорке, война против терроризма в Афганистане в 2001г. и война в Ираке в начале 2003 г... При этом китайско-российские отношения рассматриваются в качестве важной составной части общих внешнеполитических стратегий КНР и РФ в период после окончании «холодной войны». Отдельно рассматриваются реакция официальных и ученых кругов КНР на исчезнование СССР с политической карты планеты и их анализ о причинах распада Советского Союза. Внешние и внутренние факторы, которые способствовали оформлению стратегического партнерства между Китаем и Россией, а также отдельно рассматриваются новая концепция «мирного возрождения» в китайской внешней политике и перспективы китайско-российских отношений ( в том числе реальные и потенциальные их проблемы) в начале X XI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исследования охватывают последнее десятилетие X X века и первые 3 года нового века. В этот сравнительно небольшой отрезок времени вместились события и процессы поисти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похальной значимости, среди которых - окончание «холодной войны», распад коммунистического режима в Европе и СССР, появление нового субъекта международных отношений - Российской Федерации. Терракт 11-го сентября 2001 года, борьба с терроризмом в Афганистане и Иракская война в начале 2003 года. Эти радикальные перемены в мире дали мощный импульс развитию китайско-российских отношений, рождению исторической взаимозависимости двух стран, открывающей возможность концентрированного анализа внутренней логики развития этих отношений в тесной связи с процессом становления внешних политик КНР и РФ в этот переломн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исследования Отношения Китая с Россией на протяжении всей истории их взаимоотношений занимали и занимают важнейшее место в китайской внешней политике—в силу размеров России, соседства этого государства с Китаем, его большое влияние на международной арене и на жизнь китайского на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оследние 13 лет, т.е. с 1991 г. по 2003 г. Российская проблема вновь приобретала особую актуальность для Китая: нормальзовавщиеся китайско-российские (советские) отношения открыли широкие перспективы для дальнейшего развития экономико-культурных отношений между двумя странами. Однако распад СССР нанес огромный удар международному коммунистическому движению, вызвал у КНР негативную реакцию. Извлекая уроки КПСС и сделав свои выводы, китайские руководители не поддались эмоциям, не впали в панику, ради своих коренных национальных интересов и для сохранения долгосрочной мирной обстановки, КНР решительно и немедленно установила конструктивные межгосударственные отношения с Новой Россией, и с того времени правительство Китая изо всех сил развивает эти отношения вперед. С другой стороны, Россия по окончании «романтической эры» своих взаимоотношений с Западом, особенно с США, ассоциируемой 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западной политикой А.Козырева, делая особый акцент на развитие сотрудничества с Китаем. Основопологающие подходы России к Китаю были изложены в Кремле в июле 1995 г. Суть их заключается в следующем: «Китай является для нас важнейшим государством. Это наш сосед, с которым нам навечно суждено жить и работать бок о бок. Отношения с Китаем чрезвычайно важны для нас и с точки зрения глобальной политики, мы можем опереться на плечо Китая в отношениях с Западом. Тогда Запад станет относиться к России с большим уважением».1 Научная новизна исследования заключается в том, что в данной диссертации впервые предпринята попытка комплексного анализа политико-дипломатических отношений между КНР и РФ в 1991- 2003 гг., т.е. в новых геополитических условиях на протяжении последнего десятилетия прошлого века и первых годов нового века. Впервые используя большое количество китайских, российских материалов, удалось последовательно и подробно проанализировать развитие межгосударственных отношений нового типа. Эти отношения основываются не на идеологической базе, и «блоковой» доминанте, а на рациональном и конструктивном учете взаимных интересов, на общеполитической базе принципов мирного сосуществования и на взаимовыгодных началах. Впервые проведен анализ реакции официальных кругов КНР на распад первого социалистического государства СССР, показано, как китайские руководители и ученые извлекают опыт и уроки из развала СССР - это очень важно, именно благодаря трезвым и объективным оценкам и анализу внутренней и внешней ситуаций китайскими руководителями, которые, бросив идеологические оковы, сделали выводы, что первый Президент РФ Б.Ельцин выступал против коммунизма, но не против Китая - это очень важный вывод, который помог преодолеть отчужденность между КНР и новой Россией в перв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Дипломатия: наука и практика. -М., 1995. - №4. - С. 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после образования независимой России, и стороны постепенно возвращаются на путь конструктивного сотрудничества. Впервые проанализирована международная ситуация, сложившаяся после событий 11-го сентября 2001 г. и XVI съезда КПК в ноябре 2002 г., на котором в КНР успешно осуществилась передача власти от третьего поколения руководителей КПК четвертому во главе с Генеральным секретарем ЦК КПК тов. Ху Цзиньтао. В политическом отчёте партии и в отчёте нового правительства содержатся положения, определяющие основной курс внешней политики КНР в начале XXI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сследовании впервые сделана попытка проанализировать различные договоры, соглашения, декларации, заявления и другие документы, подписанные в рамках китайско-российских двусторонних встреч на высшем и высоком уровнях. Выявлены характер, особенности политико-дипломатических отношений КНР и РФ, намечена периодизация китайско-российских взаимоотношений в 1991 — 2003 гг., а также сделан краткий исторический обзор взаимоотношений между КНР и Россией (СССР) во второй половине X X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пытался отметить, что политико-идеология, интересы партии, даже национальные интересы, если они как база, на которой складываются и развиваются межгосударственные отношения, то такая база не очень надежная и прочная, так как идеология, интересы партий и национальные интересы - все они носят временный и прагматичный характер, они легко меняются в зависимости от руководителей правящей партии и государств, в зависимости от конкретной международной обстановки. Только нация и ее история, традиция , культура и моральный дух более стабильны. Если на них, особенно на их глубоком взаимопонимании и взаимоуважении складываются и развиваются межнациональные отношения, то такая база более прочная и нелегко разрушительная, то такие межгосударственные отношения могут получить долгосрочное и стабильное развит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, русские и китайцы как две великие нации, у которых есть чем гордиться. Обе нации внесли блестящие вклады в дело цивилизации и прогресса человечества. Сегодня в китайско-российских отношениях еще существуют недоверие, миф «китайской угрозы» и другие проблемы, которые возникли из-за того, что мы еще плохо знаем друг друга по истории, по психологии, по традиции, по культуре и т.д. Взаимоотношения между Китаем и Россией могут углубиться и укрепиться только благодаря глубокому и настоящему взаимопониманию. При глубоком взаимопонимании можно вызвать большое уважение друг у друга. На глубоком взаимоуважении развиваются китайско-российские отношения, они могут получить надежное, долгосрочное и интенсивное развитие, тогда мы не будем повторять ошибки, которые совершили КПСС и КПК в 50-70 годы прошлого века, тем более взаимопонимание и взаимоуважение могут способствовать разрешению реальных и потенциальных проблем в китайско-российских отнош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ая основа Теоретическую базу данного исследования составили концептуальные положения и выводы фундаментальных работ китайских и российских историков-международников, а также политиков и дипломатов, В процессе работы автор рассматривал некоторые школы и направления современной международной теории и труды их главных представителей. Реализм и неореализм, марксизм-ленинизм и неомарксизм дали автору полезные методы научного анализа истории взаимоотношений и сегодняшней международной ситу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и задачи исследования цель данной работы - раскрыть определяющие направления и специфические особенности современных китайско-российски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ставленной цели предполагает ряд конкретных научны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е Изложить основные факты и выявить особенность эволюции китайско-российских отношений в 1991—2003 гг. сразу после распада СССР и образования Новой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е Почему отношения между двумя великими социалистическими державами КНР и СССР развивались неровно, зиг-загом «союзники, противники , потом с конце 80-х годов нормальные государственные отношения», а Новая демократическая Россия и старый коммунистический Китай в апреле 1996 г. объявили о выведении китайско-российских отношений на совершенно новый уровень - отношений равноправного, доверительного партнерства, направленного на стратегическое взаимодействие в X XI веке. Согласно почти единодушному мнению как китайской, так и российской стороны, в X XI век Китай и Россия вступают, достигнув наилучшего состояния двусторонних отношений за все три с лишним столетия их истории. Нужно научное осмысление этого явления, особенно учитывая радикальные изменения международных отношений после окончания «холодной войны», а также это произошло между нашими двумя странами с разными политико-социальными строями - КНР продолжает держать знамя социализма, Россия уже пошла по капиталистическому пути. Тем более, в период 1991 -2003 гг. Китай все время находится на подъеме, Россия на протяжении 90-х годов прошлого века испытывает упадок в экономике и государственной мощи. Третье Изучить факторы, способствующие стратегическому сближению между КНР и РФ в 90-ые годы X X века, определить глубину и временной диапазон их взаимодейст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вертое Показать достижения в китайско-российских отношениях в 1991-2003 гг. с точки зрения обеих сторон (по автору, политико-дипломатические отношения, которые являются предпосылками для развития экономическо-торговых и культурных сотрудничест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ятое в связи с тем, что уровень китайско-российских отношений определен как стратегическое партнерство, возникла острая потребность в более углубленном анализе и изучении данного исторического явления, не исключая при этом противоречия между Пекином и Москвой, одни из которых уже дали о себе знать на нынешнем этапе, а другие - еще скрытые, могут сказаться в будущем, существенно влияя на ход развития взаимоотношений между нашими двумя великими державами, если к этим проблемам относиться несерьезно и неразум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стое Определить возможные перспективы развития отношений между КНР и РФ в начале Нового века на фоне изменения политических лидеров как в России, так и в Китае, и предпринять попытку предложить оптимальные советы для дальнейшего развития китайско-российских взаимо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ая база исследования Диссертационное исследование опирается на широкий круг источников и литературы. Основной источниковой базой данной работы послужили государственные и партийные документы КНР и России. Например, Конституции Китайской Народной Республики и Российской Федерации, законодательные акты, указы, распоряжения, заявления Президента РФ, парламентские документы, международно-правовые источники, официальные дипломатические документы (в этой связи, очень большую ценность для диссертации представлял специализированный «Сборник российско-китайских договоров 1949 - 1999 гг.» и Хрестоматия «Внешняя политика и безопасность современной России 1991-2002» в 4-х томах под редакцией ректора МГИМО А.В.Торкунова), документы политических партий и т.д. Источники неофициального происхождения - научные труды, (в этой связи, очень большую ценность для диссертации представляла Хрестоматия «Внешняя политика и безопасность современной России 1991-2002» в 4-х томах под редакцией рект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ГИМО А.В.Торкунова), аналитические доклады исследовательских центров и информационные материалы, мемуары и дневники, а также проблемные статьи, опубликованные в КНР, России, США, Тайване, Гонгонке и других западных странах. Наибольшую ценность для понимания мотивов, целей, направлений курса Пекина на самом современном этапе представляют собой материалы ХП — X VI съездов КПК, пленумов ЦК КПК, сессий ВСНП, различные постановления и законы, принятые органами власти Китая. В этой связи важное значение имеют заявления высших китайских руководителей, членов Постоянного комитета Политбюро и членов Политбюро ЦК КПК. Придавалось значение документам различных ведомств, причастных к выработке и реализации линии Китая (Записи в ЦК КПК, аналитические справки, обзоры, пресс-релизы и т.д.). Исследуя эту группу источников, автор учитывал то обстоятельство, что они, как правило, являются концептуальной основой проводимого Пекином внешнеполитического курса как в отношении России, так и других стран мира. Большую помощь при исследовании изучаемой темы оказали выступления и статьи руководителей КНР, опубликованные в отдельных книгах. Из них особую важность представили следующ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—Дэн Сяопин «Строительство социализма с китайской спецификой. Статьи и выступления на русс.яз. » (в том числе автор еще тщательно изучал его другие труды на китайском языке например «Избранные выступления и статьи Дэн Сяопина, том 3 и другие», который является первым источником Теории Дэн Сяопина). Эти огромные политико-научные работы содержат главные избранные статьи и речи «главного конструктора» китайских реформ и открытости с марта 1978 г. по февраль 1992 года, в которых он излагает суть внешнеполитических подходов КНР, основной курс китайской внутренней и внешней политики, который продолжается до середины нынешнего века. Кроме того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Избранные выступления и статьи Дэн Сяопина, том 3» еще содержит полные тексты - важнейшей истории российско(советско) — китайских отношений, например речи при встрече М.Горбачева — его известная фраза—«покончить с прошлым, открыть будущий». Даже в первое время после распада СССР, некоторые китайские руководители попали в панике, он спокойно отметил, что надо хладнокровно относиться к ситуации на территории бывшего СССР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Цзян Цзэминь «реформы, развитие, стабильность. Статьи и выступления» на русс.яз.. В данную уникальнную работу вошли все основные выступления с 1989 по 2002 гг. Китайского лидера ( в том числе автор диссертации разбирался в других сборниках Цзян Цзэминя на кит.яз. ), определявшего развитие китайско-российских отношений на высшем уровне на целом протяжении всех 1990-х годов и первых три года в начале нового столетия, в том числе речи, произнесенные Цзян Цзэминем в ходе его визитов в Росс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ую группу источников составили многочисленные публикации в отечественной, российской и англоязычной периодической печати, в которых оперативно фиксировались происходящие изменения в китайско-российских связях. В диссертации были широко использованы материалы и информации, опубликованные в специализированных журналах государственных органов и институтов обеих стран, в частности в таких, как «Гоцзи вэйти яньцзю—исследование международных проблем» МИД КНР и «Международная жизнь» МИД россии, «Сяньдай гоцзигуаньси—Современные международные отношения», «Дун оу чжун я яньцзю—исследование средней Европы и Средней Азии», «Мировая экономика и международные отношения», «Проблемы Дальнего Востока»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Дэн Сяопин вэньсюань(избранные работы Дэн Сяопина). Том 3. - Пекина, 1993. -С.311-312, С.320-321.накит.я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ым источником для данной диссертации также послужили материалы, опубликованные в периодических изданиях КНР и РФ. В этом смысле прежде всего необходимо выделить орган ЦК КПК, ежедневную газету «Жэньминь жибао», агенство правительства КНР «Синьхуа», орган НОАК «Цзефанцзюбао» и другие. В этих прессах бывают политико-официальные сообщения за подписью «специальный комментатор», «комментатор», «обозреватель» (в порядке убывающей важности) излагают позиции руководства КПК и страны по тем или иным важным вопросам. С российской стороны автор тоже использовал различную прессу, например, «Известия», «Независимая газета», «Российская газета», «Аргументы и факты », «Бизнесмен»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ьма полезными для автора диссертации были также беседы, интервью, консультации с российскими историками-международниками, которые он имел возможность осуществлять в период обучения в аспирантуре в Москве (всего 4 года автор учится в МПГУ, с октября 2001г. по сентябрь 2005 г). За это время автор данной работы часто посещал МГИМО, МГУ, ВДВ РАН, Институт МЭ и МО РАН, Дипломатическую академию МИД РФ, Институт Востоковедения и другие. Всегда с большой признательностью отношусь к Зав.кафедры и другим преподавателям нашей кафедры Новой и Новейшей истории стран Запада и Востока МПГУ и вышеуказанным российским коллегам, которые оказали огромную помощь автору в ход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сертации использованы некоторые американские, японские и тайваньнские источники. Они ценны тем, что передают реакцию правящих кругов США, Японии на китайско-российское сближение, их стремление помешать этому сближению, трансформировать Китай и Россию в государства, более приемлемые для собственных интересов. В упомянутых источниках содержатся данные о направлениях и формах связей Пекина, Москвы с Вашингтоном и его союзниками, которые позволяют боле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зво оценивать китайскую и российскую внешнеполитическую стратегию, не впадая в эйфорию от тех или иных «прорывов» в отношениях КНР с Россией. Кроме того, при разработке темы диссертации использовались различные научные труды, мемуарные источники видных китайских, российских и даже западных ученых, руководителей, дипломатов, а также свидетелей тех или иных событий истории российско(советско)-китайских отношений. Наибольший интерес представляют работы ЮйЧжэнляо «Международные отношения в эпоху глобализации», Ван Сюйчуй «История международных отношений», Син Гауньчжэ «70 лет деятельности высших и высоких руководителей КПСС», Фан Ляньцин, Лю Цзичжи «История международных отношений после второй мировой войны» (1945—1995гг.), Сюй Синь, Чэнь Ляньби, Фань Дэли, Цзян И « Развал сверхдержавы — анализ причин распада СССР», Ли Цзинцзе «Сугун шибайди лиши цзяосюнь» [Исторические уроки поражения КПСС], Хай Юнь, Ли Цзицзе «Россия при Президенте Ельцине(дипломатия)»,Сунь Цимин «Чжунсу гуаньси шимо» (Китайско-советские отношения с "а" до "я"), Пэн Хуайэнь (проф. Тайвани) «Политическая система России», Вэн Минсянь (проф. Тайвани) «Государственная безопасность во время глобализации», Ван Ичжоу «Международная безопасность во время глобализации», Сунь Шулин «Современная азиатско-тихоокеанская политика», бывший глава МИДа Китая Цянь Цичэнь «Вайцзяо шицзи» (десять воспоминаний о своей дипломадических деятельностях), Цзян Цзэминь «Всестроннее строительство Сяокан общества», Мао мао (дочка Дэн Сяопина) «мой отец Дэн Сяопин. Культурная революция: годы испытаний », Б.Н. Ельцин «Марафон Президента» (перевод по-китайски «ночные записки Президента РФ»), Примакова Е.М. «Годы в большой политике», П.А.Цыганков «Теория международных отношений», И.С.Иванов «Внешняя политика России и мир. Статьи и выступления», М.А.Титар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Россия лицом к Азии», «Россия безопасность через сотрудничество. Восточно-азиатский вектор», О.Б.Рахмании «К истории отношений Росси-СССР с Китаем в X X веке», Д.А. Жирнов «Россия и Китай в современных международных отношениях», Е.П.Бажанов «Россия в Современном мире» и другие его работы , Воскресенский А.Д. «Россия и Китай: теория и история межгосударственных отношений» и т.д., Олег Арин «Стратегические контуры Восточной Азии вХ XI веке Россия: ни шагу вперед », под редакцией А.В.Торкунова и других ученых «Современные международные отношения», «Восток/ Запад», «Внешняя политика Российской Федерации 1992-1999», «Китай в мировой политике» и пр. Галенович Ю.М. «Россия шесть договоров Китай», «Москва-Пекин Москва-Тайвань», Рейгана Р. «Жизнь по-американски», Kissinger H. "Years of upheaval", Kenneth W. Thompson "Schools of Thought in International Relations". Кроме того, в работе над диссертацией были использованы официальные документы, отчеты, справки, аналитические обзоры и др., размещенные на официальных серверах Президента РФ, МИД РФ, Правительства РФ, Министерства экономики и развития РФ, Министерства обороны РФ, Совета Безопасности РФ, Посольства РФ в КНР, а также Госсовета КНР, МИД КНР, МВТВС КНР, Посольства КНР в РФ и др. в интерне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зор научных исследований и литературы При разработке темы исследования автор опирался на большое количество книг и статьей китайских и российских авторов, касающихся рассматриваемой проблематики, причем как общих проблем внешней политики КНР и РФ, международных отношений, так и конкретно развития и углубления китайско-российских(советских) отношений. Среди них особенно полезными были научные работы Чжан Байцзя, Лю Цзицай, Чжао Хуашэн, Син Гуаньчжэ, Сунь ЦиминДай Юнь, Ли Цзицзе, Ло Чжиган, Лю Цзинчжи и других, с российской стороны монографии О.А.Арин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.П.Бажанова, А.Д.Богатурова, А.Д.Воскресенского, Ю.М.Галеновича, В.Г.Гельбраса, Л.П.Делюсина, Б.Т.Кулика, И.А.Латышева, В.Ф.Ли, В.С.Мясникова, В.Е.Петровского, Э.А.Позднякова, О.Б.Рахманина, М.Л.Титаренко, С.Л.Тихвинского, Н.Т.Федоренко, П.П.Владимирова, А.М.Хазанова, А.Г.Яковлеваи т.д. При этом отметим то, что развитие китайско-российских отношений в 1991-2003 гг. тесно связано с эволюцией внешнеполитических отношений Китая в этот период, т.е. период углубления «реформ» и расширения «открытости» Китая с внешним миром. А внешняя политика Китая взаимозависима с его внутренней политикой. Кроме того, развитие китайско-российских отношений после образования независимой России, естественно, тесно связано с эволюцией ее внешнеполитической доктрины. Например, в 90-ые годы прошлого столетия в России не прекращались дискуссии относительно внешнеполитического курса РФ, включая и подходы к КНР. Даже от представителей одной ветви власти, в том числе исполнительной, в 90-х годах можно было услышать диаметрально противоположные оценки Китая: одни министры называли КНР «опасным больным гигантом Азии» (Е.Гайдар, М.Полторанин), другие - «стратегическим союзником» (П.Грачев), третьи - «потенциальным противником, угрозой безопасности России» (Н. Родионов). В китайских источниках , надо сказать, больше единообразия и последовательности в связи с китайским политическим строем и практикой. Несмотря на то, что после распада СССР, относительно причин развала КПСС и пути развития китайского социализма, даже направления развития новых китайско-российских отношений среди китайских ученых и чиновников тоже существовали разные мнения и взгляды, но они единодушно ценят место, роль России в китайской внешней политике и одобряют активное развитие конструктивных китайско- российских отношений нового типа, отличающихся о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тайско-советских \ Еще надо отметить, что КНР теперь единственная великая социалистическая держава, которая придерживается марксизма-лениниза, идеи Мао Цзэдуна, теории Дэн Сяопина. Итак, изучение классических марксистско-ленинских трудов, выступлений, статей и дипломатической практики высших и высоких руководителей КПК и КНР для моей диссертации имеет особое значение. В китайской науке отношения КНР с внешним миром, в том числе с царской Россией, СССР и новой Россией рассматривались через призму марксистско-ленинской идеологии и прагматизма нынешних руководителей. Например, классические марксисты полагают, что внешняя политика - это продолжение внутренней политики господствующего класса. Поэтому через краткий исторический обзор эволюции внешнеполитических отношений Китая с конца 80-х гг. по 2003 г. можно ясно определить силуэт китайско-российских отношений в 1991-2003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смерти Мао Цзэдуна внутренняя и внешняя политика в Китае коренным образом изменилась: китайские руководители во главе с тов.Дэн Сяопином категорически отказались от «классовой борьбы» , начали политику «реформы и открытости», поставили экономическое строительство в центре всех работ партии и государства, соответственно с этим изменением КНР с начала 80-х годов прошлого века начала новую внешнеполитическую концепцию — мирную, самостоятельную и независимую внешнюю политику, благодаря которой отношения между КНР и СССР полностью нормализовались в конце 80-х годов. На рубеже 90-х годов внешняя политика КНР подверглась суровым испытаниям. Как известно, в этот период имели место «Тяньаньмэньский инцидент» и распад СССР. Но во внешней политике Китая не было отмечено серьезных колебаний. Во-первых, в связи со сложной ситуацией Дэн Сяоп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Чжан Байцзя. Исторический обзор эволюции внешнеполитических отношений Китая в период осуществления реформ и политики расширения внешних связей (1992-2002 гг.)// проблемы Дальнего Востока. №б, 2003 г. - с. 4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винул директивный курс «хладнокровного наблюдения, укрепления позиции, спокойного реагирования и всеми силами разрешения своих проблем». Он указал на необходимость разраничения идеологической борьбы и международных отношений, чтобы избегнуть возвращения страны к прежнему подходу к этим отношениям, исходя из требований идеологической борьбы; Во-вторых, Цзян Цзэминь, став высшим руководителем КПК и КНР, унаследовал внутреннюю и внешнюю политику, определенную Дэн Сяопином — это предпосылки для складывания и развития новых китайско-российских отношений в начале 90-х годов прошлого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тяжении 90-х годов глубокое воздействие оказывали на китайскую внешнюю политику двоякие факторы - международные и внутренние. Два основных фактора извне — окончание «холодной войны» и ускорение глобализации; Двумя главными внутренними факторами стали создание системы социалистической рыночной экономики и возвращение Китаю Гонгонга и Макао. Так как после окончании «холодной войны» КНР считает, что существуют две основных тенденции: однополярность и многополярность. Китай не только стремится к последней, но и к установлению нового справедливого мирового политического и экономического порядка — в этой области КНР и РФ нашли общий язык, особенно, с 1994 года. А для создания системы социалистической рыночной экономики Китаю нужен международный рынок, в области экономики между нашими двумя странами существует широкая взаимодополняемость. Успешное возвращение Китаю Гонгонга и Макао заметно повысило веру китайского народа в свои силы. Касательно глобализации, во второй половине 90-х гг. Китай все сильнее ощущался в вызовах глобализации. В 1998 г. Цзян Цзэминь указал, что в сфере международной экономики вырисовывается тенденция, привлекающая всеобщее внимание, а именно, явление экономической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40:00Z</dcterms:created>
  <dc:creator>www.diplomrus.ru ®</dc:creator>
  <dc:description/>
  <cp:keywords/>
  <dc:language>en-US</dc:language>
  <cp:lastModifiedBy>Снетенчуки</cp:lastModifiedBy>
  <dcterms:modified xsi:type="dcterms:W3CDTF">2010-01-17T13:40:00Z</dcterms:modified>
  <cp:revision>2</cp:revision>
  <dc:subject/>
  <dc:title>www.diplomrus.ru ®</dc:title>
</cp:coreProperties>
</file>