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3-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Исторические и геополитические корни возникнов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йской проблемы... 25-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Корейский полуостров в геополитических планах военно-политического руководства США... 25-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Позиция США по корейскому вопросу и интересы государств Северо-Восточной Азии... 61-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Влияние США на проблему объединения Кореи... 96-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Взаимоотношения США и Северной Кореи... 96-1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Американо-южнокорейский союз и процесс объеди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и... 128-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180-1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литература... 192-2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222-2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ование на Корейском полуострове двух независимых государственных образований и сложный комплекс взаимоотношений между ними составляют большую проблему для поддержания стабильности и безопасности в Северо-Восточной Азии. Оба государства заявляют о приверженности идее воссоздания национального единства, однако их концепции объединения, как и предлагаемые способы их реализации, существенно разнятся друг от друга. На практике Север и Юг ведут жесткое противоборство за право единолично представлять и выражать интересы нации. Результат этой борьбы в немалой степени зависит от поддержки международного со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ледствие одной из главных внешнеполитических задач корейских государств является взаимодействие с третьими странами для того, чтобы заручиться их содействием в осуществлении объединительной политики либо, как минимум, гарантировать их невоспрепятствование этому кур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йский вопрос во второй половине XX века, прочно занимал приоритетное место в азиатской политике многих государств, в том числе и США, и в своем развитии прошел через разнообразные по форме и содержанию этапы - от войны 1950-1953 годов до сближения и сотрудничества КНДР и РК в 2000-2002 годах. Однако до сих пор он остается трудной и сложной для решения пробле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сматриваемый в диссертационном исследовании период (1980 -2003 годы) в мире в целом происходили интересные процессы, характеризовавшиеся глубокой трансформацией всей системы международных отношений, изменением расстановки сил, распадом биполярной структуры мироустройства, в результате которых обстановка в Азиатско-Тихоокеанском регионе и Северо-Восточной Азии резко изменилась и возникли новые возможности для урегулирования корейского вопроса. Ведущую роль в современном мире играют США, которые считаю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центральной проблему военно-силового обеспечения своих лидирую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ций на международной арене, и в рамках такого понимания проблемы считают военно-политические союзы с другими государствами важными для обеспечения своей гегемонии. Подобными установками определялись подходы США к решению корейск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диссертационного исследования обуславливается следующи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ребованием военно-политического руководства России анализировать, изучать и учитывать зарубежный опыт для практики ведения политики российского государства. Это тем более актуально, когда речь идет о Соединенных Штатах Америки, крупнейшей военной державе мира, во многом определяющей направления и перспективы дальнейшего развития военно-политической ситуации в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личием большого количества фактологического материала и источников по вопросам политики США в отношении корейского вопроса за период 1980 - 2003 годы, требующих обобщения, систематизации и научного осмысления. Назрела необходимость комплексного изучения стратегии Вашингтона в новых геостратегических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обходимостью повысить внимание руководства нашей страны к проблемам Корейского полуострова. Развитие ситуации на Корейском полуострове напрямую затрагивает интересы РФ. Исследователи называют корейскую проблему одной из угроз нашей национальной безопасност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урлаков В.А. Теоретические и методологические аспекты процесса формирования геополитических интересов стран Северо-Восточной Азии на Юге Приморского края. Дисс... канд. политол. наук. -Владивосток, 2001; Ткаченко В.П. Российские интересы в процессе сближения Севера и Юга Кореи. Материалы 12-й Российско-Южнокорейской научной конференции. Издательство Ханьянского университета. Часть 3. С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Во-первых, РФ географически присутствует в регионе и имеет общ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у с КНДР, что в случае дальнейшего ухудшения военно-политической обстановки (вплоть до военного конфликта) произойдет расползание на дальневосточный регион РФ зоны гуманитарной и экологической катастрофы. Во-вторых, превращение КНДР в ядерную державу способно инициировать гонку вооружений и нуклеаризировать регион. РФ как участник и гарант Договора о нераспространении ядерного оружия (ДНЯО) не может допустить такое развитие событий. В-третьих, КНДР потенциально может рассматриваться и как рынок сбыта российских нефти и газа. В-четвертых, с Корейским полуостровом также связаны планы РФ по продолжению Транссиба и его соединению с Транскорейской магистралью, что благотворно скажется на развитии российского Дальнего Вост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хронологических рамок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охватывает период двух последний десятилетий XX века и самое начало XXI века. Выбор именно этого промежутка времени стал не случайным. Это период перехода США в решающее наступление в рамках «холодной войны» против стран социалистического лагеря. Усилилась изоляция КНДР, в которой нарастал системный кризис. С начала 80-х годов в Южной Корее начали происходить демократические преобразования, правда, подконтрольные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80-х годов XX века ознаменовалось изменением политики США в АТР. В отличие от предшественников, Р. Никсона и Дж. Картера, которые при проведении политики в регионе руководствовались «гуамской доктриной» и «доктриной выдвинутых рубежей», предусматривавших сокращение здесь американского военного присутствия, администрацией Р. Рейгана был взят курс на создание «многополюсной системы безопасности», в которой Дальнему Востоку отводилась роль второго по значимости пос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ой Европы фронта противостояния СССР. Следствием этого курса стало резкое наращивание войск и вооружений США в регионе, усиление давления на партнеров. В период правления Р. Рейгана японо-американские военные связи были подняты на качественно новую высоту. Кроме того, США занялись нормализацией сложных взаимоотношений между своими союзниками - Японией и Южной Кореей. В 1982 году состоялся первый в послевоенное время визит в Республику Корея главы японского правительства, по результатам которого было заявлено о взаимозависимости Токио и Сеула в сфере безопасности. Такие действия Вашингтона и его союзников усложняли положение дел на Корейском полуострове. По-прежнему оставался нерешенным вопрос об объединении Коре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обновившиеся к середине 80-х годов контакты между Севером и Югом целесообразно рассматривать как этап межкорейского диалога. Если ранее, в 70-е годы диалог использовался как временный механизм воздействия на противную сторону и преследовал краткосрочные цели, то в 80-е годы положение изменилось. Диалог стал постоянным механизмом, процессом, главным назначением которого является не просто оказание влияния на контрагента, но, прежде всего формирование международного общественного мнения и укрепления международного статуса су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 обосновывается выбор нижней границы периода, рассматриваемого в данном диссертационном исследовании. Тогда происходили сложные события, представляющие несомненный интерес для исторической науки и корееведения, и в результате которых сложились новые геополитические реалии, связанные с исчезновением одной из сверхдержав - Советского Союза, что создало новые условия и возможности для внешнеполитической деятельности США на Корейском полуострове, развития межкорейского диалога и разрешения корейского в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лось бы, политической воли самого сильного в мире государства было достаточно для того, чтобы раз и навсегда положительно решить вопрос о воссоединении Корей. Однако этого до сих пор не произош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Более того, после распада СССР дважды, в 1992 и 2003 годах обстановка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йском полуострове крайне обострялась, а события, происходившие в ^ мире вокруг нее получили название Корейские ядерные кризи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ирированные США, они оказали крайне неблагоприятное воздействие л на нормализацию межкорейских отношений и отодвинули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пределенный срок объединение страны. Второй корейский ядерный кризис наиболее ярко показал неконструктивную направленность политики администрации президента США Дж. Буша-младшего и выявил истинные цели американской внешней политики на Корейском полуострове. Итак, время возникновения и протекания второго корейского ядерного кризиса (2002-2003 годы) выбраны в качестве верхней границы периода, рассматриваемого в данном исслед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ие рамки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политика США в Корее рассматривается в качестве элемента системы международных отношений, в исторической динамике и во взаимосвязи с основными международно-политическими процессами глобального уровня, с системой отношений четырех держав (США - СССР (России) - КНР - Японии) на Дальнем Востоке и во взаимодействии с теми процессами, которые развиваются на внутрикорейском уровне во взаимоотношениях между КНДР и Южной Кореей. Поэтому географические рамки исследования гораздо шире, чем территория Корейского полуостр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анности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l Тщательное изучение автором научной и публицист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ы, затрагивавшей проблемы Корейского полуострова в указанный период, показало, что эти проблемы всегда были предметом пристального внимания как отечественных, так и зарубежных специалистов. Вместе с те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по рассматриваемой теме автором не было обнаружено фундаменталь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 с использованием архивных документов и глубоким их анализом. Некоторые авторы лишь касались в своих исследованиях, выходивших в разные годы, некоторых аспектов роли и места США в попытках заинтересованных государств решить корейский вопрос. Историографический анализ позволяет проследить основные направления видения исследователями проблемы объединения корейских государств во внешней политике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ую историографию по исследуемой проблеме можно разделить на два периода. К первому периоду, охватывающему временные рамки с начала 80-х годов XX века и до 1991 года - момента распада Советского Союза, можно отнести исследования советских ученых и специалистов-практиков, которые смотрели на данную проблему в свете идеологического противоборства между СССР и США. Большинство книг и других трудов, написанных по проблемам Корейского полуострова, были созданы ими более десяти лет назад, и отличаются тем, что анализируют ситуацию с классовых и политических подходов, характерных для того времени. К их числу можно отнести труды Введенского Е.А., Кулиджанова С.Л., Канргельдина Р.А., Зинчука С.А., Воронцова Б.В., Король В.Д., Маринова В.В., Торкунова А.В., Бочанцева Л.А. , которые изучали проблемы политики США по отношению к Корее, военно-политическое сотрудничество эти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веденский Е.А. «Базовая стратегия» американского империализма — орудие подавления национально-освободительных движений (1945 -1981). -М., 1984; Кулиджанов С.Л. Блоковая политика империализма в АТР на рубеже 70-х - 80-гг.: Дисс... доктора ист. наук. - М., 1984; Канргельдин Р.А. Агрессивная политика США в Корее после Второй мировой войны. Дисс... доктора ист. наук. - М., 1987; Зинчук С.А. Военно-политическое сотрудничество США, Японии и Южной Кореи на Дальнем Востоке. Дисс... доктора ист. наук. - М., 1991; Воронцов В.Б., Кам Бён Хи. Россия и Корея (1945-1992). - М., 1993; Король В.Д. Экономические основы агрессивной военной политики США. - М., 1981; Прошин А.А., Тимонин А.А. Неоколониализм США и Южная Корея. - М., 1985; Маринов В.В, Торкунов А.В. Южная Корея - база империализма на Дальнем Востоке. - М., 1979; Бочанцев Л.А. Южнокорейское острие «треугольника» агрессии. - Владивосток, 19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ой особенностью этих исследований была резкая кри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ой политики США в Азиатско-Тихоокеанском регионе, Северо-Восточной Азии и непосредственно на Корейском полуострове, обвинения в непрекращающихся военных приготовлениях, подавлении национально-освободительного движения в странах региона. Необходимо отметить, что, несмотря на излишнюю политизированность и идеологизированность, данная критика была уместна и вполне справедлива, исходя из реального содержания американской политики. Вместе с тем, советские исследователи недооценивали роль американской протекции в интересах экономического развития зависимых от них стран региона3, включая Южную Корею, позже ставших лидерами мировой экономики и получивших название «новые индустриальные страны» или «азиатские тигры»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я на Корейском полуострове, являющимся постоянным источником напряженности, затрагивает интересы многих стран, особенно близлежащих. Советские ученые пытались осмыслить интересы, преследуемые этими государствами на Корейском полуострове. Интересы зарубежных стран в Северо-Восточной Азии изучали советские специалисты Дмитриевская Н.П., Шипаев В.И., Ковалев А.В. и др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проблемы объединения Кореи необходимо учитывать и мнение по ней Пхеньяна. Интересы северокорейской стороны также были в сфере внимания советских ученых. Этот вопрос затрагивался во многих работах. Наиболее полно и систематизировано их рассмотрел коллектив авторов в монографии «Корейская Народно-Демократическая Республика». К ее написанию были приложены усилия таких видных ученых, занимающихся Корейским полуостровом, как Тригубенко М.В., Толорая Г.Д., Поликарпова И.А., Михеев В.В., Неелова Т.А., Моисеев В.И., Дени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Шипаев В.И. Япония и Южная Корея («помощь развитию» и ее последствия). - М.: Наука, 1981; Кибирев Ю. Агрессивные устремления американского империализма на Дальнем Востоке. Информационный сборник (Главного политического управления Советской Армии и ВМФ), 1985. Выпуск 3; Колл. авторов. Корейская Народно-Демократическая Республика. - М.,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 ним относятся Япония, Республика Корея, Тайвань, Сингапур, Малайз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Дмитриевская Н.П. Япония и Южная Корея. Партнеры и соперники. М.: Наука, 1992; Шипаев В.И. Япония и Южная Корея («помощь развитию» и ее последствия). - М.: Наука, 1981; Ковалев А.В. Китай и политика США, Японии на Корейском полуострове. - М., 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В.И6. Помимо рассматриваемых в работе социально-экономических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их проблем, стоявших перед КНДР, отдельная глава была to посвящена позиции этой страны в корейском вопросе. Необходим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ть, что ученые в данной работе целиком и полностью поддерживали -, позицию Северной Кореи в вопросе объединения, отмечали огром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ия военно-политического руководства КНДР, направленные на решение корейской проблемы, и критиковали позицию Южной Кореи, а также попытки США по «сколачиванию» военно-политических блоков в Северо-Восточной Азии. Но если проанализировать недавние работы некоторых из этих ученых, то можно заметить, что они несколько изменили свое видение проблемы и теперь воспринимают позицию Пхеньяна не столь однозначно, что более верно, чем безоговорочная поддержка политики амбициозного и непредсказуемого северокорейского руко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ую помощь в подготовке диссертационного исследования (Й оказали хранящиеся в Историко-архивном департаменте МИД СССР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их дипломатов, работавших в Северной Корее. Среди них можно назвать заведующего сектором внешней политики КНР и отношений с социалистическими странами Яковлева А.Г., атташе Дальневосточного отдела МИД СССР Штылева И.К., Толорая Г.Д.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период составляет временной промежуток от 1992 года до 2003 года. Нижняя его граница привязана к распаду Советского Союза. После этого важного исторического события исследователи отказались от идеологического подхода к данной проблеме. Одной из первых работ такого рода стало исследование видных российских корееведов Торкунова А.В. и Уфимцева Е.П. К ним следует отнести и работу , созданную коллективом авторов, в который вошли не только ученые, но и военные, представители |i общественных организаций, участники событий9. В данной работе бы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орейская Народно-Демократическая Республика. - М.,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Торкунов А.В., Уфимцев Е.П. Корейская проблема. Новый взгляд. - М.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Корея. -М.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В авторский коллектив вошли: доктор исторических наук, профессор, академик Российской академии естественных наук Г.И. Короткое; кандидат исторических наук Ю.Н Ванин; кандидат философских нау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на попытка по-новому взглянуть на ход истории, приведший к расколу Кореи. Поворотным моментом в этих двух вышеназванных работах являлось то, что СССР также был назван одним из виновников раскола Кореи. В отличие от советского периода, когда самым главным виновником назывались США, для российских ученых это был шаг вперед в переосмыслении и понимании процессов, происходивших вокруг расколотой Коре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временным авторам, изучавшим политику США на Корейском полуострове, следует отнести Папроцкого В.М., в работах которого рассмотрена политика США на Корейском полуострове после Второй мировой войны и до середины 90-х годов прошлого века10. Политологический анализ американского внешнеполитического курса в отношении корейских государств имеется в публикациях последних лет таких сотрудников ИДВ РАН, как: кандидата исторических наук Ткачева В.П., члена-корреспондента РАН Михеева В.В., доктора военных наук Болятко А.В., Асмолова К. В., трудах доктора исторических наук, профессора, сотрудника Института военной истории МО РФ Зимонина В.П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ножества работ исследователей корейского вопроса глубиной проработки проблемы отличается монография молодого российского ученого Горелого И.О., в которой наиболее четко систематизированы политическая теория и практика, что позволило автору проследить преемственность и эволюцию подходов корейских сторон к проблеме урегулирования на Корейском полуострове. Безусловным достоинством эт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И. Шаповалов; кандидаты исторических наук Е.И. Зюзин, И.М.Попов, Г.В. Епонешникова; профессор А.В. Шек; генерал армии, Герой Советского Союза Н.ГЛященко; ветеран корейской войны Пак Ен Бин; генерал-полковник Н.Н.Тян; генерал-лейтенант В.И. Хван; вице-президент международной корейской ассоциации «Единство» Г.М. 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Папроцкий В.М. Эволюция военной политики США в отношении Южной Кореи. Сборник работ молодых ученых, выпуск 7. - М.: ИВИ МО, 1996; Папроцкий В. Изменения военной стратегии США в зоне Тихого океана //Обзор. Военно-политическая обстановка в Азиатско-Тихоокеанском регионе. -Хабаровск, 1991. № 4; Папроцкий В. Эволюция военной политики США в отношении Южной Кореи. -Хабаровск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См.: Национальные интересы России в АТР: безопасность, сотрудничество, развитие. - М.: ИДВ РАН, 1998; Россия и АТР: безопасность, сотрудничество, развитие. - М.: ИДВ РАН, 2001,2002,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монографии является то, что в ней проанализированы многочисле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е корейские документы. Однако о позиции и влиянии США на решение проблемы объединения, сказано очень мало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йский вопрос представляет собой совокупность различных проблем. Важными являются экономические проблемы, связанные с расколом корейского государства. Экономическое сотрудничество корейских государств со своими союзниками и межкорейский экономический диалог являются важными инструментами воздействия на ситуацию на Корейском полуострове. Одним из ведущих отечественных специалистов по их изучению являются сотрудник ИДВ РАН Суслина С.С., чьи работы были изучены в ходе написания данного исследования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ую помощь при проведении исследования американской политики на Корейском полуострове оказали работы крупного специалиста по современной ситуации на Корейском полуострове, старшего научного сотрудника Института истории и этнографии народов Дальнего Востока ДВО РАН Забровской Л.В.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м исследовании автор рассматривает проблему с точки зрения современных реалий. Источниковой базой для исследования являются директивные документы, дипломатические протоколы, приказы политического и военного руководства США15, публицистика, а также оригинальные источники на английском и корейском язы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ная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глубоко и всесторонне вопросы, связанные с темой диссертационного исследования, освещены в зарубежной историограф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Горелый И.О. Корея. Концепции объединения. - М: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услина С.С. Экономика Республики Корея: новые вызовы и новые перспективы. В кн.: Россия и Корея в меняющемся мировом порядке. - М.:ИДВ РАН, 2003; Государственное регулирование экономики Республики Корея на современной стадии развития. В кн.: Корея на рубеже веков. - М.: ИВ РАН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Забровская Л.В. Дальний Восток России в российско-северокорейских экономических отношениях (2000-2002 гг.) // Россия и Корея в меняющемся мировом порядке. - М.:ИДВ РАН, 2003. С. 113-117. Забровская Л.В. Роль КНДР в международной жизни Северо-Восточной Азии. Рукопись предоставлена автором. Забровская Л.В. Путешествие морем из Владивостока в Южную Корею. Рукопись предоставлена авт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Архив внешней политики Российской Федерации. Фонды 102, 1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особенно американской. Если в трудах советских ученых доминирова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ие и идеологические аспекты, то американские исследователи сосредоточили свое внимание на географии, политологии, экономике. Однако это вовсе не обозначало, что авторы были свободны от идеологических пристрас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х позиций придерживается ведущий американский специалист по Северо-Восточной Азии Роберт А. Скалапино. Его работы отличаются четким анализом складывающейся ситуации. В них он обосновывает необходимость осуществления Соединенными Штатами постоянного контроля за ситуацией в регионе и на полуострове, с тем, чтобы не допустить «расползания» социализма по Азии и увеличения угрозы США и их союзникам16. В таком же духе высказывается другой американский исследователь - Ральф Н. Клот17. Даже такой знаменитый идеолог борьбы против Советского Союза, как 36. Бзежинский, рассматривая в своих работах интересы нашей страны в Северо-Восточной Азии, пытается избегать оскорбительных выражений в адрес социалистических стран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 профессоре Роберте А. Скалапино, необходимо отметить, что в настоящее время он возглавляет созданный по его инициативе Институт корейско-американских исследований, материалы деятельности которого находятся в свободном доступе на сайте института в глобальной информационной сети Интернет. На сайте можно ознакомиться не только с трудами Р. Скалапино, но и с трудами других американских и корейских исследователей, изучающих проблемы Корейского полуострова, отслеживать тенденции в развитии взглядов американских и южнокорейских (а иногда и российских) ученых и политиков на корейскую пробл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Scalapino Robert A. Asia and the Major Powers. Implication for the International Order. - Wash., Princeton (California), 1972; Scalapino R. Approaching to Peace and Security in Asia: the Uncertainty Surrounding American Strategic Principles // Changing Patterns of Security and Stability in Asia. -N.Y., 1986; Scalapino R. Internal and External Security Issues in Asia. - California. Institute of East Asia Studies. University of California. Berkeley, 1986; Scalapino R. North Korea in a Regional and Global Context. Cal.,1986; Scalapino R. U.S.- Korea Relations. Cal., 1986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Clough Ralph N. East Asia and U.S. Security. - Wash.,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Работы американских авторов, по мнению диссертанта, отлич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ю и четкой адресностью, так как все они, как правило, посвящены конкретному периоду и по своему содержанию направлены на развитие предшествующих исследований. Вместе с тем, многие из американских исследователей рассматривали целый комплекс проблем, возникающих вокруг разделенных Корей. В качестве примера тому мож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монографию Дона Обердорфера «Две Кореи» . Опираясь на метод хронологии проблемы, этот автор провел глубокий анализ событий, происходивших на Корейском полуострове. В его работе подчеркивается важность Кореи как для Северо-Восточной Азии, так и для мира в целом, но особенно для США. Рассматривая интересы России на Корейском полуострове, автор говорит о том, что Россия потеряла возможность влиять на ситуацию здесь, однако заключает, что это ненадолго. Представляется, что автор ошибся в своих выводах, достаточно проанализировать современную политическую практику. Россия практически не может повлиять на развитие процессов на Корейском полуострове, и ее участие в переговорном процессе носит скорее номинальный характер. По крайней мере, надежды на помощь в решении северокорейской ядерной проблемы в Сеуле не возлагают на Россию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крупным американским исследователем Корейского полуострова является Брюс Камингс. В своей работе он рассматривает целый ряд проблем, возникших в связи с разделением страны, гражданской войной и неуступчивыми политическими курсами политических элит Севера и Юга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й интерес представляют работы, в которых анализируется роль и значение внешнеполитических усилий США по созданию и укреплению военно-политических союзов в Северо-Восточной 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Oberdorfer Don. The Two Koreas: a Contemporary History. - Indianapolis: Basic Books.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Po My Хён. Президент Республики Корея. Government Information Agency. Korean Overseas Information Service, 2003. С 3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Cumings Bruce. Korea's Place in the Sun. A Modern History. - New York; London. W.W. Norton &amp; Company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Американскими авторами доказывается правильность та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еполитического курса политического руководства своей страны. До распада Советского Союза они оправдывали его необходимостью сдерживания коммунизма, а после него — необходимостью защищать американские национальные интересы в любой точке земного ш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ые других стран также исследуют политику США, направленную на создание военно-политических союзов на Дальнем Востоке. В этом плане большой интерес представляет работа итальянского ученого профессора Флорентийского университета Эннио Ди Нольфо. Он рассматривает становление и развитие политических союзов США с Японией и нормализацию отношений с Китаем, в том числе в разрезе ситуации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йском полуострове . Работа ценна тем, что его описание событий и выводы носят беспристрастный характер. Однако он мало внимания уделяет американо-южнокорейскому сою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уя работы западных ученых, необходимо отметить, что многие из них отличаются беспристрастностью и наличием четких и ** прагматичных вы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их корейские коллеги активно высказывались в духе ,. антисоветизма, а некоторые современные корейские авторы говорят о России как о силе, препятствующей объединению Кореи. Такие оценки содержат работы Гон Г., Ю Сон Ика, Кам Хак Чжуна 22 и др. Монография последнего является также ценным источником текстов оригинальных документов на английском языке, как то: материалы Каирской и Постдамской, Московской конференций, документов комиссии ООН по Корее, Соглашения о перемирии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 характере работ корейских исследователей можно отметить, что зачастую в расколе Кореи и нерешенности этой проблемы до сих п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Эннио Ди Нольфо. История международных отношений. - М.: Логос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Hakjoon Kim. Unification Policies of South and North Korea. A Comparative Study. - Seoul National University Press, 1987; Gong G.W. Korean Unification: Implications for the U.S. and Northeast Asia // Korea and World Affairs. Seoul, 1992. Vol. 16, No. 4; Yoo Seung Ik. Four Surrounding Powers' View and Role Regarding Korean Unification // East Asian rev. Seoul, 1993. Vol. 5, No. 1. P. 3-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склонны обвинять СССР, в меньшей степени США, а также другие западные страны, и превозносить стремление корейского народа к объединению, самоопределению и независимости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течественной и зарубежной историографии свидетельствует о том, что в значительном количестве исследованных автором работ проблема влияния США на вопрос об объединении корейских государств получила только частичное освещение и не стала предметом самостоятельного комплексного историческ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едостаточная изученность данной темы, ее актуальность для современности явились основанием для проведения настояще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ую базу исследования составляют как зарубежные, так и" отечественные источники. Американская источниковая база условно может быть разделена на четыре крупных блока. 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фициальные документы: международные договоры, заключенные Соединенными Штатами, а также соглашения и заявления* официальных лиц, опубликованных в сборниках документов, выпускаемых Государственным департаментом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клады президентов США по проблемам национальной безопасности, ежегодные доклады министров обороны, соответствующие документы ОКНШ и О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сследования американских ученых - специалистов по АТР и в области безопасности, таких как 3. Скалапино, Л. Ольсен, 36. Бзежинский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общения американских средств массовой информации. Корейская источниковая база может быть также разделена на несколько груп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Hong Yi-Sup. Korea's Self-Identity. - Seoul: Yonsey University Press. 19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ступления официаль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фициальные документы на корейском и английском языках, прежде всего материалы, издаваемые Министерством по Объединению Родины Республики Корея, Зарубежной информационной службой КН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атериалы, хранящиеся в корейском культурно-информационном центре при посольстве Республики Корея в городе Моск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сследования южнокорейских ученых, таких как Пак Дон Су и ^ Бон Гу, изучавших проблему безопасности на Корейс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острове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е источники по исследуемой проблеме автор считает возможным разделить на следующие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рхивные материалы историко-дипломатического управления-МИД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онографическая литература, раскрывающая определенные аспекты геополитической стратегии Вашингт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атериалы диссертационных исследований по данной пробл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убликации в отечественной прессе, в которых отражены различные точки зрения, что дает возможность объективно подойти к раскрытию тех или иных вопросов темы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 хотелось бы выделить личные наблюдения, результаты исследований и впечатления автора, полученные при общении с иностранцами, прежде всего американцами и корейцами, а также материалы и документы, имеющиеся у ав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течественной и зарубежной литературы, прямо или косвенно относящейся к теме диссертации, свидетельствует, что несмотря на всю ее значимость, лишь отдельные аспекты проблемы подвергал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Канн Бон Гу. Политика России в отношении Корейского полуострова в свете решения ядерной проблемы Северной Кореи. // Проблемы Дальнего Востока. 1997. № 5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6:00Z</dcterms:created>
  <dc:creator>www.diplomrus.ru ®</dc:creator>
  <dc:description/>
  <cp:keywords/>
  <dc:language>en-US</dc:language>
  <cp:lastModifiedBy>Снетенчуки</cp:lastModifiedBy>
  <dcterms:modified xsi:type="dcterms:W3CDTF">2010-01-17T13:26:00Z</dcterms:modified>
  <cp:revision>2</cp:revision>
  <dc:subject/>
  <dc:title>www.diplomrus.ru ®</dc:title>
</cp:coreProperties>
</file>