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» 1. Становление концепции информационных войн и информационного противобо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едставление о развитии информационного пространства и общества. 23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Информационная инфраструктура государства и устойчивость государственного управления. 38&l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Инструменты информационной войны в информационном государстве. 5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* 2. Роль и место региональных межгосударственных конфликтов в информационном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спользование силовых. / не силовых мер по предупреждению угроз и урегулированию локальных конфликтов. 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Информацнонно-психологичекне операции во время войны в Персидском заливе (1990-1991 гг.). 1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Характер и особенности информационного воздействия в операции НАТО против ; Союзной Республики Югославии во второй половине 90-х гг. XX века. 13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Средства; и методы информационного воздействия; в региональных конфликтах конца XX начала XXI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нформационная безопасность граждан в мирное время и проблемы дерегуляции СМИ; 161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МИ как средство информационного воздействия в вооруженных конфликтах в 90-х гт. XX века. 190 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; 2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! 2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 и словарь терминов, принятых в диссертации 2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2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десятилетия • XX в. мир потрясли события,. оказавшие существенное влияние и привнесшие изменения в ход истории, систему международных отношений и; будущее цивилизации. Исчезновение единого государства СССР, а вместе с ними распад системы социализма, привел к окончанию достаточно • короткого, но значимого этапа в &gt;¦ жизни человечества. Он характеризовался биполярным миром, открыто выраженным противостоянием двух систем - социалистической ш капиталистической, их стремлением.к гегемонии в планетарном масштабе, для чего использовался набор всех средств, в том числе и силов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ние второй: мировой войны не приблизило 'Человечество к всеобщему и окончательному миру. Сразу же после ее завершения между бывшими союзниками по антигитлеровской i коалиции развернулось ожесточенное противостояние в рамках "холодной войны", в которой важной составляющей была война идеологий. США и СССР стали; во главе двух военно-политических группировок. Но сами они не вступали в непосредственное военное столкновение, наличие ядерного оружия у них служило сдерживающим; фактором, хотя мир не раз стоял на грани ядерной катастроф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отдалив угрозу мировой войны, в этот период многие государства •: участвовали во множестве региональных конфликтов1. Перераспределение сфер влияния, стремление к установлению своего идеологического, политического, экономического доминирования привело, к активному, но не всегда удачному использованию вооруженных сил Соединенными Штатами и Советским Союзом для достижения внешнеполитических целей, т.к. возникшие в это время региональные войны затрагивали их интере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ых условиях наличие интеграционных; процессов в историческом развитии государств; создание международным сообществом международных организаций с их инструментарием формирования * системы государственной: безопасности, предназначенным для решения спорных проблем межгосударственных отношений, способствовали существенному снижению возможности возникновения не только мировой воины, но и региональных конфли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Региональный конфликт - политико-военная конфронтация между соперничающими государствами или их группами между войной с применением обычных вооружений и стандартным, мирным противостоянием государств. Они обычно вызваны длительной борьбой конкурирующих принципов и идеологий. Региональный конфликт может иметь различные виды - от подрывной деятельности до использования вооруженной силы. Осуществляются. комбинацией средств, основывающихся на использовании политических, экономических, информационных и военных инструментов. Региональный конфликт, как правило, ограничен, но содержит в себе значимость для региональной и глобальной безопасности. (См: Joint Chiefs of Staff Publication 1 -02. Department of Defense Dictionary of Military and Associated Ternis. Wash., 1989. P. 212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, происшедший в начале 90-х гг. распад ряда федеративных государств (СССР, Югославия) вызвал целый ряд территориальных, межнациональных конфликтов. Рост религиозного и этнического противостояния в Африке, Азии привел к незатихающим десятилетиями войн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их условиях ряд государств, прежде всего США и их союзники по НАТО, по-прежнему видят в использовании военной силы действенный механизм утверждения своего господства, в &gt;¦¦ том &gt;. числе и &gt; путем нарушения i общепринятых норм &gt; международного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е конфликты и военные конфликты1 в 90-е гг. XX в. продолжали оста- ваться неотъемлемым атрибутом международной, жизни. Вовлеченные: в региональные конфликты страны вполне закономерно стремились достичь поставленных перед собой целей с максимальной эффектив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многообразия таких возможностей (военных, экономических, политических) все большее и большее:значение отводилось информационной;составляющей: Понятие "информационное противоборство1' появилось в середине 80-х годов в связи с новыми задачами вооруженных сил США после окончания;"холодной, войны". Оно стало активно упоминаться в:прессе после проведения операции "Буря в пустыне" в 1991 г., где новые информационные технологии к впервые были; использованы • как средство = ведения боевых. действий.' Официально же этот термин впервые был введен в директиве министра обороны США от 21 декабря. 1992 г. и в директиве Комитета начальников штабов вооруженных сил США Т9.3600.1. (декабрь 1992 г.)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 трактуется как открытое и (или) скрытое целенаправленное информационное воздействие систем друг на друга с целью получения определенного выигрыша в материальн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о бы неправильно ограничивать его рамками обычной радиоэлектронной борьбы. В основе такого противоборства-лежит, прежде всего,. наследие периода холодной. войны, психологические и мировоззренческие факторы, а также бурно развивающиеся новые информационные технологии. Столь же неверно сводить его к классической спецпр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онфликт военный - форма разрешения острых политических противоречий между государствами и другими; субъектами политики с двусторонним применением силы. В широком смысле охватывает все формы вооруженного противостояния между субъектами политики - от пограничных столкновений до мировых войн. В узком - представляет собой ограниченное по целям, средствам и месту действия вооруженное столкновение сторон при отсутствии между ними состояния войны. Имея однородную с войной сущность, К. в. значительно отличается от нее, не носит, как правило, непримиримого характера, так как его участники преследуют ограниченные, далекие от крайностей' цели. Они ведутся на локальном пространстве и ограниченными средствами, не требующими мобилизации всей военной мощи сторон (См.: Военная политология. Тематический словарь-справочник. М., 1993. С. 32.) Ц&gt; 2 DoD T9.3600.1. 1992.27.De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ганде, т.к. в понятие заложен более широкий смысл. Театр военных действий в современных условиях разделяется на две определяющих составляющих - традиционное, пространство эргатических систем и киберпространство. Значение последнего пространства непрерывно раст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о сфер ведения боевых действий, помимо земли, моря, воздуха и космоса теперь включается и информационная, сфера. Основными объектами поражения; в -. новых конфликтах являются информационная инфраструктура государства и психическое здоровье против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возросла роль научно-теоретического анализа взаимосвязи такого феномена общественной жизни, как региональный &lt; конфликт, и роли информационного; фактора в нем. Без взвешенного и объективного анализа направлений, методов, технологий информационного воздействия, будут осложнены определение, выработка стратегии и тактики s в борьбе по предотвращению. региональных конфликтов &gt; в условиях; глобализации, минимизация их негативных последствий для внешнеполитических и внутриполитических интересов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енную роль здесь может сыграть исторический анализ зарубежного опыта; информационного обеспечения региональных конфликтов, прежде всего такого активного-субъекта международной жизни, как США. Подобного рода деятельность в США осуще-ствлялась в неразрывной связи с проводимым в их интересах упреждающим информационным воздействием на против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диссертационного исследования обусловл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стью глубокого теоретического осмысления изменений, вызванных влиянием информационной революции во второй половине XX века, в информационной составляющей! безопасности; государствам в условиях роста1 региональных конфликтов;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стью научного осмысления теории и практики миротворческой деятель- ности ООН, а так же деятельности зарубежного военно-политического руководства, в частности США, по обеспечению информационной поддержки и проведению информационных операций в условиях региональных конфликтов (на примере конфликта с Ираком и Югослави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фикой рассматриваемого * периода, для которого были' характерны как информационно-психологическая война в рамках глобального противостояния в эпоху "холодной войны" двух ведущих сверхдержав, США и СССР, так и появление г новых информационных опасностей после ее оконч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м информационных угроз для национальной безопасности России и готовностью Вооруженных Сил Российской Федерации и политического руководства быть способными обеспечить отражение агрессии*в региональном конфликте (вооруженном конфликте), а также использованием в этой связи опыта США и их союзников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ую актуальность исследованию информационной войны в региональных конфликтах придает наличие "открытых" проблем, которые, несмотря на • предпринимаемые усилия, даже в экономически и технологически развитых странах остаются не разрешенными на &gt; протяжении всего периода формирования и развития. информационной '¦ инфраструктуры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диссертанта к проблеме проведения с информационных операций \ и j войн направлен на исследование деятельности США в составе избирательной коалиции и в составе НАТО в региональных конфликтах в связи \ с тем; что со второй половины XX в. США; являясь основным субъектом военной и политической жизни мирового сообщества, прямо или косвенно были вовлечены во все случаи применения или; угрозы применения &gt;&lt; вооруженной силы. И на рубеже веков одним из основных инструментов внешнеполитической деятельности США остается применение вооруженных сил. Это подтверждают такие официальные документы США, как "Стратегия, национальной безопасности США в следующем столетии", где. прямо говорится: "Наши • вооруженные силы будут обладать способностью реагировать на возникновение кризисной обстановки и во взаимодействии с союзниками и друзьями побеждать в двух крупных региональных конфликтах, происходящих почти одновременно"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 - 90-е гг. XX в. — по мнению автора, охватывают значимый исторический * период, позволяющий * объективно и всесторонне рассмотреть процесс использования информационной составляющей в региональных конфли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пределении периода исследования«диссертант исходил из того, что дает возможность научно изучить и обобщить опыт, по обеспечению информационного превосходства, начиная с участия в войне в Персидском заливе в 1990-1991* гг., где впервые информационная составляющая стала играть особо значимую и существенную роль в достижении военной победы современной армии. Исторические рамки исследования позволяют показать все возрастающую роль информационных операций и технологий в региональных конфликтах, неверная оценка которой может привести к поражению любого, даже высокотехнологичного и развитого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National Security Strategy of the United States. Wash. GPO. 1997. P.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ограничивается 1999 годом и участием США в активных боевых действиях против Югославии, что позволяет продемонстрировать уровень и степень угроз в области информационного противоборства государств и эволюцию решений по обеспечению информационного противоборства в поливариантности угроз &gt; региональных конфли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-¦ диссертационного исследования &gt;. служат информационные • операции в региональных конфликтах в 90-е гг. XX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; - практика обеспечения и проведения &gt;. информационных операций и защиты государств в ходе региональных войн и военных конфликтов.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ие рамки, работы заданы проблемами, рассматриваемыми &lt; в иссле- -довании i и; касаются географического ареала,. где произошли два изучаемых конфликта: Вопросы, исследуемые в третьей главе являются частью проблемы становления системы информационного воздействия в цел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проблемы. Проведенное диссертантом историографическое исследование показало, что проблема информационной &gt; составляющей в региональных конфликтах многогранна и были изучены ее отдельные (в основном технические) аспекты. В '&lt; отечественной исторической •&gt; науке еще не предпринималось попыток системного исследования информационной составляющей региональных конфликтов 90-х гг. XX века, (в частности в Персидском заливе в l 1990-91 гг. и Косово). Незначительно &lt; исследованы. технологии связывающие систему СМИ и возможности информационного влияния на информационную инфраструктуру и управление государственными органами i и ¦ институ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ых трудах, относящихся к периоду до начала 90-х гг. XX в., превалировали идеологические подходы, которые не позволяли объективно оценить состояние и уровень развитости использования информационных технологий и операций в ходе вооруженного противостояния. Отдельные аспекты эволюции идеологической составляющей информационного противостояния в международных конфликтах рассматривались в ряде работ Д. А. Волкогонова, В.Ф. Говорухо, В.Ш Уголева, А. Корсунского, Г.А. Ковалева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в русле поставленной проблемы написаны четыре отечественные монографические работы. Работа трех известных авторов, специалистов в области инфор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Техническая составляющая обеспечения информационных операций в региональных конфликтах не является предметом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Волкогонов Д.А. Моральный фактор в локальной войне // Военная мысль. 1971. № 12; Говорухо В.Ф. Идеологическая обработка личного состава армий империалистических государств (США, ФРГ) / В.Ф. Говорухо, В.И.! Уголев. М., 1977; Корсунский А. О моральном облике американской армии // Военная мысль. 1951. № 2; Ковалев Г.А. Три парадигмы в психологии — три стратегии психологического воздействия // Вопросы,психологии, 1987. №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изации: В.Н. Цыгичко, Г.Л.Смолян, Д.С. Черешкин "Информационное оружие как геополитический фактор и инструмент силовой политики" информационное оружие рассматривается как геополитический фактор и нововведение в военной отрасли (фактически работа не выходит за обозначенные рамки)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монография интересна своим подходом к поставленной проблеме. В работе "Информационные вызовы национальной и международной безопасности'.' действительно впервые в отечественной и зарубежной литературе анализируется широкий круг проблем информационной безопасности, и содержатся некоторые рекомендации по ее обеспечению. В частности, в монографии рассматриваются новые угрозы безопасности в информационный век, информационное оружие и информационное противоборство, междуна-родно-правовые и политические аспекты информационной безопасности, но направленность исследования в большей степени может быть определена как общетеоретическая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их исследованиях СП. Расторгуев рассматривает и человека: и общество с точки зрения информационной системы и самозарождающихся и разрушающихся структур, положив в начало достаточно строгие математические обоснования1 и созданную им теорию. В i отечественной ¦ науке впервые делается попытка подойти к проблемам; информационных процессов и технологий современной истории, как к комплексному явлению. Интуитивно ощущаемая автором историческая канва исследования не получила в работе ни четко сформулированной источниковой базы, ни полноценной проверки предлагаемых исторических фактов, ни доведения определенных; направлений в исследовании: до логического завершения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ожение, сделанное в результате изучения»процессов современной; коммуникации, о том, что технологии» информационной войны нашли применение в. области паблик рилейшнз,,что привело исследователя Г.Г. Почепцова работе "Информационные войны" к верной структуре исследования. Однако, содержание работы, описывающее общее направление, идею, часто не соответствует заявленному в параграфе заголов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ми &lt; в области тех или иных направлений деятельности по обеспече- нию информационной безопасности &lt; занимались американские ученые А.. Кодевилл, П1 Лайнбарджер, Б. Пейдж, Э. Тоффлер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о рассматриваются взгляды на сущность и содержание информационно-психологической войны в монографии П. Лайнбарджера "Психологическая война". Но исторические рамки его исследования ограничиваются войной в Корее 1950-1953 гг., что 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Цыгичко В.Н. Информационное оружие как геополитический фактор и инструмент силовой политики / В.Н. Цыгичко, ГЛ. Смолян, Д.С. Черешкин.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Информационные вызовы национальной и международной безопасности/ И.Ю. Алексеева и др. Под общ. ред. А.В. Федорова, В.Н. Цыгичко. М.,2001 Расторгуев СП. Информационная война. М., 19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ляет проследить эволюцию поднятой проблемы в последующие годы, хотя и является интересным материалом для правильного понимания проблемы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Э.Тоффлера "Третья волна" посвящена возрастающей роли и месту информационной составляющей в жизни американского общества. В то же время, собственно проблемам информационной, безопасности в условиях военного- противостояния в&gt;ней: уделено мало внимания, работа содержит только поверхностную оценку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ллективной;работе американских авторов Б. Пейджа, Р. Шапиро?и Г. Дэмси "Что может общественное мнение" подробно изучены роль, место в жизни американского государства общественного мнения. Их работа, в основном, базируется на социологическом ч анализе его формирования^ взаимодействия со средствами • массовой информации, влияния на принятие: решений законодательной; и исполнительной: властью США. Но в большей мере работа затрагивает общественно-политическую сторону жизни США, организацию и осуществление предвыборных кампаний?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анализ историографии проблемы информационной войны в региональных конфликтах 90-х гг. XX века дает возможность автору сделать вывод, что при i всей ее важности в целом она не нашла надлежащего комплексного изучения и об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диссертационной работы: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состояние изученности исследуемой темы, диссертант отмечает ее многогранность.и не претендует на освещение информационно-технических аспектов. Автор ставит своей целью на основе анализа различных источников, сопоставления историографического материала; на примере' войны в Персидском заливе и Косовского конфликта с участием, США в, 90-е гг. XX в. осуществить системное исследование; информационной &gt; компоненты и проследить эволюцию обеспечения и проведения информационных операций; выявить наиболее существенные тенденции, уровень, объем, направления развития технологий информационного противоборства в его подготовительной и "мирной фазе" и: возможности их предуп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цели предполагается достигнуть решением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исторический анализ эволюции информационного общества, являющегося основой для развития информационного простран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казать роль информационной составляющей в государственной инфраструктуре, выявить влияние информации на устойчивость государствен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Лайнбарджер П. Психологическая война. М., 19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Тоффлер Э. Третья волна // США: экономика, политика, идеология. 1982. №8-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м.: Page В;, Shapiro R., Dempsey G. What Moves Public Opinion? // American Political Science Review. 1987. Mar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явить и сопоставить инструменты "холодной войны" в свете развития информационного общества, общего перехода к развитому информационному государ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сследовать развитие теоретических взглядов на использование несиловых мер по предупреждению угроз и урегулированию конфликтов с учетом информационной составляющей современной политики и эк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вязи с новой политикой США, увеличением региональной напряженности, исследовать деятельность ООН в области обеспечения государственной. информационной безопасности и укреплению международного сотрудничества в эт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ссмотреть информационное противоборство и воздействие враждующих сторон в ходе конфликта в Персидском заливе (1990-1991 гг.) и в Косово друг надруга из на мировую обществ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казать активную роль средств массовой информации; в информационном * пространстве, . их влияние на общественное мнение в региональных конфликтах и на, информационную безопасность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едставить возможное научно обоснованное направление поиска методов предупреждения и повышения информационной защищенности государства и его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исследования ¦: являются важнейшие принципы; исторического познания - историзм и объективность. Первый предполагает рассмотрение мира, природных и социально-культурных реалий в динамике их изменения, становления во времени, развития, а также видение истории как определенной целостности; обладающей; имманентным смыслом; необходимостью. Второй принцип, носящий эпистемологический] характер и предполагающий принцип &gt; диалектического совмещения дистанцированности и вовлеченности в рассматриваемые события, а также отсутствие выраженных предпочтений, позволил создать массив информации для взвешенного и обстоятельного анализа явлений и фактов; исторического процесса, имеющих отношение к информационному противоборству между государствами в мирное время и в региональных конфликтах 90-х гг. XX века. Принцип конкретно-исторического анализа позволил изучить информационное противоборство в двух региональных конфликтах с участием СШ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писании диссертации автор применял общенаучные методы исследования -логический, аналитический, классификационный, когнитивный, экстраполяционный. Из* специально-исторических методов исследования использовался; проблемно-хронологический мет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значение имеет системный подход, предполагающий исследование с точки зрения структуры и функций компонентов объекта, а также его места и значения в м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системе. Также применяется метод статистики и схематизации невербальных данных. Для получения выводов используется дедуктивный мет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нковая база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можно разделить на два информационных массива: отечественные и зарубежные. При этом подходе, а анализ источников начинался в рамках именно такой классификации, проявляются специфические различия информационной составляющей в европейском сообществе, США и России. Это потребовало более четкого группирования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можно разделить на следующие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окументы законодательной власти США. К этой группе источников следует отнести материалы слушаний в Конгрессе США, посвященных вопросам становления и развития новых структур и государственных образований в области информационной . безопасности, формированию американской тактики и стратегии ведения информационного противоборства в условиях региональных конфликтов, а так же формированию нормативно, правовой базы в интересах реализации* внешней и внутренней политики государства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окументы законодательной власти РФ: а) Конституция РФ2; б) доктрина информационной безопасности РФ3; в) военная доктрина РФ4; г) концепции формирования национальной и информационной безопасности5, а так же внешней политикич РФ^ в условиях развития информационного сообщества; д) законодательные акты,, направленные на управление и развитие информационной инфраструктурой госуда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кументы исполнительной власти США. К данной категории источников относятся ежегодные послания американского президента Конгрессу Соединенных Штатов, содержащие оценку главой Белого Дома ключевых событий внутри- и внешнеполитического характера; заявления и данные, публикуемые пресс-службой президента СШ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кументы, Совета национальной безопасности Соединенных Штатов (Depatment of Defence). К этой группе источников относятся: доклады Агентства Националь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ublic papers of the President of the United States: Bill Clinton. Wash.: GPO, 1994-1998; Public papers of the President of the United States: George Bush. Wash.: GPO, 1990-1993* United States Congress. House. Hearing before the Committee on armed services. The use offeree in the post-cold era. Congress 103 rd. Session 1st. March 3 and 4.1993. Wash.: GPO, 1993; United States Congress. House. Hearing before the Committee on budget. Defense; policy in the post-cold era. Congress 102nd. Session 1st. July 31. 1991. Wash.: GPO, 1991. Конституция Российской Федерации.7/ Российская газета. 1993 г. 25. д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Доктрина информационной безопасности Российской Федерации // Российская газета.2000 г. 9.09 с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Военная доктрина Российской Федерации // Российская газета. 2000 г. 11. мая &l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онцепция Национальной Безопасности Российской Федерации // www.rg.ru/oficial/doc/sng/concep.sht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онцепция Внешней Политики Российской Федерации // Российская газета. 2000 г. 28: ию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й Безопасности (АНБ), в рамках которых осуществляется детальный анализ стратегических целей США'в региональных конфликтах; уставы вооруженных сил, содержащие предписания в области стратегии и тактики информацион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кументы генеральной ассамблеи ООН об урегулировании вопросов в использовании информационного оружия и информационных технологий в региональных конфлик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документы Совета Европы о развитии информационного пространства и телекоммуникационной сф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экспертно-аналитическими докладами, созданными в США и СНГ а) о положении состоянии экономики, политической системы, вооруженных сил, б) содержащими» оценку намерений вероятного противника, в) осуществляющими сравнительный анализ экономической и военной мощи стран возможных участников локального или регионального конфликта и блока НАТО. Эта группа источников представляет собой материал, подготовленный штатными аналитиками и независимыми экспер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правочная и статистическая литература .'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зработки проблемы диссертации автор опирался на документы и материалы, находящиеся в Российском центре хранения и изучения документов новейшей истории: (РЦХИДНИ), Институте военной истории ВС РФ, Российской Государственной библиотеке, библиотеке имени М.В. Ломоносова, Институте научной информации по общественным наукам РАН (ИНИОН), библиотеках Института США и Канады РА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сбору, обобщению и изучению исторического материала, имеющего отношение к теме исследования, показала, что указанные источники имеют необходимую базу для осуществления глубокого и системного исследования поднятой диссертантом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об информационной войне в целом сложились под влиянием двух научных ориентации. Первая, сформировавшаяся как технологический анализ,, имеет относительно самостоятельный характер и направлена не на изучение истории информационной войны, а на исследование технических: аспектов в \ инструментальном &lt; смысле, на противодействие конкретным угрозам государственной и лич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ориентация связана с целенаправленной разработкой проблем защиты информации и обеспечения информационной безопасности социальных объектов. Для н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ольшой энциклопедический словарь. М., 1998; Кондаков Н.И. Логический словарь-справочник. М., 1975; Философский энциклопедический словарь. М., 19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ен интерес к разработке комплекса социально-технических действий и его практической реализации. Большинству работ этого направления был присущ ярко выраженный идеологический подход, который оказался малопродуктивным из-за своей * заранее предопределенной, преимущественно отрицательной оценки;. зарубежной теории и практики. Это не давало возможности широкого использования положительного опыта, накопленного уче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уя эволюцию информационного пространства, автор опирался на официальные документы и материалы США и их союзников; а.так же высказывания политических: деятелей и военного руко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же в ходе работы были изучены материалы и руководящие документы министерства обороны США, затрагивающие вопросы осуществления информационных операций и обеспечения информационной безопасности в региональных конфликтах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ервых информационных операций и войн в региональных конфликтах связывают с войной в Персидском заливе. Исследование документов связанных с обобщением накопленного опыта и описания технологии действий позволило проследить эволюцию методов в двух наиболее характерных для проведения информационного воздействия; на противника и международные отношения конфликтах 90-х гг. XX век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омый вклад в диссертационное исследование внесли данные отечественных и американских авторов по проблемам, затрагивающим политические, экономические и социальные аспекты жизни государства, относящиеся к 90-м гг. XX века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ая печать, представленная журнальными и газетными публикациями отечественных и зарубежных авторов способствовала более детальному и обстоятельному изучению поднятой темы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DoD 5000.2-R 2002. O5.Apr.; DoD TS 3600.1. 1992:21.Dec; FM 16-5. The Chaplain. Wash.: Dep. of the Army. 1964. 27 August; FM 16-5. The Chaplain. Wash.: Dep. of the Army. 1977. 08 July.; FM 21-76 Survival, Evasion and Escape. Wash.: Dep. of the Army. 1969. March; FM 30-28; OPNAVINST 5530.10, AFM 205-9. Armed Forces Censorship. Wash.: GPO, 1964. 27 Jan.; FM 33-1 Psychological Operations. Wash.: Dep. of the Army. 1987. 31 July.; National Security Strategy of the United States. Wash.: GPO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Iraq: U.S. Military Items Exported or Transformed to Iraq in the 1980s. Cover Letter to the General Accounting Office Report. Wash., D.C., Febr. 7. 1994; Operation Desert Storm: Data Doesn't Exist to Conclusively Say How Well Patriot Performed GAO Report // Historic Documents of 1992. Wash.. D.C., 1993; U.S. Term of Reference for McFarlane's Visit to Tehran // Testimony of R: Secord, Joint Hearings bef. The House Select Comm. To Investigate -Covert Arms Transactions with Iran:.., 100th Congress. I sess. Wash., D.C. May 5-8. 1987; The United Nations and the Iraq-Kuwait conflict 1990-1996. N.Y.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ртеньев С.А. Военная экономика и вооруженное воздействие на экономическую базу воюющих государств в условиях современной войны. Анализ буржуазных теории и практики империалистических держав: Дис... канд. эконом, наук. М., 1964; Безопасность для России и Запада // Мировая экономика и международные отношения. № 9. 1999: Бондаревский ГЛ. Кувейт: государство и границы. М., 1994; Цыганков А.П. Ганс Моргентау: взгляд на внешнюю политику // Власть и демократия. Сборник статей. М., 1992; Колобов; О.А. Демократия в меняющемся мире. / О.А. Колобов, Д.Г. Балуев, М.И. Рыхтик. Н.Новгород, 19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Аргументы и факты. 1999. №13, 14; Военная мысль. 1951, 1971, 1977, 1996,1997, 1998; Известия. 1990-1991; Коммерсант Дейли. 1999; Международная жизнь. 1996; Независимая газета. 2000; Независимое военное обозрение. 1999; Новая и новейшая история. 1990-1999; Полис. 1990-1999; Правда. 1991; Советская Рос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отмечает, что оперативное получение материалов по вопросам исследования: осуществлялось так же из сети Интернет. На официальных.серверах государственных и военных органов управления США существует возможность ознакомления с официальными документами. Целостности представления способствовала и работа с базами данных отечественных и зарубежных СМИ; электронными библиотеками и &gt;- тематическими серверами, представленными в се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диссертационного исследования' в том, что, проведя системный исторический анализ проблемы информационно-психологических операций в региональных конфлитах 90-х гг. XX века, автор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-первых, выявлены основные направления развития теоретических взглядов на сущность и генезис информационного простран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-вторых, продемонстрирована роль информационной инфраструктуры. государства и ее влияние на устойчивость (уязвимость) управления в условиях развивающегося информационного общества и процессов глобал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-третьих, показана эволюция методов "холодной войны" в технологии информационного противоборства и информационно-психологических операций в современных безъядерных региональных конфлик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в-четвертых, исследованы теоретические взгляды на несиловое урегулир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ых конфликтов и предупреждение угроз государству с использованием нормативной базы О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-пятых, для достижения долгосрочных целей сформулированы некоторые выводы для выработки рациональной политики, основанной &lt; на, развитии стратегического сотрудничества со странами / Европы, США и Китаем, в области борьбы с современными и будущими вызовами международной информационной безопасност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-шестых, на; практических примерах &gt; выявлено повышение удельного веса и совершенствование технологий информационного воздействия на противника в ходе региональных конфликтов в 90-е гг. XX ве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« в-седьмых, представлена все возрастающая роль и место общественного мнения и. средств массовой информации в обеспечении информационной безопасности государства,- а так же влияние технологий СМИ в информационном противоборстве в, региональных конфликтах на основе ряда документальных источников и фактологического материала на языке оригин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 сия. 1990-1991; Труд. 1999; Эксперт.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оральная двойственность характера проблемы (ее корни — в истории "холодной войны", находятся вне хронологии диссертационного исследования, а содержание и &lt; последствия — в периоде современной истории), процессы и технологии, которые возникли и сформировались в информационной сфере, в методологическом и историографическом плане привели к потребности обратиться к наукам, сопровождающим тему исследования. Триада наших посылок в поисках монографической литературы формировалась в процессе работы и привела к неразрывности этих взаимоотно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ервой группе относятся научные монографии и статьи, посвященные историческому развитию, социальной информатике, психологии, международным отношениям и истории, эволюции информационного противостояния (включая философские аспекты). Во многом, конечно, это косвенные исследования, но их необходимость очевидна, т.к. они позволяют увидеть истоки некоторых процессов в современной ис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торая группа содержит исследования, связанные с отдельными сторонами проблемы. В работах данной группы преимущество имеет статейный матери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тья группа включает монографии и научные статьи, посвященные непосредственно анализу, интересующих событий, процессов и технологий. Ее главной характеристикой может служить чрезвычайная малочисленность, большая направленность на отдельные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значительного интереса зарубежных исследователей к отдельным • проблемам; связанным с информационной безопасностью, информационным обществом, возникновением и развитием технологий информационных войн, видится в хронологически более раннем вступлении в период бурного развития информационных технологий и информационной инфраструктуры под воздействием военных и экономических факторов, повлекших за собой большое количество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нт считает, что проблемы информационной,войны, проведения информационных операций в работах исследователей периода существования СССР рассматривались преимущественно с точки зрения, идеологического противостояния США и СССР, НАТО и Варшавского договора. Недостаточность исследований подкреплялась существованием в войсках института политруков и технологии постоянного обучения личного состава армии; Гражданское общество было защищено идеологией и пропагандой, существованием единой государственной политическ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уя эволюцию информационного пространства, диссертант опирался на этимологию исследований В.№ Вернадского о ноосфере и информационно пространстве, из-ложенны в книге "Научная мысль как планетарное явление"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В.А. Тураева "Глобальные вызовы человечеству" освещало разрабатываемые в мировом сообществе пути; обеспечения безопасности, преодоления разрыва между развитыми и развивающимися странами, предотвращения • войны, создания; безъядерного и ненасильственного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современного этапа международных; отношений; ш процессов, с учетом влияния информационных технологий на развитие государства, получил глубокое осмысление в работах П.А. Цыганкова; О. Озерова2, Д. Балуева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еждународные отношения: социологические подходы" ILА.. Цыганкова 4 подробно рассматривают концепции ипарадигмы современных отношений между государствами. Общая. теоретическая; картина системна и позволяет понять природу международных процессов. Но лишь, в общих чертах • автор касается информационных процессов в. русле анализа развития современных конфли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С. Курочкин в книге "Экономическая война1.', войну и конфликты в.международной сфере рассматривает с экономической точки зрения. Обосновывая теорию экономической войны, автор обсуждает.такие вопросы, как,"бесполезность войн в России'!, "самореализация государства, общества, индивида посредством; насилия", "многообразие и эволюция форм войны", "вология - наука о войне" и др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ам i международных конфликтов; включая ? информационную составляющую, проводит серьезное, фундаментальное исследование "Конфликт и оборона" К. Бул-динь . Продолжает исследования в данном направлении, но уже затрагивая современные проблемы, отечественный автор В.И.! Шеремет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м информационным массивом; представляется- работа?, А.М. Васильева; "Иракская агрессия против Кувейта в зеркале российской прессы (август 1990 — апрель 1991)". В книге в хронологической; последовательности помещены наиболее важные,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ернадский В.И; Научная мысль как планетарное явление. М.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Озеров О. Дипломатия в эпоху информационных технологий // Вопросы истории. М., 1998. №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алуев Д. Новые информационные технологии и современные международные отношения // Полемика. М., 1998. №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Цыганков П.А. Международные отношения. М., 1996.; Цыганков П.А. Международные отношения: социологические подходы. М.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урочкин Ю.С. Экономическая война. Новосибирск. 200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Boulding К. Conflict and Defense. A General Theory. N-Y., 196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Шеремет В.И. Война и бизнес. Власть, деньги и оружие. / Под редакцией В.А. Золотарева. М.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ки зрения освещения событий 1990-1991 гг. в Персидском заливе материалы, опубликованные в центральных советских изда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и А.Д. Богатурова и К.В. Плешакова1, С.В; Кортунова2, Р. Богатырева3, К. Герман4 и ряда других авторов выявляют и анализируют взаимодействие и динамику на международном уро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вычайный интерес для исследования представляют работы опубликованные в сети; Internet сотрудниками? National' Defense University К.Е. Андерсена5, Дж.Адамса6, представителей Rand Research Review Дж.Дж. Арквилла, Д.Ф. Рондфилдта7, Л. Клозер8. Особо выделим работу Д.С. Альбертса "Непрогнозируемые последствия эры информационных технологий", рассматривающую&gt;глубокие изменения,, привнесенные информаци-онными технологиями в современную жизнь9. Следующая статья этого же автора посвящена уже анализу конкретной информационной угрозы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графия» К.К. Колина "Фундаментальные основы, информатики: социальная-информатика" представила социальные аспекты процесса информатизации. общества, а так же их воздействие на условия жизни и деятельности людей в принципиально новой .-для них информационной среде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м аспектам проблемы современных информационных процессов и технологий в своих монографиях и статьях уделяли большое внимание многие специалисты. Среде них наибольший интерес может вызвать работа, определившая понятие "информационной войны1' в журналистике "Журналистика и война"12 под редакцией А.Г. Рихтера.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огатуров А.Д. Динамика международной стабильности / А.Д. Богатуров, К.В. Плешаков // Мировая экономика и международные отношения.. 1991; №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ортунов СВ. Холодная война: парадоксы одной стратегии // Имперские амбиции и национальные интересы. Сборник статей. М., 199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ырев Р. Совершенно секретно, или Всемирная электронная нервная система // Мир ПК. 1998. №4. 4 Герман К. Победители и побежденные в информационном мире // Международная жизнь. М., 1997. №10 С.2. (URL www.diplomat.ru/russian/izdan_mfa/ISSUES/1097/6.ht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erson, K.E., "Intelligence-Based Threat Assessments for Information Networks and Infrastructures: A White Paper", Global Technology Research, Inc., March 11, 1998. (URL http://www.aracnet.com/~kea/Papers/ threat_white_paper.shtml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Adams, J, "Big Problem - Bad Solution: The Crisis in Critical Infrastructure and the Federal Solution", Speech Given at Online News Summit'98, Washington, D.C., May 18, 1998. (URL http://206.132.10.154/idmarketsite/ jadocs/Online.doc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quilla, JJ. and Ronfeldt, D.F., "Cyberwar and Netwar: New Modes, Old Concepts, of Conflict", Rand Research Review. Fall. Vol.19 №2 1995 (URL http://www.rand.org/publications/RRR/RRR.fall95.cyber/ cyberwar.html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Closer L. Paradigms in conflict: The strategist, the conflict researcher and the peace research.// Conflict: Readings in management and resolution. London, 1990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Alberts D.S., The Unintended Consequences of Information Age Technologies. National Defense University. April. 1996. (URL http://www.ndu.edu/ndu/inss/books/uc/uchome.html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Alberts D.S. "Defensive Information Warfare". NDU Press Book. National Defense University, August, 1996. (URL http://www.ndu.edu/ndu/inss/books/diw/index.html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Тураев В. А. Глобальные вызовы человечеству. М., 2002. 12 Журналистика и война. / Под ред. А.Г. Рихтера. М., 1998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04:00Z</dcterms:created>
  <dc:creator>www.diplomrus.ru ®</dc:creator>
  <dc:description/>
  <cp:keywords/>
  <dc:language>en-US</dc:language>
  <cp:lastModifiedBy>Снетенчуки</cp:lastModifiedBy>
  <dcterms:modified xsi:type="dcterms:W3CDTF">2010-01-17T19:04:00Z</dcterms:modified>
  <cp:revision>2</cp:revision>
  <dc:subject/>
  <dc:title>www.diplomrus.ru ®</dc:title>
</cp:coreProperties>
</file>