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 Введение...3 -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Внешняя политика Италии в Средиземноморье после окончания холодной войны...35-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ополитическая характеристика Средиземноморского регион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место в системе международных отношений...36-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новные проблемы средиземноморской безопасности...46-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Формирование средиземноморского курса Италии в нача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-х гг...59-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Италия, НАТО и ЕС: поиски совместных путей решения проблем Средиземноморья в 1990-е гг. ...82-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Атлантическое партнерство в Средиземноморье: позиции 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талии...83-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2. Участие Италии в разработке и осуществлении нов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земноморского курса ЕС в 1990-е гг...101-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ругие уровни и формы обеспечения безопасности в Средиземноморском регионе...126-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Активизация средиземноморск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лии во второй половине 1990-х г...140-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циально-экономическое сотрудничество Италии со странами Южного Средиземноморья...141-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убрегиональные аспекты средиземноморск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лии...156-1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овая внешнеполитическая доктрина Италии и проблемы Средиземноморья...174-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84-1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191-2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2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1-6...212-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земноморский регион по праву можно считать одним из самых уникальных регионов в мире. Он уникален с точки зрения географических параметров, культурно-исторической (наследие всемирно известных древних цивилизаций), средоточия крупнейших религий мира (христианства, мусульманства, иудаизма), социально-экономической (представляя пеструю, многообразную картину современных социальных и экономических отношений), международно-политической (будучи одним из важнейших перекрестков всех направлений мировой политики)1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ждународно-политическом плане Средиземноморье сегодня приобрело, к сожалению, широкую известность как самый, пожалуй, нестабильный и взрывоопасный регион. Через него проходят военно-морские коммуникации из Атлантического океана в Индийский океан, контролируются подходы к Ближнему Востоку, Персидскому заливу и Черному морю. Это регион высокой концентрации всех видов вооружений, прежде всего военно-морских сил. Он является центром переплетения и столкновения экономических и политических интересов самых различных государств, в том числе и не имеющих непосредственного выхода к Средиземному морю. Это еще больше повышает его значение для международных организаций, в первую очередь для НАТО и 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0-е гг. с окончанием холодной войны актуальность проблемы безопасности в районе Средиземноморья возросла в связи с повышением конфликтности в этом регионе. После разрушения биполярной системы, основанной на концепции стратегического паритета между СССР и СШ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 более подробно о прошлом и настоящем Средиземноморского региона: Страны и народы. Зарубежная Европа. Южная Европа / Под ред. В.П. Максаковского, С.А. Токарева и др. М., 1983; Арбатова Н.К. Средиземноморье: проблемы безопасности. М., 1990; Европейский альманах.1997. История. Традиция. Культура. М., 1998; Европа и Россия: проблемы южного направления. Средиземноморье-Черноморье-Каспий / Под ред. В.В. Журкина, Н.К. Арбатовой и др. М., 1999; The Mediterranean Region. L., 1984; Russia: the Mediterranean and Black sea region / Ed. by N. Kovalsky. Moscow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езли сдерживающие силы, препятствовавшие возникновению конфликтов между отдельными средиземноморскими государствами. Обострились противоречия и опасность их перехода в вооруженное противосто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необходимо принимать во внимание определенные изменения и в самом содержании понятия безопасность, которое в 1990-е гг. стало включать не только военные аспекты, но и социально-экономическую проблематику. Под национальной безопасностью подразумевается «совокупность внутренних и внешних условий, которые гарантируют стабильное развитие общества, защиту границ от внешних и внутренних угроз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ень национальной безопасности, включающей внешнеполитический (в том числе военный), экономический и социальный компоненты, влияют как факторы внешней среды (специф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политического положения государства и его роль в мировой экономике, его место в системе международных отношений, участие в военно-политических союзах и блоках, неконтролируемая иммиграция, зависимость от поставок энергетических ресурсов), так и факторы внутренней среды (степень внутриполитической и социально-экономической стабильности государства, промышленный, военный и демографический потенциал, обеспеченность собственными природными ресурсами)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ая безопасность переплетается и неразрывно связана с международной безопасностью, хотя не всегда и не по всем параметрам полностью ей соответствует. Под международной безопасностью в современной политологии понимается такое состояние международных отношений, которое обеспечивает стабильность развития, суверенитет и независимость всех субъектов международного сообщества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олитология. Словарь-справочник / Под ред. М. А. Василик, М. С. Вершинин, Л. Д. Козырева и др. М., 2000. С. 22-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Mathews J.T. Redefining security // Foreign Affairs. Spring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еждународная безопасность и обороноспособность государств (понятия, определения, термины) / Под ред. O.K. Рогозина М., 1998; Klare M.T. World Security: Challenges for a New Century. N.-Y.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временным нетрадиционным вызовам в области международной безопасности наряду с терроризмом относятся: агрессивная политическая деятельность экстремистских кругов; массовая неконтролируемая миграция; международная преступность; межэтнические и межконфессиональные конфликты; незаконная экономическая деятельность в национальном и международном масштабе; оборот наркотиков; отмывание денег, полученных незаконным путем; посягательства на информацию (в том числе атаки «хакеров» в Интернете); экологическая нестабильность. Эти новые угрозы спокойствию в мире действуют вне границ, и ни одна страна (даже супердержава США) не в состоянии в одиночку справиться с ними. Для их предотвращения недостаточно усилий политиков, дипломатов, военных. В интересах борьбы с новыми тревожными тенденциями, угрожающими миру и стабильности, государственным органам и международным организациям не обойтись без сотрудничества с частным сектором в экономике, общественными структурами и гражданами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согласиться с высказыванием А.Д. Ротфельда, директора Стокгольмского международного института исследований проблем мира (СИПРИ) о том, что «будущий режим безопасности должен основываться на концепции общей, всеобъемлющей и кооперативной безопасности»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среда безопасности, сформировавшаяся после окончания холодной войны, характеризуется А.Д. Ротфельдом пятью основными чер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нутриполитическая нестабильность в ряде государств, которая «в сочетании с недемократическим правлением приводит к интернационализации кризис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нфликт между тенденциями «глобализации и интернационализации, главным образом в сфере экономики и информационной технолог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Холл Р., Фокс К. Переосмысливая понятие «безопасность» // Вестник НАТО. Зима 2001/2002. Т. 49. С. 8-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Ротфельд А.Д. Переосмысливая современную систему безопасности // Ежегодник СИПРИ 1999: Вооружения, разоружение и международная безопасность. Пер. с англ. М., 2000. С.22-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стороны, и «тенденциями фрагментации и регионализации в политическом и цивилизационном измерениях», с другой стор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овая глобальная и региональная роль США, которым «труд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стоять перед искушением проводить политику безопасности на гегемонистской основе, нередко именуемой политикой "однополюсного мира"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гроза распространения оружия массового уничтожения и возможные попытки какой-либо из ядерных сверхдержав обеспечить для себя стратегическую неуязвимость путем усовершенствования системы противоракетной оборо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еконтролируемые властями потоки стрелкового оружия, циркулирующие среди гражданского населения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ной частью международной безопасности является безопасность на региональном уровне, которая определяется как состояние международных отношений в конкретном регионе мирового сообщества, свободное от военных угроз, экономических опасностей, а также от вторжений и вмешательств извне, наносящих ущерб государствам региона.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угроза миру, в том числе в регионе Средиземноморья, может возникнуть не столько из-за взаимоотношений между государствами, сколько из-за кризисов внутри стран. Ряд новых факторов риска, таких как агрессивный национализм, нестабильность политической системы, распространение влияния исламских фундаменталистов и угроза терроризма, вышли на первый план при сохранении традиционных очагов напряженности в Средиземноморском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лия занимает в Средиземноморском регионе особое геостратегическое положение. Протяженность ее побережья (8000 километров), нахождение Аппенинского полуострова в центре Средиземноморья, близ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Ротфельд А.Д. Европа: переход к безопасности нового типа // Ежегодник СИПРИ 1998.: Вооружения, разоружение и международная безопасность. Пер. с англ. М., 1999. С. 166—1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Восток/Запад. Региональные подсистемы и региональные проблемы международных отношений. М., 2002. С. 4-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кан и Северной Африки - все эти элементы повышают стратегическое значение Италии, но также и увеличивают уязвимость страны от любых рисков и угроз средиземноморск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земноморская составляющая всегда присутствовала в официальном внешнеполитическом курсе Италии, являясь как бы «пересечением всех его основных направлений»9. К ним, согласно мнению бывшего министра иностранных дел Италии Ламберто Дини, относятся: 1) европеизм (европейская интеграция); 2) атлантизм («определение новой роли Италии в НАТО в связи с изменениями в международной политике в 1990-е гг.»); 3) сотрудничество с иными государствами Средиземноморского бассейна в целях укрепления безопасности региона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абильность Средиземноморского региона является постоянным источником угроз итальянской безопасности, что объясняется как объективными причинами - географической близостью, зависимостью от различных природных ресурсов, иммиграционными потоками, так и субъективными - высоким уровнем инвестиций в экономику развивающихся стран региона, большим количеством итальянских граждан, работающих в этих странах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 внешнеполитического курса Италии в последние годы определялась стремлением придать ей больший вес в международных делах. Надо отметить, что усиление внешнеполитической активности Италии совпало с обострением кризисов и противоречий в Средиземномор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зучение проблем средиземноморской безопасности и подходов к их решению, выработанных в Италии в 1990-е гг., представляется особенно актуальным именно сегодня, когда мы становимся свидетелями кризисных ситуаций на Ближнем Востоке, на Балканах, в Северной Африке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Maccotta G.W. La direttrice mediterranea nella politica estera italiana // II Mediterraneo nella politica estera itali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el secondo dopoguerra / A cura di M. de Leonardis. Bologna, 2003. P. 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0Dini L. Priorita' e strategic del Govemo italiano nel nuovo contesto intemazionale // http://www.esteri.it/poleste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уждены констатировать отсутствие эффективных механизмов их предотв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этого, основной целью диссертации является анализ деятельности Италии по обеспечению средиземноморской безопасности в 1990-е гг. Автор в рамках данной работы не претендует на исследование внешнеполитического курса всех средиземноморских государств и всех связанных с ними наиболее крупных конфликтов за последние годы. Средиземноморье и проблемы безопасности этого региона будут рассмотрены в диссертации через призму внешней политики Италии. При этом необходимо также проанализировать средиземноморские программы ЕС, в разработке и реализации которых Италия принимала непосредственное участие, и активность в Средиземноморье США и НАТО, сохранявших в 1990-е гг. силовое преимущество в рег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вленной целью диссертации, автор сформулировал следующие задачи исслед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ть влияние окончания холодной войны и перемен в международной обстановке конца 1980-х - начала 1990-х гг. на ситуацию в Средиземноморь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арактеризовать изменения во внешнеполитической концепции Италии в начале 1990-х гг. и проанализировать процесс формирования новой внешнеполитической доктрины ст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сать участие Италии в программах средиземноморского сотрудничества НАТО, ЕС и других международ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ть роль и удельный вес Италии в сохранении стабильности и обеспечении безопасности в Средиземноморье в 199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и, охватывающей 1990-е гг., выбраны не случайно. Именно в это десятилетие происходило осознание проблем средиземноморской безопасности и формирование подходов к их решению. Нижняя граница связана с окончанием холодной войны, распадом биполярной системы, развалом Советского союза, сменой политических режимов в ря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 Центральной и Восточной Европы на рубеже 80-х-90-х гг. XX в. Важным пограничным событием в отношении средиземноморской политики западных держав представляется также война в Персидском заливе 1991 г. Последующее десятилетие было временем формирования новой внешнеполитической доктрины Италии, завершившемся в целом к 1999-2000 гг. По мнению ряда западных и отечественных специалистов, именно концепция министра иностранных дел Италии Л.Дини «о приходе на смену биполярной мировой системы мира протагонистов»11, озвученная в Сенате 8 июня 2000 г. стала венцом формирования нового подхода Италии к обеспечению собственной безопасности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о региональных границ рассмотрения проблем средиземноморской безопасности необходимо уточнить, что в центре внимания автора находится регион Средиземноморья в традиционном для Италии понимании. Именно Средиземноморский регион, включая его европейскую, африканскую, балканскую и ближневосточную составляющие, был объявлен приоритетным направлением новой внешнеполитической доктрины Италии, разработанной к 1999-2000 гг. Более детально различные определения Средиземноморья будут рассмотрены в разделе 1.1 первой главы «Геополитическая характеристика Средиземноморского региона и его место в системе международных отнош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проблемы, изучаемые в диссертации, носят многомерный характер, то для описания всего комплекса рассматриваемых явлений и подходов к обеспечению средиземноморской безопасности использовались различные методологические сх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«Протагонист» - слово из древнегреческого языка (protagonistes: protos - первый, agonistes - игрок), означающее того, кто играет (или стремится играть) главную роль в каком-либо действии. См.: II dizionario della lingua italiana di Giacomo Devoto e Gian Carlo OH. Firenze. 1990. P. 14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 См.: Барабанов О.Н. Италия после холодной войны: от «средней державы» к «миру протагонистов».М., 2002; Romano S. Guida alia politica estera italiana. Da Badoglio a Berlusconi. Milano, 2002; L'ltalia e la politica internazionale. Edizione 2000. A cura delPIstituto Affari Internazionali e delFIstituto per gli Studi di Politica Interaazionale. Bologna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методологических основ диссертации является теория неореализма, разработанная К.Уолтцем и его последователями С.Уолтом, Р. Гилпином и др.13 Согласно этой теории, важнейшим вопросом международной политики считается национальная безопасность, внимание фокусируется на существующих и возможных конфликтах; сила наряду с государством признаются ключевыми факторами мировой политики. Отстаивая структурное понимание силы, неореализм не сводит ее к военному компоненту, а включает в нее также экономическую, информационно-коммуникативную, научную, финансовую и производственную составляющ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неореалистам, на первом месте стоит вопрос национальной безопасности, понимание которого должно исходить из реального потенциала государства и его способности учитывать внутренние, равно как и внешние аспекты жизни населения. Неореалисты одними из первых предложили расширить концепцию национальной безопасности посредством включения «твердых» (военных) и «мягких» (социально-экономических) аспектов.14 Они делают акцент на то, что взаимосвязанные и взаимозависимые национальные интересы различных стран могут пересекаться, даже сталкиваясь в различных формах, начиная с «мягкой» или дипломатической и кончая «твердой» или во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автора, положения теории неореализма помогают понять и охарактеризовать расстановку сил, сложившуюся в Средиземноморье в 1990-е гг., и во многом объясняют активизацию средиземноморского курса Италии в этот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попытки Италии привлечь внимание и ресурсы международных организаций (в первую очередь, ЕС и НАТО) к проблемам средиземноморской безопасности можно трактовать в рамках концепции «институционалистов» (Р. Кеохейна, Л. Мартина, К. Купчана и др.)15. Соглас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Gilpin R. War and Change in World Politics. N.Y., 1981; Waltz K.N. Theory of International Politics. Reading. Mass. 1979; Walt S.M. Revolution and War. N.Y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См.: Кокошин А. Феномен глобализации и интересы национальной безопасности. Вторые горчаковские чтения. М., 2001; Shaposhnikov Y. A Security Concept for Russia // International Affairs. 1993. №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теории, международное сотрудничество, прежде всего в экономической области, играет ключевую роль в поддержании международной стабильности. Именно деятельность международных организаций способствует преодолению взаимного недоверия между государствами и построению системы коллективной безопасности. «Институционалисты» полагают, что военная угроза как фактор развития международных отношений может быть сведена к минимуму. А применение военной силы возможно только в качестве ответа на действия страны-агрессора, выработанного совместно так называемыми «ответственными государствами» (т.е. странами Запада во главе с США), которые должны отказаться от преследования своих собственных интересов и попыток извлечь выгоду из сложившейся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бъединению западных государств для утверждения мира и стабильности призывали и представители другой методологической школы, возникшей в 1990-е гг., «либерального интернационализма».16 По мнению ее сторонников, основная внешнеполитическая задача ведущих европейских держав и США заключается в том, чтобы всемерно способствовать распространению демократических ценностей и рыночной экономики в глобальном масштабе. Сходные идеи заняли центральное место в выступлениях министра иностранных дел Италии Л.Дини и президента страны К.А.Чампи и оказали большое влияние на формирование новой внешнеполитической доктрины Италии в конце 199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несмотря на существенные различия между вышеперечисленными методологическими подходами, в 199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Keohane R.O. Ideas and Foreign Policy. Beliefs, Institutions and Political Change. N. Y., 1993; Kupchan Ch. The Vulnerability of Empire. N. Y., 1994; Martin L. Coercive Cooperation. Examining Multilateral Economic Sanction. Princeton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См.: Fukuyama F. The End of History and the Last Man. N.-Y., 1992; Muravchik J. Exporting Democracy. Fulfilling America's Destiny. Washington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лось их сближение и взаимовлияние.17 Именно синтез этих концепций является методологической основой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построена по проблемно-хронологическому принципу, который подразумевает анализ становления и эволюции различных подходов к обеспечению средиземноморской безопасности в 199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остоит из введения, трех глав, заключения, приложений и библиографии. В первой главе «Внешняя политика Италии в Средиземноморье после окончания холодной войны» дается расширенное определение понятия «Средиземноморье»; охарактеризованы основные проблемы безопасности региона в 1990-е гг.; показаны изменения внешнеполитического курса Италии в Средиземноморье в постбиполярный период. Вторая глава «Италия, НАТО и ЕС: поиски совместных путей решения проблем Средиземноморья в 1990-е гг.» посвящена рассмотрению политики международных организаций, в первую очередь НАТО и ЕС, в Средиземноморском регионе и участию Италии в выработке и проведении их политических курсов. Наконец, в третьей главе «Активизация средиземноморской политики Италии во второй половине 1990-х гг.» автор анализирует внешнеполитические шаги и внутриполитические меры, предпринятые итальянским правительством в 1990-е гг. для защиты интересов и безопасности страны в Средиземноморье и рассматривает роль средиземноморского направления в новой внешнеполитической доктрине Италии. В заключении приводятся обобщенные вывод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спользован широкий круг источников, включающий официальные документы международных организаций (ЕС, ЗЕС, НАТО) и Италии, а также периодику, публицистику и статистические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тальянских источников в первую очередь следует отметить официальные документы Министерства иностранных дел и Министе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См. об этом подробнее: Степанова Е.А. Современные концепции изучения международных отношений (конец 1970-1990-е гг.) // Введение в теорию международных отношений. Под ред. А.С. Маныкина. М., 2001. С. 93-114; Цыганков П.А. Международные отношения. М, 1996; Он же. Восприятие западных теорий в постсоветской России // Российская наука международных отношений: новые направления / Под ред. А.П. Цыганкова, П.А.Цыганкова. М., 2005. С. 68-95; Ragionieri R. Schmidt di Friedberg O. Introduzione // Culture e conflitti nel Mediterraneo. Trieste, 2003. P. 21-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ны. С их помощью можно проследить, когда в Италии была поставлена и полностью осознана проблема средиземноморской безопасности и как менялось отношение к возможности ее решения в последние десятиле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осознания и определения угроз безопасности Италии со стороны Средиземноморья начался в 1970-е гг. Так, «Белая книга по вопросам обороны 1973» - первый документ, в котором упоминается иная угроза безопасно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исходящей от Советского Союза . В ней подчеркивается постоянное наличие мотивов возникновения локальных конфликтов и нестабильности в Средиземноморье. Согласно этому документу, Италия должна быть готова принять на себя определенную ответственность в случае возникновения этих конфликтов при условии, что в них не будут участвовать сверхдерж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«Белой книге по вопросам обороны 1985» упоминается официально «опасность с Юга и угроза путям сообщения», борьба с которыми является основной задачей военно-морских сил Италии.19 В начале 1990-х гг. Министерство обороны Италии разработало новую концепцию обеспечения национальной безопасности, в которой учитывались возникшие (нетрадиционные) или обострившиеся (существовавшие ранее) в 1990-е гг. угрозы со стороны Средиземноморского региона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убликованной в 1991 г. «Новой модели обороны»21 нашла отражение концепция «национальных интересов» и ее конкретное применение. Этот документ, несмотря на некоторую непоследовательность и незавершенность, сильно отличался от официальных документов Министерства обороны и Министерства иностранных дел до 1989 г., в которых в качестве национальных интересов фактически излагалась доктрина НА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«Белые книги» Министерства иностранных дел 1998 г. и 2000г. дают оценку современной ситуации в Средиземноморье и изменениям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Libro Bianco di Difesa. Minis, Milano,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Libro Bianco di Difesa. Minis, Milano,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Ministero della Difesa, Modello di difesa. Lineamenti di sviluppo delle FF.AA. negli anni '90, Roma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Rognoni V. II modello nuovo della difesa // Informazione della difesa. № 11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новке сил в 1990-е гг. С окончанием холодной войны появились предпосылки для достижения большей стабильности в регионе и активизации экономического и социального сотрудничества между ЕС. и странами Южного Средиземноморья. Согласно документам, Италия была первой страной, осознавшей связь этих новых возможностей с множеством вызовов и опасностей, встающих перед европейскими средиземноморскими странами, в частности, и всем ЕС в целом. Хотя поддержание стабильности, безопасности и процветания в регионе Средиземного моря остается первоочередной задачей итальянской внешней политики, не менее важно сохранять в распоряжении прежние источники энергетического обеспечения и укреплять экономическое присутствие на стыке Южной Европы, Северной Африки и Ближнего Востока. В целом, согласно концепции, изложенной в «Белых книгах» 1998 г. и 2000 г., растущая роль Италии в регионе приводит к большей ее ответственности за стабильность в Средиземномор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безопасность страны, прежде всего, отвечает премьер-министр, поэтому традиционный доклад премьер-министра Италии «По информационной политике и политике безопасности», произносимый каждые полгода в Палате депутатов, является в определенном смысле самым важным официальным документом, в котором напрямую затрагиваются вопросы национальной безопасности. На самом деле, в этих докладах, как правило, премьер-министр избегает давать слишком откровенные оценки и определения. Тем не менее, по основным, поставленным в них проблемам можно понять приоритеты внешней политики страны в данный период. Так, премьер Дж. Амато посвятил половину своего доклада 1993 г. «угрозе с Юга». Среди рассматриваемых факторов, кроме прямых военных угроз, упоминаются международный терроризм, необходимость гуманитарной помощ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o Bianco 1998. II Ministro degli Esteri al servizio delPItalia nel Mondo. Milano, 1998; Libro Bianco 2000: Nuove risposte per un mondo che cambia, Minis, Milano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ческая зависимость, экологическая угроза, опасность распространения ядерного и химического оружия и высоких технологий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м источником информации по внешнеполитическому курсу Италии в отношении Средиземноморья послужили выступления членов итальянского правительства, в первую очередь, министров обороны и иностранных дел ( Дж. Де Микелиса, Л. Дини, Б. Андреатты, С.Матареллы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внешнеполитическая доктрина страны в наиболее полном виде отражена в официальных докладах президента Италии К.А.Чампи25 и министра иностранных дел Л.Дини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были использованы отчеты заседаний Палаты депутатов итальянского парламента27, посвященных внешней политике, а также отчеты о работе III Парламентской комиссии по внешней политике28. Заседания этой комиссии наиболее ярко отражают расстановку сил и взгляды представителей разных политических партий по текущим вопросам и по глобальным проблемам внешней политики Италии. Кроме того, министр иностранных дел Италии должен регулярно выступать перед членами III Парламентской комиссии, участвовать в полемике, отвечать на вопросы депутатов. Также он может быть приглашен на заседания комиссии в связи с чрезвычайными обстоятельствами для консультаций и пояснения действий прав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Amato G. Relazione semestrale sulla politica informativa e della sicurezza. Sintesi // Informazione Parlamentari Difesa, n. 5-6, 1993. P. 43-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Andreatta B. Sicurezza e cooperazione nel Mediterraneo // Rivista del Comitato Atlantico Italiano. 1997. №12; De Michelis G. Dalla parte dei popoli // Avanti! 1991. 3 luglio; Dini L. Priorita' e strategie del Govemo italiano nel nuovo contesto intemazionale // http://www.esteri.it/polestera; Intervento del Ministro degli Affari Esteri On. Lamberto Dini alia Camera dei Deputati. Roma, 17 marzo 1998 // http://www.huembit.it/UE13.htm; Dini L. Selettivita, tempestivita, coerenza e continuita le quattro caracteristiche della politica estera italiana // INFORM — N. 121 — 27 giugno 2000; Mattarella S. L'identita' europea di sicurezza e difesa; una nuova sfida per l'unione e l'alianza. Intervento al convegno ISTRID «La difesa europea» // www.istrid.difesa.it/info.difes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Intervento del Presidente della Repubblica Italiana, Carlo Azeglio Ciampi in occasione delFincontro con gli ambasciatori italiani nel mondo, 1 settembre 1999 // www.esteri.it; Ciampi C.A. Intervento in occasione delPincontro con il Congresso dei Deputati. Madrid, 30 novembre 1999//www.esteri.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Дини Л. В Италии уже давно созрело убеждение...// Международная жизнь. М., 2000. №5. С. 3-11; Intervento del Ministro degli Affari esteri, Onorevole Lamberto Dini, alia Comissione Affari Esteri del Senato della Repubblica sulle priorita' della politica estera italiana. Roma, 8 giugno 2000 // www.esteri.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Camera dei Deputati. Resoconti. XIII Legisla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Discussioni della III Comissione (Affari esteri e comunitari). X—XIII Legislature. Resoconti stenografi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отчеты этих заседаний показывают процесс формирования итальянского внешнеполитического курса. По ним можно проследить изменения во внешней политике страны в связи со сменой министра иностранных дел или другими перестановками в правитель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для освещения реформы военной системы в Италии и изменения структуры Министерства иностранных дел в конце 1990-х гг., а также итальянской политики в области иммиграции автор обратился к законодательным актам, публикуемым в официальном парламентском издании «Gazzeta Ufficiale».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ую группу итальянских источников, использованных в диссертации, составляют материалы прессы и публицистика по вопросу средиземноморской безопасности.30 Одной из самых интересных публицистических работ является книга-интервью с министром иностранных дел Л.Дини, выпущенная известным итальянским журналистом-международником М.Молинари в 2001 г. В ней Л.Дини рассказывает о внешнеполитическом курсе Италии второй половины 1990-х гг., останавливаясь подробно на сюжетах связанных со Средиземноморьем (косовском кризисе, операции «Альба», курдской проблеме и пр.).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ериодических изданий наиболее часто использовались номера журнала «LiMes»32 (первый номер вышел в марте 1993 г.), посвященного вопросам геополитики, и приобретшего огромную популяр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См.: Legge 28 febbraio 1990, № 39 // Gazzeta Ufficiale, febbraio 1990, № 49; Legge 6 marzo 1998, № 4O."Disciplina dell'immigrazione e norme sulla condizione dello straniero" // Gazzetta Ufficiale 12 marzol998, № 59; Decreto Legislativo 28 novembre 1997, № 464 "Riforma stratturale delle Forze armate" // Gazzetta Ufficiale № 3 del 5 germaio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См..: Нордам Й. Средиземноморский диалог: устранение ложных представлений и укрепление доверия // Вестник НАТО. 1997. Специальный выпуск; Andreotti G. Tre anni di politica estera // Affari Esteri, № 95, 1992; Azevedo R.C. Migration from Mediterranean developing countries to Europe. Demographic background and political implications // Affari sociali internazionali. 1992. № 3; Badini A. Relations between the EMP and NATO"s Mediterranean dialogue - future prospects // Occasional papers. The future of the euro-mediterranean security dialogue / Ed. By Martin Ortega. March 2000; Malanga С Basi americani e NATO sul nostro territorio.// Rivista Militare. № 5. 1998; Nimetz M. Mediterranean Security after the Cold War// Mediterranean Quartely 7, № 2. Spring 1997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Dini L. Fra Casa Bianca e Botteghe Oscure. Fatti e retroscena di una stagione alia Farnesina. Intervista di Maurizio Molinari. Milano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LiMes. 1994. № 2: Mediterraneo, l'Arabia vicina; Limes. 1994. №. 4: A che serve Г Italia ?; Limes. 1996. № 4: L'America e noi; Limes. 1997. № 1: Le divisioni dell'Islam; Limes. 1998. № 1: L'ltalia mondia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Журнал исследований по международной политике» , в отличие от «LiMes» не пользуется таким высоким рейтингом в широких общественных кругах, однако он издается с 1935 г.; в целом его издатели и авторы статей придерживаются правых взглядов. Определенное влияние на этот журнал имеет католическая церковь, документы которой нередко публикуются на его страницах. Журнал «Европа»34, наоборот, имеет скорее лево-центристскую ориентацию. Взгляды авторов, публикующихся в этом журнале, близки к политике активной европейской интеграции, проводимой в частности Р.Пр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ин журнал, освещающий проблемы национальный безопасности, издается Министерством иностранных дел Италии и называется «Международные отношения».35 Следует отметить журналы «Международная политика»36 и «Иностранные дела»37, публикующие статьи ведущих итальянских политологов с прогнозами и анализом возможных путей развития ситуации в Средиземномор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сследованию был привлечен таюке журнал «La Charta», выражающий националистические взгляды и издаваемый А.Урсо, одним из наиболее активных членов Национального альянса.38 Кроме того, в работе использованы материалы из газет «La Stampa», «Corriera della sera», "II Sole - 24 Ore", еженедельников «Panorama» и «La Reppublica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отметить, что при написании диссертации автор опирался на информацию с интернет-сайтов Министерства обороны и Министерства иностранных дел Италии39, а также на статистические данные Институ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и (ISTAT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Rivista di Studi Politici Internazionali. Firenz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Europa/Europe - trimestrale a cura del Centra studi Paesi delPEuropa centrale e orientale, Fondazione Istituto Grams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Relazione intemazionale. Settimanale della politica este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Politica intemaziona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Affari esteri: rivista trimestrale. Associazione italiana per gli studi di politica este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La Charta. Rivista mensile di confronto politico e di proposta diretta da Adolfo Ursa. 1999. № 15-16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46:00Z</dcterms:created>
  <dc:creator>www.diplomrus.ru ®</dc:creator>
  <dc:description/>
  <cp:keywords/>
  <dc:language>en-US</dc:language>
  <cp:lastModifiedBy>Снетенчуки</cp:lastModifiedBy>
  <dcterms:modified xsi:type="dcterms:W3CDTF">2010-01-17T15:46:00Z</dcterms:modified>
  <cp:revision>2</cp:revision>
  <dc:subject/>
  <dc:title>www.diplomrus.ru ®</dc:title>
</cp:coreProperties>
</file>