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Море и флот в ранней греческой истории..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Критская морская держава..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Морское дело в ахейских государствах II тысячелетия до н. э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Гомеровская эпоха: преемственность в морском деле...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Возрождение морской политики в архаической Греции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И. Морская политика Афин до Фемистокла...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Морское дело в раннеархаических Афинах...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Начальный этап афинской морской политики...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Морская программа Фемистокла...1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Борьба Фемистокла за принятие морской программы...1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Реализация морской программы...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Афинский военный флот...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Превращение Афин в крупнейшую морскую держа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земноморья... 1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Создание I Афинского морского союза...1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Превращение Делосской симмахии в Афинскую архэ...2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2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Библиография...2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Иллюстрации...2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Греции такова, что создает уникальные возможности для развития мореплавания и прямо подталкивает к нему народы, населяющие; эту землю. Мы имеем в виду, прежде всего, чрезвычайную изрезанность береговой линии греческого материка. Ее длина превосходит длину береговой линии Италии, Пиренейского полуострова, хотя по площади Греция значительно уступает обоим (1/3 Италии и 1/6 Пиренейского полуострова).1 Поэтому в материковой Греции нет ни одного места, которое было бы удалено от морского побережья на расстояние свыше 90 км. С другой стороны, на Эгейском море трудно найти точку, которая отстояла бы от ближайшей суши более чем на 60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, — в этом море рассыпано великое множество островов, так что можно переплыть его, не теряя из вида зем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большинство земель греческого материка и Эгеиды бедно земельными ресурсами,- и* если- какой-то минимум* для- населения: они- могли-обеспечить, причем, лишь в i условиях, когда демографический уровень не превышает известного предела, то рассчитывать на развитие многих составляющих общественной жизни, прежде всего, экономики, можно было, только наладив регулярные контакты с другими реги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ловиях, когда сообщение между различными областями Греции затруднено горными цепями, наиболее удобным, быстрым и дешевым путем, соединявшим греческие государства, было море (это тем более характерно для множества островных государств). Понятно, следовательно, что налаживание морских коммуникаций m контроль над важнейшими; из них могли прине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Gary М: The background of Greek and Roman history. Oxford, 1949. P. 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ндреев Ю; В. 1) Поэзия мифа и проза истории. JTi, 1990. С. 121; 2) Цена свободы и гармонии. Несколько штрихов к портрету греческой цивилизации. СПб., 1999. С. 35-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ощутимые выгоды и во многом обеспечить решение внутренних проблем. Т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греки обратились к морскому делу с самого начала цивилизации и превзошли в этом отношении все остальные древние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ая политика занимала ? видное место в жизни многих полисов, но особенно больших здесь успехов смогли достигнуть Афины в V в. Полностью сконцентрировав усилия на развитии морского дела, посвятив этому все свои силы, они за достаточно короткий срок добились превосходства в Восточном Средиземномор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чтожив флот персов, и приобретя, таким образом, огромный авторитет в эллинском мире, афиняне создали морской союз с целью освобождения находящихся в руках Персии греческих земель. С его образованием они получили великолепные возможности для установления полного контроля над морскими путями Эгеиды и не преминули ими воспользоваться. К концу Греко-персидских войн их власть простиралась на большинство государств региона. Между тем, сам. союз уже превратился в афинскую державу, где прежде независимые союзники были низведены до положения подданных членов; империи. Получая огромные средства, как непосредственно от них в виде дани, так и от морской торговли в Эгеиде, которую они жестко контролировали, афиняне получили возможность для форсированного развития государства и общества. Именно с историей I Афинского морского союза связано время наивысшего расцвета Афин, расцвета во всех отношениях — культурном, политическом, социально-экономическом. С ней связано развитие и самый блестящий период афинской демократии. Большинство лучших достижений; афинян, которыми мы не устаем до сих: пор восхищаться, стали возможны благодаря успехам афинской морской политики. Ее изучение, в этой связи, представляется как в высшей степени интересным, так и необходимым для понимания истории классической Греции, учитывая то место, которое в ней занимали Аф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сновная источниковая база нашей работы представлена произведен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х авторов. Во всех без исключения частях исследования мы использовали сочинения Геродота и Фукидида. Они оставили особенно много информации по интересующей нас теме, причем информации наиболее достоверной из всей античной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сколько не умаляя научных достоинств первого из них, и в то же время учитывая новеллистический характер произведения «отца истории», следует согласиться с С. И. Соболевским в том, что степень достоверности труда Геродота целиком зависит от источников его информации. Т. е. достоинство его сообщений неодинаково в различных частях «Истории», и степень достоверности и происхождение его известий необходимо исследовать в каждом отдельном случае.3 Понятно, что большие сомнения у современных исследователей вызывают факты, сообщаемые Геродотом, которые относятся к древнейшему периоду греческ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заметить, что вообще в рассказах древних об этих временах исторические реалии подчас трудно отделить от мифа. Но на этом основании ни в коем случае нельзя отвергать ценность традиции о крито-микенской эпохе, как это делает ряд слишком критически настроенных ученых (Ч. Старр, Ю. В. Андреев и др.). Археологические раскопки последних лет доказывают, что основная канва исторических событий минойской и ахейской эпох в произведениях античных писателей и поэтов вполне соответствует действи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ясь к Геродоту, заметим, что чем дальше идет изучение древней Эллады и Востока, тем больше обнаруживается добросовестность его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оболевский С. И. Геродот // История греческой литературы. Т. 2. М., 1955. С. 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это, нужно со всей серьезностью относиться к его рассказам даже о самых древнейших време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Геродота о державе Миноса представляют чрезвычайную ценность для изучения морской истории II тысячелетия. Еще большая зависимость наших знаний истории Греции от его сообщений ощущается, когда мы обращаемся к эпохе архаики. В частности, труд Геродота проливает свет на время вытеснения триерами пентеконтер во флотах греческих государств. Исключительно ему мы обязаны сохранением ценнейшей; информации о высочайшем месте, которое занимали навкрары в афинском государстве VII в., что позволяет сделать вывод о непрерывности традиций морского дела и о большой роли, которую оно играло в архаических Афинах. Рассказ Геродота о строительстве 200 триер в Афинах при реализации морской программы Фемистокла вступает в видимое противоречие с традицией о постройке 100 кораблей, представленной другими древними авторами. Но с обнаружением в 1960 г. так называемого декрета Фемистокла,4 который полностью подтвердил данные Геродота, мы теперь скорее вынуждены не отбрасывать это свидетельство, но пытаться примирить два варианта трад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большего доверия заслуживает информация, которую содержит труд Фукидида, основоположника научно-исторического метода. Об отношении науки к знаменитому древнему историку прекрасно сказал С. Я. Лурье: «Во все те эпохи, когда изучалась древность, Фукидид оставался на первом месте среди классических авторов: он не только считается лучшим, непревзойденным историком древности, но авторитет его часто настолько преувеличивается, что всякая попытка критиковать его рассматривается чуть ли не как кощунство»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Jameson М. Н. A decree of Themistokles from Troizen // Hesperia. VoL 29. №2, 1960. P. 198-2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Лурье С. Я. История Греции. СПб., 1993. С. 6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, Фукидиду можно доверять гораздо в большей степени, чем другим античным авторам, но отдельные ученые в; таком уважении к, безусловно, заслуживающему его историку заходят чересчур далеко. Так, некоторые события древней истории зачастую признаются не имевшими места и выдуманными традицией только на том основании, что о них ничего не говорит Фукидид (например, существование пританов навкраров в Афинах и их роль в подавлении мятежа Килона; Каллиев мир). С этим трудно согласиться, так как сочинение афинского историка посвящено исключительно истории Пелопоннесской войны, и от него нельзя ожидать исчерпывающей информации о событиях, прямо с ней не связанных. Впрочем, некоторую часть его труда занимают экскурсы, благодаря которым мы имеем массу ценнейших сведений о более ранних временах, начиная со II тысячеле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кидид сохранил в памяти истории имя изобретателя триеры -коринфянина Аминокла, указав также довольно точную дату ее появления.. Многие исследователи, правда, не согласны с такой ранней датировкой (VIII в.), но, учитывая основательную работу афинского историка над источниками, его научную акрибию (Thuc, I, 22, 2 — 4), этот факт следует признать истинным, тем более что никаких серьезных препятствий для этого не существует. Большую ценность имеет указание Фукидида о почти полном отсутствии триер в афинском флоте до Фемистокла. С этим заявлением вступает в противоречие сообщение Харона из Лампсака о наличии у афинян в 90-е гг. V в., по меньшей мере, 20 триер (Plut. Moral., 861 С — D). Но в данном случае, безусловно, предпочтение следует отдать данным Фукиди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кидид являлся нашим основным источником при изучении различных аспектов, связанных с историей I Афинского морского союза и ростом афинского могущества. Здесь большую историческую ценность имеют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речи, которые он влагает в уста видных политических деятелей, как бы это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тались оспорить отдельные современные историки.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финская политая» Аристотеля содержит очень важные сведения о существе института навкрарий, о его истории. В этом произведении философ с большой подробностью сообщает о путях реализации морской программы Фемистокла, что дополняет рассказ Геродота интересными и важными дета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инения историков IV в., описывающих более ранние события, по большей части не сохранились. Но их использовал Диодор Сицилийский. Как исторический источник, его «Историческая библиотека» во многом уступает произведениям Геродота и Фукидида, но, несмотря на это, сообщения Диодора являются ценным дополнением к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в равной степени относится к трудам Страбона и Павсания. Последний был для нас особенно ценным подспорьем при работе над первой главой, где речь идет о древнейшем периоде греческ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большой осторожностью нужно относиться к свидетельствам Плутарха, которые содержаться в его «Сравнительных жизнеописаниях». Он вовсе не ставил перед собой цели — выяснить истинный ход греческой истории, но старался, главным образом, со всех сторон показать характер описываемого им политика (ср.: Plut. Alex., 1). Так что его произведения наполнены разного рода анекдотами. Однако нельзя забывать, что Плутарх был образованнейшим человеком своего времени, он сообщает целую массу ценнейших фактов изистории Греции архаической и классической эпох. Часто он называет и первоисточник, при этом никогда ничего не выдумывая и не извращая фактов.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ценной информации о морском деле содержат произведения поздних авторов, в частности; лексикографов, но к ней нужно относиться с максимальной осторож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ую группу источников представляют эпиграфические документы. Афинское постановление VI в. о выведении клерухии на Саламин (Ditt. Syll.3, I, № 13) впервые документально подтверждает изобретенный афинянами способ колонизации, когда граждане, выселявшиеся в приобретенные заморские земли, не теряли гражданских прав в Афинах. Мы уже упоминали, в связи с характеристикой труда Геродота, о декрете Фемистокла. Этот важнейший документ позволяет оценить результаты реализации морской программы в Афинах, которые были достигнуты к 480 г., дополняя наши знания рядом неизвестных ранее деталей (ML, № 23). Постановление об Эритрах (Ditt. Syll.3, • I, № 41), Халкиде (Ditt. Syll.3, I, № 64), декрет Кления (ML, № 46) и др. отражают процесс постепенной концентрации власти в I Афинском морском союзе в руках Афин и свидетельствуют о фактическом превращении союзников в подданных афин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для нас имел также археологический материал. Он являлся одним из основных наших источников при работе над первой главой, поскольку данные традиции о древнейшем периоде греческой истории крайне ^. скудны, переплетены с мифами, а зачастую и вовсе отсутствуют. Находки различных предметов, прежде всего, керамики за пределами места их производства позволяют судить о направлении морских путей, о контактах разделенных морем областей и степени их интенсивности в разн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Лурье О. Я. Плутарх и его время // Плутарх. Избранные биографии / Пер. С. Я. Лурье. М.; Л., 1941. С. 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Исключительную важность представляют данные археологии о морском деле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геиде в древнейшую эпоху. Об эволюции кораблестроительного искусства свидетельствуют изображения судов на так называемых кикладских сковородках, на минойских и микенских печатях, на «морской фреске» с о. Фера. Начиная с микенского периода рисунки кораблей встречаются уже и на вазах. Некоторое представление об уровне развития морского дела в ахейских государствах Греции дают также таблички с надписями линейного письма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е множество работ, как в зарубежной, так и в отечественной историографии, посвящено истории Греции и, в частности, Афин интересующего нас периода. А поскольку морская политика являлась важным фактором в жизни эллинов, то ее различные аспекты, так или иначе, весьма часто затрагиваются на страницах трудов современных исследов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Эванс, первооткрыватель минойской цивилизации, в своем фундаментальном труде8 уделил большое внимание морским контактам минойского Крита. Его гипотеза о существовании обширной морской державы в Эгеиде с центром в Кноссе, до известной степени, сохраняет свою актуальность и сейчас. Чрезвычайную ценность представляет ряд выводов Дж. Пендлбери о путях создания Критской державы и о ее международных связях.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значение имеет книга Дж. Бордмена, в которой собраны археологические свидетельства, позволяющие увидеть, насколько тесными были морские контакты греческих государств в архаическую эпоху.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vans A. The palace of Minos at Knossos. Vol. 1 -4. L., 1921 — 1935. 9 Пендлбери Дж. Археология Крита / Пер. Я. М. Боровского. М., 19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ое дело Греции было подвергнуто всестороннему изучению в обобщающих трудах Дж. Моррисона, Р. Вильямса и Л. Кессона.11 Непосредственно Афинам в этой связи посвящены работы Ml Эмита, Б. Джордана и Ч. Хааса.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работ, посвященных различным проблемам истории Дел осской симмахии и становлению Афинской архэ, и вовсе не поддается исчислению. Но нужно иметь в виду, что в трудах многих зарубежных ученых имеются существенные недостатки: чрезмерный субъективизм в суждениях относительно политической и духовной жизни древних, иногда парадоксальные, недостаточно обоснованные взгляды и слишком скептическое отношение к сообщениям античных авторов. Р. Сили, например, даже заявляет, что многое о Пелопоннесской войне современные исследователи знают гораздо лучше, чем Фукидид.13 Нельзя не упрекнуть некоторых западных историков и в модернизации (Н. Хэммонда, Д. Кэгена, который сравнивает Делосскую лигу с НАТО, а эллинский союз 481 г. с ООН1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отдельные аспекты греческой морской политики рассмотрены С. Я. Лурье. В частности, некоторая часть его книги «Язык и культура микенской Греции» посвящена изучению морского дела ахейских государств. |5 Уделил свое внимание ученый и проблеме отно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Morrison J. S., Williams R. Т. Greek Oared Ships. Cambridge, 1968; CassonL. Ships and seamanship in the Ancient world. Baltimore; L.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Amit M. Athens and5 the sea. A study in Athenian sea-power. Bruxelles, 1965; Jordan B. The Athenian Navy in the Classical Period. Berkeley, 1975; Haas Ch. J. Athenian naval power before Themistocles // Historia. Bd. 34. Hf. 1, 1985. S. 29-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Sealey R. The origin of the Delian League... P. 2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Kagan D. The outbreak of the Peloponnesian war. L., 1969. P. 4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Лурье С. Я; Язык и культура микенской Греции. М.; Л., 19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инских союзников к власти Афин в Делосской симмахии.16 Его «История Греции» содержит ряд интересных и важных суждений об эволюции морской политики Эллады вообще и Афин в час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йший период морской истории Греции нашел также отражение в работах Т. Д. Златковской, Т. В. Блаватской, А. А. Молчанова, Л. А. Гиндина и В. Л. Цымбурского.17 Особенно много труда изучению крито-микенской эпохи посвятил Ю. В; Андреев. Основные выводы, к которым пришел ученый суммированы в его последней солидной монографии. При исследовании роли моря и флота в Греции в III - II тыс. мы в значительной степени опирались на его работы. И хотя ряд заключений Ю. В. Андреева и вызывает возражения, но это ни в коем случае не умаляет его заслуг в разработке темы, которой посвящена первая глава наше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Лурье С. Я. Эксплуатация афинских союзников // ВДИ, 1947. №2. С. 13 - 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Златковская Т. Д. У истоков европейской культуры. М., 1961; Блаватская Т. В.1) Ахейская Греция во втором тысячелетии до н. э. М., 1966; 2) Греческое общество второго тысячелетия до новой эры и его культура. М., 1976; 3) Греция в период формирования раннеклассового общества (XXX — XII вв. до н. э.) // История Европы. Т. 1. М., 1988 С. 138 — 173; Молчанов А. А. 1) Посланцы погибших цивилизаций. М., 1992; 2) Социальные структуры и общественные отношения в Греции II тысячелетия до н. э. (Проблемы источниковедения миноистики и микенологии). М., 2000; Гиндин Л. А., Цымбурский В. Л. Гомер и история Восточного Средиземноморья. М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Андреев Ю. В. От Евразии к Европе. Крит и Эгейский мир в эпоху бронзы и раннего железа (III - начало I тыс. до н. э.). СПб.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Проблемы, связанные с Великой греческой колонизацией и связ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ческого мира с Востоком, разбираются на страницах книг В. П. Яйленко.19 Динамика торговли Афин с Причерноморьем по данным находок афинской керамики прослеживается И. Б. Брашинским.20 В недавно изданной монографии Л. А. Пальцева всесторонне исследовала такие важные аспекты морской политики архаической Греции, как Лелантская война и борьба Афин с Мегарами за обладание Саламином.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I Афинского морского союза, внешняя политика Афин в период пентеконтаэтии часто становились предметом исследования отечественных ученых. Особенно нужно выделить работы А. Е. Паршикова, обширную статью М. В. Кондратюк23 и многочисленные статьи В. М. Строгецкого, посвященные этой теме. Из-под его пера вышла также книга, затрагивающая в известной степени наш сю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Яйленко В. П. 1) Греческая колонизация VII - III вв. до н. э. М., 1982; 2) Архаическая Греция и Ближний Восток.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Брашинский И. Б. Афины и Северное Причерноморье в VI - II вв. до н. э. М., 19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Пальцева Л. А. Из истории архаической Греции: Мегары и мегарские колонии. СПб.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Паршиков А. Е. 1) О статусе афинских колоний в V в. до н. э. // ВДИ, 1969. № 2. С.З - 19; 2) Аристотель (Ath. pol., 23, 5) и организация Первого Афинского морского союза // ВДИ, 1971. №1. С. 76 - 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Кондратюк М. В. Архэ и афинская демократия // Античная Греция. Т. 1. М., 1983. С. 327-3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Строгецкий В. М.. Полис и империя в классической Греции. Н. Новгород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Работы Б. Г. Петерса25 сильно нам помогли при изучении морского де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й Греции, особенно его техническ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несмотря на длительный пристальный интерес в науке к отдельным проблемам заявленной нами темы, даже и они не все получили должное освещение. Так, например, нам не известно ни одного исследования, в рамках которого была бы предпринята попытка серьезного изучения причин неучастия Афин в Великой греческой колонизации. Что же касается изучения морской политики Афин в целом, начиная с ее истоков, то этот вопрос пока не разработан ни в отечественной, ни в зарубежной историографии. Наша работа призвана восполнить этот проб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именно успехи морской политики Афин позволили им стать сильнейшим греческим полисом к середине V в. В этой связи мы ставим перед собой задачу изучить постепенную эволюцию афинской морской политики и проследить основные этапы становления Афинской морской державы. Рубежом для нас будут являться 40-е гг. V в., когда могущество Афин достигло своего апогея. Особенную важность для нас представляет понимание причин, по которым именно Афинам было суждено достигнуть величайших успехов в морском деле. Для ответа на последний вопрос необходимо будет сначала обратиться к древнейшему периоду греческой истории, поскольку именно там, как нам представляется, заключена загадка будущего величия Афинской импе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Петере Б. Г. 1) Морское дело в Древней Греции. Автореф. канд. дисс. М., 1968; 2) О морском деле в Эгейском мире // История и культура античного мира. М., 1977. С. 160 - 169; 3) Морское дело в античных государствах Северного Причерноморья. М., 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Глав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е и флот в ранней греческой ис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ская политика Афин, позволившая этому государству в V в. достигнуть положения величайшего во всех отношениях полиса Греции, имела свое начало в архаическую эпоху, но корни ее уходят еще в более раннее, гомеровское время. Впрочем, о морской политике в Эгеиде можно говорить уже с самого начала истории народов, живших в этом регионе. Бурное развитие морского дела, торговли, наконец, колонизация греками всего Средиземноморья в архаическую эпоху имеет параллели в крито-микенское время. На наш взгляд, здесь можно усмотреть и определенную преемственность. Поэтому необходимо начать работу с очерка, посвященного роли флота в древнейшей истории Греции, а, учитывая важность начального этапа в истории любого феномена, а также сравнительно малую изученность морского дела в период становления греческой цивилизации, нам кажется небесполезным уделить этому самое, серьезно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Критская морская держ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в истории государством, положившим в основу своего существования морскую политику, стала держава Миноса. Но она родилась не на пустом месте. В ее становлении большую роль сыграла первая греческая цивилизация кикладян, передавшая минойцам свой, нужно сказать, весьма значительный для того времени, опыт в кораблестроении и морском де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амобытной кикладской культуры начинается на рубеже IV — III тыс., а своего расцвета она достигает в период 2700 — 2300 г. О ее тес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и с морем с самого начала свидетельствует расположение большинства островных поселений на берегу моря, многие из которых были укреплены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орского дела у населения кикладских островов достигло таких размеров, что появились первые в Европе изображения кораблей, причем на сакральных, по-видимому, предметах. Мы имеем в виду изображения судов на так называемых «кикладских сковородках», которые датируются серединой III тыс. (рис. I)2 Они дают нам возможность получить представление о начальном этапе эволюции античного кораблестроения. Корабли кикладян представляли собой довольно длинные ладьи с высокой кормой, приподнятым носом и с тараном в его выступающей части. Судя по рисункам, которые мы видели, число гребцов не намного превышало тридцать. Поднятая корма и задранный нос давали возможность судну идти при крутой волне и защищали от наката при его вытаскивании на берег и спуске в море. Возможно, поднятые на разную высоту нос и корма судна являлись своего рода стабилизаторами, которые в случае остановки его в море автоматически приводили одну из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ндреев Ю. В. 1) Островные поселения Эгейского мира в эпоху бронзы. Л., 1989. С. 53 - 57, 61; 2) От Евразии к Европе. Крит и Эгейский мир в эпоху бронзы и раннего железа (III - начало I тыс. до н. э.). СПб., 2002. С. 38 - 39; Barber R. L. N., McGilivray. The Early Cycladic Period: Matters of Definition and Terminology // AJA. Vol. 84. №2, 1980. P. 1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етере Б. Г. О морском деле в Эгейском мире // История и культура античного мира. М., 1977. С. 161- 166; Андреев Ю. В. 1) Островные поселения... С. 52; 2) Троя-Гиссарлык среди эгейских культур и цивилизаций бронзового века // Шлиман. Петербург. Троя. СПб., 1998. С. 44; 3) От Евразии к Европе... С. 43 -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ечностей к ветру, уменьшая тем самым возможность захлестывания его волной через борт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живает внимания гипотеза Б. Г. Петерса. В верхней кормовой части судов изображены шесты, на которые насажены фигурки рыб, ас шестов свисают какие-то предметы, которые можно трактовать как весла, флажки или ленты. Б. Г. Петере же считает, что на некоторых изображениях с шестов свисают внутренности животных, на других - бараньи шкуры. А поскольку известно, что последние использовались в ночное время для конденсации из воздуха паров влаги, то ученый делает вывод, что перед нами изображения судов дальнего плаваниях запасами сохнущей рыбы и приспособлениями для добычи пресной воды.4 Так это или нет, но именно эти корабли кикладяне использовали для установления торговых, а может быть и военных (см. изображения тарана) контактов в Эгеиде и даже за ее пределами, о чем свидетельствует масса находок кикладских вещей во всех регионах • Средиземноморья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е множество кикладских вещей (мраморных идолов, каменных пиксид, керамики, бронзы, обсидиана и т. п.) найдено на Крите,6 что заставля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етере Б. Г. О морском деле... С. 161 - 1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етере Б; Г. О морском деле... С. 1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Богаевский Б. Л. Крит и Микены. М.; Л., 1924. С.48:- 49; Чайлд Г. У ист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ейской цивилизации / Пер. М. Б. Свиридовой-Грановой и Н. В. Ширя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, 1952. С. 84 - 85, 90, 331 - 332, 345, 349, 371; Блаватская Т. В. Греция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формирования раннеклассового общества (XXX — XII вв. до н. э.) /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Европы. Т. 1. М., 1988. С. 139; Андреев Ю. В. Островные поселения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19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Пендлбери Дж. Археология Крита / Пер. Я. М. Боровского. М., 1950. С. 10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ватская Т. В. Греция... С. 139; Андреев Ю. В. 1) Островные поселения... О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46:00Z</dcterms:created>
  <dc:creator>www.diplomrus.ru ®</dc:creator>
  <dc:description/>
  <cp:keywords/>
  <dc:language>en-US</dc:language>
  <cp:lastModifiedBy>Снетенчуки</cp:lastModifiedBy>
  <dcterms:modified xsi:type="dcterms:W3CDTF">2010-01-17T12:46:00Z</dcterms:modified>
  <cp:revision>2</cp:revision>
  <dc:subject/>
  <dc:title>www.diplomrus.ru ®</dc:title>
</cp:coreProperties>
</file>