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Политическая элита Великобритании и социальны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нцепции в политических теориях начала XX века 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Социальный либерализм 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Консервативный патернализм ' 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Становление лейбористской социальной теории 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Проблемы социальной защиты в политической жиз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а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Пенсионное обеспечение 9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Проблема безработицы 1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 Политическая элита и реформы в системе отношений тру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капита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Продолжительность рабочего дня 1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Законодательное регулирование размера заработной платы 1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Несчастные случаи на производстве 15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4 Женский и детский труд 1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4. Отношение политической элиты к проблемам профсоюзн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онодатель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Право на забастовку 18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Использование средств профсоюзов на политические цели 2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2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точников и литературы 2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Краткие биографии наиболее известных представителей политической элиты Великобритании периода правительств Г. Кэмпбелл-Баннермана и Г.Г. Асквита 25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еречень основных социальных законов кабинетов Г. Кэмпбелл-Баннермана и Г.Г. Асквита 276</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ередине XX века в большинстве стран Запада сформировалась модель социально-экономического и политического устройства, получившая название «государства всеобщего благоденствия». Она предполагала ключевую роль государства в социальной защите малообеспеченных граждан. Концепция государства всеобщего благоденствия основывалась на принципах равенства возможностей, справедливого распределения национального дохода и ответственности общества за уровень жизни тех людей, кто был не в состоянии обеспечить себя самостоятельно. Одними из основных его характеристик стали высокий уровень жизни большей части населения и социально-ориентированное государство, которое взяло на себя обширные функции в социальной сфере: регулирование трудовых отношений, социальное обеспечение нуждающихся слоев населения, поддержка здравоохранения и образования, реализация программ жилищного строительства. В политической практике государства всеобщего благоденствия правящая элита стран Запада сумела воплотить идею компромисса различных социальных сил и, прежде всего, компромисса между трудом и капитал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смотря на то, что государство всеобщего благоденствия испытало свои трудности и в конечном счете претерпело определенную эволюцию, оно явилось важным элементом в становлении на Западе развитого индустриального общества. Оно не только заложило стандарты материальной обеспеченности и уровня жизни, но и сделало социальные программы непременным направлением деятельности государства, необходимость которого признается сейчас всеми политическими партиями и движениями, вне зависимости от того, что они по-разному могут представлять себе масштабы этих програм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Великобритании государство всеобщего благоденствия сложилось после лейбористской реконструкции К. Эттли конца 40-х - начала 50-х годов.</w:t>
      </w:r>
    </w:p>
    <w:p>
      <w:pPr>
        <w:pStyle w:val="Normal"/>
        <w:ind w:firstLine="720"/>
        <w:jc w:val="both"/>
        <w:rPr>
          <w:rFonts w:ascii="Times New Roman" w:hAnsi="Times New Roman" w:cs="Times New Roman"/>
          <w:sz w:val="24"/>
        </w:rPr>
      </w:pPr>
      <w:r>
        <w:rPr>
          <w:rFonts w:cs="Times New Roman" w:ascii="Times New Roman" w:hAnsi="Times New Roman"/>
          <w:sz w:val="24"/>
        </w:rPr>
        <w:t>Первыми более-менее целостными комплексами мер государственного социального регулирования в Великобритании можно считать фабричное законодательство 30-40-х годов XIX века и особенно социальные реформы У. Гладстона и Б. Дизраэли. Началом же формирования государства всеобщего благоденствия явились реформы Г. Кэмпбелл-Баннермана и Г.Г. Асквита и коалиционных кабинетов Д. Ллойд Джорджа и Д.Р. Макдональда. Все они расширяли сферу государственной социальной политики и являли собой этапы постепенного складывания государства благоденств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 умаляя никоим образом значимости иных социальных реформ в стране, следует сказать, что деятельность правительств Г. Кэмпбелл-Баннермана и Г.Г. Асквита (1905-14) является одной из наиболее важных во многих отношениях. Именно в этот период впервые в истории Великобритании была создана система государственного социального страхования, существенно расширено законодательство, регулирующее трудовые отношения, в том числе впервые в истории страны было признано право государства регулировать размеры заработной платы и законодательно установлен восьмичасовой рабочий день. Реформы Г. Кэмпбелл-Баннермана и Г.Г. Асквита интересны тем, что они явились практической попыткой общенационального воплощения доктрины социального либерализма. Наконец, впервые именно в этот период английские социалисты получили возможность сформулировать на парламентском уровне свою концепцию социальной политики и попытаться реализовать свои идеи в рамках правительственных рефор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овременно с проведением самих реформ в Великобритании формировалась и политико-идеологическая концепция социально-ориентированного государства, причем необходимо отметить, что складывалась она на основе компромисса ведущих политических традиций страны. Сначала консерваторы, затем социалисты и либералы предложили свои варианты видения социальной политики государства. Проведение социальных</w:t>
      </w:r>
    </w:p>
    <w:p>
      <w:pPr>
        <w:pStyle w:val="Normal"/>
        <w:ind w:firstLine="720"/>
        <w:jc w:val="both"/>
        <w:rPr>
          <w:rFonts w:ascii="Times New Roman" w:hAnsi="Times New Roman" w:cs="Times New Roman"/>
          <w:sz w:val="24"/>
        </w:rPr>
      </w:pPr>
      <w:r>
        <w:rPr>
          <w:rFonts w:cs="Times New Roman" w:ascii="Times New Roman" w:hAnsi="Times New Roman"/>
          <w:sz w:val="24"/>
        </w:rPr>
        <w:t>реформ в Великобритании - это история острых партийных столкновений, борьбы социальных парадигм, но в конечном счете партийно-политические концепции скорректировали друг друга, и британское государство всеобщего благоденствия стало результатом политического консенсуса, который опирался на исторические традиции, одновременно серьезно обновив их, и учитывал интересы самых разных слоев общ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ы, которые решали страны Запада в середине — второй половине XX века, стоят сейчас перед Российским государством. К социальным трудностям советского социализма прибавились теперь и негативные социальные последствия капитализма «периода первоначального накопления капитала». Проблемы социальной сферы современной России прочно стали «общим местом» выступлений всех отечественных политических деятелей. Начавшиеся социальные реформы только намечают пути преодоления трудностей. Тем важнее и интереснее для современной России изучение опыта стран, сумевших найти свои вариант компромисса интересов рыночной экономики и социального благосостояния общ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уководство политической жизнью общества, выработка и реализация политических и социальных идей в любом государстве в любое время осуществляется достаточно узким слоем общества. Политология XX века предложила для определения этих людей понятие «политической элиты». Родоначальником этой теории считается В. Парето, понимавший «правящую элиту как совокупность индивидов, прямо или косвенно играющих значительную роль в управлении государством»1. До сих пор нет единой точки зрения на содержание этого термина, до сих пор не утихают споры между аксиологическим и структурно-функциональньгм подходами в его определении. Тем не менее, использование его в данной работе целесообразно, так как позволяет выделить объект исследования — группу лиц, формировавшую и претворявшую в жизнь политические доктрины. В качестве отправной точки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Pareto V. The Mind and Society. Vol. 3. N.Y.; L., 1935. P. 1423.</w:t>
      </w:r>
    </w:p>
    <w:p>
      <w:pPr>
        <w:pStyle w:val="Normal"/>
        <w:ind w:firstLine="720"/>
        <w:jc w:val="both"/>
        <w:rPr>
          <w:rFonts w:ascii="Times New Roman" w:hAnsi="Times New Roman" w:cs="Times New Roman"/>
          <w:sz w:val="24"/>
        </w:rPr>
      </w:pPr>
      <w:r>
        <w:rPr>
          <w:rFonts w:cs="Times New Roman" w:ascii="Times New Roman" w:hAnsi="Times New Roman"/>
          <w:sz w:val="24"/>
        </w:rPr>
        <w:t>диссертационном исследовании взято определение К. Манхейма, который понимал под термином «политическая элита» меньшинство, обладающее властью и правом на принятие решений относительно управления государством и обществ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ом исследования данной диссертации является политическая элита Великобритании конца XIX - начала XX века, предметом исследования - социальные концепции британской политической элиты, реформаторская деятельность либеральной партии в социальной сфере и динамика противоречий внутри политической элиты в указанный пери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ю диссертационного исследования является системный анализ и интерпретация взглядов и концепций основных групп политической элиты Великобритании по проблемам социальныхгреформ 1905-14 го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ходе работы решались следующие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исследовать предпосылки и процесс формирования социальных концепций в либеральной, консервативной и лейбористской политических традициях в конце XIX—начале XX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рассмотреть причины обращения правящей либеральной партии к социальным реформам в 1905-14 годах, выявить факторы, повлиявшие на выбор конкретных направлений преобразова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охарактеризовать отношение консервативной оппозиции и лейбористского меньшинства к основным преобразованиям в социальной обла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ровести сравнительный анализ и показать эволюцию взглядов и практических подходов либеральной, консервативной и лейбористской элит к социальным реформам начала XX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дать оценку отечественной и зарубежной историографии по данной теме, рассмотреть основные направления и проблематику исследова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ческий аспект проблемы. Изучение политики довоенных английских кабинетов и социально-экономического положения</w:t>
      </w:r>
    </w:p>
    <w:p>
      <w:pPr>
        <w:pStyle w:val="Normal"/>
        <w:ind w:firstLine="720"/>
        <w:jc w:val="both"/>
        <w:rPr>
          <w:rFonts w:ascii="Times New Roman" w:hAnsi="Times New Roman" w:cs="Times New Roman"/>
          <w:sz w:val="24"/>
        </w:rPr>
      </w:pPr>
      <w:r>
        <w:rPr>
          <w:rFonts w:cs="Times New Roman" w:ascii="Times New Roman" w:hAnsi="Times New Roman"/>
          <w:sz w:val="24"/>
        </w:rPr>
        <w:t>Великобритании этого времени в отечественной историографии началось уже в 20-е годы. Тематика конкретных исследований зарубежной истории Нового времени в этот период определялась идеологической установкой правящей партии на приближавшуюся «мировую социалистическую революцию». Поэтому из всего спектра проблем истории Англии начала века изучалось, главны^; образом, рабочее и социалистическое движение. Наиболее видными исследователями этой темы в 20-е годы явились Ф.А. Ротштейн и В-Я. Волынский2. Основное внимание они уделяли истории лейбористской партии, Фабианского общества и стачечной борьб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А. Ротштейн отмечал, что относительное улучшение ъгатериального положения рабочего класса Англии во второй половине XIX века привело к распространению в его рядах оппортунистической идеологии, стремления решать свои проблеме в «союзе с буржуазией». Эта соглашательская позиция была характерна как для лейбористской партии, так и для Фабианского общества и для большинства тред-юнионов. В результате лейбористы не играли самостоятельной роли в парламенте. Более того, с точки зрения Ф.А. Ротштейна, лейбористы даже попали в парламент благодаря умной и предусмотрительной тактике либеральной партии, которая стремилась путем «мелких уступок в социальной сфере» завоевать доверие рабочего класса и подчинить его рвоему влиянию, чтобы тем самым поставить заслон революционному движению. Лейбористы, как изящно ъыразился Ф.А. Ротштейн, играли роль «послушно помахивающего хвоста либеральной партии». Общий же вывод делался об исторической бессмысленности всех действий либералов и оппортунистов и о «неизбежной победе мировой революции». В 30-40-е годы в связи с общим положением в советской исторической науке исследования по истории Великобритании практически прекратилис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Волынский В.Я. Английская рабочая партия. М; JL, 1924; Ротштейн Ф.А. Сидней Вебб // Коммунистический интернационал. 1922. № 23; Ротштейн Ф.А. Очерки по истории рабочего движения в Англии. М; Л., 1925.</w:t>
      </w:r>
    </w:p>
    <w:p>
      <w:pPr>
        <w:pStyle w:val="Normal"/>
        <w:ind w:firstLine="720"/>
        <w:jc w:val="both"/>
        <w:rPr>
          <w:rFonts w:ascii="Times New Roman" w:hAnsi="Times New Roman" w:cs="Times New Roman"/>
          <w:sz w:val="24"/>
        </w:rPr>
      </w:pPr>
      <w:r>
        <w:rPr>
          <w:rFonts w:cs="Times New Roman" w:ascii="Times New Roman" w:hAnsi="Times New Roman"/>
          <w:sz w:val="24"/>
        </w:rPr>
        <w:t>Следующим этапом в истории изучения социально-политических проблем Великобритании начала XX века в отечественной исторической науке стали середина 50-х - 80-е годы - достаточно длительный период, для которого, тем не менее, характерна концептуальная целостность. В это время тематика исследований по истории Англии значительно расширилась, но более строгим стало следование марксистским идеологическим установкам в анализе конкретных проблем и процессов историй. Государственная лодитика и забастовочное движение стали рассматриваться жестко с позиций классового противостояния и классовых интересов. Не отрицая значения классового фактора в истории, следует подчеркнуть, что в советской историографии его значение явно преувеличивалос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это период даявшшсь работы JLE, Кертмана, ЛЖ Шяевой, ЮЛ Мадора, Д.П. Урсу, А.В. Попковой, М.М. Сиротинской, Т.Н. Геллы3, специально посвященные «еторш либеральной партии и ее дозодш до социальному и рабочему вопросам. Они основывались да двух тезисах: содаальные реформы Г. Кэмдбеда-Баянермана и ГХ. Дошита быш проведены под давлением ажтившаровавшегооя рабочего движения ш быш уступкой требованиям рабочих, но, с другой стороны, реформы свидетельствовали о гибкости либеральной бурзкуазш, которая стремилась путем дашгадошн.о&amp; политики предотвратить возникновение революционного движения. Такая политика получила в работах BJi Ленина, а затем и в трудах отечествеадшх историков название «ллойд-джорджиз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Кертман JLE. Рабочее движение и политика английской буржуазии в 1906-14 годах // Вопросы истории. 1957. № 1; Кертман JLE. География, история и культура Англии. М, 1968; Итаева Л.И. Рабочая политика либеральной буржуазии Англии накануне Первой мировой империалистической войны: 1906-14 годы // Мордовский государственный университет. Ученые записки. Серия исторических наук. № 9. Саранск, 1959; Мадор ЮЛ Правительство Асквита и забастовка железнодорожников в августе 1911 года // Империализм и борьба рабочего класса: Сборник статей памяти академика ФА. Ротштейна. М., 1960; Урсу ДП Рабочий класс Англии в начале XX века и социальная политика буржуазии: 1900-14 годы. Автореф. дис... К.И.Н. Пермь, 1969; Попкова А.В. Внутренняя политика кабинета Асквита накануне Первой мировой войны: 1908-14 годы. Автореф. дис. ... кия JL, 1974; Сиротинсквя М.М. Рабочий вопрос в политике английских либералов: 1891-95 годы // Проблемы британской истории. 1982. М, 1982; Гелла ТЛ Империалистическое течение в английской либеральной партии в конце ХК - начале XX века: 1895-1905 годы. Автореф. дис. ... к.на М., 1984; Гелла Т.Н. Позиция английских либерал-империалистов по рабочему вопросу. Конец ХЕХ - начало XX века // Проблемы британской истории. 1987. М., 1987.</w:t>
      </w:r>
    </w:p>
    <w:p>
      <w:pPr>
        <w:pStyle w:val="Normal"/>
        <w:ind w:firstLine="720"/>
        <w:jc w:val="both"/>
        <w:rPr>
          <w:rFonts w:ascii="Times New Roman" w:hAnsi="Times New Roman" w:cs="Times New Roman"/>
          <w:sz w:val="24"/>
        </w:rPr>
      </w:pPr>
      <w:r>
        <w:rPr>
          <w:rFonts w:cs="Times New Roman" w:ascii="Times New Roman" w:hAnsi="Times New Roman"/>
          <w:sz w:val="24"/>
        </w:rPr>
        <w:t>Но несмотря на идеологическую определенность оценок, для этих исследователей был характерен качественный и подробный анализ фактического материала. Особо можно отметить работы Л.И. Итяевой и Д.П. Урсу, рассматривавших содержание и основные положения либеральных реформ в сфере трудового законодательства и соцобеспечения, и Т.Н. Геллы, изучавшей социальные взгляды группы «либерал-империалистов» в период консервативных кабинетов маркиза Солсбери и А. Бальфура (1895-190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70-е годы в отечественной историографии появились первые биографии либеральных политических деятелей Великобритании начала XX века - У. Черчилля (В.Г. Трухановский), Д- Ллойд Джорджа (К.Б. Виноградов), Д. Гобсона (М.М. Карлинер)4. Особенно подробно участие своего героя в выработке социальных реформ рассматривал К.Б. Виноградов, но именно он в красках показал сущность политики «ллойд-джорджизма». В его книге вроде бы вырисовывается живой портрет политика и человека, но для него Д. Ллойд Джордж - скорее социальный демагог, чем социальный реформато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сравненно менее изученной оставалась консервативная партия. Истории консерваторов начала XX века были посвящены лишь работы М.Н. Лукьянова, А.А. Галкина и П.Ю. Рахшмира5. Наиболее интересна статья М.Н. Лукьянова, который выделил в консервативной партии начала века течения «модернистов» и «националистов» и попытался проанализировать их взгляды на различные политические проблемы, хотя социальные взгляды консерваторов он упоминал лишь вскользь. Из политических биографий консерваторов можно отметить только статью о маркизе Керзоне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иболее значительный пласт исследований в 50-80-е годы составляли труды о социалистическом движении Великобритании. Истории лейбористской партии посвятили свои работы Л.Е. Кертман, В.Н. Виноградов, А.Ф.</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Трухановскнй В.Г. Уинстон Черчилль. М., 1968; Виноградов К.Б. Дэвид Ллойд Джордж. М., 1970; Карлинер М.М. Джон Гобсон: Легенда и действительность // Проблемы британской истории. 1974. М., 19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укьянов М.Н. Борьба течений в лагере английских консерваторов на рубеже ХГХ-ХХ веков // Вопросы всеобщей истории и историографии. Томск, 1982; Галкин А.А., Рахшмир ПК). Консерватизм в прошлом и настоящем: О социальных корнях консервативной волны. М, 198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Бузынина Н.К, Виноградов К.Б. Лорд Керзон // Новая и новейшая история. 1973. К» 5-6.</w:t>
      </w:r>
    </w:p>
    <w:p>
      <w:pPr>
        <w:pStyle w:val="Normal"/>
        <w:ind w:firstLine="720"/>
        <w:jc w:val="both"/>
        <w:rPr/>
      </w:pPr>
      <w:r>
        <w:rPr>
          <w:rFonts w:cs="Times New Roman" w:ascii="Times New Roman" w:hAnsi="Times New Roman"/>
          <w:sz w:val="24"/>
        </w:rPr>
        <w:t>Трубайчук . Они разделяли точку зрения историков 20-х годов, оценивая лейбористскую партию как оппортунистическую организацию. Л.Е. Кертман посвятил свои работы анализу борьбы двух тенденций в лейбористской партии - левой и оппортунистической. В.Н. Виноградов продемонстрировал уже более взвешенные оценки, не настаивая на существовании «левой оппозиции». Он предпринял также попытку проанализировать политику лейбористской фракции в парламенте, что было фактически опущено у Л.Е. Кертмана, сосредоточившегося на борьбе двух тенденций. В.Н. Виноградову же принадлежит первая в отечественной историографии попытка проанализировать деятельность Д. Гарди и Д.Р. Макдональда в первое десятилетие существования лейбористской парт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и и идеологии Фабианского общества посвятили свои работы Б.Д. Даришев, Л.В. Мочалов, ТЗ.Н. Штинов, А.В. Ясногородская, Л.А. Галкина . Фабианство в них рассматривалось как английский вариант социал-реформизма, как попытка буржуазии дезориентировать рабочих и препятствовать развитию «истинной революционной идеологии». На этом фоне принципиально выделяется работа Л.А Галкиной. Оставаясь в целом в рамках вышеуказанной концепции, она на широкой источниковой базе подробно проанализировала различные аспекты фабианской теории. Л.А Галкина пришла к выводу, что фабианство явилось выражением идеологии, господствующей в английском рабочем движении в конце XIX - начале XX</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Кертман Л.Е. Рабочее движение и борьба двух тенденций в лейбористской партии: 1900-14 годы. Молотов, 1957; Кертман JIE. Борьба за единство социалистических сил в Англии: 1905-14 годы // Вопросы историа 1962. № 5; Кертман Л.Е. Борьба течений в английском рабочем и социалистическом движении в конце ХГХ - начале XX века. М., 1962; Кертман Л.Е. Из исторшг борьбы за единство социалистических организаций в Англии в конце XIX - начале XX века // Рабочее движение в Новое время. М., 1964; Виноградов В.Н. У истоков лейбористской партии: 1889-1900 годы. М, 1965; Виноградов BJi Закат К. Гарди и возвышение Р. Макдональда: Из истории раннего лейборизма // Новая и новейшая история. 1972. № 5; Виноградов В.Н. Первые шапг лейбористской^ партии: 1900-05 годы // Проблемы британской истории. 1973. М., 1973; Виноградов В.Н. В кильватере у Ллойд Джорджа: Из истории раннего лейборизма // Новая и новейшая история. 1975; Щ 5; Трубайчук А.Ф. Исторические пути английского лейборизма // Новая и новейшая история. 1969. Ш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 Даришев Б.Д «Социализм» Фабианского общества 80-90-х годов XIX века как выражение оппортунизма рабочей аристократии Англии^ // Казахский государственный университет им. СМ. Кирова Ученые записки. Т. 47. Серия историческая. Вып. 6. Алма-Ата, 1960; Мочалов Л.В. Марксистско-ленинская оценка фабианского социализма. М, 1976; Штинов В.Н., Ясногородская АВ. Историческое место фабианского социализма Свердловск, 1981; Галкина Л.А К критике идеологии фабианства. М., 1984.</w:t>
      </w:r>
    </w:p>
    <w:p>
      <w:pPr>
        <w:pStyle w:val="Normal"/>
        <w:ind w:firstLine="720"/>
        <w:jc w:val="both"/>
        <w:rPr>
          <w:rFonts w:ascii="Times New Roman" w:hAnsi="Times New Roman" w:cs="Times New Roman"/>
          <w:sz w:val="24"/>
        </w:rPr>
      </w:pPr>
      <w:r>
        <w:rPr>
          <w:rFonts w:cs="Times New Roman" w:ascii="Times New Roman" w:hAnsi="Times New Roman"/>
          <w:sz w:val="24"/>
        </w:rPr>
        <w:t>века, подчеркнула его исторические корни в английской политической традиции, попыталась ответить на вопрос о причинах его длительной популяр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ом специальных исследований советской историографии было рабочее движение. Английскому рабочему движению посвятили свои труды В.Э. Кунина, Е.Б. Черняк, Л.Е. Кертман, Ю.П. Мадор, Б.А. Рожков9. В 1971 году в Москве под эгидой Академии наук СССР состоялся симпозиум советских и английских ученых, посвященный проблемам истории английского рабочего движения XX века10. Советские историки исходили из тезиса крайнего ухудшения положения (даже обнищания) рабочих в начале XX века, которое являлось следствием потери Великобританией места лидера мировой экономики, начавшихся в стране экономических трудностей и стремления буржуазии получать в изменившихся условиях максимальные прибыли, что означало сознательное с ее стороны ухудшение условий труда и сокращение заработной платы. Социально-экономические проблемы страны наравне с русской революцией 1905-07 годов стали причиной активизации стачечного движения. Среди всех работ особо необходимо выделить труды Ю.А. Мадора, который, оставаясь опять же в рамках традиционных оценок, сумел провести тщательный анализ социально-экономического положения английских рабочих, показав существенную разницу в уровне жизни различных категорий и профессий английского рабочего клас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Кунина В.Э. Рабочее движение в Англии в период начавшегося упадка капитализма и утверждения империализма: 1871-1914 годы. М, 1956; Черняк Е.Б. Первая русская революция и рабочее движение в Англии и Ирландии // Первая русская революция 1905-07 годов и международное революционное движение. Ч. 2. М., 1956; Черняк Е.Б. Английское рабочее движение в конце ХГХ - начале XX века // Вопросы истории. 1964. № 2; Кертман Л.Е. Положение английского рабочего класса в конце XIX - начале XX века и экономическая основа борьбы двух тенденций в рабочем движении // Пермский государственный университет им. AM. Горького. Ученые записки. Т. 12. Вып. 2. Пермь, 1957; Мадор Ю.П. Всеобщая забастовка английских углекопов в марте 1912 года // Рабочее движение в Новое время. М., 1964; Мадор Ю.П. Подъем рабочего движения в Англии в 1910-13 годах. М., 1966; Рожков Б.А. Проблемы британского рабочего движения ХЕХ-ХХ веков // Проблемы британской истории. 1978. М, 19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См.: Урсу ДП. Проблемы истории английского рабочего движения в эпоху империализма // Новая и новейшая история. 1972. № 3.</w:t>
      </w:r>
    </w:p>
    <w:p>
      <w:pPr>
        <w:pStyle w:val="Normal"/>
        <w:ind w:firstLine="720"/>
        <w:jc w:val="both"/>
        <w:rPr>
          <w:rFonts w:ascii="Times New Roman" w:hAnsi="Times New Roman" w:cs="Times New Roman"/>
          <w:sz w:val="24"/>
        </w:rPr>
      </w:pPr>
      <w:r>
        <w:rPr>
          <w:rFonts w:cs="Times New Roman" w:ascii="Times New Roman" w:hAnsi="Times New Roman"/>
          <w:sz w:val="24"/>
        </w:rPr>
        <w:t>Пересмотр концепций советской историографии в последнее десятилетие только начался. Здесь можно отметить работы В.В. Согрина11, в которых он попытался представить целостную историю английского либерализма, в том числе он показал место социального либерализма в ряду других либеральных направлений английской политической мысли и практики. Заметный вклад в разработку методологических подходов в исследовании западного консерватизма и изучение конкретных его направлений внесла крупнейшая в России пермская школа под руководством П.Ю. Рахшмира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оследнее десятилетие усилился интерес к биографиям политических деятелей, что можно связывать с отказом от обобщений классового подхода и повышением внимания: к роли личности в истории. Увидели свет новые биографии У. Черчилля, Чемберленов, Л. Эмери и Д. Макдональда . В целом для этих работ характерна более объективная оценка их деятельности, но большей частью их авторы не уделяли внимания участию своих героев в социальных реформах начала века. Единственным исключением можно считать работы о Д. Макдональде, где дается хотя бы краткий анализ его социально-политических взглядов на основе работ начала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в отечественной историографии изучались только отельные аспекты социально^ теории и практики британской политической элиты начала XX века. Почти полностью вне сферы внимания отечественных историков остались проблемы анализа социальных теорий либералов и консерваторов и участия консервативной и лейбористкой фракций в разработке социальных законопроектов. В целом, роль различных политических си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Согрин В.В. Британский либерализм: Этапы развития и течения II Новая и новейшая история. 1996. № 4; Согрин В.В., Патрушев АИ, Токарева КС. Либерализм Запада XVTI-XX веков. М, 1995 (главы об английском либерализме написаны В.В. Согрин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Исследования по истории консерватизма Вып. 2-4. Пермь, 1995-97; Консерватизм: Идеи и люди. Пермь, 1998; Рахшмир П.Ю. Идеи и люди. Пермь, 1999; Фадеева Л.А. Очерки истории британской интеллигенции. Пермь, 199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Кертман JLE. Джозеф Чемберлен и сыновья. R1, 1990; Подвинцев О.Б. Леопольд Эмери -предпоследний империалист// Консерватизм: Идеи и люди. Пермь, 1998; Уткин А.И. Уинстон Черчилль. М, 2002; Суслопарова Е.А. Джеймс Рамзей Макдональд (1866-1937): К политическому портрету лейбористского лидера // Новая н новейшая история. 2003. № 4; Абрамкин ПА. Джеймс Рамсей Макдональд и адаптация британских лейбористов к власти. Автореф. дне... к.ик Челябинск, 2002.</w:t>
      </w:r>
    </w:p>
    <w:p>
      <w:pPr>
        <w:pStyle w:val="Normal"/>
        <w:ind w:firstLine="720"/>
        <w:jc w:val="both"/>
        <w:rPr>
          <w:rFonts w:ascii="Times New Roman" w:hAnsi="Times New Roman" w:cs="Times New Roman"/>
          <w:sz w:val="24"/>
        </w:rPr>
      </w:pPr>
      <w:r>
        <w:rPr>
          <w:rFonts w:cs="Times New Roman" w:ascii="Times New Roman" w:hAnsi="Times New Roman"/>
          <w:sz w:val="24"/>
        </w:rPr>
        <w:t>Великобритании в социальной реформаторской деятельности начала XX века в отечественной историографии изучена явно недостаточ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британской историографии изучение социальных реформ кабинетов Г. Кэмпбелл-Баннермана и Г.Г. Асквита началось уже в межвоенный период. В это время обобщающих исторических работ выходило относительно немного, в основном издавались мемуары участников событий, большинство из которых были еще живы, и биографии. Основные работы по истории британских политических течений начала XX века появились только после Второй мировой вой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арактерной и даже основополагающей чертой британской историографии политической истории является ее партийность. Историографические работы не только четко делятся на истории либеральной, консервативной, лейбористской партий и соответствующих политических течений, но и зачастую пишутся самими политическими деятелями этих партий или под редакцией их лидеров14. Попытки создать обобщающую партийно-политическую историю предпринимались, например, А.Р. Боллом и М. Пью15, но в этих работах нет сравнительного анализа, они, в итоге, пошли по традиционному пути, собрав под одной обложкой отдельные главы об отдельных политических течен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межвоенный период достижения либеральных кабинетов Г. Кэмпбелл-Баннермана и Г.Г. Асквита в сфере социального законодательства оценивались достаточно низко. Например, Д. Дэнджерфилд16 указывал, что неспособность либералов решить социально-экономические проблемы привела к потере партией поддержки рабочих и стала одним из факторов «странной смерти либеральной Англии». Проведенные социальные реформы Д. Дэнджерфил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Самый свежий пример: последняя история лейбористской партии (Wright Т., Carter М. The People's Party: The History of the Labour Party. L., 1997) написана под редакцией и с предисловием Э. Блэ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Ball AR. British Political Parties: The Emergence of a Modem Party System. Basingstoke; L., 1987; Pugh M. The Making of Modern British Politics: 1867-1939. Ox?; Cambr., Mass., 199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Dangerfield G. The Strange Death of the Liberal England. L., 1966.</w:t>
      </w:r>
    </w:p>
    <w:p>
      <w:pPr>
        <w:pStyle w:val="Normal"/>
        <w:ind w:firstLine="720"/>
        <w:jc w:val="both"/>
        <w:rPr>
          <w:rFonts w:ascii="Times New Roman" w:hAnsi="Times New Roman" w:cs="Times New Roman"/>
          <w:sz w:val="24"/>
        </w:rPr>
      </w:pPr>
      <w:r>
        <w:rPr>
          <w:rFonts w:cs="Times New Roman" w:ascii="Times New Roman" w:hAnsi="Times New Roman"/>
          <w:sz w:val="24"/>
        </w:rPr>
        <w:t>считал полумерами, которые не могли реально повысить уровень жизни в стране и преодолеть последствия экономического спа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ле Второй мировой войны оценка либеральной социальной политики принципиально изменилось, что было связано с реформами лейбористской реконструкции и складыванием государства всеобщего благоденствия. К. Кросс, П. Лэйн, П. Уэйлер17 рассматривали мероприятия кабинетов Г. Кэмпбелл-Баннермана и Г.Г. Асквита в социальной сфере как основу государства благоденствия. П. Аделман и М. Бентли вообще считали социальные реформы важнейшим достижением либеральных правитель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тличие от отечественной историографии в британской исторической науке не получил распространения термин «социальный либерализм». Британская историография, говоря об английском либерализме конца XIX -начла XX века, обычно использует термин «новый либерализм». Изучению феномена «нового либерализма» в Великобритании посвящены работы М. Фридена19 и П. Уэйлера. Они считали, что формирование «нового либерализма» было вызвано складыванием индустриального общества и стремлением преодолеть его социальные последствия. В то же время они подчеркивали преемственность классического и нового либерализма, доказывая, что новый либерализм не был отрицанием классического, а лишь новым этапом его развития. П. Уэйлер, С. Коллини, Р. Экклешалл20 изучали политическую философию основных теоретиков нового либерализма - А. Маршалла, Г. Сэмуэла, Д. Гобсона и Л. Хобхауз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Cross С. The Liberal in Power: 1905-14. L, 1963; Lane P. The Liberal Party. L, 1973; Weiler P. The New Liberalism: Liberal Social Theory in Great Britain 1889-1914. N.Y.;L., 198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 Adelman P. Victorian Radicalism: The Middle-Class Experience, 1830-1914. L.; N.Y., 1984; Adelman P. The Decline of the Liberal Party: 1910-31. L.; N.Y., 1995; Bentley M. The Climax of Liberal Politics: British Liberalism in Theory and Practice, 1868-1918. L., 198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 Freeden M The New Liberalism and Its Aftermath // Victorian Liberalism: Nineteenth-Century Political Thought and Practice / Ed. by R. Bellamy. L.; N.Y., 1990. P. 175-19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 Collini S. Liberalism and Sociology: L.T. Hobhouse and Political Argument in England, 1889-1914. Cambr.; L., 1979; Eccleshall R. British Liberalism: Liberal Thought from the 1640s to 1980s. L.-.N.Y., 1986.</w:t>
      </w:r>
    </w:p>
    <w:p>
      <w:pPr>
        <w:pStyle w:val="Normal"/>
        <w:ind w:firstLine="720"/>
        <w:jc w:val="both"/>
        <w:rPr>
          <w:rFonts w:ascii="Times New Roman" w:hAnsi="Times New Roman" w:cs="Times New Roman"/>
          <w:sz w:val="24"/>
        </w:rPr>
      </w:pPr>
      <w:r>
        <w:rPr>
          <w:rFonts w:cs="Times New Roman" w:ascii="Times New Roman" w:hAnsi="Times New Roman"/>
          <w:sz w:val="24"/>
        </w:rPr>
        <w:t>Х.В. Эми и Д.Л. Бернстейн в своих работах очень подробно проанализировали социальную политику либеральных кабинетов 1905-14 годов. Они показали, что либеральная партия в целом поддерживала государственное социальное законодательство, считая, что оно поможет решить социальные проблемы Великобритании. В политической практике победили принципы гуманизма и коллективной ответственности за социальные проблемы. В то же время Х.В. Эми и Д.Л. Бернстейн подчеркивали, что либеральная партия поддерживала в основном введение государственного социального страхования. В отношении регулирования трудовьгс отношений и профсоюзного законодательства в ее рядах возникали порой значительные разноглас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ношение консерваторов к социальным проблемам начала XX века и к либеральным социальным реформам в целом менее изучено в британской историографии. В межвоенный период деятельность консервативной партии во время правления кабинетов Г. Кэмпбелл-Баннермана и Г.Г. Асквита рассматривалась, например в работе Ф.С. Херншо , как борьба против социально опасных устремлений либералов и социалистов, против «социалистической диктатуры и профсоюзной тирании», выразившихся в либеральном законодательстве. Консерваторы выступали в такой трактовке защитниками подлинных британских традиций и истинных интересов британской н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ле Второй мировой войны эдвардианский период в истории консервативной партии стал оцениваться наоборот как кризис (М. Пью, С. Болл, Д. Смит23) или более мягко как «дрейф» (Д. Рэмсден24). М. Пью назва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Emy H.V. Liberals, Radicals and Social Politics: 1892-1914. Cambr, 1973; Bernstein G.L. Liberalism and Liberal Politics in Edwardian England. Boston, L., 198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Hearnshaw F.S. Conservatism in England: An Analytical, Historical and Political Survey. L., 19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Pugh M. The Tories and the People: 1880-1935. Oxf., 1985; Ball S. The Conservative Party and British Politics: 190,2-51. L.; N.Y., 1995; Smith J. The Tamping of Democracy: The Conservative Party, 1880-1924. Cardiff, 199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Ramsden J. The Age of Balfour and Baldwin: 1902-40. L; N.Y., 1972.</w:t>
      </w:r>
    </w:p>
    <w:p>
      <w:pPr>
        <w:pStyle w:val="Normal"/>
        <w:ind w:firstLine="720"/>
        <w:jc w:val="both"/>
        <w:rPr>
          <w:rFonts w:ascii="Times New Roman" w:hAnsi="Times New Roman" w:cs="Times New Roman"/>
          <w:sz w:val="24"/>
        </w:rPr>
      </w:pPr>
      <w:r>
        <w:rPr>
          <w:rFonts w:cs="Times New Roman" w:ascii="Times New Roman" w:hAnsi="Times New Roman"/>
          <w:sz w:val="24"/>
        </w:rPr>
        <w:t>этот период «странной смертью торийской Англии». Э. Селдон25, С. Болл, Д. Смит считали, что одной из причин этого кризиса был отказ лидеров партии от конструктивной социальной политики, тори не смогли выработать альтернативы новому либерализму, идея тарифной реформы, хотя и затрагивала социальные аспекты, стать такой альтернативой не могла. Многие крупные историки консервативной партии второй половины XX века (Р. Блейк, Д. Рэмсден, П. Нортон и А. Оги26) вообще не рассматривали в своих работах проблему отношения тори к социальным реформам либералов, как будто никаких социальных реформ и не был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равне с этим в британской историографии присутствует и противоположная точка зрения. Р.Б. Макдауэлл27, практически единственный британский историк, подробно анализировавший социальную политику консерваторов в начале XX века, пришел к выводу, что у партии тори была достаточно хорошо проработанная социальная программа, сформулированная примкнувшим к ней Д. Чемберленом еще в 90-е годы. Она была более умеренной, чем либеральная, но включала в себя пенсии, биржи труда, компенсацию за несчастные случаи и даже восьмичасовой рабочий день. А. Бальфур и многие другие члены партии также поддерживали умеренную программу социальных преобразований, и их критика либеральных реформ основывалась не на принципиальном их отрицании, а на другом видении способов решения проблем. Этой же точки зрения придерживались Д. Саутгейт и М. Пью.</w:t>
      </w:r>
    </w:p>
    <w:p>
      <w:pPr>
        <w:pStyle w:val="Normal"/>
        <w:ind w:firstLine="720"/>
        <w:jc w:val="both"/>
        <w:rPr>
          <w:rFonts w:ascii="Times New Roman" w:hAnsi="Times New Roman" w:cs="Times New Roman"/>
          <w:sz w:val="24"/>
        </w:rPr>
      </w:pPr>
      <w:r>
        <w:rPr>
          <w:rFonts w:cs="Times New Roman" w:ascii="Times New Roman" w:hAnsi="Times New Roman"/>
          <w:sz w:val="24"/>
        </w:rPr>
        <w:t>Э. Тэйлор посвятил свою работу анализу отношения консерваторов к тред-юнионам. Он охарактеризовал это отношение как враждебное, отметив, что профсоюзы платили им тем же. В основе консервативной оппози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Seldon A. Conservative Century // Conservative Century: The Conservative Party since 1900 / Ed by A. Seldon and S. Ball. Ox?, 1994. P. 25-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6 Blake R. The Conservative Party from Peel to Thatcher. L., 1985; Norton P., Aughey A. Conservatives and Conservatism. L, 198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7 McDowell RJB. British Conservatism: 1832-1914. L, 19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S Southgate D. From Disraeli to Law // The Conservatives: A History from Their Origins to 1965 / Ed. by Lord Butler. L, 1977. P. 111-2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79 Taylor A. The Party and the Trade Unions // Conservative Century... P. 500-503.</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3:21:00Z</dcterms:created>
  <dc:creator>www.diplomrus.ru ®</dc:creator>
  <dc:description/>
  <cp:keywords/>
  <dc:language>en-US</dc:language>
  <cp:lastModifiedBy>Снетенчуки</cp:lastModifiedBy>
  <dcterms:modified xsi:type="dcterms:W3CDTF">2010-01-17T13:21:00Z</dcterms:modified>
  <cp:revision>2</cp:revision>
  <dc:subject/>
  <dc:title>www.diplomrus.ru ®</dc:title>
</cp:coreProperties>
</file>