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...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L Позиции держав-победительниц в отнош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а Франко в 1944-1945 гг... 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Истоки и характер интересов великих держа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пании...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Появление "испанского вопроса" на международ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умах...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Начало международной антифранкистской кампании...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. Испанский вопрос в ООН в 1946 г...7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Подходы великих держав к решению испанской проблемы ... 78 §2. Борьба по испанскому вопросу в Совете Безопасности . . . .108 § 3. Принятие резолюции Генеральной Ассамблеи О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спании...1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ГЛ. 1947-1948: корректировка курсов в рамк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олного остракизма" ... 1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Москва ищет альтернативы ...1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Антифранкистские проекты госдепартамента проти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ческих расчетов военных...1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Испанский вопрос в ООН: новые тенденции...1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Начало новой политики США и их европейские союзники . .192 § 5. Конец "испанского вопроса" ...2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Антифранкистская оппозиция и великие державы . . 2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Испанская эмиграция в период второй мировой войны . . 2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СССР, Франция и испанское партизанское движение...2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Республиканское правительство Хираля и надеж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«мировое сообщество»... . 2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Великобритания и монархическая альтернати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пании...2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3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3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...3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. С рубежа 80-90-х годов XX в., с распадом ялтинско-потсдамского порядка и началом складывания новой системы международных отношений активизировались дискуссии о перспективах и конфигурации нового мирового порядка, а одновременно - и об интерпретации и итогах ушедшей в прошлое эпохи "холодной войны". Во многих странах, прежде всего в нашей стране, вплоть до настоящего времени продолжается написание "новой" истории "холодной войны", что было связано, в том числе, и с открытием ряда советских архивов, отказом от узко-идеологических схем и т.п. Идет критическое переосмысление наследия советской историографии, что, конечно же, не должно означать механического отказа от всех ее теоретических и конкретно-исторических наработок, однако предполагает переоценку многих устаревших концепций, уточнение общих, принципиальных подходов, более обоснованное, всесторонне подкрепленное источниками, рассмотрение основных кризисов и "узлов" "холодной войны", а также введение в научный оборот нового круга проб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м диссертационном исследовании впервые комплексно анализируется одна из сложных и малоизвестных проблем послевоенной европейской истории - так называемый испанский вопрос, активно обсуждавшийся на различных уровнях в 1945-1948 гг., в самый начальный период противостояния Востока и Запада. Перед мировым сообществом стоял тогда действительно принципиальный вопрос: как поступить с режимом генерала Франко, считавшимся фашистским, близким к Гитлеру и Муссолини, но в войне формально участия не принимавшим? И хотя "испанский вопрос" никогда не значился среди сам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ерхних" пунктов мировой повестки дня, он, несомненно, занимал в ней свое особое место и заслуживает того, чтобы, наконец, обрести соответствующую оцен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отношения к франкистской Испании и ее политического будущего явилась одним из факторов, разделивших недавних союзников-победителей, вокруг нее, как и в других случаях, разгоралось их открытое и тайное противоборство, вырабатывались новые модели поведения в послевоенной борьбе двух систем за влияние в мире. Исследование каждого из подобных узлов углубляет наши представления о "холодной войне", ее истоках, хронологических рамках, движущих силах и т.д. Причем в данном случае первостепенное значение имеет прояснение реальной политики и намерений советской стороны, что до последнего времени было темой абсолютно закрытой. Комплексное рассмотрение "испанского вопроса" должно стать серьезным дополнением к существующей в настоящее время обширной историографии "холодной войны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ете последующего исторического опыта, и особенно событий нынешнего рубежа веков, на исследуемом материале выявляется целый комплекс актуальных проблем более общего политического и теоретического характера: каковы могут быть механизмы воздействия государств — мировых лидеров на т.н. "неприемлемые" режимы; где грань между принципом невмешательства (и какова его истинная политическая цена) и необходимостью обеспечить мировую и региональную безопасность; к каким последствиям могут привести меры международного давления - и для баланса сил в мире, и для самой "страны-изгоя"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всей очевидностью встает здесь и чрезвычайно актуальная проблема соотношения между общецивилизационными, общесистемными закономерностями развития государств и народов и национальными особенностями, неповторимостью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кальностью "лица" каждого из них, что совершенно нельзя недооценив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сследования — политика, проводимая великими державами (СССР, США, Великобританией, Францией) в послевоенный период в отношении режима Франко в Испании и в отношении антифранкистской оппозиции; воздействие этой политики на общую динамику развития международных отношений на этапе генезиса "холодной войны"; сущность, политическое и идеологическое значение "испанского вопроса", хронологические рамки и этапы его существования в международной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 — факторы, определявшие интересы и позиции каждой из великих держав в "испанском вопросе", разрабатывавшиеся ими планы решения проблемы будущего франкистской Испании и конкретные меры по осуществлению этих планов; роль "испанского вопроса" в начальный период деятельности Организации Объединенных Наций; политика испанского республиканского правительства в изгнании, других оппозиционных сил и организаций в контексте главных процессов международной жизни рассматриваемо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 — выявить значение и место "испанского вопроса" в мировой политике в 1945-1948 гг., его роль в нарастании идеологического и политического противостояния между Востоком и Западом, в поляризации послевоенного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исслед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анализировать процесс формирования подходов великих держав к франкистской Испании на заключительном этапе второй мировой вой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ть динамику интересов и степень вовлеченности в "испанский вопрос" каждой из великих держав по мере возрастания политической значимости этого вопроса и усиления факторов конфронтацио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анализировать характер воздействия международного давления и санкций ООН в отношении Испании на внутриполитическую ситуацию в самой стр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ить место различных сил антифранкистской оппозиции (коммунистических, социалистических, монархических и др.) в политике великих держав на испанском напр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разработанности проблемы. Отдельные аспекты исследуемой проблемы рассматривались в работах отечественных и зарубежных историков, однако во всей своей полноте она остается мало разработанной, по-прежнему требует обобщающего подхода. Само понятие "испанский вопрос" по отношению к периоду 1945-1948 гг. стало входить в научный оборот только в конце 1980-х годов, тогда как раньше оно применялось в основном по отношению к периоду гражданской войны в Испании, когда произошла быстрая и очевидная интернационализация внутреннего конфликта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яде общих работ по истории Испании XX в. или же истории испанской внешней политики встречаем интересные, объемные характеристики международной ситуации вокруг Испании в рассматриваемое время, позиций, мотивов отдель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их держав и, главным образом, влияния внешнеполитических факторов на внутреннее положение в стр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ышедшей еще в 1971 г. книге ведущего отечественного испаниста СП. Пожарской "Тайная дипломатия Мадрида" содержатся важные положения, не потерявшие значения и поныне. Так, в ней утверждается, что "официальные круги Англии и США были больше заинтересованы [в 1945 г.] в "спокойствии" Испан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в каких-либо изменениях существующего положения вещей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я; постановка вопроса неизбежно вела к тому, что за Франко признавалось право самому определять границы эволюции политического режима в Испании. Мало того, на него по существу возлагалась миссия хранителя политического спокойствия страны"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внимание рассматриваемому периоду уделено в монографии СП. Пожарской "Испания и США. Внешняя политика и общество. 1936-1976", где были привлечены все доступные в то время источники. Автор ставит задачу показать "подводную часть того айсберга", который представляла собой динамика испано-американских отношений; т.е. фактически — заинтересованности Запада в Испании. В работе подчеркивается, что почвой для анализируемых событий, т.е. появления "испанского вопроса", была уверенность мирового общественного мнения в том, что франкистская Испания никак не вписывалась в мир, который создавался после великой победы, и это должны были иметь в виду все "действующие лица", предпринимая те или иные политические демарши3. Автор делает вывод, что в начальный период политике США в отношении Испании была свойственна двойственность, но многие в Вашингтоне исходили из стремления не столько предотвратить новую гражданскую войну, сколько — не допусти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желательного ее финала, т.е. прихода к власти правительства с участием коммун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которых работах испанских историков, вышедших вскоре после смерти Франко, послевоенная ситуация серьезно упрощается. X. М. Армеро в своей монографии, посвященной внешней политике франкизма (1978 г.), утверждал что США, Великобритания и Франция, противодействуя СССР и его сателлитам, "подставили плечи и поддержали последний фашистский режим в Европе, сохранив прекрасные отношения с генералом Франко"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м фундаментальном труде по истории франкизма Р. де ла Сьерва5 назвал "внешние гонения" центральным событием истории Испании после гражданской войны, а сутью международного "фронтального наступления" на нее (начавшегося с конца 1945 г.) — "сведение счетов со стороны держав-победительниц", не выделяя различий в их позициях. Важная проблема, которую он поставил, — это необходимость учитывать еще два фактора: стремление к реваншу побежденных в гражданской войне, которые надеялись, что их "возьмет на буксир другая победа", а затем - "внутренние заговоры" против режима, т.е. деятельность различных оппозиционных сил, поддержанных Европой; все это, однако, было сведено на нет начавшим действовать с 1948 г. решающим фактором — развернувшейся "холодной войной" и американо-испанским сбли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 Суарес Фернандес в восьмитомном исследовании, посвященном эпохе Франко, по другому расставляет акценты. Он ставит выживание франкистского режима (несмотря на моральное, экономическое и политическое давление извне) в ряд самых удивительных феноменов, имевших место после второй миров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ны6. В конечном счете, он видит в этом положительный момент, а главным фактором, позволившим режиму устоять, называет самого Фра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ее время многие авторы склоняются к мысли, что после второй мировой войны франкизм был обеспокоен проблемой своего выживания очень ограниченное время, т.к. серьезных угроз извне, благодаря позиции Великобритании, все же не было (А. Виньяс)7; другие считают этот период относительно долгим и более опасным для каудильо, который, однако, "даже в самые критические моменты не был полностью лишен внешней поддержки" (Р. Кальдуч) . Между тем, в вышедшей в 1998 г. коллективной работе ведущих испанских историков "Новейшая история Испании (XX век)"9 утверждается, что в течение пятилетнего периода 1945-1949 гг. Франко стоял перед лицом жесткой международной изоляции со стороны союзных держав за его профашистские позиции в годы войны, что представляло реальную опасность и заставляло режим маневриров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не отметить работу известного испанского историка X. Туселя "Испания Франко"10, где дается, в частности, "интуитивное" (источники были недоступны) обоснование политики СССР: с одной стороны, он желал устранения режима Франко и восстановления Республики, где влиятельные позиции занимала бы компартия, но с другой стороны, его руководители понимали призрачность подобных надежд, а более реальной альтернативой после смещения диктатора считали установление монархии; поэтому они предпочли сохранение каудильо у власти (как будто Советский Союз чуть ли не в одиночку решал судьбу Испании — А.С.). В отношении британской позиции, автор утверждает, что она состояла в попытках сблизить различ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ходы испанской оппозиции и добиться их сотрудничества в рамках возрождения монархии, - тем самым явно переоценивая "вовлеченность" Лонд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меется несколько специальных работ, посвященных непосредственно принципиальным аспектам или комплексам проблем, связанных с рассматриваемой нами темой. Одной из первых начала разрабатываться в историографии проблема послевоенных взаимоотношений франкистской Испании и США, предыстория заключения американо-испанских соглашений 1953 г. Американский исследователь А. Уайтекер в своей вышедшей в 1962 г. монографии уделил первоочередное внимание стратегическим интересам Запада в контексте разгоравшейся "холодной войны"11. Испанский журналист Р. Гаррига представил взгляд на ту же проблему с "испанской стороны", при этом его центральная мысль — о том, что франкисты уже с 1945 г. "готовы были проявлять всякого рода предупредительность в отношении любых пожеланий Вашингтона" - выглядит все же преувеличением12. Известный испанский историк А. Виньяс в своей книге, увидевшей свет в 1981 г., впервые ввел в научный оборот многие архивные документы, прежде всего испанские. Автор делает вывод о том, что в испано-американских отношениях рубежа 1940—1950-х годов была фактически осуществлена программа, сформулированная Мадридом: "заключение двустороннего договора, по которому, в обмен на экономическую помощь, американцы получали возможность размещения военных баз на Иберийском полуострове"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даментальным исследованием, где раскрывается роль стратегического фактора во взаимоотношениях франкистской Испании и западных держав, прежде всего США, явля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шедшая в 1986 г. работа А. Маркина Баррио "Испания в политике безопасности Запада. 1939-1986"14. Влияние этого фактора автор считает определяющим на всех этапах, начиная со времени испанской гражданской войны. Самое существенное внимание уделено проблеме вывода Испании из состояния международной изоляции в конце 1940-х годов, постепенного включения ее в систему западной обороны; на большом массиве источников прослеживается развитие "иберийского аспекта" в разработках различных американских военных структур, динамика востребованности этих разработок политическим руководством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затронутых проблем нашло продолжение в работе Паолы Брунду, вышедшей в 1992 г.15 Она интересна прежде всего тем, что автор предлагает периодизацию и характеристику основных этапов, которые прошел "испанский вопрос", и с ней соглашаются многие испанские историки. Первый этап - с конца второй мировой войны до появления доктрины Трумэна (март 1947 г.), когда Запад демонстрировал стремление к установлению в Испании демократии, но по сути его инициативы были нескоординированы и контрпродуктивны. Второй этап - до начала войны в Корее (июнь 1950 г.), когда уже в ходе развернувшейся "холодной войны" США взяли на себя инициативу по укреплению западной безопасности и, соответственно, пересмотру отношений с Мадридом. Наконец, в ходе третьего этапа, рубежом которого стал сентябрь 1953 г., франкистская Испания с помощью США сумела прорвать международную изоляцию и частично встроиться в послевоенную систему международ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зкий круг проблем рассматривает и А. Харке Иньигес в книге "Мы хотим этим базы". Сближение США с Испани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нко"16. Она охватывает период от начала второй мировой войны до 1953 г. (когда был подписан т.н. Мадридский протокол между США и Испанией, в названии книги приведены слова американского его "подписанта" Д. Данна, посла в Мадриде).-Преимущественное внимание автор уделяет эволюции позиций Соединенных Штатов, причем рассматривает не только стратегический, но и политический ее аспекты. Он утверждает, что до конца 1947 г. руководство США во* главе с президентом Г. Трумэном выступало за устранение Франко, но только мирным путем. Затем, исключительно под влиянием общего ухудшения отношений с СССР, оно изменило свой подход к франкистской Испании, хотя официальное сближение началось позже. Интересно, что испанский историк стремится объективно оценить послевоенное положение Советского Союза и характер заявленных им интересов в Европе, но не упоминает о его заинтересованности собственно в "испанском вопросе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й и наиболее полной до настоящего времени работой, где специально рассматривается развернувшаяся вокруг франкистской Испании борьба на международной арене во второй половине 1940-х годов, является монография Ф. Портеро "Франко в изоляции" (1989 г.)17. После нее само понятие "испанский вопрос" в отношении данного периода прочно закрепилось в научной литературе. Положение Испании, ее внешняя политика рассматриваются в контексте формирования нового мирового порядка, углубления противоречий между СССР и англосаксонскими державами, т.е. Великобританией и США, позиции которых в отношении Испании, по мнению автора, в основном совпадали, несмотря на тактические расхождения. Ф. Портеро использовал значительный массив архивных материалов, преж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испанского и британского внешнеполитических ведомств. Он пытается также реконструировать цели, возможные выгоды и приобретения Советского Союза, определявшие его заинтересованность в "испанском вопросе", но сам оговаривается, что это трудно сделать в силу недоступности архивов. Представляется, однако, что первостепенное значение имеет анализ не абстрактных целей, а конкретных действий, реальной политической (и иной) прак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интерес представляет также работа Дж. Эдварде "Англо-американские отношения и проблема Франко", изданная в 1999 г.18 Автор опирается на большой круг архивных источников, в том числе из личных фондов американских и британских политиков и дипломатов, что позволило уточнить и дополнить многие устоявшиеся трактовки. Первостепенное внимание в книге уделено сложностям, противоречиям, различиям между подходами двух стран к "испанскому вопросу", что вылилось в принципиальное расхождение их курсов в конце 1940-х годов, когда США начинают действовать все более независимо от своего главного союзника. Представляется важным вывод автора о том, почему "испанский вопрос" именно после победы над фашизмом приобрел такой большой резонанс, непропорциональный, казалось бы, его "периферийности": этот вопрос нес на себе особую идеологическую и политическую нагрузку, т.к. актуализировал тему поражения антифашистского потеря в испанской гражданской во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же году вышел коллективный труд под редакцией профессоров Лондонской школы экономических и политических наук С. Балфура и П. Престона "Испания и великие державы в XX веке"19, в котором даются очерки взаимоотношений Испании с США, Англией, Францией, Германией, Италией в различ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ы прошлого столетия (раздела, посвященного отношениям ее с Советским Союзом, нет). Во введении подчеркивается, что именно британское правительство, руководимое как Черчиллем, так и. К. Эттли, сыграло основную роль в выработке политики,-принятой западными демократиями в отношении Франко после второй мировой войны. Одним из факторов, определивших позицию Лондона, называется ситуация вокруг Греции. В главе, посвященной испано-американским отношениям, английский историк Б.Н. Лидтке отмечает, что их история является ярким показателем развития политики "холодной войны", проводимой США, — от полного неприятия диктатуры Франко до "циничного сближения с ней!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ый вклад в изучение проблемы внесли работы П. А. Мартинеса Лилльо, посвященные сложным перипетиям испано-французских отношений, прежде всего, в связи с принятием плана Маршалла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научной литературе существует широкий спектр мнений и оценок различных аспектов "испанского вопроса". Изучение историографии проблемы показывает, что она требует дальнейшей комплексной и объективной разрабо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ой базой работы были архивные и опубликованные документы внешнеполитических и иных ведомств великих держав, мемуары государственных и общественных деятелей, пр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 источником явились впервые введенные в научный оборот материалы из российских архивов, хотя нельзя не отметить, что доступ к документам первых послевоенных лет по-прежнему весьма ограничен. В Архиве внешней политики РФ были получены и проанализированы: директивы руководства НКИ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им представителям в ООН, докладные и аналитические записки советских дипломатических работников различного ранга, обращения к руководству СССР деятелей испанской эмиграции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сийском государственном архиве социально-политической истории, в фонде Коминтерна, отложились директивные указания ИККИ руководителям Коммунистической партии Испании на различных этапах, доклады лидеров КПИ в ЦКВКП(б) о развитии партизанского движения в Испании и др. деятельности в военные и послевоенные годы. Эти документы стали основой для всестороннего анализа позиций советского руководства в "испанском вопросе". Важным дополнением послужили также неопубликованные секретные сводки ТАСС и др. материалы, хранящиеся в Российском государственном военном арх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яду с архивными, важнейшую группу источников по теме составляют опубликованные документы. Главный интерес представляли не только официальные материалы (заявления, выступления, резолюции и т.п.), сколько те, в которых раскрываются внешнеполитические установки великих держав, идейно-политическую подоплека их публичных заявлений и конкрет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для изучения рассматриваемой проблемы явились сборники, частично или полностью находившиеся ранее в спецхранах: документы ООН 1945-1948 гг. (отчеты о заседаниях Совета Безопасности, Генеральной Ассамблеи, комитетов и подкомитетов21); многотомное издание документов по внешней политике США22, раскрывающее их взаимоотношения, намерения, аналитические подходы, дипломатические контакты с различн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ами, во многих документах раскрывается также позиция ближайшего союзника США - Великобрит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внимание было уделено также таким источникам, как переписка, речи, заявления лидеров великих держав, документы международных конференций (в Ялте, Сан-Франциско, Потсдаме)23. Для освещения некоторых аспектов проблемы привлекались также документы испанского министерства иностранных дел24. Особый интерес для нашей темы представляли сборники документов о деятельности Коминтерна, КПИ25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интересные сюжеты, восстанавливающие и дополняющие общую картину событий, можно было найти лишь в мемуарах политиков, дипломатов, военных, имевших отношение к "испанскому вопросу" в различных его аспектах — У. Черчилля, Ш. де Голля, А. Громыко, Дж Кеннана, X. М. Хиля Роблеса, Ф. Франко Сальгадо-Араухо, И. Прието, Д. Ибаррури, Э. Листера, М. Джиласа, П. Судоплатова, И. Старинова и др.26 Из них были почерпнуты как их политико-мировоззренческие оценки, так и богатая фактическая информа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всесторонне рассмотреть проблему позволило обращение к речам, интервью, статьям и т.п. самого Ф. Франко, его главного советника Л. Карреро Бланко, где даются трактовки тенденций мировой политики и внешнеполитические установки режима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кались также материалы периодической печати США, Великобритании, Франции, отражавшие точки зр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ных политических сил этих стран по "испанскому вопросу". Особое внимание было уделено исследованию советской прессы, излагавшей официальные позиции руково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СР. Были проанализированы также материалы печатных органов антифранкистской оппозиции различных напр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 необходимо отметить некоторые используемые работы монографического характера, в которых впервые опубликованы (в виде выдержек или полностью, в том числе ив качестве приложений) архивные материалы. Это прежде всего касается представлявших для нас большое значение документов британского внешнеполитического ведомства и некоторых архивов Испании. В данном исследовании они также использовались в качестве источников. Речь идет о работах Ф. Портеро, Л. Суареса Фернандеса, П. Престона, А. Маркина Баррио и некоторых других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диссертации обусловлены конкретно-исторической спецификой объекта исследования и охватывают в основном период 1945-1948 гг., когда на различных уровнях активно обсуждался "испанский вопрос". Он появился в международной повестке дня сразу после окончания второй мировой войны, когда выявилось различие подходов великих держав-победительниц к проблеме будущего франкистской Испании, и в течение указанных лет был предметом их открытого и скрытого противоборства. К концу 1948 г. этот вопрос фактически перестал существовать как широко обсуждаемая международная проблема: начался процесс условного и ограниченного включения Испании в военные структуры Запада на основе двусторонних договоров с США, тогда же в основном сложился общий "умеренно-негативный" консенсус западноевропейских стран в отношении франкистского режима, а СССР окончательно прекратил поддержку вооруженной борьбы испанской коммунистической оппозиции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59:00Z</dcterms:created>
  <dc:creator>www.diplomrus.ru ®</dc:creator>
  <dc:description/>
  <cp:keywords/>
  <dc:language>en-US</dc:language>
  <cp:lastModifiedBy>Снетенчуки</cp:lastModifiedBy>
  <dcterms:modified xsi:type="dcterms:W3CDTF">2010-01-17T18:59:00Z</dcterms:modified>
  <cp:revision>2</cp:revision>
  <dc:subject/>
  <dc:title>www.diplomrus.ru ®</dc:title>
</cp:coreProperties>
</file>