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198068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980685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АЯ ПСИХОЛОГИЯ, ЕЕ ПРЕДПОЛОЖЕНИЯ И РЕЗУЛЬТА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980686">
            <w:r>
              <w:rPr>
                <w:rStyle w:val="IndexLink"/>
                <w:sz w:val="28"/>
                <w:szCs w:val="28"/>
                <w:lang w:val="en-US" w:eastAsia="en-US"/>
              </w:rPr>
              <w:t>ПСИХИЧЕСКИЙ ГЕРМАФРОДИТИЗМ И МУЖСКОЙ ПРОТЕСТ — ЦЕНТРАЛЬНАЯ ПРОБЛЕМА НЕРВНЫХ ЗАБОЛЕВАНИ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980687">
            <w:r>
              <w:rPr>
                <w:rStyle w:val="IndexLink"/>
                <w:sz w:val="28"/>
                <w:szCs w:val="28"/>
                <w:lang w:val="en-US" w:eastAsia="en-US"/>
              </w:rPr>
              <w:t>ДАЛЬНЕЙШИЕ ТЕЗИСЫ К ПРАКТИКЕ ИНДИВИДУАЛЬНОЙ ПСИХОЛОГИ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980688"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О-ПСИХОЛОГИЧЕСКОЕ ЛЕЧЕНИЕ НЕВРОЗОВ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0198068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(Из душевной жизни двадцатидвухлетнего пациента)</w:t>
              <w:tab/>
              <w:t>5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01980684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фред Адлер, один из классиков психодинамической психотерапии, создатель индивидуальной психологии, менее известен у нас, чем 3. Фрейд и К. Юнг. А между тем основные положения его подхода очень близки россий</w:t>
        <w:softHyphen/>
        <w:t>ской ментальности. Одну из центральных идей своей теории сам Адлер сфор</w:t>
        <w:softHyphen/>
        <w:t>мулировал так: “Мы не способны думать, чувствовать, желать, действовать, не имея перед собой цели... Любое душевное явление, если оно должно по</w:t>
        <w:softHyphen/>
        <w:t>мочь нам понять человека, может быть рассмотрено и осмыслено лишь как движение к цели”. Индивидуальная психология показала, что человеческое поведение обусловлено сочетанием чувства общности и стремлением к лич</w:t>
        <w:softHyphen/>
        <w:t>ному превосходству. Адлер и его последователи изучали условия возникно</w:t>
        <w:softHyphen/>
        <w:t>вения у человека комплекса неполноценности и средств компенсации под</w:t>
        <w:softHyphen/>
        <w:t>линных и мнимых недостатков. Представители этого подхода стремятся из отдельных жизненных проявлений получить картину целостн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книга принадлежит к числу основных трудов А. Адлера. В ней пред</w:t>
        <w:softHyphen/>
        <w:t>ставлены базовые положения индивидуальной психологии и многочислен</w:t>
        <w:softHyphen/>
        <w:t>ные случаи из клинической практики, иллюстрирующие разные ее асп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м, психологам, психотерапевтам и другим представителям “помо</w:t>
        <w:softHyphen/>
        <w:t>гающих” профессий эту книгу обязательно нужно прочитать — классику знать необходимо. Немало полезного извлекут из нее и те читатели, чей интерес к психологии не является профессиональным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bookmarkStart w:id="1" w:name="__RefHeading___Toc201980685"/>
      <w:bookmarkEnd w:id="1"/>
      <w:r>
        <w:rPr>
          <w:b/>
          <w:bCs/>
          <w:sz w:val="28"/>
          <w:szCs w:val="28"/>
        </w:rPr>
        <w:t>ИНДИВИДУАЛЬНАЯ ПСИХОЛОГИЯ, ЕЕ ПРЕДПОЛОЖЕНИЯ И РЕЗУЛЬТА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большинства психологических учений демонстрирует своеобразное ограничение, когда речь заходит об области ис</w:t>
        <w:softHyphen/>
        <w:t>следования и средстве познания. Создается впечатление, что из этой сферы с глубоким умыслом исключаются опыт и зна</w:t>
        <w:softHyphen/>
        <w:t>ния человека и подвергается сомнению ценность художествен</w:t>
        <w:softHyphen/>
        <w:t>ного, творческого познания, угадывания и интуиции. Если не</w:t>
        <w:softHyphen/>
        <w:t>которые психологи-экспериментаторы наблюдают или вызы</w:t>
        <w:softHyphen/>
        <w:t>вают феномены, чтобы сделать вывод о способах реагирования, то есть в сущности занимаются физиологией душевной жизни, то другие упорядочивают все формы выражения и проявления в традиционные или мало измененные системы. При этом они, разумеется, вновь обнаруживают в отдельных актах те же зави</w:t>
        <w:softHyphen/>
        <w:t>симости и связи, которые уже заранее были привнесены ими в схемы ду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й же из незначительных отдельных проявлений физи</w:t>
        <w:softHyphen/>
        <w:t>ологического характера они пытаются воссоздать душевные состояния и мысли, отождествляя одно с другим. Такие иссле</w:t>
        <w:softHyphen/>
        <w:t>дователи считают достоинством своей психологической кон</w:t>
        <w:softHyphen/>
        <w:t>цепции то, что из нее якобы исключено субъективное мышле</w:t>
        <w:softHyphen/>
        <w:t>ние и вчувствование самого исследователя (а на самом деле они целиком пронизывают его теорию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сила личного стремления к власти и превосходству за</w:t>
        <w:softHyphen/>
        <w:t>ранее приобретает у ребенка соответствующую форму и содер</w:t>
        <w:softHyphen/>
        <w:t>жание, тогда как мышление может поверхностно воспринять из этого лишь столько, сколько ему позволяет бессмертное, реальное, заложенное в физиологии чувство общности, из ко</w:t>
        <w:softHyphen/>
        <w:t>торого происходят нежность, забота о ближнем, дружба, лю</w:t>
        <w:softHyphen/>
        <w:t>бовь. Стремление к власти проявляется завуалированно и пы</w:t>
        <w:softHyphen/>
        <w:t>тается утвердиться на “территории” чувства общности тайным и хитрым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я должен подтвердить один принцип, давно извест</w:t>
        <w:softHyphen/>
        <w:t>ный всем знатокам души. Любую обращающую на себя внима</w:t>
        <w:softHyphen/>
        <w:t>ние повадку человека можно проследить вплоть до ее истоков в детстве. В детстве формируются и подготавливаются будущие манеры человека, несущие на себе печать окружения. Принци</w:t>
        <w:softHyphen/>
        <w:t>пиальные изменения происходят лишь благодаря высокой сте</w:t>
        <w:softHyphen/>
        <w:t>пени самосознания или индивидуально-психологическому под</w:t>
        <w:softHyphen/>
        <w:t>ходу врача при работе с невротиком, когда пациент начинает понимать ошибочность своего стиля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имере другого случая, который тоже встречается очень часто, я хочу остановиться на целевой установке невротика более детально. Один весьма одаренный мужчина, добившийся благосклонности достойной девушки благодаря хорошим ма</w:t>
        <w:softHyphen/>
        <w:t>нерам и любезному обращению, помышляет о помолвке. Вме</w:t>
        <w:softHyphen/>
        <w:t>сте с тем в соответствии со своим идеалом воспитания он предъявляет к девушке большие претензии, требуя от нее поис</w:t>
        <w:softHyphen/>
        <w:t>тине огромных жертв. Какое-то время она сносит его беспре</w:t>
        <w:softHyphen/>
        <w:t>дельные требования, а потом прекращает испытания, разорвав отношения. И тут мужчина буквально начинает “разваливать</w:t>
        <w:softHyphen/>
        <w:t>ся” в нервных приступах. Индивидуально-психологическое разъяснение этого случая показало, что цель превосходства у этого пациента, проявившаяся во властолюбивых притязаниях к невесте, не допускала брака, и он, сам того не ведая, должен был довести дело до разрыва, поскольку не считал себя гото</w:t>
        <w:softHyphen/>
        <w:t>вым к открытой борьбе, которой ему представлялся брак. Эта неуверенность в себе проистекает из самого раннего детства па</w:t>
        <w:softHyphen/>
        <w:t>циента, когда он, единственный сын рано овдовевшей матери, жил довольно замкнуто, отгороженный от внешнего мира. Из детских лет, проходивших в постоянной домашней борьбе, он вынес неизгладимое впечатление, в котором никогда себе от</w:t>
        <w:softHyphen/>
        <w:t>крыто не признавался: он недостаточно мужественен, ему ни</w:t>
        <w:softHyphen/>
        <w:t>когда не справиться с женщиной. Эта психическая установка сопоставима с постоянным чувством неполноценности и оп</w:t>
        <w:softHyphen/>
        <w:t>ределенным образом вторгается в судьбу человека, заставляя его поддерживать свой престиж иным способом, а не в исполне</w:t>
        <w:softHyphen/>
        <w:t>нии реальных требований на “полезной” стороне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не заметить, что пациент добился того, что было це</w:t>
        <w:softHyphen/>
        <w:t>лью его тайной подготовки к безбрачию и к чему подталкивали его страх перед партнером, сцены борьбы и тревожное отноше</w:t>
        <w:softHyphen/>
        <w:t>ние к женщине. Равно как и то, что он относился к своей неве</w:t>
        <w:softHyphen/>
        <w:t>сте как к матери, которую тоже хотел подавить. Такое отноше</w:t>
        <w:softHyphen/>
        <w:t>ние, продиктованное стремлением к победе, было неправиль</w:t>
        <w:softHyphen/>
        <w:t>но истолковано фрейдовской школой как инцестуозная влюб</w:t>
        <w:softHyphen/>
        <w:t>ленность в мать. В действительности же детское чувство неполноценности пациента, подкрепленное болезненным от</w:t>
        <w:softHyphen/>
        <w:t>ношением к своей матери, понуждает его второй в своей жиз</w:t>
        <w:softHyphen/>
        <w:t>ни раз довести дело до борьбы с женщиной, опираясь на силь</w:t>
        <w:softHyphen/>
        <w:t>нейшую защитную тенденцию. То, что мы обычно понимаем под любовью, в данном случае является не развитым чувством общности, а всего лишь ее видимостью, карикатурой — сред</w:t>
        <w:softHyphen/>
        <w:t>ством достижения цели. Цель же сводится к тому, чтобы нако</w:t>
        <w:softHyphen/>
        <w:t>нец-то добиться триумфа над подходящим существом женско</w:t>
        <w:softHyphen/>
        <w:t>го пола. Отсюда постоянные испытания и требования, отсюда и ожидаемый разрыв отношений. Разрыв не “случился”, он по всем правилам искусства был инсценирован, а при его “конст</w:t>
        <w:softHyphen/>
        <w:t>руировании” были использованы старые испытанные средства, в которых мужчина упражнялся на своей матери. Теперь пора</w:t>
        <w:softHyphen/>
        <w:t>жение в браке исключено, поскольку брак был им предотвра</w:t>
        <w:softHyphen/>
        <w:t>щен. В этой установке видна гипертрофированная позиция “личности” по отношению к “целесообразности”, естественно</w:t>
        <w:softHyphen/>
        <w:t>сти. Объяснить это можно наличием боязливого честолюбия. Существуют две формы честолюбия, из которых вторая сменя</w:t>
        <w:softHyphen/>
        <w:t>ет первую, как только человек утрачивает мужество в результа</w:t>
        <w:softHyphen/>
        <w:t>те поражения. Первая форма стоит позади человека и гонит его вперед. Вторая находится перед человеком и оттесняет его на</w:t>
        <w:softHyphen/>
        <w:t>зад: “Если ты перейдешь Галис, то разрушишь великое цар</w:t>
        <w:softHyphen/>
        <w:t>ство”*. Вторая форма честолюбия свойственна прежде всего невротикам, первая же проявляется у них лишь в виде следов, при определенных условиях. Тогда они тоже говорят: “Да, рань</w:t>
        <w:softHyphen/>
        <w:t>ше я был честолюбив”. Однако они по-прежнему такие же, толь</w:t>
        <w:softHyphen/>
        <w:t>ко из-за конструирования своего недуга, расстройства, безуча</w:t>
        <w:softHyphen/>
        <w:t>стности преградили себе путь вперед. На вопрос: “Где же ты был, когда делили мир?” — они всегда отвечают: “Я был болен”. Та</w:t>
        <w:softHyphen/>
        <w:t>ким образом, вместо того чтобы заниматься внешним миром, они занимаются собой. Впоследствии Юнг и Фрейд ошибочно истолковали этот важнейший невротический процесс как врож</w:t>
        <w:softHyphen/>
        <w:t>денные (?) типы: один как “интроверсию”, другой — как “нар</w:t>
        <w:softHyphen/>
        <w:t>циссизм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поведении этого мужчины вряд ли осталось что-ни</w:t>
        <w:softHyphen/>
        <w:t>будь загадочное и в его властолюбивой установке мы отчетливо видим агрессию, выдающую себя за любовь, то нервный срыв пациента менее понятен и нуждается в некотором пояснении. Тем самым мы вступаем непосредственно на “территорию” пси</w:t>
        <w:softHyphen/>
        <w:t>хологии неврозов. Вновь, как и в детстве, пациент потерпел крушение при отношениях с женщиной. В подобных случаях невротику хочется укрепить свою уверенность и укрыться на максимальном расстоянии от опасности*. Наш пациент нуж</w:t>
        <w:softHyphen/>
        <w:t>дается в срыве, чтобы лелеять в себе причиняющее боль воспо</w:t>
        <w:softHyphen/>
        <w:t>минание, чтобы поставить вопрос о вине и решить его не в пользу женщины, чтобы впоследствии подходить к делу с еще большей осмотрительностью. Сегодня этому мужчине 30 лет. Допустим, что лет 10—20 он будет носиться со своим горем и еще столько же будет оплакивать свой потерянный идеал. Тем самым он, пожалуй, навсегда застрахует себя от каких бы то ни было любовных отношений и, соответственно, от нового по</w:t>
        <w:softHyphen/>
        <w:t>ра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индивидуально-психологического исследования вы</w:t>
        <w:softHyphen/>
        <w:t>является, что невротик значительно сильнее, чем нормальный человек, устремляет свою душевную жизнь на достижение вла</w:t>
        <w:softHyphen/>
        <w:t>сти над ближними. Его стремление к превосходству приводит к тому, что принуждение, требования окружающих и обязан</w:t>
        <w:softHyphen/>
        <w:t>ности перед обществом в основном упорно отвергаются. Зна</w:t>
        <w:softHyphen/>
        <w:t>ние этого фундаментального факта душевной жизни невроти</w:t>
        <w:softHyphen/>
        <w:t>ка настолько облегчает понимание его душевных связей, что должно рассматриваться как наиболее приемлемая гипотеза для исследования и лечения нервных заболеваний, пока постоян</w:t>
        <w:softHyphen/>
        <w:t>но углубляющееся понимание индивида не позволит прочув</w:t>
        <w:softHyphen/>
        <w:t>ствовать реальные факторы данного случ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го человека в этой аргументации и выводах больше всего смущает одно сомнение: неужели фиктивная цель пре</w:t>
        <w:softHyphen/>
        <w:t>восходства, продиктованного чувством, может действовать сильнее, чем превосходство, продиктованное разумом? Но мы столь же часто сталкиваемся с таким переключением на идеал и в жизни здорового человека и любого народа. Войны, поли</w:t>
        <w:softHyphen/>
        <w:t>тические преобразования, преступления, самоубийства, аске</w:t>
        <w:softHyphen/>
        <w:t>тическое покаяние предоставляют нам такие же неожиданнос</w:t>
        <w:softHyphen/>
        <w:t>ти; многие наши мучения и страдания создаем мы сами и пере</w:t>
        <w:softHyphen/>
        <w:t>носим их, находясь в плену ид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то кошка умеет ловить мышей уже в первые дни своего развития, даже никогда этого не видев, столь же поразительно, как и то, что невротик в силу своего характера и предназначе</w:t>
        <w:softHyphen/>
        <w:t>ния, своей позиции и самооценки пасует перед всяким при</w:t>
        <w:softHyphen/>
        <w:t>нуждением, считает его невыносимым и тайно или открыто, осознанно или неосознанно ищет предлоги, чтобы от него из</w:t>
        <w:softHyphen/>
        <w:t>бавиться, а чаще всего эти предлоги сам и создает. В жизни он стремится исключить любые отношения, как только начинает скорее ощущать, чем осознавать и понимать, что они мешают его чувству власти или разоблачают его чувство неполноцен</w:t>
        <w:softHyphen/>
        <w:t>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терпимость невротиков к принуждению со стороны об</w:t>
        <w:softHyphen/>
        <w:t>щества, как явствует из истории детства, основывается на по</w:t>
        <w:softHyphen/>
        <w:t>стоянном, как правило, длящемся долгие годы состоянии борь</w:t>
        <w:softHyphen/>
        <w:t>бы с окружением. Ребенок вынужденно вступает в эту борьбу в связи с ситуацией, опосредствованной физическими или пси</w:t>
        <w:softHyphen/>
        <w:t>хическими факторами. В такой ситуации он постоянно или обостренно испытывает чувство неполноценности, однако она не является полностью правомерной для такой генерализован</w:t>
        <w:softHyphen/>
        <w:t>ной и постоянной реакции. Смысл состояния борьбы состоит в завоевании власти и признания, ее цель — идеал превосход</w:t>
        <w:softHyphen/>
        <w:t>ства, сформированный с детской неумелостью и переоценкой, достижение которого в самом общем виде дает компенсацию и сверхкомпенсацию; в стремлении к этому идеалу тоже всегда происходит ориентация на победу над принуждением со сто</w:t>
        <w:softHyphen/>
        <w:t>роны общества и волей окружения. Как только эта борьба при</w:t>
        <w:softHyphen/>
        <w:t>нимает более острые формы, она сама по себе формирует не</w:t>
        <w:softHyphen/>
        <w:t>терпимость ко всякого рода принуждению: воспитания, действительности и общества, посторонних сил, собственной сла</w:t>
        <w:softHyphen/>
        <w:t>бости, ко всем природным и социальным факторам, таким, как работа, опрятность, прием пищи, нормальное испражнение, сон, лечение болезни, любовь, нежность и дружба, одиноче</w:t>
        <w:softHyphen/>
        <w:t>ство и общение. В итоге создается образ некомпанейского че</w:t>
        <w:softHyphen/>
        <w:t>ловека — человека, который не освоился, не укоренился, чу</w:t>
        <w:softHyphen/>
        <w:t>жого на этой земле. Там, где нетерпимость направлена против пробуждения чувств любви и товарищества, возникает состоя</w:t>
        <w:softHyphen/>
        <w:t>ние боязни любви и брака, способы выражения и формы кото</w:t>
        <w:softHyphen/>
        <w:t>рого могут быть чрезвычайно многообразными. Следует ука</w:t>
        <w:softHyphen/>
        <w:t>зать еще на некоторые формы принуждения, которые нормаль</w:t>
        <w:softHyphen/>
        <w:t>ный человек вряд ли замечает, однако они становятся регуляр</w:t>
        <w:softHyphen/>
        <w:t>ным источником огорчений вследствие невротического или психотического состояния. Это принуждение уважать, прислу</w:t>
        <w:softHyphen/>
        <w:t>шиваться, подчиняться, говорить правду, учиться или сдавать экзамен, быть пунктуальным, доверяться человеку, автомобилю, железной дороге, доверить другим людям дом, дело, детей, супру</w:t>
        <w:softHyphen/>
        <w:t>гу, себя самого, отдаваться домашним делам, работе, вступать в брак, признавать правоту другого, быть благодарным, заводить детей, исполнять свою половую роль или испытывать эротичес</w:t>
        <w:softHyphen/>
        <w:t>кую привязанность, утром вставать, ночью спать, признавать равные права и положение другого, женского пола, соблюдать меру, хранить верность, находиться в одиночестве. Все идиосинкра</w:t>
        <w:softHyphen/>
        <w:t>зии к такому принуждению могут осознаваться или не осозна</w:t>
        <w:softHyphen/>
        <w:t>ваться, но пациент никогда не понимает и не постигает их зна</w:t>
        <w:softHyphen/>
        <w:t>чение во всей полн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блюдение учит нас двум вещам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инуждения оказывается у невротика чрезвы</w:t>
        <w:softHyphen/>
        <w:t>чайно объемным и широким — какими бы понятными они ни были, все же это отношения, которые нормальный человек никогда не расценит как принуждение, доставляющее беспо</w:t>
        <w:softHyphen/>
        <w:t>ко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ерпимость к принуждению не есть конечное явление, оно всегда имеет продолжение, влечет за собой “кислое броже</w:t>
        <w:softHyphen/>
        <w:t>ние”, непременно означает состояние борьбы и во внешне спо</w:t>
        <w:softHyphen/>
        <w:t>койном месте обнаруживает стремление невротика подчинить себе другого, совершить тенденциозное насилие над логичес</w:t>
        <w:softHyphen/>
        <w:t>кими выводами из совместной человеческой жизни. “Non me rebus, sed mihi res subigere conor”. Гораций, чье письмо к Меце</w:t>
        <w:softHyphen/>
        <w:t>нату здесь процитировано, указывает в нем также, чем эта жгу</w:t>
        <w:softHyphen/>
        <w:t>чая жажда признания оканчивается головной болью и бессон</w:t>
        <w:softHyphen/>
        <w:t>нице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стное стремление к власти над другими сделало его больным. Его эмоциональная жизнь, инициатива и энергия, а также логика оказались под гнетом его влечения к превосход</w:t>
        <w:softHyphen/>
        <w:t>ству, его социальная включенность, а вместе с ней также лю</w:t>
        <w:softHyphen/>
        <w:t>бовь, дружба и забота о ближнем были ущемлены. Излечения пациента удалось добиться лишь путем разрушения его полити</w:t>
        <w:softHyphen/>
        <w:t>ки престижа и развития чувства общност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bookmarkStart w:id="2" w:name="__RefHeading___Toc201980688"/>
      <w:bookmarkEnd w:id="2"/>
      <w:r>
        <w:rPr>
          <w:b/>
          <w:bCs/>
          <w:sz w:val="28"/>
          <w:szCs w:val="28"/>
        </w:rPr>
        <w:t>ИНДИВИДУАЛЬНО-ПСИХОЛОГИЧЕСКОЕ ЛЕЧЕНИЕ НЕВРОЗ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 за этими рассуждениями мы изложим свой взгляд на сущность и лечение невроз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тиолог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Чувство неполноценности и компенсац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бсуждение обширной области психотерапии, оценке которой все еще угрожает так много принципиальных разногласий, представляется мне делом, требующим немалой смелости. Но мне не хотелось бы упускать возможность изло</w:t>
        <w:softHyphen/>
        <w:t>жить основы своих воззрений, материалы собственных наблю</w:t>
        <w:softHyphen/>
        <w:t>дений, которые предстают перед судом общественности начи</w:t>
        <w:softHyphen/>
        <w:t>ная с 1907 года. В 1907 году в “Исследовании неполноценности органов” я показал, что врожденные конституциональные ано</w:t>
        <w:softHyphen/>
        <w:t>малии нельзя считать лишь явлением дегенерации и что они часто дают толчок к компенсаторной деятельности и достиже</w:t>
        <w:softHyphen/>
        <w:t>нию сверхрезультатов, а также к имеющим большое значение явлениям корреляции, которым во многом способствует уси</w:t>
        <w:softHyphen/>
        <w:t>ленная психическая деятельность. Для того чтобы иметь воз</w:t>
        <w:softHyphen/>
        <w:t>можность справиться с проблемами в жизни, это компенсатор</w:t>
        <w:softHyphen/>
        <w:t>ное душевное напряжение зачастую идет по новым путям, де</w:t>
        <w:softHyphen/>
        <w:t>монстрируя наблюдателю свою необыкновенную гибкость и самым удивительным образом достигая своей цели — покры</w:t>
        <w:softHyphen/>
        <w:t>тия ощущаемого дефицита. Возникшее в детстве чувство непол</w:t>
        <w:softHyphen/>
        <w:t>ноценности пытается избежать разоблачения наиболее распро</w:t>
        <w:softHyphen/>
        <w:t>страненными способами. Они заключаются в возведении ком</w:t>
        <w:softHyphen/>
        <w:t>пенсаторной душевной надстройки, стремящейся вновь обрести устойчивость и добиться превосходства в жизни с помо</w:t>
        <w:softHyphen/>
        <w:t>щью тренировки и средств защиты, в чувстве общности или в невротическом образе жизни. Все, что хоть сколько-нибудь от</w:t>
        <w:softHyphen/>
        <w:t>клоняется от нормы, объясняется большим честолюбием и ос</w:t>
        <w:softHyphen/>
        <w:t>торожностью; а все уловки и аранжировки, невротические чер</w:t>
        <w:softHyphen/>
        <w:t>ты характера, равно как и нервные симптомы, проявляются бла</w:t>
        <w:softHyphen/>
        <w:t>годаря предыдущему опыту, переживаниям, напряжениям, вчув</w:t>
        <w:softHyphen/>
        <w:t>ствованиям и подражаниям. А поскольку они не совсем чужды жизни здорового человека, их язык всегда позволяет распоз</w:t>
        <w:softHyphen/>
        <w:t>нать, что человек борется здесь за свое признание, пытается его завоевать — человек, постоянно стремящийся вырваться из сферы неуверенности и чувства неполноценности и добиться богоподобного господства над своим окружением или стремя</w:t>
        <w:softHyphen/>
        <w:t>щийся уклониться от решения своих жизненных задач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м же образом можно обосновать и невротическую предосторожность пациента с приступами страха, который, пре</w:t>
        <w:softHyphen/>
        <w:t>доставляя доказательства своей болезни и связывая свою ситуа</w:t>
        <w:softHyphen/>
        <w:t>цию с представлениями о казни, тюрьме, безбрежном море, по</w:t>
        <w:softHyphen/>
        <w:t>гребении заживо или смерти, хочет уклониться от экзамена, при</w:t>
        <w:softHyphen/>
        <w:t>нятия решения в любовных отношениях или в каком-либо пред</w:t>
        <w:softHyphen/>
        <w:t>приятии. Чтобы отклонить решение в любовном вопросе, может оказаться целесообразным такое сочетание представлений: муж</w:t>
        <w:softHyphen/>
        <w:t>чина и убийца или взломщик, женщина и сфинкс, демон или вампир. Любая возможная неудача нередко воспринимается как еще более зловещая из-за соединения с мыслями о смерти или беременности (иногда даже у невротиков-мужчин), и вырвавший</w:t>
        <w:softHyphen/>
        <w:t>ся таким образом из-под контроля аффект заставляет пациента уклониться от предприятия. Так, иногда мать и отец в фантазии возвышаются до возлюбленных или супругов до тех пор, пока узел будет крепок настолько, чтобы обеспечить уклонение от ре</w:t>
        <w:softHyphen/>
        <w:t>шения проблемы брака. Чтобы добиться богоподобного чувства всемогущества, конструируются и используются религиозные и этические чувства вины, что особенно часто происходит при не</w:t>
        <w:softHyphen/>
        <w:t>врозе навязчивых состояний (например, “Если вечером я не по</w:t>
        <w:softHyphen/>
        <w:t>молюсь, моя мать умрет”; чтобы понять фикцию богоподобия, мы должны преобразовать это высказывание в позитивную фор</w:t>
        <w:softHyphen/>
        <w:t>му: “Если я помолюсь, она не умрет”). Малейшие или давно ми</w:t>
        <w:softHyphen/>
        <w:t>нувшие упущения оплакиваются, для того чтобы показаться са</w:t>
        <w:softHyphen/>
        <w:t>мым совестливым, но вместе с тем более важное сделать неваж</w:t>
        <w:softHyphen/>
        <w:t>ным, чтобы нанести упреждающий уда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и “опасениями” и “исключениями”, защищаю</w:t>
        <w:softHyphen/>
        <w:t>щими преувеличенный идеал личности и обеспечивающими путь к нему, столь же часто встречаются чрезмерные “ожидания”, неизбежное разочарование в которых приводит к усиле</w:t>
        <w:softHyphen/>
        <w:t>нию аффектов печали, ненависти, недовольства, ревности, оби</w:t>
        <w:softHyphen/>
        <w:t>ды и т. д., воспринимаемых как необходимые. Огромную роль здесь играют принципиальные требования, идеалы, мечты, воз</w:t>
        <w:softHyphen/>
        <w:t>душные замки и т. п., и невротик, связывая их с какой-нибудь персоной или ситуацией, может все обесценить и продемонст</w:t>
        <w:softHyphen/>
        <w:t>рировать свое превосходство. Большое значение любви в чело</w:t>
        <w:softHyphen/>
        <w:t>веческой жизни и стремление невротика к сверхчеловеческому влиянию в любовных отношениях являются причиной того, что здесь так часто происходит аранжировка обманутого ожидания, благодаря чему пациент получает возможность отстраниться от решения сексуальной проблемы и от партнера. Навязчивая ма</w:t>
        <w:softHyphen/>
        <w:t>стурбация, импотенция, перверсии, фригидность, а также фе</w:t>
        <w:softHyphen/>
        <w:t>тишизм у тщеславных людей постоянно лежат на линии таких обходных путей, являются следствием их чрезмерного напря</w:t>
        <w:softHyphen/>
        <w:t>жения в связи с проблемой, требующей от них проявления чув</w:t>
        <w:softHyphen/>
        <w:t>ства общ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ретьего средства защиты от поражения и тяже</w:t>
        <w:softHyphen/>
        <w:t>лого чувства неполноценности я вкратце остановлюсь на ан</w:t>
        <w:softHyphen/>
        <w:t>тиципации ощущений, чувств, восприятий и вчувствований, имеющих по отношению к угрожающим ситуациям значение подготовки, предостережения или поощрения (в сновидении, в ипохондрии, в меланхолии, в психотическом бреде в целом, в неврастении и в галлюцинациях*). Хорошим примером явля</w:t>
        <w:softHyphen/>
        <w:t>ется сновидение, часто встречающееся у детей, страдающих недержанием мочи, в котором они видят, что находятся в убор</w:t>
        <w:softHyphen/>
        <w:t>ной, и тем самым, исходя из своей потребности обременять заботами других даже ночью, получают возможность проявить мстительную и стойкую, неподвластную их здравому смыслу эну</w:t>
        <w:softHyphen/>
        <w:t>ретическую установку. То же самое касается и ночного страха. Таким же образом для проявления опасений и создания защит могут использоваться образы табеса**, паралича, эпилепсии, паранойи, болезней сердца и легких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ать наглядную, правда, несколько схематичную кар</w:t>
        <w:softHyphen/>
        <w:t>тину своеобразной ориентировки невротика (и психотика) в мире, я предлагаю описать формулой вульгарное представле</w:t>
        <w:softHyphen/>
        <w:t>ние о неврозе и сравнить его с другой формулой, которая в боль</w:t>
        <w:softHyphen/>
        <w:t>шей мере соответствует приведенным выше воззрениям и дей</w:t>
        <w:softHyphen/>
        <w:t>ствительност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будет глас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 + переживания + среда + требования жизни = невро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следственность,</w:t>
        <w:tab/>
        <w:t xml:space="preserve">                        сексуальные и инцестуоз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роение тела (клиника)</w:t>
        <w:tab/>
        <w:t xml:space="preserve">            пережи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речмер),</w:t>
        <w:tab/>
        <w:t xml:space="preserve">                                     (Фрей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к назыв. сексуаль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поненты (Фрейд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ро- и экстраверсия (Юн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, что индивид отягощен неполно</w:t>
        <w:softHyphen/>
        <w:t>ценностью, или наследственностью, или “сексуальной консти</w:t>
        <w:softHyphen/>
        <w:t>туцией”, эффективностью и своим характером, а переживания, среда и внешние требования тяжким бременем давят на него, вынуждая к “бегству в болезнь”. Такой взгляд, очевидно, неве</w:t>
        <w:softHyphen/>
        <w:t>рен, его не спасает даже вспомогательная гипотеза: минус в ис</w:t>
        <w:softHyphen/>
        <w:t>полнении желания или “либидо” в действительности компен</w:t>
        <w:softHyphen/>
        <w:t>сируется в невро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ая формула должна была бы звучать примерно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схема оценки (И + П + С) + X = личностный иде</w:t>
        <w:softHyphen/>
        <w:t>ал превосходст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X может замещаться аранжировкой и тенденциозной конструкцией переживаний, черт характера, аффектов и симп</w:t>
        <w:softHyphen/>
        <w:t>томов. Невротик не задает себе вопрос: “Что я должен сделать, чтобы приспособиться к требованиям общества и благодаря это</w:t>
        <w:softHyphen/>
        <w:t>му добиться гармоничного существования?” Его ключевой вопрос звучит так: “Как я должен организовать свою жизнь, чтобы удов</w:t>
        <w:softHyphen/>
        <w:t>летворить свое стремление к превосходству, превратить свое по</w:t>
        <w:softHyphen/>
        <w:t>стоянное чувство неполноценности в чувство богоподобия?”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сихотерапевтическое лечение должно быть направлено на то, чтобы, продемонстрировав пациенту его под</w:t>
        <w:softHyphen/>
        <w:t>готовительную работу в бодрствующем состоянии, а иногда и во сне, показать, как он привычным для себя способом постоянно пытается оказаться в ситуации, идеальной для осуществления своей руководящей линии, — пока он сначала из негативизма, а затем по собственной воле не сможет изменить жизненный план, а вместе с ним свою систему и не присоединится к человеческо</w:t>
        <w:softHyphen/>
        <w:t>му обществу и его логическим требован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8:00Z</dcterms:created>
  <dc:creator>*</dc:creator>
  <dc:description/>
  <dc:language>en-US</dc:language>
  <cp:lastModifiedBy>Павел</cp:lastModifiedBy>
  <dcterms:modified xsi:type="dcterms:W3CDTF">2010-01-24T10:39:00Z</dcterms:modified>
  <cp:revision>3</cp:revision>
  <dc:subject/>
  <dc:title>Альфред АДЛЕР</dc:title>
</cp:coreProperties>
</file>