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firstLine="720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ПСИХОЛОГИЧЕСКАЯ ТЕОРИЯ ПРИНЯТИЯ УПРАВЛЕНЧЕСКИХ РЕШЕНИЙ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Психологические аспекты принятия управленческих решений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Методы принятия управленческих решений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ЛИЧНОСТЬ РУКОВОДИТЕЛЯ КАК ВАЖНЫЙ ФАКТОР ПРИНЯТИЯ УПРАВЛЕНЧЕСКИХ РЕШЕНИЙ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Индивидуальный стиль деятельности руководителя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Эмоционально-волевые качества и мотивация власти руководителя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Линии поведения руководителя как критерии принятия управленческих решений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. ИССЛЕДОВАНИЕ ПРИНЯТИЯ РЕШЕНИЙ РУКОВОДИТЕЛЯМИ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Содержание и методика исследования, контингент испытуемых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Основные данные, полученные в ходе исследования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Интерпретация результатов исследования и пути их практического применения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 ИСПОЛЬЗОВАННОЙ ЛИТЕРАТУРЫ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Я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бор и ранжирование испытуемыми группы руководителей личностных качеств предъявленного списка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2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бор значимых личностных качеств в группе подчиненных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ind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4</w:t>
          </w:r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0" w:right="-1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опряженность личностных качеств руководителя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ind w:right="-1"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ind w:right="-1" w:firstLine="85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ВЕДЕНИЕ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Управленческое решение представляет собой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вид деятельности руководителя. Оно  творит направление, форму и содержание труда коллектива подчиненных. Самые незначительные пробелы в управленческих решениях могут обернуться потерями как для работников трудового коллектива, так, в конечном счете, и для обществ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Грамотное профессиональное управление реагирует в виде управленческих решений, прежде всего на появление </w:t>
      </w:r>
      <w:r>
        <w:rPr>
          <w:b/>
          <w:sz w:val="28"/>
          <w:szCs w:val="28"/>
        </w:rPr>
        <w:t>нового</w:t>
      </w:r>
      <w:r>
        <w:rPr>
          <w:sz w:val="28"/>
          <w:szCs w:val="28"/>
        </w:rPr>
        <w:t xml:space="preserve">, на особенные ситуации в экономической, политической, социально-психологической сферах. Необходимость в управленческом решении возникает там, где складывается </w:t>
      </w:r>
      <w:r>
        <w:rPr>
          <w:b/>
          <w:sz w:val="28"/>
          <w:szCs w:val="28"/>
        </w:rPr>
        <w:t>противоречивая</w:t>
      </w:r>
      <w:r>
        <w:rPr>
          <w:sz w:val="28"/>
          <w:szCs w:val="28"/>
        </w:rPr>
        <w:t xml:space="preserve"> ситуация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Управленческое решение зависит от многих факторов: от положения дел в управляемой сфере, от состояния трудового коллектива, от кадрового обеспечения и т.д. Кроме того, управление предъявляет </w:t>
      </w:r>
      <w:r>
        <w:rPr>
          <w:b/>
          <w:sz w:val="28"/>
          <w:szCs w:val="28"/>
        </w:rPr>
        <w:t>особые требования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личностным качествам</w:t>
      </w:r>
      <w:r>
        <w:rPr>
          <w:sz w:val="28"/>
          <w:szCs w:val="28"/>
        </w:rPr>
        <w:t xml:space="preserve"> руководителя, к его </w:t>
      </w:r>
      <w:r>
        <w:rPr>
          <w:b/>
          <w:sz w:val="28"/>
          <w:szCs w:val="28"/>
        </w:rPr>
        <w:t>умственным способностям</w:t>
      </w:r>
      <w:r>
        <w:rPr>
          <w:sz w:val="28"/>
          <w:szCs w:val="28"/>
        </w:rPr>
        <w:t xml:space="preserve">, к его умениям прогнозировать и анализировать складывающиеся управленческие ситуации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Сам процесс принятия управленческого решения с большим трудом поддается изучению. Это связано с тем, что протекание фаз принятия решения, по большей части, скрыто от непосредственного наблюдения. Очень сложно создать экспериментальную ситуацию, в которой возможно проследить рождение решения, так как имеют большое значение реальные условия, в которых принимается управленческое решение. Большинство руководителей, осуществляя этот вид деятельности, скорее интуитивно учитывают </w:t>
      </w:r>
      <w:r>
        <w:rPr>
          <w:b/>
          <w:sz w:val="28"/>
          <w:szCs w:val="28"/>
        </w:rPr>
        <w:t>множество факторов, влияющих на управленческую ситуацию</w:t>
      </w:r>
      <w:r>
        <w:rPr>
          <w:sz w:val="28"/>
          <w:szCs w:val="28"/>
        </w:rPr>
        <w:t xml:space="preserve">, и, как правило, не могут сказать, каким образом они это делают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Еще одним важным аспектом принятия управленческого решения является получение и использование информации в ситуациях общения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Профессиональная жизнь любого руководителя, любого менеджера протекает в условиях </w:t>
      </w:r>
      <w:r>
        <w:rPr>
          <w:b/>
          <w:sz w:val="28"/>
          <w:szCs w:val="28"/>
        </w:rPr>
        <w:t>интенсивного общения</w:t>
      </w:r>
      <w:r>
        <w:rPr>
          <w:sz w:val="28"/>
          <w:szCs w:val="28"/>
        </w:rPr>
        <w:t xml:space="preserve">. Как правило, руководители со стажем являются настоящими мастерами общения, знающими и использующими механизмы продуктивных взаимоотношений и взаимодействий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Для руководителя, как правило, представляет ценность социальный порядок, в том числе и в его собственном коллективе. Поэтому большинство руководителей уважает и учитывает в своей работе </w:t>
      </w:r>
      <w:r>
        <w:rPr>
          <w:b/>
          <w:sz w:val="28"/>
          <w:szCs w:val="28"/>
        </w:rPr>
        <w:t>ролевые ожид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атусные позиции</w:t>
      </w:r>
      <w:r>
        <w:rPr>
          <w:sz w:val="28"/>
          <w:szCs w:val="28"/>
        </w:rPr>
        <w:t xml:space="preserve">, различные социальные </w:t>
      </w:r>
      <w:r>
        <w:rPr>
          <w:b/>
          <w:sz w:val="28"/>
          <w:szCs w:val="28"/>
        </w:rPr>
        <w:t>нормы и правила тру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ведения среди людей</w:t>
      </w:r>
      <w:r>
        <w:rPr>
          <w:sz w:val="28"/>
          <w:szCs w:val="28"/>
        </w:rPr>
        <w:t xml:space="preserve">. Сохранение </w:t>
      </w:r>
      <w:r>
        <w:rPr>
          <w:b/>
          <w:sz w:val="28"/>
          <w:szCs w:val="28"/>
        </w:rPr>
        <w:t>авторитета</w:t>
      </w:r>
      <w:r>
        <w:rPr>
          <w:sz w:val="28"/>
          <w:szCs w:val="28"/>
        </w:rPr>
        <w:t xml:space="preserve"> – так же важная особенность руководителей. Вероятно, по этой причине, руководители очень не любят тестироваться у психологов, боясь, что информация выйдет за пределы кабинета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получение информации о протекании процессов управления, и принятия управленческих решений, в частности, сильно затруднено, то мы посчитали возможным при постановке нашего эксперимента, ориентироваться на самоотчеты руководителей и подчиненных, полагая возможным выявлять значимые различия в субъективных показателях и использовать их интерпретацию для предположений и утверждений объективного характер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 нашего исследования, в общих чертах, можно сформулировать следующим образом: как руководитель использует в процессе принятия управленческого решения свои особенные, отличные от подчиненного личностные качеств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При таком подходе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нашего изучения становятся </w:t>
      </w:r>
      <w:r>
        <w:rPr>
          <w:b/>
          <w:sz w:val="28"/>
          <w:szCs w:val="28"/>
        </w:rPr>
        <w:t>психологические особенности руководител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нашего исследования – </w:t>
      </w:r>
      <w:r>
        <w:rPr>
          <w:b/>
          <w:sz w:val="28"/>
          <w:szCs w:val="28"/>
        </w:rPr>
        <w:t xml:space="preserve">личность управляющего как фактор принятия управленческих решений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нашего исследования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научной психологической, социально-психологической, отчасти социологической литературы и источников  по данной теме;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и проведение экспериментального исследования и интерпретация результатов;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места выявленного нового знания в теории данного вопроса и возможности применения его на практике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Цели настоящего исследования конкретизируются в следующих </w:t>
      </w:r>
      <w:r>
        <w:rPr>
          <w:b/>
          <w:sz w:val="28"/>
          <w:szCs w:val="28"/>
        </w:rPr>
        <w:t>задач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начимых различий в личности руководителя и подчиненного;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линий поведения руководителя при принятии управленческого решения;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значимой связи между линиями поведения руководителя, обусловленных принятием управленческого решения и его личностных особенностей;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полученных данных;</w:t>
      </w:r>
    </w:p>
    <w:p>
      <w:pPr>
        <w:pStyle w:val="Normal"/>
        <w:numPr>
          <w:ilvl w:val="0"/>
          <w:numId w:val="4"/>
        </w:numPr>
        <w:spacing w:lineRule="auto" w:line="360"/>
        <w:ind w:left="0"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рекомендаций по применению полученного знания на практике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нашего исследования: </w:t>
      </w:r>
      <w:r>
        <w:rPr>
          <w:b/>
          <w:sz w:val="28"/>
          <w:szCs w:val="28"/>
        </w:rPr>
        <w:t>волевые качества личности руководителя определяют его индивидуальный стиль принятия управленческих решений и линии поведения, обусловленные принятием этих решений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исследовании методиками выступают самооценивание по спискам качеств руководителей и подчиненных; самооценивание руководителями своих линий поведения, обусловленных принятием решения; оценка стиля управления и принятия решений руководителей подчиненными по методике В.П.Захарова и А.Л.Журавлева. В работе используются методы опроса, а также группирования и математической статистики. В исследовании применялась компьютерная обработка данных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1 выпускной квалификационной работы освещает положение дел в исследовании данной сферы к настоящему моменту. Глава 2 посвящена выявлению личностных особенностей руководящих работников, влияния этих характеристик на принятие управленческих решений. Глава 3 представляет собой описание нашего собственного исследования по данной теме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firstLine="720"/>
        <w:jc w:val="both"/>
        <w:rPr>
          <w:szCs w:val="28"/>
        </w:rPr>
      </w:pPr>
      <w:r>
        <w:rPr>
          <w:szCs w:val="28"/>
        </w:rPr>
        <w:t xml:space="preserve">ГЛАВА 1. ПСИХОЛОГИЧЕСКАЯ ТЕОРИЯ ПРИНЯТИЯ </w:t>
      </w:r>
    </w:p>
    <w:p>
      <w:pPr>
        <w:pStyle w:val="Heading1"/>
        <w:ind w:right="-1" w:firstLine="720"/>
        <w:jc w:val="both"/>
        <w:rPr>
          <w:szCs w:val="28"/>
        </w:rPr>
      </w:pPr>
      <w:r>
        <w:rPr>
          <w:szCs w:val="28"/>
        </w:rPr>
        <w:t>УПРАВЛЕНЧЕСКИХ РЕШЕНИЙ</w:t>
      </w:r>
    </w:p>
    <w:p>
      <w:pPr>
        <w:pStyle w:val="Heading2"/>
        <w:ind w:right="-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1" w:firstLine="720"/>
        <w:rPr>
          <w:b/>
          <w:b/>
          <w:szCs w:val="28"/>
        </w:rPr>
      </w:pPr>
      <w:r>
        <w:rPr>
          <w:b/>
          <w:szCs w:val="28"/>
        </w:rPr>
        <w:t>1.1.Психологические аспекты принятия управленческих решений</w:t>
      </w:r>
    </w:p>
    <w:p>
      <w:pPr>
        <w:pStyle w:val="TextBody"/>
        <w:ind w:right="-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Принятие решений справедливо признается центральным звеном многогранной деятельности руководителя. Функция «принятия решений» задана его социальным статусом, предписывающим использовать объективные возможности и субъективные качества, как собственные, так и окружающих, для влияния на ход событий; руководитель несет </w:t>
      </w:r>
      <w:r>
        <w:rPr>
          <w:b/>
          <w:szCs w:val="28"/>
        </w:rPr>
        <w:t>ответственность</w:t>
      </w:r>
      <w:r>
        <w:rPr>
          <w:szCs w:val="28"/>
        </w:rPr>
        <w:t xml:space="preserve"> за последствия выбора возможностей. В связи с этим в рамках социальной психологии управления активно ведется поиск совокупности </w:t>
      </w:r>
      <w:r>
        <w:rPr>
          <w:b/>
          <w:szCs w:val="28"/>
        </w:rPr>
        <w:t>черт, свойств личности и характеристик поведения</w:t>
      </w:r>
      <w:r>
        <w:rPr>
          <w:szCs w:val="28"/>
        </w:rPr>
        <w:t xml:space="preserve"> руководителя, от которых зависит успешность руководства. Поведение в процессе принятия решения, особенно в условиях неопределенности, является результатом отражения общественных требований в индивидуальной деятельности профессионального руководителя. </w:t>
      </w:r>
    </w:p>
    <w:p>
      <w:pPr>
        <w:pStyle w:val="Heading1"/>
        <w:ind w:right="-1" w:firstLine="720"/>
        <w:jc w:val="both"/>
        <w:rPr>
          <w:szCs w:val="28"/>
        </w:rPr>
      </w:pPr>
      <w:r>
        <w:rPr>
          <w:color w:val="FF0000"/>
          <w:sz w:val="36"/>
          <w:szCs w:val="36"/>
        </w:rPr>
        <w:t>Вырезано</w:t>
      </w:r>
    </w:p>
    <w:p>
      <w:pPr>
        <w:pStyle w:val="Heading1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1" w:firstLine="720"/>
        <w:jc w:val="both"/>
        <w:rPr>
          <w:szCs w:val="28"/>
        </w:rPr>
      </w:pPr>
      <w:r>
        <w:rPr>
          <w:szCs w:val="28"/>
        </w:rPr>
        <w:t xml:space="preserve">ГЛАВА 2. ЛИЧНОСТЬ РУКОВОДИТЕЛЯ КАК ВАЖНЫЙ </w:t>
      </w:r>
    </w:p>
    <w:p>
      <w:pPr>
        <w:pStyle w:val="Heading1"/>
        <w:ind w:right="-1" w:firstLine="720"/>
        <w:jc w:val="both"/>
        <w:rPr>
          <w:szCs w:val="28"/>
        </w:rPr>
      </w:pPr>
      <w:r>
        <w:rPr>
          <w:szCs w:val="28"/>
        </w:rPr>
        <w:t>ФАКТОР ПРИНЯТИЯ УПРАВЛЕНЧЕСКИХ РЕШЕНИЙ</w:t>
      </w:r>
    </w:p>
    <w:p>
      <w:pPr>
        <w:pStyle w:val="Heading2"/>
        <w:ind w:right="-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1" w:firstLine="720"/>
        <w:rPr>
          <w:b/>
          <w:b/>
          <w:szCs w:val="28"/>
        </w:rPr>
      </w:pPr>
      <w:r>
        <w:rPr>
          <w:b/>
          <w:szCs w:val="28"/>
        </w:rPr>
        <w:t>2.1. Индивидуальный стиль деятельности руководителя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опрос об индивидуальном стиле деятельности человека, который кажется таким простым в житейском смысле, представляется сложным и мало проработанным – в научном. Под индивидуальным стилем деятельности  психологи понимают и когнитивные стили, и аффективные стили, и регулятивные стили, и управленческие стили, и специальные познавательные стили... Такое обилие терминов не проясняет вопрос, а еще больше его запутывает. Пожалуй, большинство исследователей в одном все же сходятся: индивидуальный стиль деятельности – понятие более широкое, чем когнитивный или аффективный стиль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Занковский отмечает, что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сти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озникает как регулирование темпераментальных свойств личности. Он необходим для успешного протекания деятельности, так как помогает использовать сильные стороны темперамента для осуществления данной деятельности и нейтрализовывать слабые. «Совокупность успешных индивидуальных приемов и способов, выработанных человеком в процессе деятельности, характеризует его индивидуальный стиль деятельности. Приобретение индивидуального стиля не изменяет самого темперамента, так как индивидуальный стиль – это совокупность вариантов деятельности, наиболее удобных для человека при имеющемся у него темпераменте».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 Е.А. отмечал </w:t>
      </w:r>
      <w:r>
        <w:rPr>
          <w:rFonts w:cs="Times New Roman" w:ascii="Times New Roman" w:hAnsi="Times New Roman"/>
          <w:b/>
          <w:sz w:val="28"/>
          <w:szCs w:val="28"/>
        </w:rPr>
        <w:t>приспособительный эффект индивидуального стиля</w:t>
      </w:r>
      <w:r>
        <w:rPr>
          <w:rFonts w:cs="Times New Roman" w:ascii="Times New Roman" w:hAnsi="Times New Roman"/>
          <w:sz w:val="28"/>
          <w:szCs w:val="28"/>
        </w:rPr>
        <w:t>, который «включается» быстро и естественно под влиянием внешней среды. Среди особен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ставляющих ядро индивидуального стиля деятельности всегда имеются две группы: </w:t>
      </w:r>
    </w:p>
    <w:p>
      <w:pPr>
        <w:pStyle w:val="24"/>
        <w:numPr>
          <w:ilvl w:val="0"/>
          <w:numId w:val="3"/>
        </w:numPr>
        <w:tabs>
          <w:tab w:val="clear" w:pos="720"/>
          <w:tab w:val="center" w:pos="-2268" w:leader="none"/>
        </w:tabs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собенности, благоприятствующие успеху в данной ситу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4"/>
        <w:numPr>
          <w:ilvl w:val="0"/>
          <w:numId w:val="3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, препятствующие успеху.  </w:t>
        <w:tab/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дивидуальный стиль руководителя не соответствует выполняемой деятельности, то рано или поздно, он обрастает </w:t>
      </w:r>
      <w:r>
        <w:rPr>
          <w:rFonts w:cs="Times New Roman" w:ascii="Times New Roman" w:hAnsi="Times New Roman"/>
          <w:b/>
          <w:sz w:val="28"/>
          <w:szCs w:val="28"/>
        </w:rPr>
        <w:t>компенсаторными</w:t>
      </w:r>
      <w:r>
        <w:rPr>
          <w:rFonts w:cs="Times New Roman" w:ascii="Times New Roman" w:hAnsi="Times New Roman"/>
          <w:sz w:val="28"/>
          <w:szCs w:val="28"/>
        </w:rPr>
        <w:t xml:space="preserve"> элементами, которые тоже можно рассматривать в рамках индивидуального стиля деятельности.</w:t>
        <w:tab/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индивидуальный стиль следует включить еще и </w:t>
      </w:r>
      <w:r>
        <w:rPr>
          <w:rFonts w:cs="Times New Roman" w:ascii="Times New Roman" w:hAnsi="Times New Roman"/>
          <w:b/>
          <w:sz w:val="28"/>
          <w:szCs w:val="28"/>
        </w:rPr>
        <w:t>особенности, связанные с максимальным использованием имеющихся у личности особенностей.</w:t>
      </w:r>
      <w:r>
        <w:rPr>
          <w:rFonts w:cs="Times New Roman" w:ascii="Times New Roman" w:hAnsi="Times New Roman"/>
          <w:sz w:val="28"/>
          <w:szCs w:val="28"/>
        </w:rPr>
        <w:t xml:space="preserve"> В.С.Мерлин выделил две основные составляющие индивидуального стиля: его физиологическую базу (типологические свойства нервной системы и особенности темперамента) и психологические механизмы, в структуру которых входят способы деятельности, вырабатываемые субъектом в соответствии с ее требованиями и своими индивидуальными особенностями (и которые обусловлены его общими способностями)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Когнитивный стиль</w:t>
      </w:r>
      <w:r>
        <w:rPr>
          <w:rFonts w:cs="Times New Roman" w:ascii="Times New Roman" w:hAnsi="Times New Roman"/>
          <w:sz w:val="28"/>
          <w:szCs w:val="28"/>
        </w:rPr>
        <w:t xml:space="preserve"> личности, включающийся в индивидуальный стиль представляет собой актуализацию познавательной структуры личности – ее подсистемы, и опосредует  процессы </w:t>
      </w:r>
      <w:r>
        <w:rPr>
          <w:rFonts w:cs="Times New Roman" w:ascii="Times New Roman" w:hAnsi="Times New Roman"/>
          <w:b/>
          <w:sz w:val="28"/>
          <w:szCs w:val="28"/>
        </w:rPr>
        <w:t>опер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 xml:space="preserve">. «В этом смысле когнитивный стиль – определенная «проекция» личности на познавательную сферу»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нитивный стиль руководителя представляет собой индивидуальные способы обработки информации в соответствии с собственной личностью, а также профессиональными мотивами и управленческими задачами. Первоочередному рассмотрению и отреагированию в виде управленческого решения, будет подлежать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отиворечиях в управляемой социальной системе</w:t>
      </w:r>
      <w:r>
        <w:rPr>
          <w:rFonts w:cs="Times New Roman" w:ascii="Times New Roman" w:hAnsi="Times New Roman"/>
          <w:sz w:val="28"/>
          <w:szCs w:val="28"/>
        </w:rPr>
        <w:t xml:space="preserve">, так как будет являться показателем проблем. Само понимание наличия-отсутствия проблемы может зависеть от когнитивного стиля руководителя: там, где один будет спокоен, другой уже озаботится принятием соответствующих мер. Выделяют также аффективный стиль, основная функция которого – регулятивная. Считается, что когнитивным стилем представлена познавательная функция («отражать постоянное в изменяющемся мире»), а аффективным стилем – регуляция («Быть в соответствии с изменяющимся миром»). Но в общем и целом, когнитивный и аффективный стили трудно отделить друг от друга. </w:t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/>
      </w:pPr>
      <w:r>
        <w:rPr>
          <w:color w:val="FF0000"/>
          <w:sz w:val="36"/>
          <w:szCs w:val="36"/>
        </w:rPr>
        <w:t>вырезано</w:t>
      </w:r>
      <w:r>
        <w:rPr>
          <w:rFonts w:cs="Times New Roman" w:ascii="Times New Roman" w:hAnsi="Times New Roman"/>
          <w:sz w:val="28"/>
          <w:szCs w:val="28"/>
        </w:rPr>
        <w:t>Если руководитель способен лично, прямо, непосредственно определить ход событий, то он это делает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оводитель видит, что ход событий зависит не от него, но он способен определить условия деятельности этих людей, обусловить и поведение, то именно в этом и будет заключаться влияние на ход событий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читает себя обязанным использовать систему официальных отношений, если не видит иной возможности влиять на ход событий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поведения руководителя в проблемных ситуациях диктуются, в том числе, и этой эмпирически вскрытой закономерностью Н.Скока. Очень интересным представляется эксперимент и его результаты в виде факторов –линий поведения руководителя в проблемной, напряженной ситуации. Методика была построена таким образом, что позволяла ему проследить разновидности поведения руководителей в проблемных ситуациях со следующими параметрами напряжен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убординации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между подчиненными, руководителя с подчиненными, с коллегой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ые периоды в работе коллектива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замест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циплинированность подчиненного и руковод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происшествия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астка работ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цепции руководства.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атематической обработки выявилось девять факторов, которые можно проинтерпретировать как линии поведения руководител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родуктивность руководителя при принятии решений, которая характеризуется деловой направленностью, выражающейся в постоянной ориентации на выбор тех вариантов решений, которые приводят к полезным результатам; конструктивным отношением к возникающим противоречиям, проявляющимся в стремлении выбирать те варианты действия, которые будут их разрешать, а не создавать возможности для уклонения; чувством перспективы, позволяющим создавать условия, благоприятные для будущих действий.</w:t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фициальных отношений: способность руководителя опознать ситуацию, даже сильно напряженную, как предусмотренную официальными нормами и найти нормативные способы ее решения; через поддержание и подчеркивание официальной дистанции, подчеркивающей статусные позиции руководителя.</w:t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направленность руководителя: сдержанность при принятии решения, неприменимость экспрессивных воздействий; вовлечение подчиненных в принятие решения посредством делегирования полномочий; стремление к мерам убеждения; готовность принимать ответственность за руководство на себя. Эта же способность лежит в основе успешного руководства коллективом.</w:t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в руководстве: ориентация на конкретное решение, быстрая и самостоятельная ориентация руководителя в проблемной ситуации.</w:t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ритичность: переживание проблемной ситуации, апелляция к авторитетным членам коллектива; осторожность в выборе возможностей воздействия. Самокритичность положительно влияет на личную продуктивность руководителя и совмещение им официальных и неофициальных полномочий в коллективе.</w:t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ость: ориентация на систему авторитетов; стремление уйти от конфликта, используя авторитет власти как личный авторитет.</w:t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направленность: некоторая узость взгляда на подчиненного как на носителя должностных прав и обязанностей; направленность на выполнение производственных задач. В таком случае руководитель полагает, что взаимоотношения среди подчиненных, их самочувствие – дело второстепенное. </w:t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деятельности: демонстрация собственной активности; желание казаться руководителем даже при невозможности им быть, подчеркивание формальных сторон принятия решения, апеллирование к официальным нормам</w:t>
      </w:r>
    </w:p>
    <w:p>
      <w:pPr>
        <w:pStyle w:val="24"/>
        <w:numPr>
          <w:ilvl w:val="0"/>
          <w:numId w:val="2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ое руководство: предпочтение метода личного влияния; защита личного авторитета; стремление к самостоятельным и решительным действиям; деловая направленность.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й руководитель, имея предпочтения, привычки в выборе линии поведения, все же старается использовать как можно больше новых линий поведения. Н.Скок подчеркивает, что эти линии поведения руководителя являются равновероятными по критерию успешности. И привлекательность каждой из них связана с конкретной ситуацией и личностью самого руководителя.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ируя содержание Главы 2, можно отметить: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руководителя является важным фактором при принятии управленческого решения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нятия управленческого решения индивидуально «окрашен», так как обеспечивается индивидуальным стилем управленческой деятельности. Разработано множество классификаций индивидуального стиля принятия решения. Наиболее известными из них являются «Индикатор Майерс-Бриггс»; авторитарный, коллегиальный и попустительский стили в описании А.Л.Журавлева; классификация Арробы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ую перспективу психологии управления составляют исследования мотивации власти руководителя и направление им поредством принятия решений властного процесса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 значимыми в процессе руководства и принятия решений являются волевые качества личности руковод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center" w:pos="-2268" w:leader="none"/>
        </w:tabs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часто прибегают к определенным линиям поведения, выступающими критериями принятия управленческого решения.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right="-1" w:firstLine="720"/>
        <w:jc w:val="both"/>
        <w:rPr>
          <w:szCs w:val="28"/>
        </w:rPr>
      </w:pPr>
      <w:r>
        <w:rPr>
          <w:szCs w:val="28"/>
        </w:rPr>
        <w:t xml:space="preserve">ГЛАВА 3. ИССЛЕДОВАНИЕ ПРИНЯТИЯ РЕШЕНИЙ </w:t>
      </w:r>
    </w:p>
    <w:p>
      <w:pPr>
        <w:pStyle w:val="Heading1"/>
        <w:ind w:right="-1" w:firstLine="720"/>
        <w:jc w:val="both"/>
        <w:rPr>
          <w:szCs w:val="28"/>
        </w:rPr>
      </w:pPr>
      <w:r>
        <w:rPr>
          <w:szCs w:val="28"/>
        </w:rPr>
        <w:t xml:space="preserve">РУКОВОДИТЕЛЯМИ </w:t>
      </w:r>
    </w:p>
    <w:p>
      <w:pPr>
        <w:pStyle w:val="Heading2"/>
        <w:ind w:right="-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1" w:firstLine="720"/>
        <w:rPr>
          <w:b/>
          <w:b/>
          <w:szCs w:val="28"/>
        </w:rPr>
      </w:pPr>
      <w:r>
        <w:rPr>
          <w:b/>
          <w:szCs w:val="28"/>
        </w:rPr>
        <w:t xml:space="preserve">3.1. Содержание и методика исследования, контингент </w:t>
      </w:r>
    </w:p>
    <w:p>
      <w:pPr>
        <w:pStyle w:val="Heading2"/>
        <w:ind w:right="-1" w:firstLine="720"/>
        <w:rPr>
          <w:b/>
          <w:b/>
          <w:szCs w:val="28"/>
        </w:rPr>
      </w:pPr>
      <w:r>
        <w:rPr>
          <w:b/>
          <w:szCs w:val="28"/>
        </w:rPr>
        <w:t>испытуемых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исследование построено в соответствии с выдвинутой гипотезой:</w:t>
      </w:r>
    </w:p>
    <w:p>
      <w:pPr>
        <w:pStyle w:val="Normal"/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ые качества личности руководителя определяют его индивидуальный стиль принятия управленческих решений и линии поведения, обусловленные принятием этих решений.</w:t>
      </w:r>
    </w:p>
    <w:p>
      <w:pPr>
        <w:pStyle w:val="34"/>
        <w:ind w:right="-1" w:firstLine="720"/>
        <w:rPr>
          <w:szCs w:val="28"/>
        </w:rPr>
      </w:pPr>
      <w:r>
        <w:rPr>
          <w:szCs w:val="28"/>
        </w:rPr>
        <w:t>В связи с задачами каждого этапа работы, исследование можно разделить на несколько частей: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color w:val="FF0000"/>
          <w:sz w:val="36"/>
          <w:szCs w:val="36"/>
        </w:rPr>
        <w:t>вырезано</w:t>
      </w:r>
      <w:r>
        <w:rPr>
          <w:rFonts w:cs="Times New Roman" w:ascii="Times New Roman" w:hAnsi="Times New Roman"/>
          <w:sz w:val="28"/>
          <w:szCs w:val="28"/>
        </w:rPr>
        <w:t xml:space="preserve">Чтобы провести исследование на данном этапе, мы предложили руководителям, участвовавшим в работе выбрать и зафиксировать ранг выбранных карточек с описанием линий поведения, наиболее ими предпочитаемых  (см. «содержание и методики исследования»). Данные диагностики приводим в Приложении 3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обработка производилась при помощи статистической компьютерной программы. К сожалению, из-за небольшой выборки, многие полученные данные нельзя интерпретировать. Но и те, у которых обнаруживается эмпирический смысл, проливают свет на информацию, подтверждающую нашу рабочую гипотезу. Приводим эти данные в Приложении 4, так как таблица, отражающая их достаточно громоздка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табличные данные Приложения 4, отметим, что многие испытуемые поняли линии поведения как непосредственные проявления личностных качеств. Об этом свидетельствуют результаты полного совпадения по нескольким параметрам, например: оперативное руководство-организованность, самокритичность-глубина ума, авторитарность – настойчивость, волевое руководство – самообладание и т.п. Но и в таком виде результаты представляют ценность, так как позволяют задуматься над совершенствованием методики выявления линий поведения при принятии решения. В большинстве случаев при высокой частоте парной встречаемости личностного качества и определенной линии поведения значимых корреляций не наблюдается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результат может говорить а) о несовершенстве нашей методики; б) действительно невысокой связи между личностными качествами руководителя и выбором им линий поведения в ситуациях необходимости принимать решение. </w:t>
      </w:r>
    </w:p>
    <w:p>
      <w:pPr>
        <w:pStyle w:val="24"/>
        <w:numPr>
          <w:ilvl w:val="0"/>
          <w:numId w:val="5"/>
        </w:numPr>
        <w:tabs>
          <w:tab w:val="clear" w:pos="720"/>
          <w:tab w:val="center" w:pos="-2268" w:leader="none"/>
        </w:tabs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етвертом этапе мы строили исследование согласно рабочей гипотезе: </w:t>
      </w:r>
      <w:r>
        <w:rPr>
          <w:rFonts w:cs="Times New Roman" w:ascii="Times New Roman" w:hAnsi="Times New Roman"/>
          <w:b/>
          <w:sz w:val="28"/>
          <w:szCs w:val="28"/>
        </w:rPr>
        <w:t>линии поведения при принятии решения выбираются руководителем согласно привычному для него индивидуальному стилю управления.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м данные в сгруппированном виде в Таблице 6, Таблице 7 и Таблице 8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jc w:val="right"/>
        <w:rPr/>
      </w:pPr>
      <w:r>
        <w:rPr/>
        <w:t>Таблица 7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9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п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ив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а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роду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ри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та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= 0,65. </w:t>
      </w:r>
      <w:r>
        <w:rPr>
          <w:rFonts w:cs="Times New Roman" w:ascii="Times New Roman" w:hAnsi="Times New Roman"/>
          <w:sz w:val="28"/>
          <w:szCs w:val="28"/>
        </w:rPr>
        <w:t xml:space="preserve">(уровень значимости 0.01). Значимого сопряжения нет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с различными индивидуальными стилями выбирают в напряженных ситуациях разные линии поведения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jc w:val="right"/>
        <w:rPr/>
      </w:pPr>
      <w:r>
        <w:rPr/>
        <w:t>Таблица 7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9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п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ив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ститель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2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роду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ри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та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24"/>
        <w:tabs>
          <w:tab w:val="clear" w:pos="720"/>
          <w:tab w:val="center" w:pos="-2268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.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</w:rPr>
        <w:t>= 0,70.</w:t>
      </w:r>
      <w:r>
        <w:rPr>
          <w:rFonts w:cs="Times New Roman" w:ascii="Times New Roman" w:hAnsi="Times New Roman"/>
          <w:sz w:val="28"/>
          <w:szCs w:val="28"/>
        </w:rPr>
        <w:t xml:space="preserve"> (уровень значимости 0.01). На данном уровне значимости значимых связей не обнаружено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означает, что руководители с директивным и попустительским стилями выбирают линии поведения в разной последовательности или прибегают в одной и той же напряженной ситуации к разным линиям поведения.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jc w:val="right"/>
        <w:rPr/>
      </w:pPr>
      <w:r>
        <w:rPr/>
        <w:t>Таблица 8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9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и п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гиа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уститель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ая проду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кри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ита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center" w:pos="-2268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в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24"/>
        <w:tabs>
          <w:tab w:val="clear" w:pos="720"/>
          <w:tab w:val="center" w:pos="-2268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.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0,65.</w:t>
      </w:r>
      <w:r>
        <w:rPr>
          <w:rFonts w:cs="Times New Roman" w:ascii="Times New Roman" w:hAnsi="Times New Roman"/>
          <w:sz w:val="28"/>
          <w:szCs w:val="28"/>
        </w:rPr>
        <w:t xml:space="preserve"> (уровень значимости 0.01). Значимых связей не обнаружено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означает, что руководители с коллегиальным и попустительским стилями управления выбирают разные линии поведения в одной и той же напряженной ситуации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ледует из изложенных данных и результатов, стили управления определяют выбираемые руководителями линии поведения в ситуациях, требующих управленческого решения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ллюстрируем полученные данные Графиком 3. На нем приведены сравнения выборов руководителями линий поведения и индивидуальных стилей управленческой деятельности. Управленцы, проявляющие директивный стиль предпочитают оперативное и волевое руководство в большей степени, чем все остальные линии поведения. Управленцы, проявляющие коллегиальный стиль руководства – производственные отношения, самокритичность, воспитательные позиции и оперативное руководство. Вообще вес оперативного руководства в нашей выборке очень большой – руководители этого ранга и рода занятий ценят скорость и правильность принятого решения.  Обладатели попустительского стиля предпочитают самокритичность и воспитательные позиции. Склонность выбирать воспитательные позиции, на наш взгляд, связана с тем, что управление во многом держится на авторитете руководителя, который отчасти, традиционно является родительской фигурой. </w:t>
      </w:r>
    </w:p>
    <w:p>
      <w:pPr>
        <w:pStyle w:val="24"/>
        <w:tabs>
          <w:tab w:val="clear" w:pos="720"/>
          <w:tab w:val="center" w:pos="-2268" w:leader="none"/>
        </w:tabs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резано</w:t>
      </w:r>
    </w:p>
    <w:p>
      <w:pPr>
        <w:pStyle w:val="Heading1"/>
        <w:ind w:right="-1" w:firstLine="72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в целью нашего исследования выяснение характера и степени взаимосвязи личностных качеств руководителя, линий его поведения, а также индивидуального управленческого стиля, мы построили его, исходя из жизненных реалий. Нашими испытуемыми стали руководители мелких и очень мелких торговых предприятий, вынужденных ежедневно чутко реагировать на изменяющиеся рыночные обстоятельства, постоянно изыскивающих резервы повышения жизнеспособности и эффективности своего бизнеса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использование результатов серьезных психологических исследований – это преимущество устойчивых производственных и торговых предприятий. На фоне серьезных финансовых проблем, нецивилизованного бизнеса, разгула преступности психологические исследования, повышающие эффективность производства и торговли цивилизованным путем, оказываются несвоевременными. И все же ни одно предприятие еще не обошлось без руководства. Ни один подчиненный не будет отрицать того факта, что у его босса есть характер и специфические приемы, стиль ведения коммерческих и финансовых дел. Ни один руководитель не сможет опровергнуть тот факт, что он осуществляет выбор среди нескольких возможностей, принимая решение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представляется в настоящее время важной фигурой, которая на теоретическом уровне может рассмотреть значимость личностного фактора в принятии управленческих решений, и обеспечить на практике посредством психологических методов условия развития управленческих качеств и возможностей обучения методам принятия управленческих решений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сихологией управления развиваются смежные области, знания в которых для руководителя не являются лишними: экономика, менеджмент, юриспруденция, социология и др. В связи с таким бурным развитием предмет психологии управления претерпевает изменения, не успевая оформиться. Влияние других наук на психологию управления чрезвычайно велико. В связи с этим встает задача оформления психологией управления своего предмета. Принятие управленческого решения также можно рассматривать с позиций самых разных наук. Психологический аспект принятия управленческих решений связан, в первую очередь, с личностью руководителя и подчиненных, а также с развитием и функционированием коллектива. Важно выявлять и использовать закономерности личностных и межличностных изменений при принятии решения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работа имеет еще одно важное практическое следствие: охрана психического и психологического здоровья руководителя. Управленческая деятельность полна стрессов, быстро приводит к эмоциональному истощению и выгоранию, профессиональным деформациям. Пока что профессиональные руководители работают в напряженных режимах, расплачиваясь невосполнимыми потерями здоровья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абота может внести скромный вклад в развитие здорового отечественного профессионального управления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firstLine="720"/>
        <w:jc w:val="center"/>
        <w:rPr>
          <w:szCs w:val="28"/>
        </w:rPr>
      </w:pPr>
      <w:r>
        <w:rPr>
          <w:szCs w:val="28"/>
        </w:rPr>
        <w:t>БИБЛИОГРАФИЧЕСКИЙ СПИСОК ИСПОЛЬЗОВАННОЙ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Б. Введение в общую психологию. М., 199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. М., 19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Словарь. М., 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дров Е.Е. Командир производства и его авторитет. М., 196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дров Е.Е. Психологические проблемы управления. М., 19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манский Л.И. Организаторские способности и их развитие. Курск. 196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евский Я. Организация трудовых коллективов. М., 197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ов Ф. Психология управления. М., 198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ковский А.Н. Организационная психология. М.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йлов Г.М., Новиков В.В. Психологическое управление в кризисном обществе. СПб.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тков В.В., Скотникова И.Г. Индивидуально-психологические проблемы принятия решения. М., 199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 А.Г. Коллектив и социально-психологические проблемы руководства. М., 197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В.И. Психология и управление. М., 199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к Н.А. Поведение руководителя в ситуациях принятия решения. Л., 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диагностика / ред.-сост. Райгородский Д.Я. Самара.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. СПб.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ачук Л.Ф., Морозов С.М. Словарь-справочник по психодиагностике. СПб.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 А.В.Психолог советует наставнику. М., 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ьцова М.В., Аверченко Л.К. Социология и психология управления. Ростов-на-Дону, Новосибирск.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шова Л.Д. Каким быть руководителю. Психология управления. Л., 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.Т.Тощенко. Социология. М.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книга социолога / под общ. редакцией Осипова Г.В. М.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чкин В.А. Теория и практика прогностики: Методологические аспекты. М., 197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диагностики / под общ. ред. Шмелева А.Г. Ростов-на-Дону., 199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Индивидуальный стиль деятельности в зависимости от типологических свойств нервной системы. Казань, 19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ин В.Р. Основы менеджмента. М.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 М., 198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 А.П. Солидарность подчиненных на предприятиях при различных режимах управления // журнал СОЦИС № 12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Г.С. Психология принятия решений // Журнал прикладной психологии №5, 2001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rPr>
          <w:szCs w:val="28"/>
        </w:rPr>
      </w:pPr>
      <w:r>
        <w:rPr>
          <w:szCs w:val="28"/>
        </w:rPr>
        <w:t>ПРИЛОЖЕНИЯ</w:t>
      </w:r>
    </w:p>
    <w:p>
      <w:pPr>
        <w:pStyle w:val="Heading1"/>
        <w:ind w:right="-1"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резано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 С. 12-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15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86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right="715" w:hanging="0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1">
    <w:name w:val="Основной текст 2 Знак"/>
    <w:basedOn w:val="Style10"/>
    <w:qFormat/>
    <w:rPr>
      <w:lang w:val="ru-RU"/>
    </w:rPr>
  </w:style>
  <w:style w:type="character" w:styleId="Style11">
    <w:name w:val="Основной текст Знак"/>
    <w:basedOn w:val="Style10"/>
    <w:qFormat/>
    <w:rPr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сноски Знак"/>
    <w:basedOn w:val="Style10"/>
    <w:qFormat/>
    <w:rPr>
      <w:lang w:val="ru-RU"/>
    </w:rPr>
  </w:style>
  <w:style w:type="character" w:styleId="Style14">
    <w:name w:val="Основной текст с отступом Знак"/>
    <w:basedOn w:val="Style10"/>
    <w:qFormat/>
    <w:rPr>
      <w:lang w:val="ru-RU"/>
    </w:rPr>
  </w:style>
  <w:style w:type="character" w:styleId="Style15">
    <w:name w:val="Верхний колонтитул Знак"/>
    <w:basedOn w:val="Style10"/>
    <w:qFormat/>
    <w:rPr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22">
    <w:name w:val="Основной текст с отступом 2 Знак"/>
    <w:basedOn w:val="Style10"/>
    <w:qFormat/>
    <w:rPr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32">
    <w:name w:val="Основной текст 3 Знак"/>
    <w:basedOn w:val="Style10"/>
    <w:qFormat/>
    <w:rPr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ind w:right="333" w:hanging="0"/>
      <w:jc w:val="both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333"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360"/>
      <w:ind w:right="715" w:firstLine="567"/>
      <w:jc w:val="both"/>
      <w:textAlignment w:val="baselin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360"/>
      <w:ind w:right="715" w:firstLine="540"/>
      <w:jc w:val="both"/>
      <w:textAlignment w:val="baselin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lineRule="auto" w:line="360"/>
      <w:ind w:right="335" w:hanging="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14:00Z</dcterms:created>
  <dc:creator>Alena</dc:creator>
  <dc:description/>
  <dc:language>en-US</dc:language>
  <cp:lastModifiedBy>Павел</cp:lastModifiedBy>
  <dcterms:modified xsi:type="dcterms:W3CDTF">2010-02-02T23:15:00Z</dcterms:modified>
  <cp:revision>4</cp:revision>
  <dc:subject/>
  <dc:title/>
</cp:coreProperties>
</file>