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ФАКТОРЫ И УСЛОВИЯ ПОВЛИЯВШИЕ НА ФОРМИРОВАНИЕ ГОРОДОВ ТАМБОВСКОЙ ГУБЕРНИИ И ИХ ЦЕНТРОВ...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Государственные реформы, определившие развитие городов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Формирование Тамбовской губернии и ее основных городов...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азвитие административной системы губернии и ее влияние на формирование исследуемых городов и их центров ..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И. РАЗВИТИЕ ЦЕНТРОВ ГОРОДОВ ТАМБОВСКОЙ ГУБЕРНИИ: ТАМБОВА, КОЗЛОВА (МИЧУРИНСКА), МОРШАНСКА, С КОНЦА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  <w:lang w:val="ru-RU"/>
        </w:rPr>
        <w:t xml:space="preserve"> ВЕКА ДО НАЧАЛ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ВЕКА...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Эволюция Соборной площади в Тамбове...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азвитие городского центра Козлова (Мичуринска)...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Формирование площадей городского центра Моршанска ...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ПЛОЩАДЬ КАК ГРАДОФОРМИРУЮЩАЯ ОСНОВА ПРОВИНЦИАЛЬНОГО ГОРОДА...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Типология городских центров провинциальных городов ...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Типы зданий формирующих городской центр... 9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Градостроительная роль рассматриваемых площадей и их современные проблемы... 10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ВЫВОДЫ И РЕЗУЛЬТАТЫ ИССЛЕДОВАНИЯ... 1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.. 1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ОДАТЕЛЬНЫЕ АКТЫ... 1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АРХИВНЫХ ИСТОЧНИКОВ... 1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ПИСОК ИЛЛЮСТРАЦИЙ, ПРИВЕДЕННЫХ В РАБОТЕ... </w:t>
      </w:r>
      <w:r>
        <w:rPr>
          <w:rFonts w:cs="Times New Roman" w:ascii="Times New Roman" w:hAnsi="Times New Roman"/>
          <w:lang w:val="en-US"/>
        </w:rPr>
        <w:t>1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.. 1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Биографические сведения о губернаторах Тамбова (конец XVIII - начало XX вв.)... 1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Список архитекторов, инженеров и землемеров, проводивших проектно-строительную деятельность в городе Тамбове в конце XVIII - начале XX вв... 1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Краткие сведения об объектах входящих в состав Соборной площади города Тамбова... 1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Краткие сведения об объектах входящих в состав центра города Козлова (Мичуринска)... 1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Краткие сведения об объектах входящих в состав центра города Моршанска... 1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Планы Тамбовской губернии и исследуемых городов... 1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Проекты некоторых зданий размещенных на исследуемых площадях... 1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Здания, размещенные на исследуемых площадях, в проектировании реставрации и реконструкции которых, автор принимал участие ... 1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Я вижу вас, родные степи, Моя начальная любовь. Степного воздуха струи, На вас я в неге бездыханной Остановил глаза мо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Е.А. Баратынски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ходить новое в старом — удел немногих авторов, и он требует глубоких знаний и свежести мышления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.А. Швидковский2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градостроительства России конца XVII - начала XX веков стало объектом исследования таких видных ученых, как А.В. Бунин, Ю.Н. Герасимов, И.Э. Грабарь, Н.Ф. Гуляницкий, Н.А. Евсина, Т.П. Каждан, Я.В. Ко-сицкий, Г.К. Лукомский, Е.М. Микулина, С.С. Ожегов, В.И. Пилявский, Т.Ф. Саваренская, Т.А. Славина, В.А. Шквариков, Д.О. Швидковский и др. Их работы посвящены главным образом градостроительному развитию крупных региональных центров, таких как Москва и Санкт-Петер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исследованиях не нашли отражения проблемы формирования небольших провинциальных городов, таких как Тамбов, Мичуринск (Козлов), Моршанск. В научный оборот введены только сведения, касающиеся развития Тамбовской губернии на рубеже XVIII и XIX веков. Не в полной мере исследованы основные элементы, формирующие центр провинциального города, и не раскрыта их роль в ансамбле центральной площ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удах одного из первых исследователей провинциальной архитектуры Г.К. Лукомского Тамбо'в представлен как типичный город «образцового» строительства. Однако в его исследованиях недостаточно внимания уделено решению градостроительн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градостроительства городов Тамбовской губернии на протяжении конца XVIII - начала XIX веков практически не исследовано. Достаточ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тынский Е.А. (1800 - 1844) - известный поэт, уроженец Тамбовской губернии. Стихи о родном кр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Швидковский О.А. История градостроительных идей: Вступ. ст. // Иржи Груза. Теория города. М.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ного публикаций об отдельных исторических зданиях, особенно в местной краеведческой литературе (М.М. Белых, А.А. Горелов, В.Н. Кученкова, Г.Л. Леденева, Ю.К. Щукин, Е.И. Юстова и др.). Однако этих трудов недостаточно, чтобы иметь системное представление о градостроительстве этих городов, ансамблевойролиэлементов их формиру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в настоящее время наметились тенденции переоценки архитектурного и градостроительного наследия небольших провинциальных городов, предпринимаются попытки реставрации и реконструкции, то недооценка исторического развития вызывает необходимость и актуальность их изучениям специальных исслед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 анализ социальных изменений, произошедших в обществе, указов и законов, принятых для исполнения на территории всей страны, так или иначе повлиявших на формирование и застройку площа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работе исследуются архитектурно-пространственные преобразования, проходившие на территории центральной части исследуемых г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м графического анализа исследованы этапы формирования городских центров. На основе документальных материалов конца XVIII -начала XX веков выполнена их графическая, историко-гипотетическая реконстру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также рассматриваются роль и структура центральных площадей в формировании провинциальных городов. Исследованы различные пространственные схемы и функции площадей. Рассмотрены и классифицированы здания, образующие центральный архитектурный ансамбль исследуемых г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. Путем выполнения поэтапных планов-реконструкций воссоздать картину исторического развития центров, включая не только периоды расцвета градостроительной культуры, но и время их последующей художественной деградации, - тем самым наметить возможные пути их современной реко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вить факторы и условия, повлиявшие на формирование центрального пространства исследуемых г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овать поэтапное развитие центральных площадей городов Тамбовской губернии и определить степень соответствия проектов и реализованной з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крыть роль и значение главной площади в провинциальном городе, условия и элементы ее образования, характер использования в различные исторические пери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эволюция городских центров в указанных временных гран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ются центры городов Тамбовской губернии: Тамбова, Козлова (Мичуринска) и Моршан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ы исследования. Временные границы определяются эпохой создания регулярных планов в 80-х годах XVIII века, последующей их переработкой и трансформацией в XIX - начале XX веков. Территориальные границы находятся в пределах центров наиболее крупных городов Тамбовской губернии: Тамбова, Козлова (Мичуринска) и Моршанска, - так как они лучше других сохранили историческое градостроительное наследие как в планировке, так и в объемных ре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исследования основана на комплексном изучении архивных и литературных источников, текстовых и графических материалов по планам городов, а также на анализе этих материалов, обмерных чертежей, фотофиксации в сочетании с натурными обследованиями с последующей системат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применен метод графической реконструкции исторических планов городов на точной геоподоснове конца XX века. Точка, соответствующая главе собора, принимается за начало координат, с направлением осей по сторонам света. Строится система координат с шагом 96 метров, что соответствует 45 казенным саженям по 2,134 метра. Переход от метров к саженям и обратно определяется опытным соотношением: 32 метра равно 15 сажен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 погрешностью 0,004 м). Затем делается попытка наложения выстроенной системы координат на исторические планы. Это позволяет оценить их точность и с наибольшей вероятностью нанести утраченные элементы и детали на создаваемую графическую реконструкцию. Используемый в работе метод разработан профессором кафедры «История архитектуры и градостроительства» МАРХИ Ю.Н. Герасимовым. Научная новизна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 основе исторических источников конца^ XVIII - начала XX веков выполнена гипотетическая реконструкция городских центров городов Тамбова, Козлова (Мичуринска) и Моршан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первые исследуется целый комплекс зданий, составляющих единое целое центра обозначенных городов, анализируется соответствие планируемой в конце XVIII века и реально осуществленной застройки, а также роль конкретных зданий в формировании ансамбля площ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сследуется влияние на застройку городских площадей различных этапов государствен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сматривается площадь как часть пространства, формирующая город. Анализируются планировочные схемы и функции. Классифицируются здания, составляющие центр, определяется их роль в формировании ансам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ределяются современная градостроительная роль исследуемых городских площадей и варианты их возможной реко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работы. Представленные исследования и материалы могут быть включены в соответствующие разделы архитектурной науки, посвященные архитектуре и градостроительству малых провинциальных городов. Материалы могут быть использованы в практике реконструкции исторических центров Тамбова, Моршанска, Козлова (Мичуринска) при реставрации отдельных памя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исследований доложены и обсуждены в Санкт-Петербургском государственном архитектурно-строительном университете на международной научно-практической конференции «Реконструкция»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х конференциях в Тамбовском государственном техническом университете, отражены в публикации сборника «Вестник ТГТУ», а также в других научных сборниках, в том числе и за рубеж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исследования вошли составной частью в работу Научно-производственного центра охраны памятников истории и культуры Тамбовской области по теме «История градостроительства Тамбо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результатов работы. Материалы исследований использовались в работах Научно-технического центра по проблемам архитектуры и строительства Тамбовского государственного технического университета, посвященных проектированию, реставрации памятников архитектуры «Гостиный двор» и Спасо-Преображенский собор, расположенных на Соборной площади в г. Тамбове, при реставрации торговых рядов в г. Моршанске. Материалы исследований использованы в работе Научно-производственного центра государственной инспекции охраны памятников истории и культуры Тамб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работы. Диссертация состоит из введения, трех глав, заключения, библиографии, списка архивных источников. Работа иллюстрируется пятнадцатью планами-реконструкциями центральных площадей исследуемых городов: Тамбов - шесть, Козлов - пять и Моршанск - четыре плана. Выполнены панорамы площадей по состоянию на начало XX века. В приложения вошли краткие сведения о зданиях, включенных в исследуемые ансамбли, их фотографии и черт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особую благодарность Т.Ф. Саваренской, А.В. Степанову, Д.О. Швидковскому, Н.М. Толмачевой, Г.Л. Леденевой, оказавшим помощь в выполнени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ме диссертации опубликованы следующ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емин Б.О., Леденева Г.Л. Реставрация здания Гостиного двора в Тамбове // Культура русской провинции: Материалы конф. Тамбов, 2002. С. 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мин Б.О., Леденева Г.Л. Гостиный двор в г. Тамбове. История строительства и эксплуатации // Вестник Тамб. гос. техн. ун-та. 2003. С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емин Б.О. Реставрация Гостиного двора // Альбом Междунар. смотра-конкурса по архитектуре и дизайну в городе Минске (Диплом II степени). Минск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мин О.Б., Демина А.В., Демин Б.О. Православные храмы Тамбовской области в России // Сакральные памятники архитектуры: международная конференция. Белосток, Польша, 2004. С.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емин Б.О. История реконструкции и приспособления Соборной площади города Тамбова // Реконструкция - Санкт-Петербург: Сб. докл. конф. СПб., 2005. Ч. 1.С.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ОРЫ И УСЛОВИЯ ПОВЛИЯВШИЕ НА ФОРМИРОВАНИЕ ГОРОДОВ ТАМБОВСКОЙ ГУБЕРНИИ И ИХ ЦЕН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Государственные реформы и преобразования общества, определившие развитие го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 сразу после вступления на престол (1762 год) императрицы Екатерины II, была создана Комиссия о каменном строении Санкт-Петербурга и Москвы, которая должна была заниматься перепланировкой сто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762 году началось генеральное межевание, которое привело к упорядочению землепользования государства. Выделились основные части города: собственно город, предместье и выгон (земля не подлежащая застрой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763 году издан указ «О сделании всем городам, их строению и улицам специальных планов по каждой губернии особо»1. Официально начало данных исследований в общегосударственном масштабе начинается с этого мо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ой для издания данного указа послужил пожар в Твери, а вернее проблема восстановления: не смогли найти топографического плана «... и для снятия городу Твери плана, принуждено было послать нарочного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же ситуация наблюдалась и в других городах. Комиссия о каменном строении Санкт-Петербурга и Москвы превратилась в специальный орган при Сенате, решавший градостроительные проблемы в масштабе всей страны. За годы ее существования (1762 - 1796) было утверждено более 300 проектов городов. В ее состав входили: архитектор, несколько его помощников и группа геодез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архитектора Комиссии, который практически единолично определял планировочные решения городов, оказалась важной. С 1762 по 1772 годы им был А. Квасов, после его смерти, с 1772 по 1774 годы, И. Старов, в течение последующих 22 лет руководителем Комиссии являлся И. Лейм, под руководством которого и было выполнено основное количество планов г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олное собрание законов Российской империи № 118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лась реформа на местах: 15 декабря 1763 года были утверждены новые штаты, согласно которым значительно увеличилось число чиновников и их содержание во всех губерниях. 11 октября 1764 года издается указ об усилении власти губернаторов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атерина II понимала, что переустройство города немыслимо без переустройства общества, которому нужны новые права. Чтобы это воплотить потребовалось установить новые общественно-политические законы. Звание города стало знаком политической зрелости и расценивалось как награда. Идея поднятия статуса города прослеживается в «Наказе комиссии о составлении нового уложения» (свод законов) 1767 года, «Учреждении об управле-нии губерниями» 177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влияние на развитие городов оказала административная реформа 1775 года в результате которой страна была расчленена на 50 губерний, вместо прежних 20. Города были разделены на три типа (кроме столиц): губернские - 50, уездные - 493, заштатные - 186. Каждому типу были определены административные функции и в соответствии с ними размеры и объем государствен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административной реформы привело к созданию в 1779 году Тамбовской губернии, как самостоятельной административной единицы и формированию здесь новой сети городского расселения. В ее состав вошло 12 городов с уездами: Борисоглебский, Елатомский, Кирсановский, Козловский, Липецкий, Лебедянский, Моршанский, Спасский, Тамбовский, Темни-ковкий, Усманский, Шацкий и г. Кадом, не имевший уезда. В таком составе губерния сохранилась до 1923 года. Незначительные изменения производились в начале XIX века, в связи с расформированием Пензенской губернии, но в скором времени границы губернии вернули на прежние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781 году был конфирмован первый план города Тамбова. Однако, в силу обстоятельств, он оказался не пригоден к исполнению. В 1786 году утвержден новый план, который и был использован в этой работе. В 178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ЗРИ, XVI, 12259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СЗРИ, XX, № 143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ирмован первый план для Козлова, который и использовался горожанами для регулярной застройки центра. В 1785 году утвердили первый план города Моршан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мбове, в связи с замыслами Екатерины II, осуществляя постройку основных административных зданий в центре, насильно заставляли оставлять дома, мешающие строительству. Такая проблема коснулась даже генерал-губернатора М.Ф. Каменского при перепланировке Рязани. Он писал об этом А.А. Безбородко: «... в тех местах, где сгорело, все идет способно, хотя и мешкаемо, но в целых городах подвержено то затруднениям: ни один с места нейдет, да правду сказать и иттить жаль. Вам известно, что у меня и самого дом сломали..., а ныне в апробированных городах не без крику, иной кричит и попусту, но встречается и по не имуществу, а помочь без денег нечем»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 из. государственной казны осуществлялось только на возведение самих зданий. Масштаб градостроительных преобразований был таков, что Екатерине пришлось даже поступиться собственными принципами: «Если власть хочет построить какое-нибудь общественное здание или провести дорогу, она должна за это вознаградить пострадавши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ется утверждение законов о поднятии статуса города: «Устав благочинья» от 1782 года и «Грамота на права и выгоды городам» 1785 года Они представляли программу переустройства рядовых городов Российской империи. В рассматриваемых законах город предстает не как обособленная единица, а как составная часть единого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вление Павла I с 1796 по 1801 годы, число губерний итородов было сокращено. К Тамбовской губернии присоединились 4 уезда расформированной Пензенской. На новой территории предписано было оставить только 10 городов, вместо 17 [1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после уменьшения количества городов и перераспределения территорий упраздненных уездов в Петербурге было^ принято решение: сократить число губер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РГАДА.фЛб, оп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СЗРИ, XXII, №153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ПСЗРИ, XXII, № 161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исьме вице-губернатор сообщал губернскому землемеру: «В ... указе предписано, отделить от бывшей Пензенской губернии к нашей четыре уезда, и именно: Чембарский, Верхнеломовский, Нижнеломовский и Керенской, приняв оные в свое ведомство поставить какие города сообразно числу уездов во вверенной мне губернии удобнее оставить и какшг упразднить. А как по вновь изданному и высочайше конфирмованному на здешнюю губернию штату назначено в губернии десять уездов, а потому дабы привести их в положенное по штату число, нужно будет из прежних городов, или который из ново присоединяемых уничтожить»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ходом к власти Александра I в 1801 году, екатерининское законодательство было восстановлено, города обрели свой прежний статус, границы губерний - прежний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с 1802 года2 характеризовался условиями централизованного управления строительной деятельностью и жесткого государственного контроля над ней со стороны государства, что в значительной степени объяснялось особенностями финансирования возведения и содержания казенных зданий (оно было государственным). Контрольные функции в этой ситуации выполняет образцовый проект. Это было особенно актуально для провинции, практически не имевшей собственных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чала XIX века началась корректировка и создание новых планов. В 1806 году был организован Строительный комитет при Министерстве внутренних дел. В него вошли видные архитекторы того времени: В. Баженов, В. Гесте, А. Менелас, А. Мельников. Основным направлением деятельности этого комитета являлось перепланирование городов. Создание новых планировочных систем городов и их площадей. Основным планировщиком в комитете (с 1810 года) длительное время был В. Г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сте В.И. шотландец по происхождению, возглавил градостроительное дело России. Планы губернских городов, переработанных им, сохранили главное достоинство прежних и представляли собой геометрически прост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АТО, ф. 29, оп.1, д. 46, л. 3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1802 год — утверждение министерской системы (строительная деятельность в России с этого момента находилась в ведении Министерства внутренних де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тку улиц с прямоугольными кварталами и площадями правильной формы круглой или прямоугольной [6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период для градостроительства России стал переломным. Практически изменилась вся система поселений страны. Изменился подход архитекторов к своей работе. Они стали опираться на регулярный метод планировки. Все это привело к изменению Российских городов - на смену средневековым поселениям пришли регулярны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XIX века по инициативе Александра I широкое применение получает типовое строительство. В 1809 - 1812 годы были изданы гравированные альбомы, объединенные общим названием «Собрание фасадов, его императорским величеством апробированных для частных строений в городах Российской империи», которые состояли из пяти частей. Четыре из них содержали 224 проекта жилых домов и других частных построек, а в пятом были собраны проекты заборов и в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ство казенных зданий для государства было приоритетным. В связи с чем их проектирование было поручено одному из ведущих архитекторов того времени - А.Д. Захарову. Науке известно шесть проектов выполненных им для губернских городов: дома губернатора и вице-губернатора, здания присутственных мест и суда, тюремный замок и винные, соляные магазины. Один из них - типовой проект гражданского дома губернатора был реализован в Тамбове на Соборной площади, практически без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изация и новые требования частного строительства постепенно сокращали сферу применения образцовых проектов. В 1826 году по распоряжению Министерства внутренних дел, все заводские и фабричные строения были освобождены от необходимости следовать им [1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829 года начальникам губерний предоставлялось-право утверждать небольшие постройки стоимостью до 1000 рублей, что соответствовало масштабам част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ытка решить проблемы набирающего повсеместно темпы частного строительства была предпринята властями в 1832 году. Произошло раздел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е губерний на округа, вследствие чего образовались окружные строительно-технические отделения для рассмотрения проектов и смет, а также осмотра постро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34 году создается Статистическое отделение министерства внутренних дел России. Функцией, которого было изучение и описание поселений, определение границ городов и деревень, рассмотрение и утверждение новых планов городов. Организатором отделения был видный русский статистик К.И. Арсеньев (1789 - 1865), который и был основателем науки о городе. Арсеньев разбил территорию на ряд пространств: Уральское, Окское, Волжско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понятия «пространства» он ввел в научное обращение понятие «системы городов» как совокупности единого целого государства, связанной между собой путями сообщения. Большое внимание Арсеньев уделял водным путям сообщения до начала строительства железных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управление путей сообщения и публичных зданий в 1843 году создает специальный комитет, которыйзанимается.разработкой строительного устава. В его состав входят известные архитекторы и инженеры Брюллов, Стасов, Тон, Красовский и многие другие видные деятели архитектуры того времени [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ими была поставлена задача: разработать теоретическую основу для работы архитекторов и инженеров. Основой для этого устава послужил курс строительного искусства, который был разработан профессором института «Корпус инженеров путей сообщения» М.С. Волковым (1802 — 1878). Он был одним из ведущих архитекторов т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устав состоял из пяти разделов: 1. Общие начала строительного искусства 2. Изменение земной поверхности с определенной целью 3. Пути сообщения и приморские сооружения 4. Гражданская архитектура 5. Построение и описание машин, снарядов и инструментов, употребляемых при производстве работ. Этот устав содержал всю самую современную информацию о архитектуре и строительстве в России. Некоторые разделы не были до конца выполнены по причине закрытия комитета в 1849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57 году был издан свод строительных учреждений и уставов, получивший корректировки в 1893 году, на тот момент основным законодательным документом, который действовал во второй половине XIX века [2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ы этого свода делились по категориям зданий. Содержались в этом своде и градостроительные нормы: так устав требовал, чтобы новые улицы имели ширину не менее 10 саженей. Большие права давались городским управлениям и полиции по сносу ветхого жилья, которым разрешалось доводить дело до судебного преследования. Реставрация осуществлялась под надзором Академии художеств и императорской археологическ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ство фабрик осуществлялось на основании правил специального устава о промышленности, и каждый раз были особые распоряжения, которые на деле часто наруш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60 году был учрежден Государственный банк России. После чего, с развитием промышленности, стали образовываться акционерные коммерческие банки и фонды взаимного кредитования. Благодаря им значительно увеличивается товарооборот. Здания банков были приоритетными в формировании центральной площади, что отразилось в застройке исследуемых г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дение крепостного права в 1861 году в России дало новый виток развития страны. Коренным образом изменяется экономическая структура государства. Нарождается новый класс общества - буржуазия, роль которого впоследствии оказывается одной из ключевых в формировании городской застройки, в том числе и центр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итоком населения в города, увеличиваются объемы строительства в них. Становится трудно осуществлять централизованный контроль в гор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тельно процесс децентрализации системы управления строительством завершился образованием строительно-технических комитетов при всех губернских правлениях в соответствии с указом 1864 года1 [75. с. 48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и утверждение планов городов находилось в ведении созданного в 1865 году при Министерстве внутренних дел Технико-стро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1864 год - строительная реформа, в результате которой функции управления были переданы строительным комитетам, образованным при всех губернских прав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ьного комитета. Его задачей было рассмотрение и корректирование планов городов, наблюдение за шоссейными и железными дорогами и другими соору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естах действовали строительные отделы, образованные при губернских властях. В их состав входили: инженер, архитектор, два помощника и техник. Отдел занимался составлением проектов и осуществлял контроль за производством работ. Им не подчинялись дворцы и церкви, учебные здания, военные объекты, порты, таможни, банки, заводы и соляные магазины, так как они подчинялись другим министер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подписанный Екатериной II еще в 1785 году о городском положении, построенный на крепостнически-сословном основании, не давал возможности участия жителей в делах города. В условиях развития городского общества это создавало перек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ишь 16 июня 1870 года» была проведена городская реформа. Формально было дозволено участвовать в выборах всем сословиям при выполнении четырех условий: 1) российское подданство; 2) возраст не менее 25 лет; 3) владение определенным имуществом и 4) отсутствие недоимок по городским сборам. Такая система обеспечила большинство дворянам и буржуазии, чьи интересы в основном и учитывались при застройке, так как небогатое большинство населения не имело определенного имущества. В функции городского управления входило общественное хозяйство и благоустройство территории города. Финансы были весьма ограничены и поступали в основном от мизерных налогов на имущество. В! целом реформа городского управления соответствовала экономическим преобразованиям в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70-х годах завершается промышленный переворот, благодаря которому образуется новый класс общества - пролетариат, появляющийся в городах за счет выходцев из сельского хозяйства. Начинают формироваться районы крупной промышленности. Под влиянием предпринимателей происходит ослабление планировочных предписаний и дается больше свободы частным застройщикам. Об этом говорилось в специальном циркуляре 1865 года. Планы, выполняемые для городов, имели расстановку удобную в топограф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19:00Z</dcterms:created>
  <dc:creator>www.diplomrus.ru ®</dc:creator>
  <dc:description/>
  <cp:keywords/>
  <dc:language>en-US</dc:language>
  <cp:lastModifiedBy>Снетенчуки</cp:lastModifiedBy>
  <dcterms:modified xsi:type="dcterms:W3CDTF">2010-02-02T19:19:00Z</dcterms:modified>
  <cp:revision>2</cp:revision>
  <dc:subject/>
  <dc:title>www.diplomrus.ru ®</dc:title>
</cp:coreProperties>
</file>