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НАЛИЗ ОСНОВНЫХ ФАКТОРОВ, ВЛИЯЮЩИХ НА АРХИТЕКТУРУ ГОСТИНИЦ ЮГА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едпосылки развития гостиничного бизнеса в городах 8 Южно-Российского реги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родно-климатические условия Юга Росси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циально-экономические условия развития гостинично- 22 го бизнеса в городах Юга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ОПЫТА ПРОЕКТИРОВАНИЯ, СТРОИТЕЛЬСТВА, ЭКСПЛУАТАЦИИ И РЕКОНСТРУ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стиниц 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новные тенденции в архитектуре гостиничных зд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ектирование, строительство и эксплуатация гостиниц 62 в сходных природно-климатических услов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пыт реконструкции гостиничных зданий и комплексов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овременное состояние гостиниц на Юге России 79 Выводы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РЕКОНСТРУКЦИИ ГОСТИНИЦ В ГОРОДАХ ЮГА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онцепция развития гостиничного бизнеса на Юге России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рхитектурно-планировочная организация участка гос- 109 тин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рхитектурные решение го станиц</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Учет природно-климатической специфики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3.2 Особенности реконструкции общественных пространств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Особенности реконструкции помещений жилой группы 132 Выводы 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ЛЮСТРАЦИИ 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2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 состояние вопроса. В последние годы во всем мире увеличиваются объемы инвестиций в гостиничный бизнес, который является одной из ведущих отраслей экономики многих стран мира. За 2000 т. доходы от туризма в мире составили 600 млрд. долларов.</w:t>
      </w:r>
    </w:p>
    <w:p>
      <w:pPr>
        <w:pStyle w:val="Normal"/>
        <w:rPr/>
      </w:pPr>
      <w:r>
        <w:rPr/>
      </w:r>
    </w:p>
    <w:p>
      <w:pPr>
        <w:pStyle w:val="Normal"/>
        <w:rPr/>
      </w:pPr>
      <w:r>
        <w:rPr/>
        <w:t>Южно-Российский регион имеет хорошие предпосылки для развития туризма: уникальное историко-культурное наследие, благоприятные природно-климатические условия и географическое положение.</w:t>
      </w:r>
    </w:p>
    <w:p>
      <w:pPr>
        <w:pStyle w:val="Normal"/>
        <w:rPr/>
      </w:pPr>
      <w:r>
        <w:rPr/>
      </w:r>
    </w:p>
    <w:p>
      <w:pPr>
        <w:pStyle w:val="Normal"/>
        <w:rPr/>
      </w:pPr>
      <w:r>
        <w:rPr/>
        <w:t>Наличие крупных федеральных и областных центров, курортов мирового значения требует соответствующего уровня гостиничного обслуживания. В настоящее время гостиничный фонд Южно-Российского региона не соответствует потребностям по вместимости и уровню комфорта. Поэтому необходимо создавать новые и реконструировать существующие гостиничные здания.</w:t>
      </w:r>
    </w:p>
    <w:p>
      <w:pPr>
        <w:pStyle w:val="Normal"/>
        <w:rPr/>
      </w:pPr>
      <w:r>
        <w:rPr/>
      </w:r>
    </w:p>
    <w:p>
      <w:pPr>
        <w:pStyle w:val="Normal"/>
        <w:rPr/>
      </w:pPr>
      <w:r>
        <w:rPr/>
        <w:t>По экономическим соображениям реконструкция существующих гостиничных зданий предпочтительнее, чем строительство новых. Тем более гостиницы, построенные в XIX -начале XX века, являются уникальными архитектурными объектами, во многом формирующими облик городов. Кроме того, в регионе существует большое количество гостиничных зданий, построенных во второй половине XX века, с малым физическим износом, но архитектурные решения которых не соответствуют современным требованиям к уровню комфорта и эстетики.</w:t>
      </w:r>
    </w:p>
    <w:p>
      <w:pPr>
        <w:pStyle w:val="Normal"/>
        <w:rPr/>
      </w:pPr>
      <w:r>
        <w:rPr/>
      </w:r>
    </w:p>
    <w:p>
      <w:pPr>
        <w:pStyle w:val="Normal"/>
        <w:rPr/>
      </w:pPr>
      <w:r>
        <w:rPr/>
        <w:t>Исследованием вопросов проектирования гостиничных зданий занимались научно-исследовательские и проектные институты: КиевНИИПгра-достроительства, СПбЗНИиПИ, ЦНИИЭПгражданстрой, ЦНИИЭПжи-лища, ЦНИИЭП им. Б.С.Мезенцева, ЦНИПИкурортно-туристских зданий и др.</w:t>
      </w:r>
    </w:p>
    <w:p>
      <w:pPr>
        <w:pStyle w:val="Normal"/>
        <w:rPr/>
      </w:pPr>
      <w:r>
        <w:rPr/>
      </w:r>
    </w:p>
    <w:p>
      <w:pPr>
        <w:pStyle w:val="Normal"/>
        <w:rPr/>
      </w:pPr>
      <w:r>
        <w:rPr/>
        <w:t>Градостроительной организации отдыха и туризма посвящены работы 3.G. Аршба, М.С. Билык, В.Л. Глазырина, Г.В. Есаулова, И.И. Ионова, О.В. Козинской, A.M. Куликовой, П.В. Кумпан, А.В. Лесика, О.Б. Марги-</w:t>
      </w:r>
    </w:p>
    <w:p>
      <w:pPr>
        <w:pStyle w:val="Normal"/>
        <w:rPr/>
      </w:pPr>
      <w:r>
        <w:rPr/>
      </w:r>
    </w:p>
    <w:p>
      <w:pPr>
        <w:pStyle w:val="Normal"/>
        <w:rPr/>
      </w:pPr>
      <w:r>
        <w:rPr/>
        <w:t>4</w:t>
      </w:r>
    </w:p>
    <w:p>
      <w:pPr>
        <w:pStyle w:val="Normal"/>
        <w:rPr/>
      </w:pPr>
      <w:r>
        <w:rPr/>
      </w:r>
    </w:p>
    <w:p>
      <w:pPr>
        <w:pStyle w:val="Normal"/>
        <w:rPr/>
      </w:pPr>
      <w:r>
        <w:rPr/>
        <w:t>на, А.И. Мелик-Пашаева, А.Ф. Небытова, А.Б. Некрасова, Т.Ф. Панченко, Ф.В. Перова, А.Н. Римши, Е.Е.Рогожниковой, И.Д. Родичкина, В.П.Стаускаса, А.В. Сычевой, Ю.С. Федоровой, Ю.Б. Хромова, Л.П. Шев-</w:t>
      </w:r>
    </w:p>
    <w:p>
      <w:pPr>
        <w:pStyle w:val="Normal"/>
        <w:rPr/>
      </w:pPr>
      <w:r>
        <w:rPr/>
      </w:r>
    </w:p>
    <w:p>
      <w:pPr>
        <w:pStyle w:val="Normal"/>
        <w:rPr/>
      </w:pPr>
      <w:r>
        <w:rPr/>
        <w:t>м</w:t>
      </w:r>
    </w:p>
    <w:p>
      <w:pPr>
        <w:pStyle w:val="Normal"/>
        <w:rPr/>
      </w:pPr>
      <w:r>
        <w:rPr/>
      </w:r>
    </w:p>
    <w:p>
      <w:pPr>
        <w:pStyle w:val="Normal"/>
        <w:rPr/>
      </w:pPr>
      <w:r>
        <w:rPr/>
        <w:t>ченко, Н.А. Шкляева и др.</w:t>
      </w:r>
    </w:p>
    <w:p>
      <w:pPr>
        <w:pStyle w:val="Normal"/>
        <w:rPr/>
      </w:pPr>
      <w:r>
        <w:rPr/>
      </w:r>
    </w:p>
    <w:p>
      <w:pPr>
        <w:pStyle w:val="Normal"/>
        <w:rPr/>
      </w:pPr>
      <w:r>
        <w:rPr/>
        <w:t>Архитектурным решениям гостиниц посвящены труды Б.П. Буйно-вой, Р.П. Былинкина, A.M. Георгиевского, Н.Б. Гладковой, С.Л. Глинского, Е.В. Гусевой, М.В. Винодаровой, В.И. Духовного, Л.Н. Киселевич, Ч. Лазэреску, Ю.Н.Лобанова, Н.Р. Лордкипанидзе, О.Г. Максимова, А.П. Ольховой, Е.А. Ополовниковой, М.А. Орлова, А.Т. Полянского, В.Г.Топуз, Э.А. Тхор, И.Н. Филиппович, Н.О. Шенгелия и др.</w:t>
      </w:r>
    </w:p>
    <w:p>
      <w:pPr>
        <w:pStyle w:val="Normal"/>
        <w:rPr/>
      </w:pPr>
      <w:r>
        <w:rPr/>
      </w:r>
    </w:p>
    <w:p>
      <w:pPr>
        <w:pStyle w:val="Normal"/>
        <w:rPr/>
      </w:pPr>
      <w:r>
        <w:rPr/>
        <w:t>Исследованиями по организации интерьеров гостиниц занимались # Д.П. Айрапетов, А.А. Зайцев, Г.И. Колчанова, О. Револдт и др.</w:t>
      </w:r>
    </w:p>
    <w:p>
      <w:pPr>
        <w:pStyle w:val="Normal"/>
        <w:rPr/>
      </w:pPr>
      <w:r>
        <w:rPr/>
      </w:r>
    </w:p>
    <w:p>
      <w:pPr>
        <w:pStyle w:val="Normal"/>
        <w:rPr/>
      </w:pPr>
      <w:r>
        <w:rPr/>
        <w:t>Влияние специфики Южно-Российского региона на архитектурные решения зданий рассмотрено в работах Г.В. Есаулова, А.В. Карамышева, В.М. Молчанова, Е.В. Пьявченко, А.В. Селиверстова, С.Д. Сулименко, Л.П. Шевченко и др.</w:t>
      </w:r>
    </w:p>
    <w:p>
      <w:pPr>
        <w:pStyle w:val="Normal"/>
        <w:rPr/>
      </w:pPr>
      <w:r>
        <w:rPr/>
      </w:r>
    </w:p>
    <w:p>
      <w:pPr>
        <w:pStyle w:val="Normal"/>
        <w:rPr/>
      </w:pPr>
      <w:r>
        <w:rPr/>
        <w:t>Однако не проводились комплексные исследования вопросов реконструкции гостиничных зданий в Южно-Российском регионе. Не изучено влияние на архитектуру гостиниц природно-климатических, социально-экономических, градостроительных и других особенностей данного регио-на.</w:t>
      </w:r>
    </w:p>
    <w:p>
      <w:pPr>
        <w:pStyle w:val="Normal"/>
        <w:rPr/>
      </w:pPr>
      <w:r>
        <w:rPr/>
      </w:r>
    </w:p>
    <w:p>
      <w:pPr>
        <w:pStyle w:val="Normal"/>
        <w:rPr/>
      </w:pPr>
      <w:r>
        <w:rPr/>
        <w:t>Разработка научно обоснованных подходов реконструкции гостиничных зданий позволит уменьшить капитальные затраты и эксплуатационные расходы и повысить уровень их комфорта и вместимость.</w:t>
      </w:r>
    </w:p>
    <w:p>
      <w:pPr>
        <w:pStyle w:val="Normal"/>
        <w:rPr/>
      </w:pPr>
      <w:r>
        <w:rPr/>
      </w:r>
    </w:p>
    <w:p>
      <w:pPr>
        <w:pStyle w:val="Normal"/>
        <w:rPr/>
      </w:pPr>
      <w:r>
        <w:rPr/>
        <w:t>Цель исследования заключается в разработке принципов архитектурной реконструкции гостиниц, с учетом региональных особенностей.</w:t>
      </w:r>
    </w:p>
    <w:p>
      <w:pPr>
        <w:pStyle w:val="Normal"/>
        <w:rPr/>
      </w:pPr>
      <w:r>
        <w:rPr/>
      </w:r>
    </w:p>
    <w:p>
      <w:pPr>
        <w:pStyle w:val="Normal"/>
        <w:rPr/>
      </w:pPr>
      <w:r>
        <w:rPr/>
        <w:t>Основные задачи исследования включают:</w:t>
      </w:r>
    </w:p>
    <w:p>
      <w:pPr>
        <w:pStyle w:val="Normal"/>
        <w:rPr/>
      </w:pPr>
      <w:r>
        <w:rPr/>
      </w:r>
    </w:p>
    <w:p>
      <w:pPr>
        <w:pStyle w:val="Normal"/>
        <w:rPr/>
      </w:pPr>
      <w:r>
        <w:rPr/>
        <w:t>- выявление региональных факторов, влияющих на архитектуру гостинич-ф ных зданий на Юге России;</w:t>
      </w:r>
    </w:p>
    <w:p>
      <w:pPr>
        <w:pStyle w:val="Normal"/>
        <w:rPr/>
      </w:pPr>
      <w:r>
        <w:rPr/>
      </w:r>
    </w:p>
    <w:p>
      <w:pPr>
        <w:pStyle w:val="Normal"/>
        <w:rPr/>
      </w:pPr>
      <w:r>
        <w:rPr/>
        <w:t>- анализ отечественного и зарубежного опыта проектирования, строительства и эксплуатации гостиниц;</w:t>
      </w:r>
    </w:p>
    <w:p>
      <w:pPr>
        <w:pStyle w:val="Normal"/>
        <w:rPr/>
      </w:pPr>
      <w:r>
        <w:rPr/>
      </w:r>
    </w:p>
    <w:p>
      <w:pPr>
        <w:pStyle w:val="Normal"/>
        <w:rPr/>
      </w:pPr>
      <w:r>
        <w:rPr/>
        <w:t>- анализ тенденций в реконструкции гостиничного фонда;</w:t>
      </w:r>
    </w:p>
    <w:p>
      <w:pPr>
        <w:pStyle w:val="Normal"/>
        <w:rPr/>
      </w:pPr>
      <w:r>
        <w:rPr/>
      </w:r>
    </w:p>
    <w:p>
      <w:pPr>
        <w:pStyle w:val="Normal"/>
        <w:rPr/>
      </w:pPr>
      <w:r>
        <w:rPr/>
        <w:t>- изучение современного состояния гостиничных зданий в городах Южно-Российского региона;</w:t>
      </w:r>
    </w:p>
    <w:p>
      <w:pPr>
        <w:pStyle w:val="Normal"/>
        <w:rPr/>
      </w:pPr>
      <w:r>
        <w:rPr/>
      </w:r>
    </w:p>
    <w:p>
      <w:pPr>
        <w:pStyle w:val="Normal"/>
        <w:rPr/>
      </w:pPr>
      <w:r>
        <w:rPr/>
        <w:t>- разработку основных принципов реконструкции гостиничных зданий в городах Юга России.</w:t>
      </w:r>
    </w:p>
    <w:p>
      <w:pPr>
        <w:pStyle w:val="Normal"/>
        <w:rPr/>
      </w:pPr>
      <w:r>
        <w:rPr/>
      </w:r>
    </w:p>
    <w:p>
      <w:pPr>
        <w:pStyle w:val="Normal"/>
        <w:rPr/>
      </w:pPr>
      <w:r>
        <w:rPr/>
        <w:t>Объект исследования - гостиницы и гостиничные комплексы.</w:t>
      </w:r>
    </w:p>
    <w:p>
      <w:pPr>
        <w:pStyle w:val="Normal"/>
        <w:rPr/>
      </w:pPr>
      <w:r>
        <w:rPr/>
      </w:r>
    </w:p>
    <w:p>
      <w:pPr>
        <w:pStyle w:val="Normal"/>
        <w:rPr/>
      </w:pPr>
      <w:r>
        <w:rPr/>
        <w:t>Предметом исследования является архитектурная реконструкция гостиниц и гостиничных комплексов.</w:t>
      </w:r>
    </w:p>
    <w:p>
      <w:pPr>
        <w:pStyle w:val="Normal"/>
        <w:rPr/>
      </w:pPr>
      <w:r>
        <w:rPr/>
      </w:r>
    </w:p>
    <w:p>
      <w:pPr>
        <w:pStyle w:val="Normal"/>
        <w:rPr/>
      </w:pPr>
      <w:r>
        <w:rPr/>
        <w:t>Границы исследования - города Юга России (на примере Краснодарского и Ставропольского краев и Ростовской области).</w:t>
      </w:r>
    </w:p>
    <w:p>
      <w:pPr>
        <w:pStyle w:val="Normal"/>
        <w:rPr/>
      </w:pPr>
      <w:r>
        <w:rPr/>
      </w:r>
    </w:p>
    <w:p>
      <w:pPr>
        <w:pStyle w:val="Normal"/>
        <w:rPr/>
      </w:pPr>
      <w:r>
        <w:rPr/>
        <w:t>Методика исследования основана на:</w:t>
      </w:r>
    </w:p>
    <w:p>
      <w:pPr>
        <w:pStyle w:val="Normal"/>
        <w:rPr/>
      </w:pPr>
      <w:r>
        <w:rPr/>
      </w:r>
    </w:p>
    <w:p>
      <w:pPr>
        <w:pStyle w:val="Normal"/>
        <w:rPr/>
      </w:pPr>
      <w:r>
        <w:rPr/>
        <w:t>- анализе литературных, нормативных и проектных источников;</w:t>
      </w:r>
    </w:p>
    <w:p>
      <w:pPr>
        <w:pStyle w:val="Normal"/>
        <w:rPr/>
      </w:pPr>
      <w:r>
        <w:rPr/>
      </w:r>
    </w:p>
    <w:p>
      <w:pPr>
        <w:pStyle w:val="Normal"/>
        <w:rPr/>
      </w:pPr>
      <w:r>
        <w:rPr/>
        <w:t>- натурных обследованиях гостиниц Краснодарского и Ставропольского краев и Ростовской области;</w:t>
      </w:r>
    </w:p>
    <w:p>
      <w:pPr>
        <w:pStyle w:val="Normal"/>
        <w:rPr/>
      </w:pPr>
      <w:r>
        <w:rPr/>
      </w:r>
    </w:p>
    <w:p>
      <w:pPr>
        <w:pStyle w:val="Normal"/>
        <w:rPr/>
      </w:pPr>
      <w:r>
        <w:rPr/>
        <w:t>- проведении экспертного опроса;</w:t>
      </w:r>
    </w:p>
    <w:p>
      <w:pPr>
        <w:pStyle w:val="Normal"/>
        <w:rPr/>
      </w:pPr>
      <w:r>
        <w:rPr/>
      </w:r>
    </w:p>
    <w:p>
      <w:pPr>
        <w:pStyle w:val="Normal"/>
        <w:rPr/>
      </w:pPr>
      <w:r>
        <w:rPr/>
        <w:t>- экспериментальном проектировании.</w:t>
      </w:r>
    </w:p>
    <w:p>
      <w:pPr>
        <w:pStyle w:val="Normal"/>
        <w:rPr/>
      </w:pPr>
      <w:r>
        <w:rPr/>
      </w:r>
    </w:p>
    <w:p>
      <w:pPr>
        <w:pStyle w:val="Normal"/>
        <w:rPr/>
      </w:pPr>
      <w:r>
        <w:rPr/>
        <w:t>Предметом защиты являются:</w:t>
      </w:r>
    </w:p>
    <w:p>
      <w:pPr>
        <w:pStyle w:val="Normal"/>
        <w:rPr/>
      </w:pPr>
      <w:r>
        <w:rPr/>
      </w:r>
    </w:p>
    <w:p>
      <w:pPr>
        <w:pStyle w:val="Normal"/>
        <w:rPr/>
      </w:pPr>
      <w:r>
        <w:rPr/>
        <w:t>- концепция развития гостиничного бизнеса на Юге России;</w:t>
      </w:r>
    </w:p>
    <w:p>
      <w:pPr>
        <w:pStyle w:val="Normal"/>
        <w:rPr/>
      </w:pPr>
      <w:r>
        <w:rPr/>
      </w:r>
    </w:p>
    <w:p>
      <w:pPr>
        <w:pStyle w:val="Normal"/>
        <w:rPr/>
      </w:pPr>
      <w:r>
        <w:rPr/>
        <w:t>- предложения по назначению, вместимости и уровню комфорта реконструируемых гостиниц;</w:t>
      </w:r>
    </w:p>
    <w:p>
      <w:pPr>
        <w:pStyle w:val="Normal"/>
        <w:rPr/>
      </w:pPr>
      <w:r>
        <w:rPr/>
      </w:r>
    </w:p>
    <w:p>
      <w:pPr>
        <w:pStyle w:val="Normal"/>
        <w:rPr/>
      </w:pPr>
      <w:r>
        <w:rPr/>
        <w:t>- рекомендации по решению их генпланов;</w:t>
      </w:r>
    </w:p>
    <w:p>
      <w:pPr>
        <w:pStyle w:val="Normal"/>
        <w:rPr/>
      </w:pPr>
      <w:r>
        <w:rPr/>
      </w:r>
    </w:p>
    <w:p>
      <w:pPr>
        <w:pStyle w:val="Normal"/>
        <w:rPr/>
      </w:pPr>
      <w:r>
        <w:rPr/>
        <w:t>- предложения по архитектурным решениям основных групп помещений;</w:t>
      </w:r>
    </w:p>
    <w:p>
      <w:pPr>
        <w:pStyle w:val="Normal"/>
        <w:rPr/>
      </w:pPr>
      <w:r>
        <w:rPr/>
      </w:r>
    </w:p>
    <w:p>
      <w:pPr>
        <w:pStyle w:val="Normal"/>
        <w:rPr/>
      </w:pPr>
      <w:r>
        <w:rPr/>
        <w:t>- рекомендации по номенклатуре общественных блоков;</w:t>
      </w:r>
    </w:p>
    <w:p>
      <w:pPr>
        <w:pStyle w:val="Normal"/>
        <w:rPr/>
      </w:pPr>
      <w:r>
        <w:rPr/>
      </w:r>
    </w:p>
    <w:p>
      <w:pPr>
        <w:pStyle w:val="Normal"/>
        <w:rPr/>
      </w:pPr>
      <w:r>
        <w:rPr/>
        <w:t>- методика реконструкции жилой части гостиниц.</w:t>
      </w:r>
    </w:p>
    <w:p>
      <w:pPr>
        <w:pStyle w:val="Normal"/>
        <w:rPr/>
      </w:pPr>
      <w:r>
        <w:rPr/>
      </w:r>
    </w:p>
    <w:p>
      <w:pPr>
        <w:pStyle w:val="Normal"/>
        <w:rPr/>
      </w:pPr>
      <w:r>
        <w:rPr/>
        <w:t>Научная новизна состоит в разработке рекомендаций по реконструкции гостиниц в Южно-Российском регионе и выражена в положениях составляющих предмет защиты.</w:t>
      </w:r>
    </w:p>
    <w:p>
      <w:pPr>
        <w:pStyle w:val="Normal"/>
        <w:rPr/>
      </w:pPr>
      <w:r>
        <w:rPr/>
      </w:r>
    </w:p>
    <w:p>
      <w:pPr>
        <w:pStyle w:val="Normal"/>
        <w:rPr/>
      </w:pPr>
      <w:r>
        <w:rPr/>
        <w:t>Практическая ценность состоит в разработке рекомендаций по рекон- струкции гостиничных зданий в Южно-Российском регионе, применение которых позволит значительно сократить капитальные затраты и эксплуатационные расходы и повысить их уровень комфорта и вместимость.</w:t>
      </w:r>
    </w:p>
    <w:p>
      <w:pPr>
        <w:pStyle w:val="Normal"/>
        <w:rPr/>
      </w:pPr>
      <w:r>
        <w:rPr/>
      </w:r>
    </w:p>
    <w:p>
      <w:pPr>
        <w:pStyle w:val="Normal"/>
        <w:rPr/>
      </w:pPr>
      <w:r>
        <w:rPr/>
        <w:t>б</w:t>
      </w:r>
    </w:p>
    <w:p>
      <w:pPr>
        <w:pStyle w:val="Normal"/>
        <w:rPr/>
      </w:pPr>
      <w:r>
        <w:rPr/>
      </w:r>
    </w:p>
    <w:p>
      <w:pPr>
        <w:pStyle w:val="Normal"/>
        <w:rPr/>
      </w:pPr>
      <w:r>
        <w:rPr/>
        <w:t>Апробация и внедрение результатов. Основные положения диссертационного исследования были доложены на VIII Международной научно-практической конференции «Вопросы планировки и застройки городов» в (к w Пензенской государственной архитектурно-строительной академии (2001</w:t>
      </w:r>
    </w:p>
    <w:p>
      <w:pPr>
        <w:pStyle w:val="Normal"/>
        <w:rPr/>
      </w:pPr>
      <w:r>
        <w:rPr/>
      </w:r>
    </w:p>
    <w:p>
      <w:pPr>
        <w:pStyle w:val="Normal"/>
        <w:rPr/>
      </w:pPr>
      <w:r>
        <w:rPr/>
        <w:t>г.), на Всероссийской научно-практической конференции «Сибирская архитектурно-художественная школа» в Новосибирской государственной архитектурно-художественной академии (2001 г.), на Международной молодежной научно-практической конференции «Проблемы, инновационные подходы и перспективы развития индустрии туризма» в Сочинском государственном университете туризма и курортного дела (2002 г.), на XIV и XV научно-практических конференциях в Ростовской государственной академии # архитектуры и искусства (2002-2003 гг.), на Международной научно-</w:t>
      </w:r>
    </w:p>
    <w:p>
      <w:pPr>
        <w:pStyle w:val="Normal"/>
        <w:rPr/>
      </w:pPr>
      <w:r>
        <w:rPr/>
      </w:r>
    </w:p>
    <w:p>
      <w:pPr>
        <w:pStyle w:val="Normal"/>
        <w:rPr/>
      </w:pPr>
      <w:r>
        <w:rPr/>
        <w:t>практической конференции «Реконструкция-Санкт-Петербург-2003», на 56-ой и 57-ой Международных научно-технических конференциях молодых ученых (аспирантов, докторантов) «Актуальные проблемы современного строительства» в Санкт-Петербургском государственном архитектурно-строительном университете (2002-2004 гг.).</w:t>
      </w:r>
    </w:p>
    <w:p>
      <w:pPr>
        <w:pStyle w:val="Normal"/>
        <w:rPr/>
      </w:pPr>
      <w:r>
        <w:rPr/>
      </w:r>
    </w:p>
    <w:p>
      <w:pPr>
        <w:pStyle w:val="Normal"/>
        <w:rPr/>
      </w:pPr>
      <w:r>
        <w:rPr/>
        <w:t>Основные положения исследования вошли в состав научно-исследовательской работы «Рекомендации по развитию приморских рекреационных объектов Южно-Российского региона», выполненной в рамках гранта Российской Академии архитектуры и строительных наук (РААСН), 2004 г.</w:t>
      </w:r>
    </w:p>
    <w:p>
      <w:pPr>
        <w:pStyle w:val="Normal"/>
        <w:rPr/>
      </w:pPr>
      <w:r>
        <w:rPr/>
      </w:r>
    </w:p>
    <w:p>
      <w:pPr>
        <w:pStyle w:val="Normal"/>
        <w:rPr/>
      </w:pPr>
      <w:r>
        <w:rPr/>
        <w:t>Апробация работы проходила в ходе дипломного проектирования на кафедре архитектуры жилых и общественных зданий Ростовской государственной академии архитектуры и искусства.</w:t>
      </w:r>
    </w:p>
    <w:p>
      <w:pPr>
        <w:pStyle w:val="Normal"/>
        <w:rPr/>
      </w:pPr>
      <w:r>
        <w:rPr/>
      </w:r>
    </w:p>
    <w:p>
      <w:pPr>
        <w:pStyle w:val="Normal"/>
        <w:rPr/>
      </w:pPr>
      <w:r>
        <w:rPr/>
        <w:t>Экспериментальное проектирование: проекты реконструкции гостиниц «Интурист» в г.Ростове-на-Дону, «Таганрог» в г.Таганроге.</w:t>
      </w:r>
    </w:p>
    <w:p>
      <w:pPr>
        <w:pStyle w:val="Normal"/>
        <w:rPr/>
      </w:pPr>
      <w:r>
        <w:rPr/>
      </w:r>
    </w:p>
    <w:p>
      <w:pPr>
        <w:pStyle w:val="Normal"/>
        <w:rPr/>
      </w:pPr>
      <w:r>
        <w:rPr/>
        <w:t>Объем и структура работы. Диссертация состоит из введения, трех {щ глав, заключения общим объемом 152 страницы, библиографии (121 на-</w:t>
      </w:r>
    </w:p>
    <w:p>
      <w:pPr>
        <w:pStyle w:val="Normal"/>
        <w:rPr/>
      </w:pPr>
      <w:r>
        <w:rPr/>
      </w:r>
    </w:p>
    <w:p>
      <w:pPr>
        <w:pStyle w:val="Normal"/>
        <w:rPr/>
      </w:pPr>
      <w:r>
        <w:rPr/>
        <w:t>именование), иллюстраций (56 планшетов), 25 приложений.</w:t>
      </w:r>
    </w:p>
    <w:p>
      <w:pPr>
        <w:pStyle w:val="Normal"/>
        <w:rPr/>
      </w:pPr>
      <w:r>
        <w:rPr/>
      </w:r>
    </w:p>
    <w:p>
      <w:pPr>
        <w:pStyle w:val="Normal"/>
        <w:rPr/>
      </w:pPr>
      <w:r>
        <w:rPr/>
        <w:t>7</w:t>
      </w:r>
    </w:p>
    <w:p>
      <w:pPr>
        <w:pStyle w:val="Normal"/>
        <w:rPr/>
      </w:pPr>
      <w:r>
        <w:rPr/>
      </w:r>
    </w:p>
    <w:p>
      <w:pPr>
        <w:pStyle w:val="Normal"/>
        <w:rPr/>
      </w:pPr>
      <w:r>
        <w:rPr/>
        <w:t>80 введении обосновывается актуальность темы, определяются цель, задачи, предмет, методика, новизна исследования.</w:t>
      </w:r>
    </w:p>
    <w:p>
      <w:pPr>
        <w:pStyle w:val="Normal"/>
        <w:rPr/>
      </w:pPr>
      <w:r>
        <w:rPr/>
      </w:r>
    </w:p>
    <w:p>
      <w:pPr>
        <w:pStyle w:val="Normal"/>
        <w:rPr/>
      </w:pPr>
      <w:r>
        <w:rPr/>
        <w:t>1I главе «Анализ основных факторов, влияющих на архитектуру гостиниц Юга России» раскрывается система основных факторов, оказывающих влияние на архитектуру гостиничных зданий. Выявляется значительная роль природно-климатических условий на формирование их архитектуры, определены социально-экономические потребности региона.</w:t>
      </w:r>
    </w:p>
    <w:p>
      <w:pPr>
        <w:pStyle w:val="Normal"/>
        <w:rPr/>
      </w:pPr>
      <w:r>
        <w:rPr/>
      </w:r>
    </w:p>
    <w:p>
      <w:pPr>
        <w:pStyle w:val="Normal"/>
        <w:rPr/>
      </w:pPr>
      <w:r>
        <w:rPr/>
        <w:t>Во II главе «Анализ опыта проектирования строительства, эксплуатации и реконструкции гостиниц» рассматриваются1 основные тенденции в архитектуре гостиничных зданий. Анализируется опыт проектирования, строительства, российских и зарубежных гостиниц в сходных природно-климатических условиях. Рассматриваются примеры реконструкции гостиничных зданий. Исследуется современное состояние гостиниц на Юге России.</w:t>
      </w:r>
    </w:p>
    <w:p>
      <w:pPr>
        <w:pStyle w:val="Normal"/>
        <w:rPr/>
      </w:pPr>
      <w:r>
        <w:rPr/>
      </w:r>
    </w:p>
    <w:p>
      <w:pPr>
        <w:pStyle w:val="Normal"/>
        <w:rPr/>
      </w:pPr>
      <w:r>
        <w:rPr/>
        <w:t>В III главе «Особенности реконструкции гостиниц в городах Юга России» предлагается концепция развития гостиничного бизнеса в данном регионе, даются рекомендации по назначению, вместимости и уровню комфорта реконструируемых гостиниц. Предлагаются приемы решения их генпланов и основных групп помещений, дается номенклатура общественных блоков, для гостиниц различного назначения в зависимости от типа и численности населения города, периода их строительства. Разработана методика определения оптимального уровня комфорта и вместимости номеров в зависимости от существующего архитектурно-планировочного и конструктивного решения.</w:t>
      </w:r>
    </w:p>
    <w:p>
      <w:pPr>
        <w:pStyle w:val="Normal"/>
        <w:rPr/>
      </w:pPr>
      <w:r>
        <w:rPr/>
      </w:r>
    </w:p>
    <w:p>
      <w:pPr>
        <w:pStyle w:val="Normal"/>
        <w:rPr/>
      </w:pPr>
      <w:r>
        <w:rPr/>
        <w:t>В заключении формулируются основные выводы исследования.</w:t>
      </w:r>
    </w:p>
    <w:p>
      <w:pPr>
        <w:pStyle w:val="Normal"/>
        <w:rPr/>
      </w:pPr>
      <w:r>
        <w:rPr/>
      </w:r>
    </w:p>
    <w:p>
      <w:pPr>
        <w:pStyle w:val="Normal"/>
        <w:rPr/>
      </w:pPr>
      <w:r>
        <w:rPr/>
        <w:t>8</w:t>
      </w:r>
    </w:p>
    <w:p>
      <w:pPr>
        <w:pStyle w:val="Normal"/>
        <w:rPr/>
      </w:pPr>
      <w:r>
        <w:rPr/>
      </w:r>
    </w:p>
    <w:p>
      <w:pPr>
        <w:pStyle w:val="Normal"/>
        <w:rPr/>
      </w:pPr>
      <w:r>
        <w:rPr/>
        <w:t>Глава 1. АНАЛИЗ ОСНОВНЫХ ФАКТОРОВ, ВЛИЯЮЩИХ НА АРХИТЕКТУРУ ГОСТИНИЦ ЮГА РОССИИ</w:t>
      </w:r>
    </w:p>
    <w:p>
      <w:pPr>
        <w:pStyle w:val="Normal"/>
        <w:rPr/>
      </w:pPr>
      <w:r>
        <w:rPr/>
      </w:r>
    </w:p>
    <w:p>
      <w:pPr>
        <w:pStyle w:val="Normal"/>
        <w:rPr/>
      </w:pPr>
      <w:r>
        <w:rPr/>
        <w:t>1.1. Предпосылки развития гостиничного бизнеса в городах Юга России</w:t>
      </w:r>
    </w:p>
    <w:p>
      <w:pPr>
        <w:pStyle w:val="Normal"/>
        <w:rPr/>
      </w:pPr>
      <w:r>
        <w:rPr/>
      </w:r>
    </w:p>
    <w:p>
      <w:pPr>
        <w:pStyle w:val="Normal"/>
        <w:rPr/>
      </w:pPr>
      <w:r>
        <w:rPr/>
        <w:t>В последние годы во всем мире увеличиваются объемы строительства гостиничных зданий. Это связано во многом с повышением мобильности населения, развитием туризма и международных связей, возрастающими требованиями к комфорту и качеству обслуживания. По данным Всемирной туристской организации на долю туризма в 2000 году приходилось около 10,8% мирового валового продукта, до 30% торговли услугами и 9,4% мировых капиталовложений. Число рабочих мест в туристской индустрии составляло 192 млн. человек, или 8% от общих показателей занятости в мире. Гостиничный бизнес - самый крупный сектор туристского бизнеса. На него приходится свыше 85% общей прибыли [113].</w:t>
      </w:r>
    </w:p>
    <w:p>
      <w:pPr>
        <w:pStyle w:val="Normal"/>
        <w:rPr/>
      </w:pPr>
      <w:r>
        <w:rPr/>
      </w:r>
    </w:p>
    <w:p>
      <w:pPr>
        <w:pStyle w:val="Normal"/>
        <w:rPr/>
      </w:pPr>
      <w:r>
        <w:rPr/>
        <w:t>Следует отметить, что гостиничный бизнес почти не оказывает негативного влияния на окружающую среду в сравнении с другими видами деятельности. При этом индустрия туризма заинтересована в максимальном сохранении существующих памятников культуры и природы, а также в поддержании экологического баланса территорий. Индустрия гостеприимства затрагивает различные компоненты жизни и стимулирует развитие сопутствующих отраслей экономики [19] (см. илл.1).</w:t>
      </w:r>
    </w:p>
    <w:p>
      <w:pPr>
        <w:pStyle w:val="Normal"/>
        <w:rPr/>
      </w:pPr>
      <w:r>
        <w:rPr/>
      </w:r>
    </w:p>
    <w:p>
      <w:pPr>
        <w:pStyle w:val="Normal"/>
        <w:rPr/>
      </w:pPr>
      <w:r>
        <w:rPr/>
        <w:t>Российская Федерация, несмотря на свой высокий туристский потенциал, занимает незначительное место на мировом туристском рынке. Около 32% от всех прибывающих в страну оформляют поездку через турфирмы. Следующая категория - люди, приезжающие со служебными целями -27%. Далее следуют частные поездки - 19% и транзит - 22%. Доля туристов, прибывших с деловыми целями, имеет тенденцию к росту, а организованных - к сокращению. Основная часть туристов приезжает в Российскую Федерацию из Польши (741 тыс. человек), Латвии (367 тыс.), Германии (226 тыс.), Финляндии (210 тыс.), Китая (165 тыс.), США (92 тыс.), Великобритании (68 тыс.), Италии (66 тыс.), Франции (54 тыс.) и Японии (41 тыс.). На</w:t>
      </w:r>
    </w:p>
    <w:p>
      <w:pPr>
        <w:pStyle w:val="Normal"/>
        <w:rPr/>
      </w:pPr>
      <w:r>
        <w:rPr/>
      </w:r>
    </w:p>
    <w:p>
      <w:pPr>
        <w:pStyle w:val="Normal"/>
        <w:rPr/>
      </w:pPr>
      <w:r>
        <w:rPr/>
        <w:t>9</w:t>
      </w:r>
    </w:p>
    <w:p>
      <w:pPr>
        <w:pStyle w:val="Normal"/>
        <w:rPr/>
      </w:pPr>
      <w:r>
        <w:rPr/>
      </w:r>
    </w:p>
    <w:p>
      <w:pPr>
        <w:pStyle w:val="Normal"/>
        <w:rPr/>
      </w:pPr>
      <w:r>
        <w:rPr/>
        <w:t>долю внутреннего туризма в 2000 году в России приходилось 22 млн. поездок с проживанием в объектах гостиничного типа [41,81].</w:t>
      </w:r>
    </w:p>
    <w:p>
      <w:pPr>
        <w:pStyle w:val="Normal"/>
        <w:rPr/>
      </w:pPr>
      <w:r>
        <w:rPr/>
      </w:r>
    </w:p>
    <w:p>
      <w:pPr>
        <w:pStyle w:val="Normal"/>
        <w:rPr/>
      </w:pPr>
      <w:r>
        <w:rPr/>
        <w:t>По прогнозам Всемирной туристской организации (ВТО) Россия к 2010 году войдет в десятку наиболее посещаемых стран мира. Все это станет возможным при формировании соответствующей нормативно-правовой базы, механизма государственного регулирования в этой сфере, развитии материальной базы и создании благоприятных условий для инвестирования. Основными факторами, сдерживающими развитие туризма в России, в настоящее время являются, в том числе, неразвитая туристическая инфраструктура, значительный моральный и физический износ материальной базы, малое количество средств размещения туристского класса (2-3*) с современным уровнем комфорта [41, 112, 113].</w:t>
      </w:r>
    </w:p>
    <w:p>
      <w:pPr>
        <w:pStyle w:val="Normal"/>
        <w:rPr/>
      </w:pPr>
      <w:r>
        <w:rPr/>
      </w:r>
    </w:p>
    <w:p>
      <w:pPr>
        <w:pStyle w:val="Normal"/>
        <w:rPr/>
      </w:pPr>
      <w:r>
        <w:rPr/>
        <w:t>Мероприятиями по реализации действующей в настоящее время федеральной целевой программы «Развитие туризма в Российской Федерации» в качестве первоочередных мер предусмотрены, прежде всего, реконструкция и завершение строительства туристических объектов, расположенных в районах с наиболее высоким туристическим потенциалом [56].</w:t>
      </w:r>
    </w:p>
    <w:p>
      <w:pPr>
        <w:pStyle w:val="Normal"/>
        <w:rPr/>
      </w:pPr>
      <w:r>
        <w:rPr/>
      </w:r>
    </w:p>
    <w:p>
      <w:pPr>
        <w:pStyle w:val="Normal"/>
        <w:rPr/>
      </w:pPr>
      <w:r>
        <w:rPr/>
        <w:t>Южно-Российский регион является одной из восьми основных рекреационных территорий РФ (см. илл. 1). Здесь большая продолжительность периода, благоприятного для занятий летними видами отдыха и туризма: около 130 дней в районе Ростова-на-Дону, 150 дней - в Ставрополье и достигающая 180 дней в районе Новороссийск-Сочи. Природные условия: уникальная растительность, Черноморское и Азовское побережья, возможность терренкуров, обилие фруктов, а также бальнеологические и грязевые ресурсы - способствуют привлечению отдыхающих [28, 68].</w:t>
      </w:r>
    </w:p>
    <w:p>
      <w:pPr>
        <w:pStyle w:val="Normal"/>
        <w:rPr/>
      </w:pPr>
      <w:r>
        <w:rPr/>
      </w:r>
    </w:p>
    <w:p>
      <w:pPr>
        <w:pStyle w:val="Normal"/>
        <w:rPr/>
      </w:pPr>
      <w:r>
        <w:rPr/>
        <w:t>На Юге России существуют широкие возможности оздоровления (см. приложения 1, 2). Гидроминеральные ресурсы региона представлены: артезианским бассейном Кавказских Минеральных Вод с углекислыми, суль- фидными (сероводородными), радоновыми и йодобромными, термальными водами Азово-Кубанского артезианского бассейна, гидрокарбонатно-хлоридными и хлоридными натриевыми водами на Таманском полуостро-</w:t>
      </w:r>
    </w:p>
    <w:p>
      <w:pPr>
        <w:pStyle w:val="Normal"/>
        <w:rPr/>
      </w:pPr>
      <w:r>
        <w:rPr/>
      </w:r>
    </w:p>
    <w:p>
      <w:pPr>
        <w:pStyle w:val="Normal"/>
        <w:rPr/>
      </w:pPr>
      <w:r>
        <w:rPr/>
        <w:t>10</w:t>
      </w:r>
    </w:p>
    <w:p>
      <w:pPr>
        <w:pStyle w:val="Normal"/>
        <w:rPr/>
      </w:pPr>
      <w:r>
        <w:rPr/>
      </w:r>
    </w:p>
    <w:p>
      <w:pPr>
        <w:pStyle w:val="Normal"/>
        <w:rPr/>
      </w:pPr>
      <w:r>
        <w:rPr/>
        <w:t>ве, в Краснодарско-Майкопском нефтеносном районе и на Ставропольском плато (см. илл. 2).</w:t>
      </w:r>
    </w:p>
    <w:p>
      <w:pPr>
        <w:pStyle w:val="Normal"/>
        <w:rPr/>
      </w:pPr>
      <w:r>
        <w:rPr/>
      </w:r>
    </w:p>
    <w:p>
      <w:pPr>
        <w:pStyle w:val="Normal"/>
        <w:rPr/>
      </w:pPr>
      <w:r>
        <w:rPr/>
        <w:t>Кроме того, в регионе распространены различные лечебные грязи: высокоминерализированные сульфидные иловые грязи в озерах Пиленкино и Маныч-Гудило (около 4,3 млн. м3) в Ростовской области, а также сульфидные и высокосульфидные грязи озер М.Соленое, Б.Соленое и Тамбукан в Краснодарском и Ставропольском краях. На побережье Азовского моря известны грязевые месторождения озер Голубицкое и Ханское. В Таганрогском заливе встречаются месторождения морских грязей с большими эксплуатационными запасами (до 1 млн. м3) [108] (см. илл. 2).</w:t>
      </w:r>
    </w:p>
    <w:p>
      <w:pPr>
        <w:pStyle w:val="Normal"/>
        <w:rPr/>
      </w:pPr>
      <w:r>
        <w:rPr/>
      </w:r>
    </w:p>
    <w:p>
      <w:pPr>
        <w:pStyle w:val="Normal"/>
        <w:rPr/>
      </w:pPr>
      <w:r>
        <w:rPr/>
        <w:t>Интенсивно используются пляжи Черноморского побережья где, за исключением песчаных пляжей Анапы, преобладает галечный тип. Песчаные берега Азовского моря пригодны для освоения в естественном состоянии. С точки зрения благоприятности для купально-пляжных и водно-туристских целей Азовское побережье стоит в России на втором месте после Черноморского. Размеры зоны мелководья Азовского моря оцениваются как относительно благоприятные. На побережьях существует возможность создания различных видов отдыха на воде. Исключением является дайвинг, так как взмучивание ила и количество планктона в воде снижают прозрачность Азовского моря. Лишь в центральной его части под влияни- ем притока Черноморской воды наблюдается прозрачность в пределах 1,5-2,5 м [12, 108, 113].</w:t>
      </w:r>
    </w:p>
    <w:p>
      <w:pPr>
        <w:pStyle w:val="Normal"/>
        <w:rPr/>
      </w:pPr>
      <w:r>
        <w:rPr/>
      </w:r>
    </w:p>
    <w:p>
      <w:pPr>
        <w:pStyle w:val="Normal"/>
        <w:rPr/>
      </w:pPr>
      <w:r>
        <w:rPr/>
        <w:t>На всей территории Юга России, за исключением гор, наблюдаются небольшая высота снежного покрова и малая продолжительность его залегания, что делает нецелесообразным развитие здесь зимних видов спорта и отдыха. Исключение составляют склоны главного кавказского хребта, где отмечаются максимальные высоты снежного покрова. Наибольший снежный покров отмечается на южном склоне Западного Кавказа, где его средняя из максимальных высот составляет на Ачишхо 472 см, в Красной Поляне - 65 см. На северном склоне Западного Кавказа высота снежного покрова значительно меньше, в Гузерипле она составляет 32 см.</w:t>
      </w:r>
    </w:p>
    <w:p>
      <w:pPr>
        <w:pStyle w:val="Normal"/>
        <w:rPr/>
      </w:pPr>
      <w:r>
        <w:rPr/>
      </w:r>
    </w:p>
    <w:p>
      <w:pPr>
        <w:pStyle w:val="Normal"/>
        <w:rPr/>
      </w:pPr>
      <w:r>
        <w:rPr/>
        <w:t>11</w:t>
      </w:r>
    </w:p>
    <w:p>
      <w:pPr>
        <w:pStyle w:val="Normal"/>
        <w:rPr/>
      </w:pPr>
      <w:r>
        <w:rPr/>
      </w:r>
    </w:p>
    <w:p>
      <w:pPr>
        <w:pStyle w:val="Normal"/>
        <w:rPr/>
      </w:pPr>
      <w:r>
        <w:rPr/>
        <w:t>Появление снежного покрова наблюдается в третьей декаде ноября более чем в 50% зим и составляет в среднем 2-6 см, на Ачишхо -12 см во второй декаде октября. Разрушение устойчивого снежного покрова проис-ходит на севере территорий в начале марта, на Ачишхо - в середине июня. Рельеф южной части региона позволяет совершать туристские маршруты и альпинистские восхождения всех категорий трудности. Горные реки с большой скоростью течения используются для занятий водным слаломом [11]. Природные факторы южного склона главного Кавказского хребта оцениваются как благоприятные для строительства курортов горного рекреационного профиля [82, 93].</w:t>
      </w:r>
    </w:p>
    <w:p>
      <w:pPr>
        <w:pStyle w:val="Normal"/>
        <w:rPr/>
      </w:pPr>
      <w:r>
        <w:rPr/>
      </w:r>
    </w:p>
    <w:p>
      <w:pPr>
        <w:pStyle w:val="Normal"/>
        <w:rPr/>
      </w:pPr>
      <w:r>
        <w:rPr/>
        <w:t>По степени благоприятности для спортивно-туристских занятий Се- веро-Кавказская местность оценивается двумя баллами по пятибалльной системе [113]. Климатические условия позволяют проводить здесь учебно-тренировочные занятия по различным видам спорта. Дороги региона часто используются для вело- и автогонок. Многообразие природных ресурсов, наличие заповедных зон или лесных участков, озер, рек, морей позволяет развивать такие виды спорта и отдыха как: рыбную ловлю, охоту, верховую езду, серфинг, альпинизм, дельтапланеризм, и др.</w:t>
      </w:r>
    </w:p>
    <w:p>
      <w:pPr>
        <w:pStyle w:val="Normal"/>
        <w:rPr/>
      </w:pPr>
      <w:r>
        <w:rPr/>
      </w:r>
    </w:p>
    <w:p>
      <w:pPr>
        <w:pStyle w:val="Normal"/>
        <w:rPr/>
      </w:pPr>
      <w:r>
        <w:rPr/>
        <w:t>В регионе широко развиты такие отрасли сельского хозяйства как: бахчеводство, овощеводство, плодоводство, виноградарство, а также скотоводство и птицеводство. Цены на фрукты, овощи, бахчевые культуры на рынках городов Юга России, за исключением мест большого скопления отдыхающих, одни из самых низких в Российской Федерации [28, 68, 108].</w:t>
      </w:r>
    </w:p>
    <w:p>
      <w:pPr>
        <w:pStyle w:val="Normal"/>
        <w:rPr/>
      </w:pPr>
      <w:r>
        <w:rPr/>
      </w:r>
    </w:p>
    <w:p>
      <w:pPr>
        <w:pStyle w:val="Normal"/>
        <w:rPr/>
      </w:pPr>
      <w:r>
        <w:rPr/>
        <w:t>Наличие большого количества памятников природы, истории и культуры, экскурсионных объектов, музеев, мест, связанных с именами известных писателей и художников, делает регион привлекательным для познавательного туризма. Особенно это относится к таким городам как: Ростов-на-Дону, Таганрог, Азов, Новочеркасск, Пятигорск, Кисловодск, Ставро- поль, Сочи, Краснодар и Ейск и др. (см. илл.2).</w:t>
      </w:r>
    </w:p>
    <w:p>
      <w:pPr>
        <w:pStyle w:val="Normal"/>
        <w:rPr/>
      </w:pPr>
      <w:r>
        <w:rPr/>
      </w:r>
    </w:p>
    <w:p>
      <w:pPr>
        <w:pStyle w:val="Normal"/>
        <w:rPr/>
      </w:pPr>
      <w:r>
        <w:rPr/>
        <w:t>По данным Госкомстата Краснодарский край и Ростовская область входят в шестерку наибольших по численности населения субъектов РФ,</w:t>
      </w:r>
    </w:p>
    <w:p>
      <w:pPr>
        <w:pStyle w:val="Normal"/>
        <w:rPr/>
      </w:pPr>
      <w:r>
        <w:rPr/>
      </w:r>
    </w:p>
    <w:p>
      <w:pPr>
        <w:pStyle w:val="Normal"/>
        <w:rPr/>
      </w:pPr>
      <w:r>
        <w:rPr/>
        <w:t>12</w:t>
      </w:r>
    </w:p>
    <w:p>
      <w:pPr>
        <w:pStyle w:val="Normal"/>
        <w:rPr/>
      </w:pPr>
      <w:r>
        <w:rPr/>
      </w:r>
    </w:p>
    <w:p>
      <w:pPr>
        <w:pStyle w:val="Normal"/>
        <w:rPr/>
      </w:pPr>
      <w:r>
        <w:rPr/>
        <w:t>хотя в основном здесь преобладают небольшие города. Городов с численностью населения более 250 тыс. человек всего пять: Ростов, Краснодар, Сочи, Ставрополь, Таганрог. Все они являются важными административными центрами. Ростов-на-Дону - областного и федерального значения, Краснодар и Ставрополь - краевого. Сочи - всемирно-известный курорт, где проводятся различные конкурсы, кинофестиваль, церемонии награждения и т.п., здесь находится резиденция президента в поселке Бочаров ручей. Помимо этого Ростов-на-Дону и Ставрополь являются центрами Военного и Пограничного Округов. Таганрог - крупный портовый и промышленный город с большим рекреационным потенциалом [104, 109].</w:t>
      </w:r>
    </w:p>
    <w:p>
      <w:pPr>
        <w:pStyle w:val="Normal"/>
        <w:rPr/>
      </w:pPr>
      <w:r>
        <w:rPr/>
      </w:r>
    </w:p>
    <w:p>
      <w:pPr>
        <w:pStyle w:val="Normal"/>
        <w:rPr/>
      </w:pPr>
      <w:r>
        <w:rPr/>
        <w:t>На Юге России расположены крупные центры тяжелой, химической и нефтехимической, легкой и пищевой промышленности, добычи угля, природного газа, нефти и руды цветных металлов, производства строительных материалов, мебели, деревообработки. В Ростовской области промышлен-но развиты города: Ростов-на-Дону, Таганрог, Новочеркасск, Шахты, Ка-менск-Шахтинский, Новошахтинск, Волгодонск. В Ставропольском крае: Ставрополь, Невинномысск, Пятигорск, Нефтекумск, Будённовск, Георги-евск, Лермонтов. В Краснодарском крае: Краснодар, Новороссийск, Армавир, Туапсе, Тихорецк, Ейск, Кропоткин, Белореченск [114] (см. илл. 3).</w:t>
      </w:r>
    </w:p>
    <w:p>
      <w:pPr>
        <w:pStyle w:val="Normal"/>
        <w:rPr/>
      </w:pPr>
      <w:r>
        <w:rPr/>
      </w:r>
    </w:p>
    <w:p>
      <w:pPr>
        <w:pStyle w:val="Normal"/>
        <w:rPr/>
      </w:pPr>
      <w:r>
        <w:rPr/>
        <w:t>Такое административное и экономическое значение городов Юга России делает их привлекательными для деловых поездок и проведения конгрессов, выставок.</w:t>
      </w:r>
    </w:p>
    <w:p>
      <w:pPr>
        <w:pStyle w:val="Normal"/>
        <w:rPr/>
      </w:pPr>
      <w:r>
        <w:rPr/>
      </w:r>
    </w:p>
    <w:p>
      <w:pPr>
        <w:pStyle w:val="Normal"/>
        <w:rPr/>
      </w:pPr>
      <w:r>
        <w:rPr/>
        <w:t>Этому способствуют и хорошие транспортные связи Южно-Российского региона с другими регионами России и соседними странами. Здесь густая сеть автомобильных дорог высокого технического уровня. Железная дорога связывает крупнейшие города региона. Через Ростовский железнодорожный узел и Краснодар железнодорожная ветка проходит по Черноморскому побережью от Новороссийска до Адлера и далее в страны Закавказья. Хорошие транспортные связи с Украиной существуют через Таганрог и Керченский пролив.</w:t>
      </w:r>
    </w:p>
    <w:p>
      <w:pPr>
        <w:pStyle w:val="Normal"/>
        <w:rPr/>
      </w:pPr>
      <w:r>
        <w:rPr/>
      </w:r>
    </w:p>
    <w:p>
      <w:pPr>
        <w:pStyle w:val="Normal"/>
        <w:rPr/>
      </w:pPr>
      <w:r>
        <w:rPr/>
        <w:t>13</w:t>
      </w:r>
    </w:p>
    <w:p>
      <w:pPr>
        <w:pStyle w:val="Normal"/>
        <w:rPr/>
      </w:pPr>
      <w:r>
        <w:rPr/>
      </w:r>
    </w:p>
    <w:p>
      <w:pPr>
        <w:pStyle w:val="Normal"/>
        <w:rPr/>
      </w:pPr>
      <w:r>
        <w:rPr/>
        <w:t>Связь Краснодарского края и Ростовской области с Поволжьем и Москвой осуществляется водным путем по Азовскому морю, рекам Дон и Волга и Волго-Донскому каналу. Крупные морские порты размещены в городах: Сочи, Новороссийске, Туапсе, Таганроге, Ейске. Кроме того, речные порты, расположены на реках Кубань и Дон в городах Ростове-на-Дону, Азове, Волгодонске и др. По Черному морю проходят круизные рейсы, связывающие города Сочи и Новороссийск со странами ближнего и дальнего зарубежья. Связи с зарубежными странами также обеспечивает авиатранспорт. Крупные аэропорты существуют в Минеральных Водах, Адлере, Краснодаре, Ростове-на-Дону [37, 38, 43].</w:t>
      </w:r>
    </w:p>
    <w:p>
      <w:pPr>
        <w:pStyle w:val="Normal"/>
        <w:rPr/>
      </w:pPr>
      <w:r>
        <w:rPr/>
      </w:r>
    </w:p>
    <w:p>
      <w:pPr>
        <w:pStyle w:val="Normal"/>
        <w:rPr/>
      </w:pPr>
      <w:r>
        <w:rPr/>
        <w:t>Позитивным фактором развития гостиничной отрасли выступает сложившаяся инфраструктура туризма, отдыха и лечения, а также трудовые навыки и профессиональные традиции, связанные с приемом гостей. Так только в Краснодарском и Ставропольском краях рекреационная отрасль обеспечивает до 400 тыс. рабочих мест. Подготовкой обслуживающих кадров занимаются в Сочинском государственном университете туризма и курортного дела, его филиале на Кавказских Минеральных Водах, в Ростовском государственном университете, в Ростовской государственной экономической академии, в Ростовском филиале Кубанской государственной академии физической культуры, в Ростовском государственном университете путей сообщения и Донской государственной академии сервиса [29].</w:t>
      </w:r>
    </w:p>
    <w:p>
      <w:pPr>
        <w:pStyle w:val="Normal"/>
        <w:rPr/>
      </w:pPr>
      <w:r>
        <w:rPr/>
      </w:r>
    </w:p>
    <w:p>
      <w:pPr>
        <w:pStyle w:val="Normal"/>
        <w:rPr/>
      </w:pPr>
      <w:r>
        <w:rPr/>
        <w:t>Благоприятные природно-климатические факторы, географическое положение, необходимый уровень социально-экономического развития и сложившаяся инфраструктура делают перспективным развитие гостиничного бизнеса в городах Южно-Российского региона.</w:t>
      </w:r>
    </w:p>
    <w:p>
      <w:pPr>
        <w:pStyle w:val="Normal"/>
        <w:rPr/>
      </w:pPr>
      <w:r>
        <w:rPr/>
      </w:r>
    </w:p>
    <w:p>
      <w:pPr>
        <w:pStyle w:val="Normal"/>
        <w:rPr/>
      </w:pPr>
      <w:r>
        <w:rPr/>
        <w:t>В первую очередь это относится к реконструкции уже существующих гостиниц в наиболее значимых городах региона: Ростове-на-Дону, Сочи, Таганроге, Азове, Ейске, Краснодаре, Ставрополе, Пятигорске, Кисловодске, Туапсе, Новороссийске.</w:t>
      </w:r>
    </w:p>
    <w:p>
      <w:pPr>
        <w:pStyle w:val="Normal"/>
        <w:rPr/>
      </w:pPr>
      <w:r>
        <w:rPr/>
      </w:r>
    </w:p>
    <w:p>
      <w:pPr>
        <w:pStyle w:val="Normal"/>
        <w:rPr/>
      </w:pPr>
      <w:r>
        <w:rPr/>
        <w:t>14</w:t>
      </w:r>
    </w:p>
    <w:p>
      <w:pPr>
        <w:pStyle w:val="Normal"/>
        <w:rPr/>
      </w:pPr>
      <w:r>
        <w:rPr/>
      </w:r>
    </w:p>
    <w:p>
      <w:pPr>
        <w:pStyle w:val="Normal"/>
        <w:rPr/>
      </w:pPr>
      <w:r>
        <w:rPr/>
        <w:t>1.2. Природно-климатические условия Южно-Российского региона</w:t>
      </w:r>
    </w:p>
    <w:p>
      <w:pPr>
        <w:pStyle w:val="Normal"/>
        <w:rPr/>
      </w:pPr>
      <w:r>
        <w:rPr/>
      </w:r>
    </w:p>
    <w:p>
      <w:pPr>
        <w:pStyle w:val="Normal"/>
        <w:rPr/>
      </w:pPr>
      <w:r>
        <w:rPr/>
        <w:t>Природно-климатические условия - один из важных факторов, оказывающих влияние на архитектурные решения зданий. Их учет при реконструкции гостиниц позволит улучшить существующий микроклимат помещений, сократить капитальные вложения и эксплуатационные расходы, добавит своеобразия в архитектуре.</w:t>
      </w:r>
    </w:p>
    <w:p>
      <w:pPr>
        <w:pStyle w:val="Normal"/>
        <w:rPr/>
      </w:pPr>
      <w:r>
        <w:rPr/>
      </w:r>
    </w:p>
    <w:p>
      <w:pPr>
        <w:pStyle w:val="Normal"/>
        <w:rPr/>
      </w:pPr>
      <w:r>
        <w:rPr/>
        <w:t>Согласно СниП 23-01-99 территория Ставропольского, Краснодарского краев и Ростовской области принадлежит к климатическим подрайонам Шб и Шв. Исключение составляют окрестности г.Сочи - подрайон IV6 [88].</w:t>
      </w:r>
    </w:p>
    <w:p>
      <w:pPr>
        <w:pStyle w:val="Normal"/>
        <w:rPr/>
      </w:pPr>
      <w:r>
        <w:rPr/>
      </w:r>
    </w:p>
    <w:p>
      <w:pPr>
        <w:pStyle w:val="Normal"/>
        <w:rPr/>
      </w:pPr>
      <w:r>
        <w:rPr/>
        <w:t>Большая неоднородность природно-климатических условий региона: рельефа, ветрового и температурно-влажностного режимов, влияние морских акваторий на архитектуру - диктуют необходимость уточнения данного деления применительно к архитектуре гостиничных зданий.</w:t>
      </w:r>
    </w:p>
    <w:p>
      <w:pPr>
        <w:pStyle w:val="Normal"/>
        <w:rPr/>
      </w:pPr>
      <w:r>
        <w:rPr/>
      </w:r>
    </w:p>
    <w:p>
      <w:pPr>
        <w:pStyle w:val="Normal"/>
        <w:rPr/>
      </w:pPr>
      <w:r>
        <w:rPr/>
        <w:t>Предложения по уточнению зонирования основаны на применении методики ЦНИИПжилища по определению типов погоды, где каждому из семи типов соответствует свой режим эксплуатации зданий [77] (см. приложение 3). Так на большей части региона в течение года отмечают четыре типа погоды: холодный (х), прохладный (п), комфортный (к), и теплый (т) (см. приложение 4). В холодное время года преобладает холодный тип погоды (х), в теплое - комфортный (к).</w:t>
      </w:r>
    </w:p>
    <w:p>
      <w:pPr>
        <w:pStyle w:val="Normal"/>
        <w:rPr/>
      </w:pPr>
      <w:r>
        <w:rPr/>
      </w:r>
    </w:p>
    <w:p>
      <w:pPr>
        <w:pStyle w:val="Normal"/>
        <w:rPr/>
      </w:pPr>
      <w:r>
        <w:rPr/>
        <w:t>Анализ температурно-влажностного режима территории был проведен на основе графика, предложенного В.Е. Кореньковым и Б.А. Мами-найшвили, построенного по принципу сопоставления зоны оптимальной относительной влажности с кривой фактической влажности при определенных температурах [77]. Для его построения использовались данные Справочников по климату по населенным пунктам Ростовской области, Ставропольского и Краснодарского краев [90-94] (см. приложения 5-8). В результате в летний период были выявлены повышенная влажность в ночные часы в предгорьях, проявления жаркого влажного климата на побережьях Азовского и Черного морей. Поскольку жаркий влажный климат</w:t>
      </w:r>
    </w:p>
    <w:p>
      <w:pPr>
        <w:pStyle w:val="Normal"/>
        <w:rPr/>
      </w:pPr>
      <w:r>
        <w:rPr/>
      </w:r>
    </w:p>
    <w:p>
      <w:pPr>
        <w:pStyle w:val="Normal"/>
        <w:rPr/>
      </w:pPr>
      <w:r>
        <w:rPr/>
        <w:t>15</w:t>
      </w:r>
    </w:p>
    <w:p>
      <w:pPr>
        <w:pStyle w:val="Normal"/>
        <w:rPr/>
      </w:pPr>
      <w:r>
        <w:rPr/>
      </w:r>
    </w:p>
    <w:p>
      <w:pPr>
        <w:pStyle w:val="Normal"/>
        <w:rPr/>
      </w:pPr>
      <w:r>
        <w:rPr/>
        <w:t>оказывает существенное влияние на архитектуру, зону побережий Азовского и Черного морей необходимо рассматривать обособлено.</w:t>
      </w:r>
    </w:p>
    <w:p>
      <w:pPr>
        <w:pStyle w:val="Normal"/>
        <w:rPr/>
      </w:pPr>
      <w:r>
        <w:rPr/>
      </w:r>
    </w:p>
    <w:p>
      <w:pPr>
        <w:pStyle w:val="Normal"/>
        <w:rPr/>
      </w:pPr>
      <w:r>
        <w:rPr/>
        <w:t>Кроме того, необходимо выделить территорию гор и предгорий, так как рельеф откладывает свой отпечаток на климат и архитектуру в зависимости от его характера и подстилающей поверхности. В южной части рассматриваемого региона расположены горы Большого Кавказа, ориентированные широтно и состоящие из многочисленных хребтов и отрогов. Они тянутся от г.Новороссийска на восток, вдоль всего побережья, повышаясь и расширяясь, достигают высоты 3345 м (гора Цахвоа). Система гор большого Кавказа препятствует проникновению холодных воздушных масс с севера, поэтому на Черноморском побережье в холодное время года преобладает не холодный тип погоды, как на всей территории региона, а прохладный.</w:t>
      </w:r>
    </w:p>
    <w:p>
      <w:pPr>
        <w:pStyle w:val="Normal"/>
        <w:rPr/>
      </w:pPr>
      <w:r>
        <w:rPr/>
      </w:r>
    </w:p>
    <w:p>
      <w:pPr>
        <w:pStyle w:val="Normal"/>
        <w:rPr/>
      </w:pPr>
      <w:r>
        <w:rPr/>
        <w:t>Таким образом, территорию рассматриваемого региона по природно-климатическим условиям, накладывающим отпечаток на архитектуру гостиниц, можно разделить на 5 зон: центральную, Азовского, Черноморского побережий, Б.Сочи, гор и предгорий (см. илл. 4).</w:t>
      </w:r>
    </w:p>
    <w:p>
      <w:pPr>
        <w:pStyle w:val="Normal"/>
        <w:rPr/>
      </w:pPr>
      <w:r>
        <w:rPr/>
      </w:r>
    </w:p>
    <w:p>
      <w:pPr>
        <w:pStyle w:val="Normal"/>
        <w:rPr/>
      </w:pPr>
      <w:r>
        <w:rPr/>
        <w:t>Зона I - центральная занимает большую часть региона и включает в себя Ростовскую область, Ставропольский и Краснодарский края за исключением прибрежной, предгорной и горной территорий (см. илл. 4).</w:t>
      </w:r>
    </w:p>
    <w:p>
      <w:pPr>
        <w:pStyle w:val="Normal"/>
        <w:rPr/>
      </w:pPr>
      <w:r>
        <w:rPr/>
      </w:r>
    </w:p>
    <w:p>
      <w:pPr>
        <w:pStyle w:val="Normal"/>
        <w:rPr/>
      </w:pPr>
      <w:r>
        <w:rPr/>
        <w:t>В холодный период года здесь от 3,5 месяцев на юге до 6 - на севере преобладает холодный тип погоды (х). Прохладная погода (п) отмечается от 1 до 3,5 месяцев (см. приложение 4). Средняя температура воздуха в январе составляет от -1,8 °С в южной части до -8,8 °С - в северной. Отопительный период в центральной зоне продолжается от 150 до 175 дней. Средняя скорость ветра в это время составляет от 3 до 6,6 м/с (см. приложения 9, 11). Преобладают ветры восточного направления, а также юго-восточного на юге центральной зоны. В холодный период отмечается повышенная влажность воздуха - выше 70%, температура - ниже 0 °С (см. приложения 5, 11). Поэтому любой ветер является неблагоприятным и требуется защита от его воздействия [77].</w:t>
      </w:r>
    </w:p>
    <w:p>
      <w:pPr>
        <w:pStyle w:val="Normal"/>
        <w:rPr/>
      </w:pPr>
      <w:r>
        <w:rPr/>
      </w:r>
    </w:p>
    <w:p>
      <w:pPr>
        <w:pStyle w:val="Normal"/>
        <w:rPr/>
      </w:pPr>
      <w:r>
        <w:rPr/>
        <w:t>16</w:t>
      </w:r>
    </w:p>
    <w:p>
      <w:pPr>
        <w:pStyle w:val="Normal"/>
        <w:rPr/>
      </w:pPr>
      <w:r>
        <w:rPr/>
      </w:r>
    </w:p>
    <w:p>
      <w:pPr>
        <w:pStyle w:val="Normal"/>
        <w:rPr/>
      </w:pPr>
      <w:r>
        <w:rPr/>
        <w:t>В теплое время года в течение 4-4,5 месяцев наблюдается комфортный тип погоды (к) и 0,5-1,5 месяца - теплый (т) с изотермами июля от 21 до 25 °С. Преобладающие ветры - восточные, также часты и северо-западные. Весной ветры вызывают пыльные бури на юге Ростовской области и в Ставропольском крае. Более всего дней с пыльными бурями, в среднем до 10 в год, наблюдается на юго-востоке Ростовской области и северо-востоке Ставропольского края [3].</w:t>
      </w:r>
    </w:p>
    <w:p>
      <w:pPr>
        <w:pStyle w:val="Normal"/>
        <w:rPr/>
      </w:pPr>
      <w:r>
        <w:rPr/>
      </w:r>
    </w:p>
    <w:p>
      <w:pPr>
        <w:pStyle w:val="Normal"/>
        <w:rPr/>
      </w:pPr>
      <w:r>
        <w:rPr/>
        <w:t>Вопросы благоприятной ориентации зданий в зависимости от ветровых характеристик и поступающей солнечной радиации в регионе исследовал Селиверстов А.В. [78]. Для северо-восточной части центральной зоны, а также на юге Краснодарского края, где климат находится под влиянием реки Кубани, по всем характеристикам оптимальна юго-восточная ориентация (157,5°). Она позволяет избежать переохлаждения, суховеев и пыльных бурь восточного сектора (60-112,5°), а также избыточных тешюпоступ-лений западного и юго-западного сектора в пределах от 157,5 до 288°. Западная и северо-западная ориентация благоприятна с точки зрения аэрации и вентиляции помещений (см. приложения 12, 13).</w:t>
      </w:r>
    </w:p>
    <w:p>
      <w:pPr>
        <w:pStyle w:val="Normal"/>
        <w:rPr/>
      </w:pPr>
      <w:r>
        <w:rPr/>
      </w:r>
    </w:p>
    <w:p>
      <w:pPr>
        <w:pStyle w:val="Normal"/>
        <w:rPr/>
      </w:pPr>
      <w:r>
        <w:rPr/>
        <w:t>На остальной части центральной зоны наиболее оптимальна юго-восточная ориентация (145°), но она требует защиты от суховеев и пыльных бурь. При восточной ориентации необходима защита от переохлаждения в секторе 63-122,5°, а при благоприятной для аэрации западной и юго-западной (202,5-292,5°) - защита от излишних теплопоступлений и радиации в секторе от 194 до 284° (см. приложения 12, 13).</w:t>
      </w:r>
    </w:p>
    <w:p>
      <w:pPr>
        <w:pStyle w:val="Normal"/>
        <w:rPr/>
      </w:pPr>
      <w:r>
        <w:rPr/>
      </w:r>
    </w:p>
    <w:p>
      <w:pPr>
        <w:pStyle w:val="Normal"/>
        <w:rPr/>
      </w:pPr>
      <w:r>
        <w:rPr/>
        <w:t>Режим эксплуатации помещений. Природные условия центрального района предполагают в холодное время закрытый режим эксплуатации, с защитой от ветра, компактными объемно-планировочными решениями, закрытыми лестницами. В теплый период - преобладает комфортный тип погоды (к), что предполагает открытый режим помещений, в котором не тре- буется климатозащитная функция архитектуры, типичны лоджии, веранды. Летом в течение 0,5 месяца в северной части и до 1,5 месяцев на юге зоны, наблюдается теплый тип погоды (т), предполагающий полуоткрытый ре-</w:t>
      </w:r>
    </w:p>
    <w:p>
      <w:pPr>
        <w:pStyle w:val="Normal"/>
        <w:rPr/>
      </w:pPr>
      <w:r>
        <w:rPr/>
      </w:r>
    </w:p>
    <w:p>
      <w:pPr>
        <w:pStyle w:val="Normal"/>
        <w:rPr/>
      </w:pPr>
      <w:r>
        <w:rPr/>
        <w:t>17</w:t>
      </w:r>
    </w:p>
    <w:p>
      <w:pPr>
        <w:pStyle w:val="Normal"/>
        <w:rPr/>
      </w:pPr>
      <w:r>
        <w:rPr/>
      </w:r>
    </w:p>
    <w:p>
      <w:pPr>
        <w:pStyle w:val="Normal"/>
        <w:rPr/>
      </w:pPr>
      <w:r>
        <w:rPr/>
        <w:t>жим эксплуатации помещений. Для него характерны затенение и аэрация, сквозное (угловое, вертикальное) проветривание, открытые лоджии и веранды, механические вентиляторы, трансформация ограждений [46]. Весной на юго-востоке Ростовской области и северо-востоке Ставропольского края сложившийся ветровой и температурно-влажностный режим требует защиты от пылевого воздействия.</w:t>
      </w:r>
    </w:p>
    <w:p>
      <w:pPr>
        <w:pStyle w:val="Normal"/>
        <w:rPr/>
      </w:pPr>
      <w:r>
        <w:rPr/>
      </w:r>
    </w:p>
    <w:p>
      <w:pPr>
        <w:pStyle w:val="Normal"/>
        <w:rPr/>
      </w:pPr>
      <w:r>
        <w:rPr/>
        <w:t>Зона П - Азовского побережья характеризуется большим годовым количеством осадков 500-600 мм. Климат здесь формируется под влиянием акватории Азовского моря (см. илл. 4).</w:t>
      </w:r>
    </w:p>
    <w:p>
      <w:pPr>
        <w:pStyle w:val="Normal"/>
        <w:rPr/>
      </w:pPr>
      <w:r>
        <w:rPr/>
      </w:r>
    </w:p>
    <w:p>
      <w:pPr>
        <w:pStyle w:val="Normal"/>
        <w:rPr/>
      </w:pPr>
      <w:r>
        <w:rPr/>
        <w:t>В холодный период года преобладают холодный тип погоды (х), который длится 3,5-4 месяца и прохладный (п) - 2-3 месяца (см. приложение 4). Средняя температура января от -5,4 °С в северной части (Таганрог) до -0,4 °С на юге (Тамань), но в зимний период погода может быть ужесточена сильным северо-восточным ветром. В холодный период на северном побережье часто наблюдаются северо-восточные и восточные ветры, на восточном (Азов, Ейск, Должанская, Приморско-Ахтарск) - преобладают восточные, а на южном - южные и северо-восточные. Средняя скорость ветра зимой 6,1 м/с [3, 12] (см. приложение 11).</w:t>
      </w:r>
    </w:p>
    <w:p>
      <w:pPr>
        <w:pStyle w:val="Normal"/>
        <w:rPr/>
      </w:pPr>
      <w:r>
        <w:rPr/>
      </w:r>
    </w:p>
    <w:p>
      <w:pPr>
        <w:pStyle w:val="Normal"/>
        <w:rPr/>
      </w:pPr>
      <w:r>
        <w:rPr/>
        <w:t>В теплое время года доминирует комфортный тип погоды (к) - 4-4,5 месяца, теплый (т) - продолжается 1,5 месяца (см. приложение 4). Средняя температура июля 23,5 °С. Как показал анализ температурно-влажностного режима (см. приложение 6) в летний период времени климат Азовского побережья жаркий влажный. Поскольку продолжительность этого периода превышает критическую (один месяц), помещения необходимо обеспечивать сквозным проветриванием, целесообразно «улавливать» ветер планировочными приемами [77] (см. илл. 4).</w:t>
      </w:r>
    </w:p>
    <w:p>
      <w:pPr>
        <w:pStyle w:val="Normal"/>
        <w:rPr/>
      </w:pPr>
      <w:r>
        <w:rPr/>
      </w:r>
    </w:p>
    <w:p>
      <w:pPr>
        <w:pStyle w:val="Normal"/>
        <w:rPr/>
      </w:pPr>
      <w:r>
        <w:rPr/>
        <w:t>В теплое время года характерен ветер переменных направлений. Так на северном побережье северо-восточные и юго-западные ветры, сменяются северными и восточными. На восточном побережье (Азов, Ейск, Должанская, Приморско-Ахтарск) преобладают восточные, западные и северовосточные ветры, а на южном - северо-восточные, северные и ю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9:00Z</dcterms:created>
  <dc:creator>www.diplomrus.ru ®</dc:creator>
  <dc:description/>
  <cp:keywords/>
  <dc:language>en-US</dc:language>
  <cp:lastModifiedBy>Снетенчуки</cp:lastModifiedBy>
  <dcterms:modified xsi:type="dcterms:W3CDTF">2010-02-02T19:19:00Z</dcterms:modified>
  <cp:revision>2</cp:revision>
  <dc:subject/>
  <dc:title>www.diplomrus.ru ®</dc:title>
</cp:coreProperties>
</file>