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 ГЛАВА 1. ПРОБЛЕМЫ ВЗАИМОДЕЙСТВИЯ ГОРОДА И ПРИР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; С ПОЗИЦИИ ПОДДЕРЖИВАЕМОГО РАЗВИТИЯ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1.1. Поддерживаемое (устойчивое) развитие: концепция и. контекст...1.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Ландшафт как объект урбоэкологического подхода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оциально-экологические аспекты преобразования ландшафта города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Устойчивость городского ландшафта: пути и средства достижения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Конфликты и формы их проявления в эволюционном изменении ландшафта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Предпосылки использования природных компонентов ландшаф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честве фактора оптимизации среды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к главе 1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ТЕОРЕТИЧЕСКИЕ ОСНОВЫ АРХИТЕКТУРНО-ЛАНДШАФТНОЙ РЕКОНСТРУКЦИИ ГОРОДА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 2.1. Архитектурно-ландшафтная реконструкция города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ое изменение качеств городской среды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^ 2.2. Аспекты архитектурно-ландшафтной реконструкции города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инципы архитектурно-ландшафтной реконструкции...7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Эколого-градостроительная оптимизация городской среды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Визуально-пространственная гармонизация городского ландшафта...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к главе 2...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МЕТОДЫ АРХИТЕКТУРНО-ЛАНДШАФТНОЙ РЕКОНСТ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ЦИИ ГОРОДА...1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евитализация существующих садово-парковых территорий...1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егенерация постиндустриального ландшафта...1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еабилитация территорий транспортного назначения...1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# 3.4. Регенерация ландшафтов береговых территорий...1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Реструктуризация ландшафта селитебных территорий...1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к главе 3...2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СРЕДСТВА АРХИТЕКТУРНО-ЛАНДШАФТ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НСТРУКЦИИ ГОРОДА...2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# 4.1. Ландшафтный дизайн как природо-восстанавливающ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ход к реконструкции города...2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Средства экологической реконструкции поверхности земли...2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Геопластика искусственного рельефа как средство изменения качеств среды...2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# 4.4. Использование растительности в целях оптимизации среды...2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Водные устройства в качестве компонента оптимизированной среды...2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Световой дизайн как фактор оптимизации среды...2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 Выводы к главе 4...2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 ГЛАВА 5. ЭКОЛОГИЧЕСКИЕ АСПЕКТЫ ИНТЕГРИРОВАНИЯ АРХИТЕКТУРНЫХ ОБЪЕКТОВ В ГОРОДСКОЙ ЛАНДШАФТ...2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Изменение подходов к формообразованию зданий с позиции их интегрирования в природное окружение...2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Растительность в структуре архитектурных объектов...2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Использование форм искусственного рельефа и водоемов в целях создания единого природно-архитектурного пространства ...2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к главе 5...3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 ОСНОВНЫЕ РЕЗУЛЬТАТЫ ИССЛЕДОВАНИЯ...3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3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: Таблицы...3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онография В.А. Нефёдова «Ландшафтный дизайн и т устойчивость среды», 295 с: ил. </w:t>
      </w:r>
      <w:r>
        <w:rPr>
          <w:rFonts w:cs="Times New Roman" w:ascii="Times New Roman" w:hAnsi="Times New Roman"/>
          <w:lang w:val="en-US"/>
        </w:rPr>
        <w:t>(в отдельном томе).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ерехода России к реализации концепции устойчивого ф развития, провозглашенной в Указе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№440 от 01.01.1996 г. и Градостроительном кодексе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фициальной доктрины государства, возникает необходимость корректировки некоторых традиционных представлений о путях оптимизации среды крупных городов. Принятие большинством стран - участников Конференции ООН 1992 года (Рио-де-Жанейро) концепции устойчи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тия («sustainable development»), провозгласившей необходимость сб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сированного решения социально-экономических задач и проблем сохранения благоприятной окружающей среды, требует от градостроителей поиска новых моделей развития городского пространства на основе реальных возможностей природы. ^ Продолжительная ориентация отечественной градострои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практики на экстенсивное освоение городских территорий с позиции неи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паемости природных ресурсов привела к формированию качественно неполноценной среды обитания человека в крупных городах, где началась деградация природного ландшаф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го исследования определяется прогрессиру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щим ухудшением экологической ситуации в городах, непосредственно св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ной с деградацией естественного ландшафта, что требует оптимального восстановления природной составля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Перспективы реализации концепции устойчивого развития в Росс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в крупных городах, напрямую связаны с проведением архитектурно-ландшафтной реконструкции городских территорий, предполагающей целенаправленное увеличение их природного потенциала на основе структурной реорганизации существующих экосистем. В связи с этим возникает необходимость выполнения научно-исследовательских разработок, определяющих основные цели, методы, приёмы и средства подоб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нструкции городов на основе анализа сложившейся проблемной ситуации и оценки мировой практики современного градо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архитектурно-ландшафтная реконструкция является ,ф наиболее актуальной для крупнейших городов, таких, как Москва, Санк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ербург и многих других, в которых подход к формированию архитектурной среды с позиции взаимодействия с природным ландшафтом требует корректировки многих ранее принятых проектных решений. Продолжительный период доминирования нормативного подхода при разработке градостроительных проектов привел на практике к видимости благополу-чия в количественных параметрах озелененных территорий, но в качественном отношении не смог оградить от примитивного рационализма в трактовке средств «озелен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вопроса отражает эволюцию представлений о взаимо-ф действии общества и природы на различных этапах развития градостро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ства. Теоретической и методологической основой исследования по-служили работы В.И. Вернадского, В.В. Владимирова, Н.Ф. Реймерса, изложивших подходы к формированию ноосферы и рассматривавших город как элемент би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 оптимизации экологических качеств среды выявили в своих научных трудах А.Г. Исаченко, В.Д. Комаров, А.Н. Тетиор, СБ. Чистякова, О.Н. Яни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у для понимания градостроительных аспектов изучаемой про-^ блемы составили работы В.Н. Белоусова, Ю.П. Бочарова, А.Э. Гутн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В. Косицкого, И.Г. Лежавы, К. Линча, Т.Ф. Саваренской, И.М. Смоляра, З.Н. Яргиной. Изучение проблем градостроительной экологии связано с трудами А.Г. Григоряна, В.А. Колясникова, А.С. Курбатовой, Я. Мак Хар-га, С.Д. Митяги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ому рассмотрению вопросов формирования город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шафта с учетом многих, в том числе, природных факторов посвящ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работы таких ученых, как Е.А. Ахмедова, И.В. Барсова, А.П. Вергун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Н. Воронина, В.Л. Глазычев, Е.М. Микулина, С.С. Ожегов, Дж. Сай-мондс, Ю.Б. Хром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лное освещение проблем формирования ландшафта го- рода, включая его экологические, социальные и эстетические аспекты, связано с научными работами Л.В. Анисимовой, А.Г. Большакова, В.А. Горохова, Л.С. Залесской, Ю.И. Курбатова, Д.С. Лихачёва, Л.Б. Лунца, З.А. Николаевской, Е.О. Смоленской, В.П. Стаускаса, А.В. Сычёвой. Изучению ландшафта с точки зрения организации рекреационной деятельности были посвящены научные работы Ю.Н. Лобанова, И.Д. Родичкина, В.П. Стау-ск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ерский подход к решению многих проблем формирования архитектурной среды изложен в работах А.В. Ефимова, В.Т. Шимко, Р. Шэ-фера. Вопросы рекультивации нарушенных ландшафтов были рассмотрены в научных трудах М.Н. Диваковой, Д. Кинаст, И.В. Лазар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еречисленных авторов позволяют подойти к рассмотрению проблем архитектурно-ландшафтной реконструкции города в целях оптимизации среды на основе учёта изменившихся социально-экономических условий и направленности градостро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формирование теоретической базы архитектурно-ландшафтной реконструкции города, направленной на стабилизацию экологической ситуации за счет последовательного восстановления и оптимального распределения природных компонентов среды в сис- теме преобразованных городски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ь основные конфликтные ситуации в городском ландшафте, связанные с деградацией его природных компо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содержание понятия архитектурно-ландшафтной реконструкции (АЛР) города и выявить её основные на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основать методы архитектурно-ландшафтной реконструкции территорий различного функционального назначения и приёмы преобра-зования их ландшаф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4. Предложить новые средства архитектурно-ландшафтной реконстру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и фрагментов городского пространства с использованием современного ландшафтного диз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работать приёмы реализации биопозитивного подхода для изменения экологических характеристик архитектурных объектов. Объектом исследования являются фрагменты городского ландшаф-та с проблемными взаимосвязями его природных и антропогенных компо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браны подходы к архитектурно-ландшафтной реконструкции города, методы, приёмы и средства её осуще-ф ствления в зависимости от характера существующего ландшаф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исследования определены, исходя из необходимости изу-чения методов преобразования ландшафта тех территорий, которые обладают максимальной конфликтностью экологической ситуации, характерной для их современ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исследования включает проведение системного анализа существующих конфликтных ситуаций и форм их проявления в ландшафте города, комплексное изучение международной практики в области целенаправленного преобразования ландшафта, моделирование приёмов реконст-Ф рукции территории, описание и систематизацию приёмов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 ландшафтного дизайна в целях позитивного изменения качеств городских простра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и содержание архитектурно-ландшафтной реконструкции города как вида градостроительной деятельности по восстановлению динамичного равновесия природных и антропогенных компонентов сре-• 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архитектурно-ландшафтной реконструкции города; методы архитектурно-ландшафтной реконструкции основных террито-рий города на основе оптимизации их экологических и эстетических ф характерист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ёмы использования средств ландшафтного дизайна для создания природно-знакового каркаса городских открытых пространств и повышения экологической устойчивости территории; приёмы объемно-пространственного решения архитекту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ализацией биопозитивного подхода к формообразованию и пре-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щению зданий в органичную часть их природного ок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значимость работы заключ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зработке подходов и принципов архитектурно-ландшафтной реконструкции города как вида градостроительной деятельности по целенапр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ленному изменению экологических и эстетических характеристик горо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го ландшаф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роведении системного анализа и обосновании методов архитектурно-ландшафтной реконструкции городских территорий различного функционального назначения с определением наиболее эффективных путей их экологической оптимизации и визуально-пространственной гарм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 связана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ой и практической апробацией приемов использования средств ландшафтного дизайна для оптимизации городской среды и фор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природно-знакового каркаса простран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ю использования изложенных в исследовании подходов к реконструкции городских территорий для решения практических задач повышения их инвестиционной привлекательности и регулирования социально-функциональных проце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остью применения предлагаемых методов и приёмов ландшафтных преобразований для повышения потребительских качеств город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ы и формирования заказа на проектную деятельность по ее дальнейшему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 внедрение результатов исследования. Данное ис- следование является результатом более чем двадцатилетней научно-исследовательской, проектной и педагогической деятельности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исследования изложены в монографии «Ландшафтный дизайн и устойчивость среды», опубликованной в 2002 году и отмеченной дипломом РААСН в 2004 году, а также в 13 научных статьях по проблемам ландшафтной архитектуры и диз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сследования были представлены на международных конференциях «Ревитализация городских парков Санкт-Петербурга (Ленинграда) советского периода: культура и бизнес» (2002 г.), «Реконструк-ция-Санкт-Петербург-2003», «Ландшафтный дизайн городской среды и са- дово-парковая архитектура» (Санкт-Петербург, 2003 г.), «Современный ландшафтный дизайн городской среды (жилые, промышленные и транс-портные территории)» (Санкт-Петербург, 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реконструкции городского ландшафта с позиции поддерживаемого развития была использована при разработке автором концепции ландшафтной организации береговой территории Нижнего Суздальского озера в Санкт-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используются в учебном процессе в архитектурном институте СПбГАСУ при чтении лекций по «Основам ланд- шафтного проектирования» и «Городскому ландшафтному дизайну», при организации занятий в Международной академии ландшафтной архитектуры и дизайна (Москва), а также при проведении международных ландшафтных классов в Национальном Институте Садоводства (Анже, Франция) на протяжении 12 лет. Научный подход к преобразованию городского ландшафта получил апробацию при руководстве автором работой аспирантов на кафедре урбанистики и дизайна городск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были использованы автором в процессе руководства курсовым и дипломным проектированием в СПбГАСУ. Три про-л екта, выполненных под руководством автора, были отмечены премиям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дипломами I степени СА РФ и МАПАШ (МООСАО) на междуна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ах-конкурсах лучших дипломных работ студентов архитектурных школ России, один из которых (Проект буферного парка в Пушкине) был признан лучшим по ландшафтной тематике на I смотре архитектурных школ стран СНГ во Флоренции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Диссертация состоит из введения, пяти гла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я (общим объёмом 318 страниц), а также включает библиографический список и 10 графических таблиц. В тексте даны ссылки на иллюстрации из прилагаемой авторской монографии «Ландшафтный дизайн и устойчивость ср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ГЛАВА li ПРОБЛЕМЫ ВЗАИМОДЕЙСТВИЯ ГОРОДА И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позиции поддерживаем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ддерживаемое (устойчивое) развитие: концепция и кон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та проблем: взаимодействия¦ города и: природы нарастает про- порционально ускорению научно-технического прогресса и адекватною нарастания масштаба градостроительных преобразований городской среды. Неизбежный конфликт между намерением человека охранять природу и её всё более интенсивной эксплуатацией, вынуждает постоянно искать пути; разрешения этой проблемы в состоянии, когда естественные ресурсы заметно сокра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нструкция относится к тем формам развития города,, которые осуществляются в условиях уже радикально измененного природного ландшафта с нарастающей интенсивностью воздействия техногенных факторов. На различных этапах развития городской структуры содержание и. преобладающая направленность реконструктивных мероприятий, как правило, существенно различаются. Как показывает опыт многих стран, выбор подходов к преобразованию ландшафта в ходе подобных мероприятий определяется степенью, уравновешенности составляющих его* естественных, природных и искусственных, антропоген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в их сбалансированном; развитии или нарушенном равновесии содержатся либо предпосылки существования антропогенного ландшафта в течение длительного периода, либо постоянного накопления опре- делённой напряженности с обострением экологичес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развития^ крупных городов и связанного с, их ростом заметного ухудшения состояния окружающей среды осознание градостроителя.-- ми экологических приоритетов становится:все более-необходимым. Утрата природными ландшафтами способности?к саморегуляции;: по мере: их превращения: в антропогенные с радикальной сменой структуры привела к ситуации, когда^ многие города, в первую: очередь крупнейшие, подошли к началу третьего тысячелетиям состоянии, свидетельствующем о серьёз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е в подходах к своему развитию. Природа, обладая возможностью лишь в определённых пределах сопротивляться антропогенным нагрузкам, _ не всегда проявляла свою способность противостоять техногенной экспа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сии, что привело к её нарастающей дегра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ая как радикальные антиподы моделям идеального города, предложенным в своё время Э. Говардом и не вписываясь в предсказанную В.И. Вернадским сферу разума (ноосфера), многие крупные поселения стали источниками многочисленных проблем для жизнедеятельности человека и существования ландшафтов с природными приорит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ившуюся ситуацию можно объяснить самыми различными причинами, одной из которых стало продолжительное доминирование антропоцентрического типа мышления, ориентированного на безусловную способность человека решать все проблемы благодаря технологическому и # социальному прогрессу. Однако именно в проблеме неконтролиру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ушения городских ландшафтов в процессе их развития стала достаточно наглядно проявляться неспособность человека сохранять разумный баланс с природой, поддаваясь нередко эйфории побед над нею. Следование старой модели (неустойчивого) развития проявлялось в стихийном воздействии человека на ландшафт без поиска возможного решения, при котором саморегуляция входящих в него естественных компонентов дополнялась бы поэтапным восполнением частично утрачиваемых природных составляющих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Все ближе подступая к критической черте, за которой процесс уху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ния состояния биосферы мог стать неконтролируемым, города стали испытывать острую необходимость всемерного поддержания и максимального увеличения природных компонентов среды, т.е. осуществления системы мер по реконструкции городов с новыми подх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ние реальной угрозы глобального экологического кризиса как результата стихийного преобразования среды обитания проявилось в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тке изменить характер развития мирового сообщества, сделав его более предсказуемым как для ныне живущих, так и для будущих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концепции «устойчивого развития» в 1987 году было связано с деятельностью Международной Комиссии по окружающей среде и развитию при Организации Объединённых Наций во главе с Гро Харлем Брунтланд. Комиссией впервые было акцентировано, что «...устойчивое развитие представляет собой не неизменное состояние гармонии, а скорее процесс изменений, в котором масштабы эксплуатации ресурсов, направление капиталовложений, ориентация технического развития и институционные изменения согласуются с нынешними и будущими потребностями» [64, С.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 отражаясь на качестве городской жизни, возможности поддержания динамичного равновесия города и природной среды, концепция содержала разумную альтернативу прежнему характеру развития и, по-существу, составляла новую модель гуманистически ориентированного продвижения человеческого сообщества в режиме коэволюции (совместной эволюции) с при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оявления концепции отдельные аспекты подобного варианта развития в виде ноосферного и социально-экологического подходов нашли своё отражение в работах В.И. Вернадского, К. Доксиадиса, Кр. Алексан-дера, В.В. Владимирова, К. Линча, А.П. Вергунова, Я.В. Косицкого, СБ. Чистя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ая Комиссией Г.Х. Брунтланд концепция, отвечая позициям экологизации всего процесса развития человечества, легла в основу многих международных и российских документов и программ по проблемам окружающей среды. К числу важнейших документов, составивших программу перехода человечества к «устойчивому развитию», относится принятая в июне 1992 года в Рио-де-Жанейро на Конференции ООН по окружающей среде и развитию и одобренная представителями 179 государ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а, включая Россию, «Повестка дня-XXI» (программа действий на XXI век). А В данном итоговом документе понятие «устойчивое развитие» б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превращено в ранг международной стратегии, ориентированной на сох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ие и восстановление природы, и обеспечение достойной жизни всех поколений. Перевод английского термина «sustainable development» в различных случаях трактуется как «поддерживаемое развитие», «жизнеподдержи-вающее развитие» или «экологически поддерживающее развитие», но главной сутью его остаётся обеспечение потребностей живущих людей, не лишая будущие поколения возможности удовлетворения своих потребностей, а также согласование образа жизни с экологическими возможностями территории. Понятие «устойчивое развитие» послужило основанием для распространения сферы его применения на серию родственных терминов, # основанных на той же идеологии: «устойчивое общество», «устойчи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», «устойчивое строительство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ряд ученых не без основания предостерегали от понимания концепции устойчивого развития в качестве панацеи от различных проявлений экологического кризиса, с которым столкнулись многие, в том числе, развитые страны. Так, в высказываниях академика Моисеева Н.Н. понятие «развитие» рассматривается как антипод понятиям «устойчивости» и «стабильности», а провозглашение концепции устойчивого развития как «некоторого абсолютного рецепта преодоления энвайронментальных ф трудностей»[61, С. 16], по его мнению, лишь способствовало созд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я, «что человечество теперь располагает эффективным инструментом для преодоления экологического кризиса, и уже известно, как можно выйти на траекторию благополучного развития» [61, С.6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, представляется полезной высказанная Н.Н. Моисеевым версия перевода термина «sustainable development» как «...развитие, допустимое или согласованное с состоянием природы и ее законами»[6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.6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, использование термина «устойчивое развитие» в настоящем исследовании предполагает обращение, в первую очередь, к его ^ исходному смыслу, связанному с осуществлением целенаправленной де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тельности по поддержанию качеств среды на уровне, обеспечивающем с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ьность жизне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сть перехода России к устойчивому развитию заключается в том, что, когда многие цивилизованные страны, собравшиеся в Рио-де-Жанейро, решали вопросы выработки новой стратегии развития, наша страна лишь вставала на путь модернизации, включая переход к рыночным отношениям, демократии и т.д. Одновременно с этим для России существовала определённая проблема выбора модели развития экономики, так как к моменту поворота мирового сообщества к новым ценностям с экологическими приоритетами стало очевидно, что повторение в стране традицион-Ф ного западного пути развития привело бы в будущем к той же конфлик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и в отношениях человека и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я о неприменимости модели устойчивого развития для России;; с аргументацией в виде глубокого кризиса высказывались на различных уровнях, включая руководство Российской Академии Наук. Так, по мнению вице-президента РАН академика В.Н. Кудрявцева, «...нам нужно искать пути выхода из развала, в котором оказались, а не строить общество устойчивого развития. Нашему обществу нужны меры, способствующие выходу из кризисной ситуации, а не устойчивое развитие» [30 ,С.16Г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Тем не менее, системный кризис в России конца 90-х годов, неи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но отразившийся и на состоянии градостроительства, давал стране шанс при «смене курса» в проведении экономических реформ осуществлять переход к устойчивому развитию с позиций накопленного в зарубеж-ной практике опыта в области сохранения и восстановле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как отметил вице-президент РАН академик В.А. Коп-^ тюг: «...формирование стратегии устойчивого развития в нашей стране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го начала происходило таким образом, что общество скорее отдалялось, чем приближалось к решению этой проблемы» [30, С. 15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По мнению исследователей [3], именно кризисная ситуация да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р возможность России изменить функционирующую соци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ую структуру на новую экономическую систему с экологическими приоритетами. Подобная возможность заключается в проводимой в стране реструктуризации экономики, которую можно осуществлять с одновременным совершенствованием подходов к рациональному использованию природных ресурсов и повышению качества окружающей среды. В связи с этим возникает необходимость научного исследования средств и методов оптимизации структуры городского ландшафта с позиции признания необратимости социально-экономических процессов и объективной оценки возможностей природы противостоять возросшему антропогенному Ф воз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ждение России во всемирные и региональные организации, целью которых является развитие природоохранной деятельности, позволяет использовать накопленный международный опыт и подойти к вопросам преобразования пространственной структуры городских ландшафтов на новой качественной основе. Распространение международной практики проведения экологического мониторинга и реализации эколого-инновационных проектов может обеспечить поэтапное решение проблем взаимодействия города и природы, способствовать ликвидации последст-ф вий антропогенного воздействия на окружающ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екстом данного процесса является превращение концепции ус- • тойчивого развития в официальную доктрину для России. Утверждённая Указом Президента РФ №440 от 1 апреля 1996 года «Концепция перехода Российской Федерации к устойчивому развитию» предполагает осуществление в стране сбалансированного решения социально-экономических задач и создания благоприятной окружающей среды на основе оптим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я природно-ресурсного потенциала в интересах нынешнего и будущего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Принципиально важным для определения содержания градостро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lt;Р тельной деятельности, включая реконструкцию городской среды,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«Концепции...» о том, что «переход к устойчивому развитию предполагает восстановление естественных экосистем до уровня, гарантирующего стабильность окружающей среды» [46, С. 10]. Данная трактовка означает признание приоритетности задач возвращения к состоянию экологического равновесия на основе поиска конкретных решений по оптимизации ландшаф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е Национальной доктрины градостроительства России, посвященном устойчивому развитию территорий и поселений, подчеркивается, что «...противодействие деградации городской среды обязательно пре-^ дусматривает мелиорацию (улучшение) основных параметров жизнеоб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ения в этой среде. Последовательность стратегии очевидна, это: прекращение деградации - стабилизация - мелиорация среды жизнеобеспечения» [63, С. 6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поддерживаемого (устойчивого) развития наиболее полно; отвечает соображениям оптимизации городской среды без риска перехода её к необратимым нарушениям. Актуальным аспектом данного варианта градостроительного развития становится формирование в городском ландшафте условий для аккумулирования природного потенциала и его целена-# правленного восполнения по мере реструктуризации отдельных фрагм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планирование впервые выдвигается в качестве варианта управляемого развития общества в природоохранной форме, при которой права и интересы человека должны быть согласованы с возможностями биосферы. Актуальность подобного перехода к новым ценностям для России наиболее отчётливо прослеживается из приводимых в «Концеп-ции...» данных о том, что 16 процентов её территории, где проживае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21:00Z</dcterms:created>
  <dc:creator>www.diplomrus.ru ®</dc:creator>
  <dc:description/>
  <cp:keywords/>
  <dc:language>en-US</dc:language>
  <cp:lastModifiedBy>Снетенчуки</cp:lastModifiedBy>
  <dcterms:modified xsi:type="dcterms:W3CDTF">2010-02-02T19:21:00Z</dcterms:modified>
  <cp:revision>2</cp:revision>
  <dc:subject/>
  <dc:title>www.diplomrus.ru ®</dc:title>
</cp:coreProperties>
</file>