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ФУНКЦИОНИРОВАНИЯ ФИЛИ-АЛЬНОЙ СЕТИ БАНКОВСКОГО УЧРЕЖД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банковских учреждений и их роль в современной экономиче-ской систем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рганизационно-правовые основы создания и управления филиальной сетью банк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пыт развития и управления филиальной сетью банков в развитых запад-ных странах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ЕЗУЛЬТАТОВ ДЕЯТЕЛЬНОСТИ НГАБ «ЕРМАК» И ЕГО ФИЛИАЛЬНОЙ СЕТ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о-экономическая характеристика НГАБ «Ермак»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блемно-финансовый анализ показателей функционирования фили-альной сети НГАБ «Ермак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эффективности управления существующей филиальной сетью НГАБ «Ермак»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УПРАВЛЕНИЯ ФИЛИАЛЬНОЙ СЕ-ТЬЮ НГАБ «Ермак»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Внедрение маркетингово - ориентированной системы управления разви-тием филиальной сети НГАБ «Ермак»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зработка рекомендаций по совершенствованию управления текущей деятельностью филиалов НГАБ «Ермак»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эффективное управление филиальной сетью банковских учреждениях приобретает первостепенное значение, так как именно кредитные организации с эффективной системой управления смогут максимизировать свои рыночные усилия, и предложить рынку свои услуги, и получить за их осуществление максимально возможную цену, позволяющую сполна окупить все затраты, а также существенно повысят эффективность внутренних и внешних финансово-кредит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анной работы являет исследование основных на-правлений совершенствования управления филиальной сетью банковского учреждения, разработка основ и структурной схемы оптимальной схемы управления финансовыми потоками и проектами в рамках исследуемого бан-ковского учреждения и его филиальной сети, которая будет функциониро-вать в рамках обще-банковской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данной тематика в настоящее время подтверждена трудами ряда ведущих российских экономистов, которые в о главу высокой эффек-тивности финансово-экономической деятельности банковского учреждения ставят прежде всего эффективную систему управления деятельностью как самого банка, так и сети его филиалов, которая позволит оптимизировать движение потоков финансово-кредитных ресурсов, снизит потери данных ре-сурсов, позволит провести сокращение излишней и неэффективной числен-ности персонала, и как следствие придаст банку необходимое движение в сторону повышения прибыльности и эффективности финансовой деятельно-сти, а также позволит в рамках данной системы принимать оперативные управленческие решения по всем аспектам финансово-экономической и кре-дитной деятельности банка и его фил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мысла скрывать тот факт, что использование эффективных управленческих технологий прямо или косвенно влияет на такие важнейшие показатели деятельности банка и его филиалов, как прибыль, рентабельность, процентные выплаты по кредитным ресурсам, дивиденды, различные расхо-ды и затра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 в данной работе проанализируем основные аспекты фи-нансово-экономической деятельности исследуемого кредитного учреждения, выявим и определим их основные взаимосвязи и взаимозависимость, проана-лизируем используемые управленческие технологии, в частности в области управления филиальной сетью. Именно определение данных факторов и па-раметров позволит нам понять сущность необходимых изменений в сущест-вующей системе управления системы и используемых управленческих тех-нологий и предложить наиболее эффективные методы совершенствования применяемых управленческих решений в рамках исследуемого банковск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, проведенное в данной работе, основывается на показа-телях финансово-экономической деятельности банка «Ермак», одного из крупнейших банков Западно-Сибирского региона Росс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 Т. Основы финансового менеджмента: Учеб. пособие. - М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теряют на кредитах и наверстывают на вкладчиках // Банковское обозрение, 2004, № 6. – с.78 -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России. Настольная книга банкир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правление и технологии: учеб. пособие для вузов / под ред. Проф. А. М. Тавасиева. – М.: ЮНИТИ-ДАНА, 2003. – 8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: Учебник / Под ред. Лаврушина О.И. – М.: Финансы и статистика, 2002. –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тракова Л.Г. “Экономический анализ деятельности коммерческого банка”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чаров В.В. «Управление денежным оборотом предприятий и корпораций». – М.:Финансы и статистика, 2001. – 14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здалин А.В. “Проблемы ранней диагностики финансового состояния коммерческих банков. ж. ”Банковское дело”№ 11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латов Р. Деятельность коммерческих банков на российском рынке инвестиций // Деньги и кредит, 2001, № 10. - с. 1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алков М.И. “Внутрифирменное планирование: Учебник” , ИН-ФРА-М - 2000, 40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 и его роль в управлении организацией / Под ред. В. И. Колесникова, Л. П. Кроливецкой. — 4-е изд., перераб. и доп. —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джетирование деятельности промышленных предприятий ДИС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юджетирование: магический кристалл или ритуальный танец // Инфобизнес. — 1998. —№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хрушина М.А. Бухгалтерский управленческий учёт: Учебник для вузов. – М.: ЗАО “Финстатинформ”, 2000. – 5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нокуров В.А. «Организация стратегического управления на предприятии». – М.: Центр экономики и маркетинга, 2002. –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дин А.М. Бюджет и бюджетная система Издательский дом Дашков и К - 2001, 27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тева Е. Держать деньги на депозите в банке становится все убыточнее // Известия, 10.03.2004 г. -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синенко О. И. Об организации деятельности коммерческих банков на рынке ценных бумаг // Деньги и кредит, 2002, № 4. - с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фимова О.В. «Финансовый анализ».-М:Бухгалтерский учёт,2002 –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ков Е.Ф. “Банки и банковские операции”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харов В.С. “Коммерческие банки: проблемы и пути развития» (ж. «Деньги и кредит» № 9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харов В. С. Коммерческие банки: проблемы и пути развития // Деньги и кредит, 2001, № 9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елль А. “Бизнес-план: инвестиции и финансирование”, Ось-89-2001, 24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ванов А. Н. Банковские услуги: зарубежный и российский опыт. – М.: Финансы и статистика, 2002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Инструкции ЦБ №110-И «Об обязательных нормативах банков» от 16 января 2004 года . в соответствии с протоколом заседания Совета директоров Банка России от 14 января 2004 года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рпова Т.П. Управленческий учёт: Учебник для вузов. – М.: Аудит, ЮНИТИ, 1998. –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алев В. В. Финансовый анализ: Управление капиталом. Выбор инвестиций. Анализ отчетности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валев В.В. Введение в финансовый менеджмент, Финансы и статистика - 2001, 76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ласс Б. Управление финансовой деятельностью предприятия: Пер. с фр. -М.: Финансы.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нонов А.А. Оценка рисков внедрения новых информационных технологий в банковских системах национального масштаба. Международная конференция «Информационные и электронные технологии: эффективность, безопасность, конфликты», Кишинев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нюховский П.В. «Математические методы исследования опера-ций экономике» - СПб: Питер,2000. – 20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мок С.И. «Анализ деятельности коммерческого банка»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аков Л.П., Тимирясов В.Г., Кураков В.Л. Современные банковские системы: Учебное пособие. - М.: Гелиос АРВ, 2000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лышевская М. Бухгалтерский учет операций доверительного управления в коммерческом банке // Бухгалтерия и банки, 2004, № 5. – с.13 –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монова И.Д. «Экономический анализ деятельности банка»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ртынова О.И. Операции коммерческих банков с ценными бумагами. Бухгалтерский и депозитарный учет – М.: Издательство АО «Консал-тбанкир», 2000. –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товников М.Ю. Об оценке эффективности российских банков как финансовых посредников // Деньги и кредит, 2000, № 5. - с. 2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ельникова Л.М. Коммерческие банки на российском рынке инвестиций // Банковское дело, 2000, № 10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етодика финансового анализа. Шеремет А.Д., Сайфулин Р.С. – М., ИН-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етодические указания для самостоятельной работы при изучении курса «Экономический анализ финансовой деятельности коммерческого банка». М.Р. Ковбасюк, М.В. Дерен. – Одесса, ОГЭУ, ротаприн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О банках и банковской деятельности: Сборник нормативных актов. Часть 1-2, Москва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лищук А. Новые банковские услуги и продукты // Банковское дело, 2001,№ 1.-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мановский М. Н., Финансы предприятий, Учебник – М.: Финансы и статистика, 2000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охина О. Банк как организатор торгов и участник биржевых торгов ценными бумагами // Хозяйство и право, 2001, № 8. -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умянцева З.П., Саломатин Н.А., Акбердин Р.З. и др. Менеджмент организации. Учебное пособие., М.: ИНФРА-М. — 1996. —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аркисянц А.“Подходы к оценке банковского портфеля”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ренев Н.Н. «Управление финансами:Учеб.пособие.»-М.:Финансы и статистика, 2000.-496 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едеральный закон от 02.12.1990 N 395-1 «О банках и банковской деятельности» (с изм. и доп., вступающими в силу с 01.09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овое планирование и контроль: Пер. с англ. / Под ред. М. А. Поукока и А. X. Тейлора. - М: Инфра-М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Финансовое управление фирмой /Под ред. В. И. Терехина. — М.: Эконом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Финансовый менеджмент / Под ред. Г. Б. Поляка. — М.: Финансы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Финансы, денежное обращение и кредит: Учебное пособие / Под ред. А.Ю. Казака - Екатеринбург: РИФ “Солярис”, 2001. –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инансы. Под ред. А.М. Ковалевой. – М, «Финансы и статистика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Хруцкий В.Е Методы бюджетирования финансовой деятельности предприятия.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Шим Д. К., Сигел Д. Г. Финансовый менеджмент. Москва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им Д.К., Сигел Д.Г. “Основы коммерческого бюджетирования. Пошаговое руководство.”, Азбука - 2001, 49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иринская Е.Б. «Операции коммерческих банков и зарубежный опыт»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ишкин А.К., Вартанян С.С., Микрюков В.А. Бухгалтерский учет и финансовый анализ на коммерческих предприятиях Москва, “Инфра - М” 2003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8:00Z</dcterms:created>
  <dc:creator>www.diplomrus.ru ®</dc:creator>
  <dc:description/>
  <cp:keywords/>
  <dc:language>en-US</dc:language>
  <cp:lastModifiedBy>Снетенчуки</cp:lastModifiedBy>
  <dcterms:modified xsi:type="dcterms:W3CDTF">2010-02-02T18:08:00Z</dcterms:modified>
  <cp:revision>2</cp:revision>
  <dc:subject/>
  <dc:title>www.diplomrus.ru ®</dc:title>
</cp:coreProperties>
</file>