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ПИСОК СОКРАЩЕНИЙ...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ктин...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Тредмиллинг...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Динамика актина в клетке...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4. ADF/кофилины...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ПрофилиниТр4...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Кэпирующие белки и гельзолин...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Комплекс Агр2/3...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8. Белки семейства WASP...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9. Listeria monocytogenes и белок ActA...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0. Белки семейства Ena/VASP...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МАТЕРИАЛЫ И МЕТОДЫ ИССЛЕДОВАНИЯ...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Белки...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сследование взаимодействия комплекса Агр2/3 и VASP in vitro...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олимеризационные тесты...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идеомикроскопия...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Listeria monocytogenes...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ActA-полистиреновые бусины...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Статистическая обработка данных...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V. РЕЗУЛЬТАТЫ И ОБСУЖДЕНИЕ...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Для создания новых филаментов комплексом Агр2/3 необходимы плюс-концы существующих актиновых филаментов...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Актиновые филаменты, растущие из одного узла разветвления, имеют равные длины...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Новые актиновые филаменты растут с плюс-концов филаментов-затравок...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Комплекс Агр2/3 не взаимодействует с VASP...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VASP не оказывает эффекта на кинетики полимеризации актина в присутствии комплекса Агр2/3, активированного растворимым ActA...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VASP увеличивает плотность ветвления актиновых филаментов комплексом Агр2/3, но не меняет кинетики их деветвления...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ActA-микросферы...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VASP необходим для движения ActA-микросфер...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VASP усиливает нуклеаторный эффект комплекса Агр2/3, активированного ActA на поверхности полистиреновых микросфер и Listeria monocytogenes...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0. VASP связывает актиновые филаменты с ActA на поверхности полистиреновых микросфер независимо от комплекса Агр2/3...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VASP не связывается с плюс-концами актиновых филаментов и не препятствует кэпированию плюс-концов филаментов кэпирующими белками...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VASP не участвует в регуляции процесса кэпирования плюс-концов филаментов кэпирующими белками при движении ActA-микросфер...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VASP уменьшает плотность ветвления актиновых филаментов ActA-активированным комплексом Агр2/3, увеличивая расстояние между соседни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очками ветвления...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I. ОСНОВНЫЕ ВЫВОДЫ...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АГОДАРНОСТИ...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95</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ДФ - аденозин-5'-дифосфат</w:t>
      </w:r>
    </w:p>
    <w:p>
      <w:pPr>
        <w:pStyle w:val="Normal"/>
        <w:rPr/>
      </w:pPr>
      <w:r>
        <w:rPr/>
      </w:r>
    </w:p>
    <w:p>
      <w:pPr>
        <w:pStyle w:val="Normal"/>
        <w:rPr/>
      </w:pPr>
      <w:r>
        <w:rPr/>
        <w:t>АТФ - аденозин-5'-трифосфат</w:t>
      </w:r>
    </w:p>
    <w:p>
      <w:pPr>
        <w:pStyle w:val="Normal"/>
        <w:rPr/>
      </w:pPr>
      <w:r>
        <w:rPr/>
      </w:r>
    </w:p>
    <w:p>
      <w:pPr>
        <w:pStyle w:val="Normal"/>
        <w:rPr/>
      </w:pPr>
      <w:r>
        <w:rPr/>
        <w:t>БСА - бычий сывороточный альбумин</w:t>
      </w:r>
    </w:p>
    <w:p>
      <w:pPr>
        <w:pStyle w:val="Normal"/>
        <w:rPr/>
      </w:pPr>
      <w:r>
        <w:rPr/>
      </w:r>
    </w:p>
    <w:p>
      <w:pPr>
        <w:pStyle w:val="Normal"/>
        <w:rPr/>
      </w:pPr>
      <w:r>
        <w:rPr/>
        <w:t>ГТФ - гуанозин-5'-трифосфат</w:t>
      </w:r>
    </w:p>
    <w:p>
      <w:pPr>
        <w:pStyle w:val="Normal"/>
        <w:rPr/>
      </w:pPr>
      <w:r>
        <w:rPr/>
      </w:r>
    </w:p>
    <w:p>
      <w:pPr>
        <w:pStyle w:val="Normal"/>
        <w:rPr/>
      </w:pPr>
      <w:r>
        <w:rPr/>
        <w:t>цАМФ - циклический аденозин-3',5'-монофосфат</w:t>
      </w:r>
    </w:p>
    <w:p>
      <w:pPr>
        <w:pStyle w:val="Normal"/>
        <w:rPr/>
      </w:pPr>
      <w:r>
        <w:rPr/>
      </w:r>
    </w:p>
    <w:p>
      <w:pPr>
        <w:pStyle w:val="Normal"/>
        <w:rPr/>
      </w:pPr>
      <w:r>
        <w:rPr/>
        <w:t>цГМФ - циклический гуанозин-3',5'-монофосфат</w:t>
      </w:r>
    </w:p>
    <w:p>
      <w:pPr>
        <w:pStyle w:val="Normal"/>
        <w:rPr/>
      </w:pPr>
      <w:r>
        <w:rPr/>
      </w:r>
    </w:p>
    <w:p>
      <w:pPr>
        <w:pStyle w:val="Normal"/>
        <w:rPr/>
      </w:pPr>
      <w:r>
        <w:rPr/>
        <w:t>АЫ</w:t>
      </w:r>
      <w:r>
        <w:rPr>
          <w:lang w:val="en-US"/>
        </w:rPr>
        <w:t xml:space="preserve"> — Abelson tyrosine kinase</w:t>
      </w:r>
    </w:p>
    <w:p>
      <w:pPr>
        <w:pStyle w:val="Normal"/>
        <w:rPr>
          <w:lang w:val="en-US"/>
        </w:rPr>
      </w:pPr>
      <w:r>
        <w:rPr>
          <w:lang w:val="en-US"/>
        </w:rPr>
      </w:r>
    </w:p>
    <w:p>
      <w:pPr>
        <w:pStyle w:val="Normal"/>
        <w:rPr>
          <w:lang w:val="en-US"/>
        </w:rPr>
      </w:pPr>
      <w:r>
        <w:rPr>
          <w:lang w:val="en-US"/>
        </w:rPr>
        <w:t>ADF - actin-depolymerizing factor</w:t>
      </w:r>
    </w:p>
    <w:p>
      <w:pPr>
        <w:pStyle w:val="Normal"/>
        <w:rPr>
          <w:lang w:val="en-US"/>
        </w:rPr>
      </w:pPr>
      <w:r>
        <w:rPr>
          <w:lang w:val="en-US"/>
        </w:rPr>
      </w:r>
    </w:p>
    <w:p>
      <w:pPr>
        <w:pStyle w:val="Normal"/>
        <w:rPr/>
      </w:pPr>
      <w:r>
        <w:rPr>
          <w:lang w:val="en-US"/>
        </w:rPr>
        <w:t>Arp - actin-related protein</w:t>
      </w:r>
    </w:p>
    <w:p>
      <w:pPr>
        <w:pStyle w:val="Normal"/>
        <w:rPr>
          <w:lang w:val="en-US"/>
        </w:rPr>
      </w:pPr>
      <w:r>
        <w:rPr>
          <w:lang w:val="en-US"/>
        </w:rPr>
      </w:r>
    </w:p>
    <w:p>
      <w:pPr>
        <w:pStyle w:val="Normal"/>
        <w:rPr>
          <w:lang w:val="en-US"/>
        </w:rPr>
      </w:pPr>
      <w:r>
        <w:rPr>
          <w:lang w:val="en-US"/>
        </w:rPr>
        <w:t xml:space="preserve">Cdc42 - cell division cycle 42 </w:t>
      </w:r>
      <w:r>
        <w:rPr/>
        <w:t>с</w:t>
      </w:r>
    </w:p>
    <w:p>
      <w:pPr>
        <w:pStyle w:val="Normal"/>
        <w:rPr>
          <w:lang w:val="en-US"/>
        </w:rPr>
      </w:pPr>
      <w:r>
        <w:rPr>
          <w:lang w:val="en-US"/>
        </w:rPr>
      </w:r>
    </w:p>
    <w:p>
      <w:pPr>
        <w:pStyle w:val="Normal"/>
        <w:rPr/>
      </w:pPr>
      <w:r>
        <w:rPr/>
        <w:t>СНО</w:t>
      </w:r>
      <w:r>
        <w:rPr>
          <w:lang w:val="en-US"/>
        </w:rPr>
        <w:t>(-</w:t>
      </w:r>
      <w:r>
        <w:rPr/>
        <w:t>клетки</w:t>
      </w:r>
      <w:r>
        <w:rPr>
          <w:lang w:val="en-US"/>
        </w:rPr>
        <w:t>) - Chinese Hamster Ovary</w:t>
      </w:r>
    </w:p>
    <w:p>
      <w:pPr>
        <w:pStyle w:val="Normal"/>
        <w:rPr>
          <w:lang w:val="en-US"/>
        </w:rPr>
      </w:pPr>
      <w:r>
        <w:rPr>
          <w:lang w:val="en-US"/>
        </w:rPr>
      </w:r>
    </w:p>
    <w:p>
      <w:pPr>
        <w:pStyle w:val="Normal"/>
        <w:rPr>
          <w:lang w:val="en-US"/>
        </w:rPr>
      </w:pPr>
      <w:r>
        <w:rPr>
          <w:lang w:val="en-US"/>
        </w:rPr>
        <w:t>CRIB - Cdc42/Rac interactive binding</w:t>
      </w:r>
    </w:p>
    <w:p>
      <w:pPr>
        <w:pStyle w:val="Normal"/>
        <w:rPr>
          <w:lang w:val="en-US"/>
        </w:rPr>
      </w:pPr>
      <w:r>
        <w:rPr>
          <w:lang w:val="en-US"/>
        </w:rPr>
      </w:r>
    </w:p>
    <w:p>
      <w:pPr>
        <w:pStyle w:val="Normal"/>
        <w:rPr/>
      </w:pPr>
      <w:r>
        <w:rPr/>
        <w:t>DTT - дитиотреитол</w:t>
      </w:r>
    </w:p>
    <w:p>
      <w:pPr>
        <w:pStyle w:val="Normal"/>
        <w:rPr/>
      </w:pPr>
      <w:r>
        <w:rPr/>
      </w:r>
    </w:p>
    <w:p>
      <w:pPr>
        <w:pStyle w:val="Normal"/>
        <w:rPr/>
      </w:pPr>
      <w:r>
        <w:rPr/>
        <w:t>EGTA - этиленгликоль-бис(2-аминоэтиловый эфир)-К,К,К\1\Г-тетрауксусной кислоты</w:t>
      </w:r>
    </w:p>
    <w:p>
      <w:pPr>
        <w:pStyle w:val="Normal"/>
        <w:rPr/>
      </w:pPr>
      <w:r>
        <w:rPr/>
      </w:r>
    </w:p>
    <w:p>
      <w:pPr>
        <w:pStyle w:val="Normal"/>
        <w:rPr>
          <w:lang w:val="en-US"/>
        </w:rPr>
      </w:pPr>
      <w:r>
        <w:rPr>
          <w:lang w:val="en-US"/>
        </w:rPr>
        <w:t>Ena - Enabled</w:t>
      </w:r>
    </w:p>
    <w:p>
      <w:pPr>
        <w:pStyle w:val="Normal"/>
        <w:rPr>
          <w:lang w:val="en-US"/>
        </w:rPr>
      </w:pPr>
      <w:r>
        <w:rPr>
          <w:lang w:val="en-US"/>
        </w:rPr>
      </w:r>
    </w:p>
    <w:p>
      <w:pPr>
        <w:pStyle w:val="Normal"/>
        <w:rPr/>
      </w:pPr>
      <w:r>
        <w:rPr>
          <w:lang w:val="en-US"/>
        </w:rPr>
        <w:t>EVH - Ena/VASP homology</w:t>
      </w:r>
    </w:p>
    <w:p>
      <w:pPr>
        <w:pStyle w:val="Normal"/>
        <w:rPr>
          <w:lang w:val="en-US"/>
        </w:rPr>
      </w:pPr>
      <w:r>
        <w:rPr>
          <w:lang w:val="en-US"/>
        </w:rPr>
      </w:r>
    </w:p>
    <w:p>
      <w:pPr>
        <w:pStyle w:val="Normal"/>
        <w:rPr>
          <w:lang w:val="en-US"/>
        </w:rPr>
      </w:pPr>
      <w:r>
        <w:rPr>
          <w:lang w:val="en-US"/>
        </w:rPr>
        <w:t>Evl-Ena-VASP-like</w:t>
      </w:r>
    </w:p>
    <w:p>
      <w:pPr>
        <w:pStyle w:val="Normal"/>
        <w:rPr>
          <w:lang w:val="en-US"/>
        </w:rPr>
      </w:pPr>
      <w:r>
        <w:rPr>
          <w:lang w:val="en-US"/>
        </w:rPr>
      </w:r>
    </w:p>
    <w:p>
      <w:pPr>
        <w:pStyle w:val="Normal"/>
        <w:rPr>
          <w:lang w:val="en-US"/>
        </w:rPr>
      </w:pPr>
      <w:r>
        <w:rPr>
          <w:lang w:val="en-US"/>
        </w:rPr>
        <w:t>GBD - G-protein binding domain</w:t>
      </w:r>
    </w:p>
    <w:p>
      <w:pPr>
        <w:pStyle w:val="Normal"/>
        <w:rPr>
          <w:lang w:val="en-US"/>
        </w:rPr>
      </w:pPr>
      <w:r>
        <w:rPr>
          <w:lang w:val="en-US"/>
        </w:rPr>
      </w:r>
    </w:p>
    <w:p>
      <w:pPr>
        <w:pStyle w:val="Normal"/>
        <w:rPr/>
      </w:pPr>
      <w:r>
        <w:rPr/>
        <w:t>GEFs — guanine-nucleotide exchange factors</w:t>
      </w:r>
    </w:p>
    <w:p>
      <w:pPr>
        <w:pStyle w:val="Normal"/>
        <w:rPr/>
      </w:pPr>
      <w:r>
        <w:rPr/>
      </w:r>
    </w:p>
    <w:p>
      <w:pPr>
        <w:pStyle w:val="Normal"/>
        <w:rPr/>
      </w:pPr>
      <w:r>
        <w:rPr/>
        <w:t>Grb2 - growth factor receptor binding protein 2</w:t>
      </w:r>
    </w:p>
    <w:p>
      <w:pPr>
        <w:pStyle w:val="Normal"/>
        <w:rPr/>
      </w:pPr>
      <w:r>
        <w:rPr/>
      </w:r>
    </w:p>
    <w:p>
      <w:pPr>
        <w:pStyle w:val="Normal"/>
        <w:rPr/>
      </w:pPr>
      <w:r>
        <w:rPr/>
        <w:t>GSH - глутатион</w:t>
      </w:r>
    </w:p>
    <w:p>
      <w:pPr>
        <w:pStyle w:val="Normal"/>
        <w:rPr/>
      </w:pPr>
      <w:r>
        <w:rPr/>
      </w:r>
    </w:p>
    <w:p>
      <w:pPr>
        <w:pStyle w:val="Normal"/>
        <w:rPr/>
      </w:pPr>
      <w:r>
        <w:rPr/>
        <w:t>GST - глутатион-Б-трансфераза</w:t>
      </w:r>
    </w:p>
    <w:p>
      <w:pPr>
        <w:pStyle w:val="Normal"/>
        <w:rPr/>
      </w:pPr>
      <w:r>
        <w:rPr/>
      </w:r>
    </w:p>
    <w:p>
      <w:pPr>
        <w:pStyle w:val="Normal"/>
        <w:rPr/>
      </w:pPr>
      <w:r>
        <w:rPr/>
        <w:t>HEPES - Ы-2-гидроксиэтилпиперазин-Н'-2-этаносульфоновая кислота,</w:t>
      </w:r>
    </w:p>
    <w:p>
      <w:pPr>
        <w:pStyle w:val="Normal"/>
        <w:rPr/>
      </w:pPr>
      <w:r>
        <w:rPr/>
      </w:r>
    </w:p>
    <w:p>
      <w:pPr>
        <w:pStyle w:val="Normal"/>
        <w:rPr/>
      </w:pPr>
      <w:r>
        <w:rPr/>
        <w:t>Inl - интерналин</w:t>
      </w:r>
    </w:p>
    <w:p>
      <w:pPr>
        <w:pStyle w:val="Normal"/>
        <w:rPr/>
      </w:pPr>
      <w:r>
        <w:rPr/>
      </w:r>
    </w:p>
    <w:p>
      <w:pPr>
        <w:pStyle w:val="Normal"/>
        <w:rPr/>
      </w:pPr>
      <w:r>
        <w:rPr/>
        <w:t>Mena - mammalian Enabled</w:t>
      </w:r>
    </w:p>
    <w:p>
      <w:pPr>
        <w:pStyle w:val="Normal"/>
        <w:rPr/>
      </w:pPr>
      <w:r>
        <w:rPr/>
      </w:r>
    </w:p>
    <w:p>
      <w:pPr>
        <w:pStyle w:val="Normal"/>
        <w:rPr/>
      </w:pPr>
      <w:r>
        <w:rPr/>
        <w:t>PBS - забуференный фосфатом физиологический раствор</w:t>
      </w:r>
    </w:p>
    <w:p>
      <w:pPr>
        <w:pStyle w:val="Normal"/>
        <w:rPr/>
      </w:pPr>
      <w:r>
        <w:rPr/>
      </w:r>
    </w:p>
    <w:p>
      <w:pPr>
        <w:pStyle w:val="Normal"/>
        <w:rPr/>
      </w:pPr>
      <w:r>
        <w:rPr/>
        <w:t>PDGF - platelet-derived growth factor</w:t>
      </w:r>
    </w:p>
    <w:p>
      <w:pPr>
        <w:pStyle w:val="Normal"/>
        <w:rPr/>
      </w:pPr>
      <w:r>
        <w:rPr/>
      </w:r>
    </w:p>
    <w:p>
      <w:pPr>
        <w:pStyle w:val="Normal"/>
        <w:rPr/>
      </w:pPr>
      <w:r>
        <w:rPr/>
        <w:t>PIP - фосфатидилинозитол-4-монофосфат</w:t>
      </w:r>
    </w:p>
    <w:p>
      <w:pPr>
        <w:pStyle w:val="Normal"/>
        <w:rPr/>
      </w:pPr>
      <w:r>
        <w:rPr/>
      </w:r>
    </w:p>
    <w:p>
      <w:pPr>
        <w:pStyle w:val="Normal"/>
        <w:rPr/>
      </w:pPr>
      <w:r>
        <w:rPr/>
        <w:t>PIP2 - фосфотидилинозитол-4,5-бисфосфат</w:t>
      </w:r>
    </w:p>
    <w:p>
      <w:pPr>
        <w:pStyle w:val="Normal"/>
        <w:rPr/>
      </w:pPr>
      <w:r>
        <w:rPr/>
      </w:r>
    </w:p>
    <w:p>
      <w:pPr>
        <w:pStyle w:val="Normal"/>
        <w:rPr/>
      </w:pPr>
      <w:r>
        <w:rPr/>
        <w:t>PLC - фосфолипаза С</w:t>
      </w:r>
    </w:p>
    <w:p>
      <w:pPr>
        <w:pStyle w:val="Normal"/>
        <w:rPr/>
      </w:pPr>
      <w:r>
        <w:rPr/>
      </w:r>
    </w:p>
    <w:p>
      <w:pPr>
        <w:pStyle w:val="Normal"/>
        <w:rPr/>
      </w:pPr>
      <w:r>
        <w:rPr/>
        <w:t>Rho - Rac-homologous</w:t>
      </w:r>
    </w:p>
    <w:p>
      <w:pPr>
        <w:pStyle w:val="Normal"/>
        <w:rPr/>
      </w:pPr>
      <w:r>
        <w:rPr/>
      </w:r>
    </w:p>
    <w:p>
      <w:pPr>
        <w:pStyle w:val="Normal"/>
        <w:rPr/>
      </w:pPr>
      <w:r>
        <w:rPr/>
        <w:t>SCAR - supressor of cAMP receptor mutation</w:t>
      </w:r>
    </w:p>
    <w:p>
      <w:pPr>
        <w:pStyle w:val="Normal"/>
        <w:rPr/>
      </w:pPr>
      <w:r>
        <w:rPr/>
      </w:r>
    </w:p>
    <w:p>
      <w:pPr>
        <w:pStyle w:val="Normal"/>
        <w:rPr/>
      </w:pPr>
      <w:r>
        <w:rPr/>
        <w:t>SDS - додецилсульфат натрия</w:t>
      </w:r>
    </w:p>
    <w:p>
      <w:pPr>
        <w:pStyle w:val="Normal"/>
        <w:rPr/>
      </w:pPr>
      <w:r>
        <w:rPr/>
      </w:r>
    </w:p>
    <w:p>
      <w:pPr>
        <w:pStyle w:val="Normal"/>
        <w:rPr/>
      </w:pPr>
      <w:r>
        <w:rPr/>
        <w:t>SP - сульфопропил</w:t>
      </w:r>
    </w:p>
    <w:p>
      <w:pPr>
        <w:pStyle w:val="Normal"/>
        <w:rPr/>
      </w:pPr>
      <w:r>
        <w:rPr/>
      </w:r>
    </w:p>
    <w:p>
      <w:pPr>
        <w:pStyle w:val="Normal"/>
        <w:rPr/>
      </w:pPr>
      <w:r>
        <w:rPr/>
        <w:t>Tp - р-тимозин</w:t>
      </w:r>
    </w:p>
    <w:p>
      <w:pPr>
        <w:pStyle w:val="Normal"/>
        <w:rPr/>
      </w:pPr>
      <w:r>
        <w:rPr/>
      </w:r>
    </w:p>
    <w:p>
      <w:pPr>
        <w:pStyle w:val="Normal"/>
        <w:rPr/>
      </w:pPr>
      <w:r>
        <w:rPr/>
        <w:t>TCR - Т Cell Receptor</w:t>
      </w:r>
    </w:p>
    <w:p>
      <w:pPr>
        <w:pStyle w:val="Normal"/>
        <w:rPr/>
      </w:pPr>
      <w:r>
        <w:rPr/>
      </w:r>
    </w:p>
    <w:p>
      <w:pPr>
        <w:pStyle w:val="Normal"/>
        <w:rPr/>
      </w:pPr>
      <w:r>
        <w:rPr/>
        <w:t>Tris - трис(гидроксиметил)аминометан</w:t>
      </w:r>
    </w:p>
    <w:p>
      <w:pPr>
        <w:pStyle w:val="Normal"/>
        <w:rPr/>
      </w:pPr>
      <w:r>
        <w:rPr/>
      </w:r>
    </w:p>
    <w:p>
      <w:pPr>
        <w:pStyle w:val="Normal"/>
        <w:rPr/>
      </w:pPr>
      <w:r>
        <w:rPr/>
        <w:t>VASP - vasodilator-stimulated phosphoprotein</w:t>
      </w:r>
    </w:p>
    <w:p>
      <w:pPr>
        <w:pStyle w:val="Normal"/>
        <w:rPr/>
      </w:pPr>
      <w:r>
        <w:rPr/>
      </w:r>
    </w:p>
    <w:p>
      <w:pPr>
        <w:pStyle w:val="Normal"/>
        <w:rPr/>
      </w:pPr>
      <w:r>
        <w:rPr/>
        <w:t>WASP - Wiscott-Aldrich syndrome protein</w:t>
      </w:r>
    </w:p>
    <w:p>
      <w:pPr>
        <w:pStyle w:val="Normal"/>
        <w:rPr/>
      </w:pPr>
      <w:r>
        <w:rPr/>
      </w:r>
    </w:p>
    <w:p>
      <w:pPr>
        <w:pStyle w:val="Normal"/>
        <w:rPr/>
      </w:pPr>
      <w:r>
        <w:rPr/>
        <w:t>WAVE - WASP/verprolin homologous protein</w:t>
      </w:r>
    </w:p>
    <w:p>
      <w:pPr>
        <w:pStyle w:val="Normal"/>
        <w:rPr/>
      </w:pPr>
      <w:r>
        <w:rPr/>
      </w:r>
    </w:p>
    <w:p>
      <w:pPr>
        <w:pStyle w:val="Normal"/>
        <w:rPr/>
      </w:pPr>
      <w:r>
        <w:rPr/>
        <w:t>I. ВВЕДЕНИЕ.</w:t>
      </w:r>
    </w:p>
    <w:p>
      <w:pPr>
        <w:pStyle w:val="Normal"/>
        <w:rPr/>
      </w:pPr>
      <w:r>
        <w:rPr/>
      </w:r>
    </w:p>
    <w:p>
      <w:pPr>
        <w:pStyle w:val="Normal"/>
        <w:rPr/>
      </w:pPr>
      <w:r>
        <w:rPr/>
        <w:t>Актиновый цитоскелет - основа клеточной морфологии и подвижности. Актин обнаружен практически во всех типах эукариотических клеток и может составлять более 20 % от всего клеточного белка. Из актиновых филаментов построен жёсткий, но в то же время подвижный и динамически изменяющийся каркас клетки - клеточный кортекс, -который придаёт механическую прочность поверхностному слою клетки и играет ведущую роль в таких важнейших для жизни клетки процессах, как локомоция, изменение формы и различные типы внутриклеточной реорганизации. Полимеризация актина также является движущей силой для внутриклеточного перемещения некоторых патогенных организмов, таких как Listeria и Shigella.</w:t>
      </w:r>
    </w:p>
    <w:p>
      <w:pPr>
        <w:pStyle w:val="Normal"/>
        <w:rPr/>
      </w:pPr>
      <w:r>
        <w:rPr/>
      </w:r>
    </w:p>
    <w:p>
      <w:pPr>
        <w:pStyle w:val="Normal"/>
        <w:rPr/>
      </w:pPr>
      <w:r>
        <w:rPr/>
        <w:t>В настоящий момент одним из важнейших вопросов клеточной биологии является вопрос о том, каким образом клетка интегрирует сигналы, приходящие с различных рецепторов, и осуществляет направленную и строго регулируемую полимеризацию актина в ответ на внешнее раздражение. Открытый в 1994 году белковый комплекс Агр2/3 (Machesky et al., 1994) считается на сегодняшний день основным эффектором, инициирующим локальную полимеризацию актина в ответ на активацию сигнальными белками. Состоящий из 7 субъединиц, две из которых (Агр2 и АгрЗ) имеют структурную гомологию с актином, комплекс Агр2/3 локализован в примембранном пространстве переднего края движущейся клетки (ламеллоподии) и в актиновых бляшках, где под действием белков-активаторов он создаёт актиновые филаменты de novo. При этом комплекс Агр2/3 организует филаменты в дихотомически ветвящиеся структуры, придавая дополнительную жёсткость актиновой сетке в области выпячивания плазматической мембраны.</w:t>
      </w:r>
    </w:p>
    <w:p>
      <w:pPr>
        <w:pStyle w:val="Normal"/>
        <w:rPr/>
      </w:pPr>
      <w:r>
        <w:rPr/>
      </w:r>
    </w:p>
    <w:p>
      <w:pPr>
        <w:pStyle w:val="Normal"/>
        <w:rPr/>
      </w:pPr>
      <w:r>
        <w:rPr/>
        <w:t>В клетках эукариотов активаторами комплекса Агр2/3 являются белки из семейства Scar-WASP. WASP выполняет функцию белка-адаптора, передающего сигналы с тирозинкиназных рецепторов и ГТФаз, таких как Cdc42, на Агр2/3 комплекс (Miki et al., 1998, *Miki et al., 1998). Таким образом, WASP работает как устройство, интегрирующее различные сигналы и инициирующее направленную полимеризацию актина за счет локальной активации комплекса Агр2/3.</w:t>
      </w:r>
    </w:p>
    <w:p>
      <w:pPr>
        <w:pStyle w:val="Normal"/>
        <w:rPr/>
      </w:pPr>
      <w:r>
        <w:rPr/>
      </w:r>
    </w:p>
    <w:p>
      <w:pPr>
        <w:pStyle w:val="Normal"/>
        <w:rPr/>
      </w:pPr>
      <w:r>
        <w:rPr/>
        <w:t>Бактериальный мембранный белок ActA (Kocks et al., 1992) из Listeria monocytogenes имеет функциональную гомологию с WASP. Этот белок - единственный бактериальный белок, необходимый для движения Listeria внутри инфицированной клетки. ActA активирует Агр2/3 комплекс клетки-хозяина, позволяя, таким образом, использовать полимеризацию актина на поверхности бактерии для кометоподобного движения Listeria в</w:t>
      </w:r>
    </w:p>
    <w:p>
      <w:pPr>
        <w:pStyle w:val="Normal"/>
        <w:rPr/>
      </w:pPr>
      <w:r>
        <w:rPr/>
      </w:r>
    </w:p>
    <w:p>
      <w:pPr>
        <w:pStyle w:val="Normal"/>
        <w:rPr/>
      </w:pPr>
      <w:r>
        <w:rPr/>
        <w:t>цитоплазме инфицированной клетки. Благодаря тому, что Listeria обходит сигнальные пути клетки, а также из-за того, что ActA активирует комплекс Агр2/3 подобно WASP, Listeria используется многими исследователями как удобная модельная система для изучения процессов клеточной подвижности.</w:t>
      </w:r>
    </w:p>
    <w:p>
      <w:pPr>
        <w:pStyle w:val="Normal"/>
        <w:rPr/>
      </w:pPr>
      <w:r>
        <w:rPr/>
      </w:r>
    </w:p>
    <w:p>
      <w:pPr>
        <w:pStyle w:val="Normal"/>
        <w:rPr/>
      </w:pPr>
      <w:r>
        <w:rPr/>
        <w:t>Не так давно в литературе появились данные о вовлеченности белков семейства Ena/VASP (Gertler et al., 1990) в регуляцию процессов клеточной подвижности. При этом показано, что во время движения Listeria VASP взаимодействует с ActA и остаётся на поверхности бактерии. Скорость движения Listeria в отсутствие VASP очень мала и возрастает в 10 раз, если в среде присутствует VASP (Loisel et al., 1999). Однако до настоящего времени остаётся непонятным ни механизм активации Агр2/3 комплекса белком ActA, ни роль VASP в этом процессе.</w:t>
      </w:r>
    </w:p>
    <w:p>
      <w:pPr>
        <w:pStyle w:val="Normal"/>
        <w:rPr/>
      </w:pPr>
      <w:r>
        <w:rPr/>
      </w:r>
    </w:p>
    <w:p>
      <w:pPr>
        <w:pStyle w:val="Normal"/>
        <w:rPr/>
      </w:pPr>
      <w:r>
        <w:rPr/>
        <w:t>Цель и задачи работы.</w:t>
      </w:r>
    </w:p>
    <w:p>
      <w:pPr>
        <w:pStyle w:val="Normal"/>
        <w:rPr/>
      </w:pPr>
      <w:r>
        <w:rPr/>
      </w:r>
    </w:p>
    <w:p>
      <w:pPr>
        <w:pStyle w:val="Normal"/>
        <w:rPr/>
      </w:pPr>
      <w:r>
        <w:rPr/>
        <w:t>Исходя из вышесказанного, целью данной работы было исследование механизма образования актиновых филаментов ActA-активированным комплексом Агр2/3 и роли VASP в этом процессе.</w:t>
      </w:r>
    </w:p>
    <w:p>
      <w:pPr>
        <w:pStyle w:val="Normal"/>
        <w:rPr/>
      </w:pPr>
      <w:r>
        <w:rPr/>
      </w:r>
    </w:p>
    <w:p>
      <w:pPr>
        <w:pStyle w:val="Normal"/>
        <w:rPr/>
      </w:pPr>
      <w:r>
        <w:rPr/>
        <w:t>В соответствии с целью работы были поставлены следующие задачи: &gt; '.; ' ..</w:t>
      </w:r>
    </w:p>
    <w:p>
      <w:pPr>
        <w:pStyle w:val="Normal"/>
        <w:rPr/>
      </w:pPr>
      <w:r>
        <w:rPr/>
      </w:r>
    </w:p>
    <w:p>
      <w:pPr>
        <w:pStyle w:val="Normal"/>
        <w:rPr/>
      </w:pPr>
      <w:r>
        <w:rPr/>
        <w:t>1. Изучить процесс ветвления актиновых филаментов комплексом Агр2/3, активированным ActA. ,</w:t>
      </w:r>
    </w:p>
    <w:p>
      <w:pPr>
        <w:pStyle w:val="Normal"/>
        <w:rPr/>
      </w:pPr>
      <w:r>
        <w:rPr/>
      </w:r>
    </w:p>
    <w:p>
      <w:pPr>
        <w:pStyle w:val="Normal"/>
        <w:rPr/>
      </w:pPr>
      <w:r>
        <w:rPr/>
        <w:t>2. Изучить роль VASP в регуляции полимеризации актина ActA-активированным комплексом Агр2/3 в растворе.</w:t>
      </w:r>
    </w:p>
    <w:p>
      <w:pPr>
        <w:pStyle w:val="Normal"/>
        <w:rPr/>
      </w:pPr>
      <w:r>
        <w:rPr/>
      </w:r>
    </w:p>
    <w:p>
      <w:pPr>
        <w:pStyle w:val="Normal"/>
        <w:rPr/>
      </w:pPr>
      <w:r>
        <w:rPr/>
        <w:t>3. Создать модельную систему для изучения процессов, происходящих на поверхности Listeria, и использовать её для определения функции VASP в регуляции движения бактерии.</w:t>
      </w:r>
    </w:p>
    <w:p>
      <w:pPr>
        <w:pStyle w:val="Normal"/>
        <w:rPr/>
      </w:pPr>
      <w:r>
        <w:rPr/>
      </w:r>
    </w:p>
    <w:p>
      <w:pPr>
        <w:pStyle w:val="Normal"/>
        <w:rPr/>
      </w:pPr>
      <w:r>
        <w:rPr/>
        <w:t>Научная новизна.</w:t>
      </w:r>
    </w:p>
    <w:p>
      <w:pPr>
        <w:pStyle w:val="Normal"/>
        <w:rPr/>
      </w:pPr>
      <w:r>
        <w:rPr/>
      </w:r>
    </w:p>
    <w:p>
      <w:pPr>
        <w:pStyle w:val="Normal"/>
        <w:rPr/>
      </w:pPr>
      <w:r>
        <w:rPr/>
        <w:t>В настоящей работе было доказано взаимодействие активированного комплекса Агр2/3 с плюс концом существующих актиновых филаментов для создания новых филаментов. Это разрешило давнюю полемику между сторонниками гипотезы о ветвлении актиновых филаментов комплексом Агр2/3 с плюс конца существующего филамента (Pantaloni et al., 2000) и гипотезы о ветвлении новых филаментов из произвольной точки на стороне</w:t>
      </w:r>
    </w:p>
    <w:p>
      <w:pPr>
        <w:pStyle w:val="Normal"/>
        <w:rPr/>
      </w:pPr>
      <w:r>
        <w:rPr/>
      </w:r>
    </w:p>
    <w:p>
      <w:pPr>
        <w:pStyle w:val="Normal"/>
        <w:rPr/>
      </w:pPr>
      <w:r>
        <w:rPr/>
        <w:t>актинового филамента (Amann, Pollard, 2001) в пользу первых. Впервые показано, что VASP способен изменять морфологию ветвления актиновых филаментов комплексом Агр2/3 в актиновых хвостах Listeria monocytogenes, увеличивая расстояния между соседними точками ветвления филаментов, подобно тому, как это происходит в ламеллоподии эукариотической клетки (Bear et al, 2002). При этом VASP не регулирует процесс блокирования плюс-концов актиновых филаментов кэпирующими белками, как считалось ранее (Bear et al., 2002).</w:t>
      </w:r>
    </w:p>
    <w:p>
      <w:pPr>
        <w:pStyle w:val="Normal"/>
        <w:rPr/>
      </w:pPr>
      <w:r>
        <w:rPr/>
      </w:r>
    </w:p>
    <w:p>
      <w:pPr>
        <w:pStyle w:val="Normal"/>
        <w:rPr/>
      </w:pPr>
      <w:r>
        <w:rPr/>
        <w:t>Практическое значение работы.</w:t>
      </w:r>
    </w:p>
    <w:p>
      <w:pPr>
        <w:pStyle w:val="Normal"/>
        <w:rPr/>
      </w:pPr>
      <w:r>
        <w:rPr/>
      </w:r>
    </w:p>
    <w:p>
      <w:pPr>
        <w:pStyle w:val="Normal"/>
        <w:rPr/>
      </w:pPr>
      <w:r>
        <w:rPr/>
        <w:t>Результаты проведённых исследований расширяют представления о молекулярных механизмах актин-обусловленной подвижности как бактериальных клеток, так и клеток эукариотов. Разработана удобная модельная система для изучения подвижности Listeria monocytogenes, не обладающая патогенностью для исследователя. Разработан метод, позволяющий измерять активность белков, адсорбированных на твёрдой поверхности, с помощью стандартного флуориметра. Полученные в работе результаты могут быть использованы в клинической бактериологии при разработке способов защиты и лечения от Listeria monocytogenes, а также при чтении лекций и в лабораторной практике на кафедрах биохимии и биофизики биологических факультетов и медицинских институтов.</w:t>
      </w:r>
    </w:p>
    <w:p>
      <w:pPr>
        <w:pStyle w:val="Normal"/>
        <w:rPr/>
      </w:pPr>
      <w:r>
        <w:rPr/>
      </w:r>
    </w:p>
    <w:p>
      <w:pPr>
        <w:pStyle w:val="Normal"/>
        <w:rPr/>
      </w:pPr>
      <w:r>
        <w:rPr/>
        <w:t>II. ОБЗОР ЛИТЕРАТУРЫ.</w:t>
      </w:r>
    </w:p>
    <w:p>
      <w:pPr>
        <w:pStyle w:val="Normal"/>
        <w:rPr/>
      </w:pPr>
      <w:r>
        <w:rPr/>
      </w:r>
    </w:p>
    <w:p>
      <w:pPr>
        <w:pStyle w:val="Normal"/>
        <w:rPr/>
      </w:pPr>
      <w:r>
        <w:rPr/>
        <w:t>2.1. Актин.</w:t>
      </w:r>
    </w:p>
    <w:p>
      <w:pPr>
        <w:pStyle w:val="Normal"/>
        <w:rPr/>
      </w:pPr>
      <w:r>
        <w:rPr/>
      </w:r>
    </w:p>
    <w:p>
      <w:pPr>
        <w:pStyle w:val="Normal"/>
        <w:rPr/>
      </w:pPr>
      <w:r>
        <w:rPr/>
        <w:t>Актин - основной компонент системы микрофиламентов клетки. Он обнаружен практически во всех типах клеток эукариотов и может составлять более 20% от всего клеточного белка (Cooper, 1991; Korn, 1982). Этот белок играет ведущую роль в поддержании постоянной формы клетки и различных типах клеточной подвижности: локомоции (перемещении), цитокинезе, внутриклеточном транспорте, различных процессах внутриклеточной реорганизации. Из актина построена жёсткая, но в то же время подвижная и динамически изменяющаяся густая сеть филаментов под плазматической мембраной клетки - клеточный кортекс, - который придаёт механическую прочность поверхностному слою клетки и позволяет ей изменять форму и двигаться (Албертс и др., 1994). Полимеризация актина также является движущей силой для внутриклеточного перемещения некоторых патогенных организмов, таких как Listeria, Shigella и вирус вакцины против натуральной оспы.</w:t>
      </w:r>
    </w:p>
    <w:p>
      <w:pPr>
        <w:pStyle w:val="Normal"/>
        <w:rPr/>
      </w:pPr>
      <w:r>
        <w:rPr/>
      </w:r>
    </w:p>
    <w:p>
      <w:pPr>
        <w:pStyle w:val="Normal"/>
        <w:rPr/>
      </w:pPr>
      <w:r>
        <w:rPr/>
        <w:t>Актин был впервые выделен из мышц венгерским биохимиком Б. Штраубом в 1942 году. Актин может находиться как в мономерной, так называемой глобулярной форме (G-актин), так и в полимерной фибриллярной форме (F-актин) (Straub, 1942). Мономерный актин представляет собой небольшой белок с молекулярной массой около 42 кДа и изоэлектрической точкой при кислых значениях рН (Vandekerckhove, Weber, 1978; Korn, 1982). Большинство актинов состоит из 375 аминокислотных остатков, в том числе одного остатка необычной аминокислоты — 3-метилгистидина (His68), который образуется посттрансляционно. При анализе аминокислотной последовательности актина обращает на себя внимание большое количество отрицательно заряженных групп, особенно на N-конце цепи. Так, из пяти N-концевых аминокислотных остатков четыре содержат в боковых цепях карбоксильные группы, а среди первых 25 аминокислотных остатков отрицательно заряжены 7. Различия в аминокислотной последовательности у разных актинов, как в пределах одного вида, так и межвидовые, крайне незначительны. Они составляют не более 25 аминокислотных замен, таким образом, актин является одним из наиболее консервативных белков в эволюции эукариотов, ещё более консервативным, чем гистон Н4 (Vandekerckhove, Weber, 1984).</w:t>
      </w:r>
    </w:p>
    <w:p>
      <w:pPr>
        <w:pStyle w:val="Normal"/>
        <w:rPr/>
      </w:pPr>
      <w:r>
        <w:rPr/>
      </w:r>
    </w:p>
    <w:p>
      <w:pPr>
        <w:pStyle w:val="Normal"/>
        <w:rPr/>
      </w:pPr>
      <w:r>
        <w:rPr/>
        <w:t>Структурные исследования актиновой молекулы показали, что G-актин представляет собой глобулярный белок слегка вытянутой формы с линейными размерами 5,5x5,5x3,5 нм, состоящий из двух доменов с глубокой выемкой между ними (Smith et al.,</w:t>
      </w:r>
    </w:p>
    <w:p>
      <w:pPr>
        <w:pStyle w:val="Normal"/>
        <w:rPr/>
      </w:pPr>
      <w:r>
        <w:rPr/>
      </w:r>
    </w:p>
    <w:p>
      <w:pPr>
        <w:pStyle w:val="Normal"/>
        <w:rPr/>
      </w:pPr>
      <w:r>
        <w:rPr/>
        <w:t>1983). Исторически домены называются большим и малым, хотя их размеры практически одинаковы. Каждый из доменов в свою очередь состоит из двух субдоменов. Малый домен состоит из субдомена 1 (остатки 1 - 32, 70 - 144 и 338 - 372) и субдомена 2 (остатки 33 - 69), а субдомен 3 (остатки 145 - 180 и 270 - 337) и субдомен 4 (остатки 181 - 269) составляют большой домен. Как N-конец, так и С-конец полипептидной цепи находятся в малом домене актиновой глобулы. Вследствие того, что субдомен 2 имеет значительно меньшую массу, чем три остальных субдомена (т.е. 9,6% по сравнению с более чем 23% от общей массы глобулы), молекула актина обладает ярко выраженной полярностью в направлении впадины, разделяющей два домена (рис. 1а).</w:t>
      </w:r>
    </w:p>
    <w:p>
      <w:pPr>
        <w:pStyle w:val="Normal"/>
        <w:rPr/>
      </w:pPr>
      <w:r>
        <w:rPr/>
      </w:r>
    </w:p>
    <w:p>
      <w:pPr>
        <w:pStyle w:val="Normal"/>
        <w:rPr/>
      </w:pPr>
      <w:r>
        <w:rPr/>
        <w:t>Субдомен I</w:t>
      </w:r>
    </w:p>
    <w:p>
      <w:pPr>
        <w:pStyle w:val="Normal"/>
        <w:rPr/>
      </w:pPr>
      <w:r>
        <w:rPr/>
      </w:r>
    </w:p>
    <w:p>
      <w:pPr>
        <w:pStyle w:val="Normal"/>
        <w:rPr/>
      </w:pPr>
      <w:r>
        <w:rPr/>
        <w:t>Рис. 1. Структура мономерного (а) и полимерного (б) актина, (а) Трёхмерная структура молекулы глобулярного актина. В центральной выемке актиновой глобулы изображены нуклеотид (ломаный многоугольник) и ион двухвалентного металла (шарик) (из Гусев, 2001 по Kabsch et al., 1990). (б) Модель строения фибриллярного актина (из Volkmann et al., 2001). См. объяснения в тексте.</w:t>
      </w:r>
    </w:p>
    <w:p>
      <w:pPr>
        <w:pStyle w:val="Normal"/>
        <w:rPr/>
      </w:pPr>
      <w:r>
        <w:rPr/>
      </w:r>
    </w:p>
    <w:p>
      <w:pPr>
        <w:pStyle w:val="Normal"/>
        <w:rPr/>
      </w:pPr>
      <w:r>
        <w:rPr/>
        <w:t>Все четыре субдомена расположены относительно компактно и стабилизированы в основном солевыми мостиками и водородными связями с фосфатными группами нековалентно связанного аденин-нуклеотида и с двухвалентным катионом, локализованным в центре молекулы актина (Kabsch et al., 1990). В условиях, близких к физиологическим, Mg2+ форма актина значительно преобладает над Са + формой, и мономерный актин имеет в качестве лиганда либо Mg-АТФ, либо Mg-АДФ (Carlier, Pantaloni, 1994).</w:t>
      </w:r>
    </w:p>
    <w:p>
      <w:pPr>
        <w:pStyle w:val="Normal"/>
        <w:rPr/>
      </w:pPr>
      <w:r>
        <w:rPr/>
      </w:r>
    </w:p>
    <w:p>
      <w:pPr>
        <w:pStyle w:val="Normal"/>
        <w:rPr/>
      </w:pPr>
      <w:r>
        <w:rPr/>
        <w:t>Важным свойством мономерного актина является его способность к полимеризации с образованием линейного полимера - F-актина (рис. 16) (Straub, 1942). Электронная микроскопия показывает, что актиновый филамент представляет собой упорядоченную двухстартовую (двухтяжевую) спираль, каждый тяж которой является правосторонней спиралью с 13 молекулами актина на 6 поворотов вправо (то есть поворот молекулы актина составляет 166) и шагом 71,5 нм. Тяжи в свою очередь закручены один вокруг</w:t>
      </w:r>
    </w:p>
    <w:p>
      <w:pPr>
        <w:pStyle w:val="Normal"/>
        <w:rPr/>
      </w:pPr>
      <w:r>
        <w:rPr/>
      </w:r>
    </w:p>
    <w:p>
      <w:pPr>
        <w:pStyle w:val="Normal"/>
        <w:rPr/>
      </w:pPr>
      <w:r>
        <w:rPr/>
        <w:t>10</w:t>
      </w:r>
    </w:p>
    <w:p>
      <w:pPr>
        <w:pStyle w:val="Normal"/>
        <w:rPr/>
      </w:pPr>
      <w:r>
        <w:rPr/>
      </w:r>
    </w:p>
    <w:p>
      <w:pPr>
        <w:pStyle w:val="Normal"/>
        <w:rPr/>
      </w:pPr>
      <w:r>
        <w:rPr/>
        <w:t>другого, образуя левую спираль с 13 молекулами актина на 6 левосторонних поворотов и с шагом 5,9 нм. Таким образом, большой домен каждой молекулы актина находится ближе к центру нити, а малый домен - на ее периферии (Egelman, 1985).</w:t>
      </w:r>
    </w:p>
    <w:p>
      <w:pPr>
        <w:pStyle w:val="Normal"/>
        <w:rPr/>
      </w:pPr>
      <w:r>
        <w:rPr/>
      </w:r>
    </w:p>
    <w:p>
      <w:pPr>
        <w:pStyle w:val="Normal"/>
        <w:rPr/>
      </w:pPr>
      <w:r>
        <w:rPr/>
        <w:t>В 1990 году Holmes и др. путём совмещения атомной структуры актинового мономера с рентгенограммой ориентированных F-актиновых гелей была построена структурная модель актинового филамента с атомным разрешением. Согласно этой модели основное взаимодействие между мономерами актина вдоль двухстартовой спирали осуществляется за счет контакта между субдоменом 4 одного мономера и субдоменом 3 лежащего выше мономера: остатки 243 - 245 и 202 - 204 контактируют с остатками 322 - 325 и 286 - 289 соответственно. Кроме того, гидрофобная петля, состоящая из остатков 41 - 50, контактирует с большим доменом лежащего выше мономера (остатки 166 - 169) и с Phe-375. Наиболее удаленным от оси нити (25 ангстрем) является контакт петли 41 - 45 с остатками 166 - 169. В середине нить упакована неплотно. Контакты вдоль левой спирали образуются остатками 195 - 197 субдомена 4 и остатками 110 - 112 субдомена 1 . Кроме того, петля одного тяжа (266 - 269), по-видимому, внедряется в гидрофобный карман, образованный остатками 166, 169, 171, 285, 289, 63 - 64 и 40 - 45 другого тяжа. Предполагается, что мономеры удерживаются в полимере благодаря образованию гидрофобного ядра между соседними субъединицами вдоль двухстартовой спирали, в которое вклинивается "шпилька", состоящая из остатков 269 - 272, принадлежащих мономерам другого тяжа. Кроме того, взаимодействие между мономерами может поддерживаться и солевыми мостиками. Так, Arg-39 расположен между Asp-286 и Glu-270 двух других субъединиц. Arg-205 одной молекулы находится между Asp-244 и Glu-205 соседней субъединицы, Arg-62 находится около Asp-288 соседа. Существуют, вероятно, и водородные связи. Таким образом, в атомной модели актинового филамента 24 аминокислоты на субъединицу вовлечены в контакт внутри правосторонней спирали, и только 15 участвуют в более слабых контактах между двумя правыми спиралями. Максимальный диаметр такой модельной нити равен 90-95 ангстрем (Holmes et al., 1990).</w:t>
      </w:r>
    </w:p>
    <w:p>
      <w:pPr>
        <w:pStyle w:val="Normal"/>
        <w:rPr/>
      </w:pPr>
      <w:r>
        <w:rPr/>
      </w:r>
    </w:p>
    <w:p>
      <w:pPr>
        <w:pStyle w:val="Normal"/>
        <w:rPr/>
      </w:pPr>
      <w:r>
        <w:rPr/>
        <w:t>Благодаря строго упорядоченному распределению асимметричных субъединиц внутри полимера, F-актин является полярной структурой. Мономер актина, расположенный на одном конце филамента, будет контактировать с растворителем своими субдоменами 1 и 3, а мономер актина, расположенный на противоположном конце филамента, будет контактировать с растворителем своими доменами 2 и 4. Конец актинового филамента, на котором находятся субдомены 2 и 4, называется острым или минус-концом филамента, а противоположный ему конец, на котором в контакте с растворителем находятся субдомены 1 и 3, называют тупым или плюс-концом. Структурно различить концы</w:t>
      </w:r>
    </w:p>
    <w:p>
      <w:pPr>
        <w:pStyle w:val="Normal"/>
        <w:rPr/>
      </w:pPr>
      <w:r>
        <w:rPr/>
      </w:r>
    </w:p>
    <w:p>
      <w:pPr>
        <w:pStyle w:val="Normal"/>
        <w:rPr/>
      </w:pPr>
      <w:r>
        <w:rPr/>
        <w:t>11</w:t>
      </w:r>
    </w:p>
    <w:p>
      <w:pPr>
        <w:pStyle w:val="Normal"/>
        <w:rPr/>
      </w:pPr>
      <w:r>
        <w:rPr/>
      </w:r>
    </w:p>
    <w:p>
      <w:pPr>
        <w:pStyle w:val="Normal"/>
        <w:rPr/>
      </w:pPr>
      <w:r>
        <w:rPr/>
        <w:t>актинового филамента можно с помощью субфрагментов мышечного миозина, содержащих головку миозиновой молекулы (Ishikawa et al., 1969). Декорированный S-l фрагментами миозина актиновый филамент образует характерные стреловидные структуры: заострённый конец стрел соответствует минус-концу актинового филамента, а "оперенный" - плюс-концу.</w:t>
      </w:r>
    </w:p>
    <w:p>
      <w:pPr>
        <w:pStyle w:val="Normal"/>
        <w:rPr/>
      </w:pPr>
      <w:r>
        <w:rPr/>
      </w:r>
    </w:p>
    <w:p>
      <w:pPr>
        <w:pStyle w:val="Normal"/>
        <w:rPr/>
      </w:pPr>
      <w:r>
        <w:rPr/>
        <w:t>2.2. Тредмиллинг.</w:t>
      </w:r>
    </w:p>
    <w:p>
      <w:pPr>
        <w:pStyle w:val="Normal"/>
        <w:rPr/>
      </w:pPr>
      <w:r>
        <w:rPr/>
      </w:r>
    </w:p>
    <w:p>
      <w:pPr>
        <w:pStyle w:val="Normal"/>
        <w:rPr/>
      </w:pPr>
      <w:r>
        <w:rPr/>
        <w:t>Ещё Штраубом было показано, что увеличение ионной силы раствора, содержащего мономерный актин, ведёт к спонтанному образованию полимерной формы актина (Straub, 1942). Процесс полимеризации актина развивается нелинейно и включает в себя две стадии: нуклеацию и элонгацию. In vitro медленная лимитирующая стадия в полимеризации актина - нуклеация - спонтанное формирование нуклеусов (затравок) -димеров и тримеров актина (Cooper et al., 1983; Tobacman, Korn, 1983; Frieden, 1983). При этом минимальная длина затравки, по-видимому, тример (Wegner, Engel, 1975; Wegner, 1976; Wegner, Savko, 1982; Cooper et al., 1983; Tobacman, Korn, 1983). Вторая, более быстрая стадия - элонгация - заключается в присоединении новых мономеров к образовавшимся затравкам.</w:t>
      </w:r>
    </w:p>
    <w:p>
      <w:pPr>
        <w:pStyle w:val="Normal"/>
        <w:rPr/>
      </w:pPr>
      <w:r>
        <w:rPr/>
      </w:r>
    </w:p>
    <w:p>
      <w:pPr>
        <w:pStyle w:val="Normal"/>
        <w:rPr/>
      </w:pPr>
      <w:r>
        <w:rPr/>
        <w:t>Показано, что Mg-G-актин формирует нуклеусы намного эффективнее, чем Ca-G-актин (Selden et al., 1983; Tobacman, Korn, 1983; Cooper et al., 1983; Carlier et al., 1986). При этом скорость элонгации не зависит от того, какой катион находится в центре молекулы актина (Selden et al., 1983; Selden et al., 1986; Carlier et al., 1986). АДФ-актин полимеризуется медленнее (Lai et al., 1984) и имеет более высокую критическую концентрацию (концентрация актина, при которой скорости ассоциации и диссоциации мономеров становятся равными) по сравнению с АТФ-актином (Carlier, Pantaloni, 1994).</w:t>
      </w:r>
    </w:p>
    <w:p>
      <w:pPr>
        <w:pStyle w:val="Normal"/>
        <w:rPr/>
      </w:pPr>
      <w:r>
        <w:rPr/>
      </w:r>
    </w:p>
    <w:p>
      <w:pPr>
        <w:pStyle w:val="Normal"/>
        <w:rPr/>
      </w:pPr>
      <w:r>
        <w:rPr/>
        <w:t>Вследствие асимметрии актинового филамента два его противоположных конца различаются по скорости присоединения к ним новых субъединиц. Так, на минус-конце актинового филамента присоединение новых мономеров актина затруднено, и скорость элонгации на плюс-конце актинового филамента существенно выше скорости элонгации на его минус-конце (Pollard, Craig, 1982).</w:t>
      </w:r>
    </w:p>
    <w:p>
      <w:pPr>
        <w:pStyle w:val="Normal"/>
        <w:rPr/>
      </w:pPr>
      <w:r>
        <w:rPr/>
      </w:r>
    </w:p>
    <w:p>
      <w:pPr>
        <w:pStyle w:val="Normal"/>
        <w:rPr/>
      </w:pPr>
      <w:r>
        <w:rPr/>
        <w:t>Так как полимеризация АДФ-актина является обратимым процессом, то, хотя константы скоростей больше на плюс-конце, чем на минус-конце, критические концентрации для обоих концов одинаковы, как это должно иметь место для равновесного полимера (Korn et al., 1987).</w:t>
      </w:r>
    </w:p>
    <w:p>
      <w:pPr>
        <w:pStyle w:val="Normal"/>
        <w:rPr/>
      </w:pPr>
      <w:r>
        <w:rPr/>
      </w:r>
    </w:p>
    <w:p>
      <w:pPr>
        <w:pStyle w:val="Normal"/>
        <w:rPr/>
      </w:pPr>
      <w:r>
        <w:rPr/>
        <w:t>12</w:t>
      </w:r>
    </w:p>
    <w:p>
      <w:pPr>
        <w:pStyle w:val="Normal"/>
        <w:rPr/>
      </w:pPr>
      <w:r>
        <w:rPr/>
      </w:r>
    </w:p>
    <w:p>
      <w:pPr>
        <w:pStyle w:val="Normal"/>
        <w:rPr/>
      </w:pPr>
      <w:r>
        <w:rPr/>
        <w:t>Полимеризация АТФ-актина не является истинно обратимым процессом, так как сопровождается необратимым гидролизом АТФ (Pardee, Spudich, 1982; Pollard, Weeds, 1984; Carlier et al., 1984). Было показано, что на плюс-конце филамента располагаются мономеры актина, содержащие в своем составе молекулу АТФ. После встраивания в состав филамента мономер актина приобретает способность гидролизовать АТФ до АДФ. Гидролиз происходит в две стадии: быстрое отщепление неорганического фосфата от АТФ с последующим более медленным его выбросом из центральной впадины актиновой глобулы. Таким образом, мономеры актина, расположенные в различных участках филамента, содержат в своем составе либо АТФ, либо АДФ-Pi, либо только АДФ. Прочность контакта соседних мономеров зависит от того, какой нуклеотид находится в активном центре актина. Так, быстрый гидролиз АТФ ведёт к формированию стабильного филамента со связанным АДФ-Pi, а выброс неорганического фосфата дестабилизирует филамент (Кош et al., 1987). Следствием этого является разница критических концентраций актина на двух концах актинового филамента: критическая концентрация на плюс-конце меньше, чем на минус конце (Pollard, Craig, 1982; Korn et al., 1987) (рис. 2а).</w:t>
      </w:r>
    </w:p>
    <w:p>
      <w:pPr>
        <w:pStyle w:val="Normal"/>
        <w:rPr/>
      </w:pPr>
      <w:r>
        <w:rPr/>
      </w:r>
    </w:p>
    <w:p>
      <w:pPr>
        <w:pStyle w:val="Normal"/>
        <w:rPr/>
      </w:pPr>
      <w:r>
        <w:rPr/>
        <w:t>Отсюда становится возможным достижение такого состояния, при котором присоединение мономеров к филаменту происходит в основном на плюс-конце, а их отделение на минус-конце. В стационарном состоянии скорости этих двух процессов равны; таким образом, хотя общая длина полимера не изменяется, молекулы актина непрерывно перемещаются от минус-конца к плюс-концу. Описанный процесс называется тредмиллингом (Wegner, 1976) (рис. 2а, 26).</w:t>
      </w:r>
    </w:p>
    <w:p>
      <w:pPr>
        <w:pStyle w:val="Normal"/>
        <w:rPr/>
      </w:pPr>
      <w:r>
        <w:rPr/>
      </w:r>
    </w:p>
    <w:p>
      <w:pPr>
        <w:pStyle w:val="Normal"/>
        <w:rPr/>
      </w:pPr>
      <w:r>
        <w:rPr/>
        <w:t>В растворе, при условии достаточного количества свободного АТФ, на мономерном АДФ-актине, диссоциирующем с минус-конца филамента, происходит пассивный обмен связанного АДФ на АТФ. Этот обмен вызван разницей в сродстве актина к различным нуклеотидам. Так, скорость диссоциации АДФ с субъединицы актина в 10 раз выше, чем скорость диссоциации АТФ (Nowak, Goody, 1988; Kinosian et al., 1993). Таким образом, после обмена АДФ на АТФ, мономеры актина, диссоциирующие с филамента, снова способны включаться в тредмиллинг.</w:t>
      </w:r>
    </w:p>
    <w:p>
      <w:pPr>
        <w:pStyle w:val="Normal"/>
        <w:rPr/>
      </w:pPr>
      <w:r>
        <w:rPr/>
      </w:r>
    </w:p>
    <w:p>
      <w:pPr>
        <w:pStyle w:val="Normal"/>
        <w:rPr/>
      </w:pPr>
      <w:r>
        <w:rPr/>
        <w:t>Скорость тредмиллинга описывается уравнением</w:t>
      </w:r>
    </w:p>
    <w:p>
      <w:pPr>
        <w:pStyle w:val="Normal"/>
        <w:rPr/>
      </w:pPr>
      <w:r>
        <w:rPr/>
      </w:r>
    </w:p>
    <w:p>
      <w:pPr>
        <w:pStyle w:val="Normal"/>
        <w:rPr/>
      </w:pPr>
      <w:r>
        <w:rPr/>
        <w:t>Г = +kB (Css - ССВ) = + кР(СсР - Css),</w:t>
      </w:r>
    </w:p>
    <w:p>
      <w:pPr>
        <w:pStyle w:val="Normal"/>
        <w:rPr/>
      </w:pPr>
      <w:r>
        <w:rPr/>
      </w:r>
    </w:p>
    <w:p>
      <w:pPr>
        <w:pStyle w:val="Normal"/>
        <w:rPr/>
      </w:pPr>
      <w:r>
        <w:rPr/>
        <w:t>где г - скорость тредмиллинга, +кв + кр - константы скорости ассоциации актиновых субъединиц для плюс- и минус-конца филамента соответственно, Ссв и ССР - кажущиеся критические концентрации для полимеризации актина на плюс-конце и минус-конце</w:t>
      </w:r>
    </w:p>
    <w:p>
      <w:pPr>
        <w:pStyle w:val="Normal"/>
        <w:rPr/>
      </w:pPr>
      <w:r>
        <w:rPr/>
      </w:r>
    </w:p>
    <w:p>
      <w:pPr>
        <w:pStyle w:val="Normal"/>
        <w:rPr/>
      </w:pPr>
      <w:r>
        <w:rPr/>
        <w:t>13</w:t>
      </w:r>
    </w:p>
    <w:p>
      <w:pPr>
        <w:pStyle w:val="Normal"/>
        <w:rPr/>
      </w:pPr>
      <w:r>
        <w:rPr/>
      </w:r>
    </w:p>
    <w:p>
      <w:pPr>
        <w:pStyle w:val="Normal"/>
        <w:rPr/>
      </w:pPr>
      <w:r>
        <w:rPr/>
        <w:t>филамента соответственно, Css - стационарная концентрация АТФ-О-актина, когда оба</w:t>
      </w:r>
    </w:p>
    <w:p>
      <w:pPr>
        <w:pStyle w:val="Normal"/>
        <w:rPr/>
      </w:pPr>
      <w:r>
        <w:rPr/>
      </w:r>
    </w:p>
    <w:p>
      <w:pPr>
        <w:pStyle w:val="Normal"/>
        <w:rPr/>
      </w:pPr>
      <w:r>
        <w:rPr/>
        <w:t>R 11</w:t>
      </w:r>
    </w:p>
    <w:p>
      <w:pPr>
        <w:pStyle w:val="Normal"/>
        <w:rPr/>
      </w:pPr>
      <w:r>
        <w:rPr/>
      </w:r>
    </w:p>
    <w:p>
      <w:pPr>
        <w:pStyle w:val="Normal"/>
        <w:rPr/>
      </w:pPr>
      <w:r>
        <w:rPr/>
        <w:t>конца актинового филамента свободны (не кэпированы). In vitro +k =10 мкМ" с", + kp= 0,5 mkIvTV1, Ссв = 0,08 мкМ, Сср - 0,5 мкМ и Css = 0,1 мкМ (по Pollard, Cooper, 1986), соответственно, с использованием приведённых данных посчитанная скорость тредмиллинга г составляет 0,2 с'1.</w:t>
      </w:r>
    </w:p>
    <w:p>
      <w:pPr>
        <w:pStyle w:val="Normal"/>
        <w:rPr/>
      </w:pPr>
      <w:r>
        <w:rPr/>
      </w:r>
    </w:p>
    <w:p>
      <w:pPr>
        <w:pStyle w:val="Normal"/>
        <w:rPr/>
      </w:pPr>
      <w:r>
        <w:rPr/>
        <w:t>а</w:t>
      </w:r>
    </w:p>
    <w:p>
      <w:pPr>
        <w:pStyle w:val="Normal"/>
        <w:rPr/>
      </w:pPr>
      <w:r>
        <w:rPr/>
      </w:r>
    </w:p>
    <w:p>
      <w:pPr>
        <w:pStyle w:val="Normal"/>
        <w:rPr/>
      </w:pPr>
      <w:r>
        <w:rPr/>
        <w:t>т: X</w:t>
      </w:r>
    </w:p>
    <w:p>
      <w:pPr>
        <w:pStyle w:val="Normal"/>
        <w:rPr/>
      </w:pPr>
      <w:r>
        <w:rPr/>
      </w:r>
    </w:p>
    <w:p>
      <w:pPr>
        <w:pStyle w:val="Normal"/>
        <w:rPr/>
      </w:pPr>
      <w:r>
        <w:rPr/>
        <w:t>Я</w:t>
      </w:r>
    </w:p>
    <w:p>
      <w:pPr>
        <w:pStyle w:val="Normal"/>
        <w:rPr/>
      </w:pPr>
      <w:r>
        <w:rPr/>
      </w:r>
    </w:p>
    <w:p>
      <w:pPr>
        <w:pStyle w:val="Normal"/>
        <w:rPr/>
      </w:pPr>
      <w:r>
        <w:rPr/>
        <w:t>-</w:t>
      </w:r>
    </w:p>
    <w:p>
      <w:pPr>
        <w:pStyle w:val="Normal"/>
        <w:rPr/>
      </w:pPr>
      <w:r>
        <w:rPr/>
      </w:r>
    </w:p>
    <w:p>
      <w:pPr>
        <w:pStyle w:val="Normal"/>
        <w:rPr/>
      </w:pPr>
      <w:r>
        <w:rPr/>
        <w:t>I</w:t>
      </w:r>
    </w:p>
    <w:p>
      <w:pPr>
        <w:pStyle w:val="Normal"/>
        <w:rPr/>
      </w:pPr>
      <w:r>
        <w:rPr/>
      </w:r>
    </w:p>
    <w:p>
      <w:pPr>
        <w:pStyle w:val="Normal"/>
        <w:rPr/>
      </w:pPr>
      <w:r>
        <w:rPr/>
        <w:t>2</w:t>
      </w:r>
    </w:p>
    <w:p>
      <w:pPr>
        <w:pStyle w:val="Normal"/>
        <w:rPr/>
      </w:pPr>
      <w:r>
        <w:rPr/>
      </w:r>
    </w:p>
    <w:p>
      <w:pPr>
        <w:pStyle w:val="Normal"/>
        <w:rPr/>
      </w:pPr>
      <w:r>
        <w:rPr/>
        <w:t>О .</w:t>
      </w:r>
    </w:p>
    <w:p>
      <w:pPr>
        <w:pStyle w:val="Normal"/>
        <w:rPr/>
      </w:pPr>
      <w:r>
        <w:rPr/>
      </w:r>
    </w:p>
    <w:p>
      <w:pPr>
        <w:pStyle w:val="Normal"/>
        <w:rPr/>
      </w:pPr>
      <w:r>
        <w:rPr/>
        <w:t>С</w:t>
      </w:r>
    </w:p>
    <w:p>
      <w:pPr>
        <w:pStyle w:val="Normal"/>
        <w:rPr/>
      </w:pPr>
      <w:r>
        <w:rPr/>
      </w:r>
    </w:p>
    <w:p>
      <w:pPr>
        <w:pStyle w:val="Normal"/>
        <w:rPr/>
      </w:pPr>
      <w:r>
        <w:rPr/>
        <w:t>с</w:t>
      </w:r>
    </w:p>
    <w:p>
      <w:pPr>
        <w:pStyle w:val="Normal"/>
        <w:rPr/>
      </w:pPr>
      <w:r>
        <w:rPr/>
      </w:r>
    </w:p>
    <w:p>
      <w:pPr>
        <w:pStyle w:val="Normal"/>
        <w:rPr/>
      </w:pPr>
      <w:r>
        <w:rPr/>
        <w:t>б</w:t>
      </w:r>
    </w:p>
    <w:p>
      <w:pPr>
        <w:pStyle w:val="Normal"/>
        <w:rPr/>
      </w:pPr>
      <w:r>
        <w:rPr/>
      </w:r>
    </w:p>
    <w:p>
      <w:pPr>
        <w:pStyle w:val="Normal"/>
        <w:rPr/>
      </w:pPr>
      <w:r>
        <w:rPr/>
        <w:t>( 90% фи. [;tMfltlnlt k* Illlflloltllll</w:t>
      </w:r>
    </w:p>
    <w:p>
      <w:pPr>
        <w:pStyle w:val="Normal"/>
        <w:rPr/>
      </w:pPr>
      <w:r>
        <w:rPr/>
      </w:r>
    </w:p>
    <w:p>
      <w:pPr>
        <w:pStyle w:val="Normal"/>
        <w:rPr/>
      </w:pPr>
      <w:r>
        <w:rPr/>
        <w:t>Концентрации С.-акчина</w:t>
      </w:r>
    </w:p>
    <w:p>
      <w:pPr>
        <w:pStyle w:val="Normal"/>
        <w:rPr/>
      </w:pPr>
      <w:r>
        <w:rPr/>
      </w:r>
    </w:p>
    <w:p>
      <w:pPr>
        <w:pStyle w:val="Normal"/>
        <w:rPr/>
      </w:pPr>
      <w:r>
        <w:rPr/>
        <w:t>muhvc-kowu</w:t>
      </w:r>
    </w:p>
    <w:p>
      <w:pPr>
        <w:pStyle w:val="Normal"/>
        <w:rPr/>
      </w:pPr>
      <w:r>
        <w:rPr/>
      </w:r>
    </w:p>
    <w:p>
      <w:pPr>
        <w:pStyle w:val="Normal"/>
        <w:rPr/>
      </w:pPr>
      <w:r>
        <w:rPr/>
        <w:t>плюс-коней</w:t>
      </w:r>
    </w:p>
    <w:p>
      <w:pPr>
        <w:pStyle w:val="Normal"/>
        <w:rPr/>
      </w:pPr>
      <w:r>
        <w:rPr/>
      </w:r>
    </w:p>
    <w:p>
      <w:pPr>
        <w:pStyle w:val="Normal"/>
        <w:rPr/>
      </w:pPr>
      <w:r>
        <w:rPr/>
        <w:t>т&gt; - АТФ-С-актин So) - АДФ-в-актин</w:t>
      </w:r>
    </w:p>
    <w:p>
      <w:pPr>
        <w:pStyle w:val="Normal"/>
        <w:rPr/>
      </w:pPr>
      <w:r>
        <w:rPr/>
      </w:r>
    </w:p>
    <w:p>
      <w:pPr>
        <w:pStyle w:val="Normal"/>
        <w:rPr/>
      </w:pPr>
      <w:r>
        <w:rPr/>
        <w:t>АДФ АТФ</w:t>
      </w:r>
    </w:p>
    <w:p>
      <w:pPr>
        <w:pStyle w:val="Normal"/>
        <w:rPr/>
      </w:pPr>
      <w:r>
        <w:rPr/>
      </w:r>
    </w:p>
    <w:p>
      <w:pPr>
        <w:pStyle w:val="Normal"/>
        <w:rPr/>
      </w:pPr>
      <w:r>
        <w:rPr/>
        <w:t>Рис. 2. Тредмиллинг актина, (а)</w:t>
      </w:r>
    </w:p>
    <w:p>
      <w:pPr>
        <w:pStyle w:val="Normal"/>
        <w:rPr/>
      </w:pPr>
      <w:r>
        <w:rPr/>
      </w:r>
    </w:p>
    <w:p>
      <w:pPr>
        <w:pStyle w:val="Normal"/>
        <w:rPr/>
      </w:pPr>
      <w:r>
        <w:rPr/>
        <w:t>Зависимость скоростей роста актинового филамента на плюс- и минус-конце от концентрации мономерного актина в растворе. В случае чистого актина критическая концентрация равна CSsi, и скорость тредмиллинга равна Г]. Добавка ADF увеличивает скорость деполимеризации актина на минус-конце филамента и таким образом смещает критическую концентрацию актина к значению CSs2 и скорости тредмиллинга г2. Если 90% всех плюс-концов филаментов блокированы кэпирующими</w:t>
      </w:r>
    </w:p>
    <w:p>
      <w:pPr>
        <w:pStyle w:val="Normal"/>
        <w:rPr/>
      </w:pPr>
      <w:r>
        <w:rPr/>
      </w:r>
    </w:p>
    <w:p>
      <w:pPr>
        <w:pStyle w:val="Normal"/>
        <w:rPr/>
      </w:pPr>
      <w:r>
        <w:rPr/>
        <w:t>белками, то угол наклона кривой скорости роста филаментов на плюс-конце уменьшится на 90% соответственно. Одновременное присутсвие ADF и кэпирующих белков ведёт к смещению критической концентрации актина и скорости тредмиллинга к значениям Css3 и гз соответственно (см. объяснения в тексте), (б) Схема процесса тредмиллинга (см. объяснения в тексте) (по Pantaloni et al., 2001).</w:t>
      </w:r>
    </w:p>
    <w:p>
      <w:pPr>
        <w:pStyle w:val="Normal"/>
        <w:rPr/>
      </w:pPr>
      <w:r>
        <w:rPr/>
      </w:r>
    </w:p>
    <w:p>
      <w:pPr>
        <w:pStyle w:val="Normal"/>
        <w:rPr/>
      </w:pPr>
      <w:r>
        <w:rPr/>
        <w:t>Таким образом, при тредмиллинге концентрация Mg-G-актина остаётся на уровне немногим выше, чем критическая концентрация актина на плюс-конце, и намного ниже, чем Сс на минус-конце. Отсюда лимитирующей стадией тредмиллинга будет диссоциация субъединиц актина с минус-конца филамента (Carlier, Pantaloni, 1997).</w:t>
      </w:r>
    </w:p>
    <w:p>
      <w:pPr>
        <w:pStyle w:val="Normal"/>
        <w:rPr/>
      </w:pPr>
      <w:r>
        <w:rPr/>
      </w:r>
    </w:p>
    <w:p>
      <w:pPr>
        <w:pStyle w:val="Normal"/>
        <w:rPr/>
      </w:pPr>
      <w:r>
        <w:rPr/>
        <w:t>14</w:t>
      </w:r>
    </w:p>
    <w:p>
      <w:pPr>
        <w:pStyle w:val="Normal"/>
        <w:rPr/>
      </w:pPr>
      <w:r>
        <w:rPr/>
      </w:r>
    </w:p>
    <w:p>
      <w:pPr>
        <w:pStyle w:val="Normal"/>
        <w:rPr/>
      </w:pPr>
      <w:r>
        <w:rPr/>
        <w:t>2.3. Динамика актина в клетке.</w:t>
      </w:r>
    </w:p>
    <w:p>
      <w:pPr>
        <w:pStyle w:val="Normal"/>
        <w:rPr/>
      </w:pPr>
      <w:r>
        <w:rPr/>
      </w:r>
    </w:p>
    <w:p>
      <w:pPr>
        <w:pStyle w:val="Normal"/>
        <w:rPr/>
      </w:pPr>
      <w:r>
        <w:rPr/>
        <w:t>Хорошо известно, что мигрирующая или изменяющая форму клетка постоянно формирует различные динамичные структуры на своей поверхности. Так, культивируемые клетки часто образуют множество жёстких выступов плазматической мембраны толщиной около 0,1 мкм и длиной 5-10 мкм, называемых микрошипами. Более длинные микрошипы - филоподии - могут достигать в длину до 50 мкм. Тонкие пластинчатые выросты плазматической мембраны на поверхности клетки, достигающие толщины 200 нм и ширины 5-15 мкм, называются ламеллоподиями и могут рассматриваться как двумерный вариант филоподии (Смолянинов, Блиох, 1976; *Смолянинов, Блиох, 1976).</w:t>
      </w:r>
    </w:p>
    <w:p>
      <w:pPr>
        <w:pStyle w:val="Normal"/>
        <w:rPr/>
      </w:pPr>
      <w:r>
        <w:rPr/>
      </w:r>
    </w:p>
    <w:p>
      <w:pPr>
        <w:pStyle w:val="Normal"/>
        <w:rPr/>
      </w:pPr>
      <w:r>
        <w:rPr/>
        <w:t>Как правило, мигрирующая клетка имеет удлиненную поляризованную форму с плоским ведущим передним краем, адгезивным к субстрату, и стабильным задним краем. На активном крае формируются псевдоподии различных форм: от нитеобразных филоподии до плоских ламеллоподии. Все псевдоподии весьма подвижны и действуют подобно щупальцам, которыми клетка исследует окружающее пространство: те псевдоподии, которые прикрепляются к субстрату, направляют клетку к этому наиболее адгезивному участку, а те, которым не удалось прикрепиться, перемещаются по верхней стороне клетки назад и там втягиваются. Этот процесс напоминает движение волн по поверхности в сторону, противоположную направлению перемещения клетки, и называется раффлингом (Смолянинов, Блиох, 1976; * Смолянинов, Блиох, 1976; Блиох, Смолянинов, 1977; Small, 1988; Bray, White, 1988; Lee et al., 1994; Oliver et al., 1994) (рис. За).</w:t>
      </w:r>
    </w:p>
    <w:p>
      <w:pPr>
        <w:pStyle w:val="Normal"/>
        <w:rPr/>
      </w:pPr>
      <w:r>
        <w:rPr/>
      </w:r>
    </w:p>
    <w:p>
      <w:pPr>
        <w:pStyle w:val="Normal"/>
        <w:rPr/>
      </w:pPr>
      <w:r>
        <w:rPr/>
        <w:t>В восьмидесятые годы рядом исследователей было показано, что молекулярный механизм описанной клеточной подвижности сводится к строго упорядоченной и регулируемой полимеризации актина в клетке. Так, было продемонстрировано, что движение ламеллоподии может быть парализовано цитохалазином, в то время как блокаторы микротрубочек не оказывали никакого эффекта на формирование псевдоподий (Malawista, De Boisfleury, 1982).</w:t>
      </w:r>
    </w:p>
    <w:p>
      <w:pPr>
        <w:pStyle w:val="Normal"/>
        <w:rPr/>
      </w:pPr>
      <w:r>
        <w:rPr/>
      </w:r>
    </w:p>
    <w:p>
      <w:pPr>
        <w:pStyle w:val="Normal"/>
        <w:rPr/>
      </w:pPr>
      <w:r>
        <w:rPr/>
        <w:t>С использованием флуоресцентно-меченого актина было выяснено, что в ламеллоподии клетки происходит быстрый круговорот актина, при этом новые актиновые субъединицы встраиваются преимущественно в передний край ламеллоподии шириной менее 1 мкм, а затем перемещаются к её основанию, где имеет место деполимеризация филаментов (Wang 1985; Symons, Mitchison, 1991). Было показано, что большинство актиновых филаментов в ламеллоподии ориентировано своими плюс-концами по направлению к плазматической мембране клетки (Small et al., 1978), формируя</w:t>
      </w:r>
    </w:p>
    <w:p>
      <w:pPr>
        <w:pStyle w:val="Normal"/>
        <w:rPr/>
      </w:pPr>
      <w:r>
        <w:rPr/>
      </w:r>
    </w:p>
    <w:p>
      <w:pPr>
        <w:pStyle w:val="Normal"/>
        <w:rPr/>
      </w:pPr>
      <w:r>
        <w:rPr/>
        <w:t>15</w:t>
      </w:r>
    </w:p>
    <w:p>
      <w:pPr>
        <w:pStyle w:val="Normal"/>
        <w:rPr/>
      </w:pPr>
      <w:r>
        <w:rPr/>
      </w:r>
    </w:p>
    <w:p>
      <w:pPr>
        <w:pStyle w:val="Normal"/>
        <w:rPr/>
      </w:pPr>
      <w:r>
        <w:rPr/>
        <w:t>ортогональную сеть (Small et al.. 1995), при этом градиент актина падает с конца к основанию ламеллоподии. Встраивание актина ингибируется CapZ, подтверждая, что сайты нуклеации актина вблизи плазматической мембраны представляют собой плюс-концы филаментов (Symons, Mitchison, 1991).</w:t>
      </w:r>
    </w:p>
    <w:p>
      <w:pPr>
        <w:pStyle w:val="Normal"/>
        <w:rPr/>
      </w:pPr>
      <w:r>
        <w:rPr/>
      </w:r>
    </w:p>
    <w:p>
      <w:pPr>
        <w:pStyle w:val="Normal"/>
        <w:rPr/>
      </w:pPr>
      <w:r>
        <w:rPr/>
        <w:t>В 1996 году Александр Могильнер и George Oster предложили модель, позволяющую объяснить, каким образом вставочная полимеризация актина может создавать механическое усилие, толкающее вперёд ламеллоподию клеток эукариотов или бактериальную клетку в случае движения Shigella flexneri и Listeria monocytogenes (см. гл. 2.9). Согласно этой модели, названной авторами «Elastic Brownian Ratchet», филаменты в ламеллоподии эукариотической клетки или в актиновом хвосте бактерии заякорены своими минус-концами в ортогональной актиновой сети, в то время как их свободные плюс-концы находятся в непосредственном контакте с поверхностью плазматической мембраны или с поверхностью бактерии.</w:t>
      </w:r>
    </w:p>
    <w:p>
      <w:pPr>
        <w:pStyle w:val="Normal"/>
        <w:rPr/>
      </w:pPr>
      <w:r>
        <w:rPr/>
      </w:r>
    </w:p>
    <w:p>
      <w:pPr>
        <w:pStyle w:val="Normal"/>
        <w:rPr/>
      </w:pPr>
      <w:r>
        <w:rPr/>
        <w:t>плазматическая мембрана</w:t>
      </w:r>
    </w:p>
    <w:p>
      <w:pPr>
        <w:pStyle w:val="Normal"/>
        <w:rPr/>
      </w:pPr>
      <w:r>
        <w:rPr/>
      </w:r>
    </w:p>
    <w:p>
      <w:pPr>
        <w:pStyle w:val="Normal"/>
        <w:rPr/>
      </w:pPr>
      <w:r>
        <w:rPr/>
        <w:t>Взаимодеиствие комплекса Агр2/3 с актиновым филаментом</w:t>
      </w:r>
    </w:p>
    <w:p>
      <w:pPr>
        <w:pStyle w:val="Normal"/>
        <w:rPr/>
      </w:pPr>
      <w:r>
        <w:rPr/>
      </w:r>
    </w:p>
    <w:p>
      <w:pPr>
        <w:pStyle w:val="Normal"/>
        <w:rPr/>
      </w:pPr>
      <w:r>
        <w:rPr/>
        <w:t>23 Мономер актина</w:t>
      </w:r>
    </w:p>
    <w:p>
      <w:pPr>
        <w:pStyle w:val="Normal"/>
        <w:rPr/>
      </w:pPr>
      <w:r>
        <w:rPr/>
      </w:r>
    </w:p>
    <w:p>
      <w:pPr>
        <w:pStyle w:val="Normal"/>
        <w:rPr/>
      </w:pPr>
      <w:r>
        <w:rPr/>
        <w:t>Белки семейства WASP</w:t>
      </w:r>
    </w:p>
    <w:p>
      <w:pPr>
        <w:pStyle w:val="Normal"/>
        <w:rPr/>
      </w:pPr>
      <w:r>
        <w:rPr/>
      </w:r>
    </w:p>
    <w:p>
      <w:pPr>
        <w:pStyle w:val="Normal"/>
        <w:rPr/>
      </w:pPr>
      <w:r>
        <w:rPr/>
        <w:t>07 Комплекс Агр2/3</w:t>
      </w:r>
    </w:p>
    <w:p>
      <w:pPr>
        <w:pStyle w:val="Normal"/>
        <w:rPr/>
      </w:pPr>
      <w:r>
        <w:rPr/>
      </w:r>
    </w:p>
    <w:p>
      <w:pPr>
        <w:pStyle w:val="Normal"/>
        <w:rPr/>
      </w:pPr>
      <w:r>
        <w:rPr/>
        <w:t>Кзпирующие белки</w:t>
      </w:r>
    </w:p>
    <w:p>
      <w:pPr>
        <w:pStyle w:val="Normal"/>
        <w:rPr/>
      </w:pPr>
      <w:r>
        <w:rPr/>
      </w:r>
    </w:p>
    <w:p>
      <w:pPr>
        <w:pStyle w:val="Normal"/>
        <w:rPr/>
      </w:pPr>
      <w:r>
        <w:rPr/>
        <w:t>в Профилин</w:t>
      </w:r>
    </w:p>
    <w:p>
      <w:pPr>
        <w:pStyle w:val="Normal"/>
        <w:rPr/>
      </w:pPr>
      <w:r>
        <w:rPr/>
      </w:r>
    </w:p>
    <w:p>
      <w:pPr>
        <w:pStyle w:val="Normal"/>
        <w:rPr/>
      </w:pPr>
      <w:r>
        <w:rPr/>
        <w:t>Профипин-актиновый комплекс (профилактику |</w:t>
      </w:r>
    </w:p>
    <w:p>
      <w:pPr>
        <w:pStyle w:val="Normal"/>
        <w:rPr/>
      </w:pPr>
      <w:r>
        <w:rPr/>
      </w:r>
    </w:p>
    <w:p>
      <w:pPr>
        <w:pStyle w:val="Normal"/>
        <w:rPr/>
      </w:pPr>
      <w:r>
        <w:rPr/>
        <w:t>Деполимеризация актина, регулируемая AOF</w:t>
      </w:r>
    </w:p>
    <w:p>
      <w:pPr>
        <w:pStyle w:val="Normal"/>
        <w:rPr/>
      </w:pPr>
      <w:r>
        <w:rPr/>
      </w:r>
    </w:p>
    <w:p>
      <w:pPr>
        <w:pStyle w:val="Normal"/>
        <w:rPr/>
      </w:pPr>
      <w:r>
        <w:rPr/>
        <w:t>Рис. 3. Регулируемая динамика актина в ламеллоподии эукариотической клетки, (а) Мигрирующий фибробласт (из Small et al., 1999). (б) Схема регуляции динамики актина в ламеллоподии эукариотической клетки. Комплекс Агр2/3, активированный белками семейства WASP, взаимодействует с уже существующими филаментами, облегчая процесс нуклеации новых филаментов. При этом только что созданные дочерние филаменты остаются связанными с материнскими филаментами, образуя с ними угол, равный 70°, и формируя, таким образом, прочную разветвлённую сеть актиновых филаментов под плазматической мембраной клетки. Профилин связывается с актиновым и мономерами, препятствуя их присоединению к медленно растущим минус-концам актиновых филаментов и направляя, таким образом, мономеры актина к быстрорастущим плюс-концам филаментов. Вставочная полимеризация актина на свободных плюс-концах филаментов, обращенных к цитоплазматической мембране клетки, создаёт механическое усилие, выталкивающее мембрану вперёд. Копирующие белки блокируют свободные плюс-концы филаментов, делая невозможным присоединение новых субъединиц актина. ADF ускоряет разборку актиновых филаментов на дистальном минус-конце (см. объяснения в тексте).</w:t>
      </w:r>
    </w:p>
    <w:p>
      <w:pPr>
        <w:pStyle w:val="Normal"/>
        <w:rPr/>
      </w:pPr>
      <w:r>
        <w:rPr/>
      </w:r>
    </w:p>
    <w:p>
      <w:pPr>
        <w:pStyle w:val="Normal"/>
        <w:rPr/>
      </w:pPr>
      <w:r>
        <w:rPr/>
        <w:t>16</w:t>
      </w:r>
    </w:p>
    <w:p>
      <w:pPr>
        <w:pStyle w:val="Normal"/>
        <w:rPr/>
      </w:pPr>
      <w:r>
        <w:rPr/>
      </w:r>
    </w:p>
    <w:p>
      <w:pPr>
        <w:pStyle w:val="Normal"/>
        <w:rPr/>
      </w:pPr>
      <w:r>
        <w:rPr/>
        <w:t>Вставочная полимеризация актина на быстрорастущих плюс-концах филаментов становится возможной благодаря тепловым колебаниям актиновых филаментов, отклоняющихся от своего равновесного положения на углы, достаточные для вставки мономера актина в пространство между плюс-концом отклонившегося филамента и мембраной клетки или поверхностью бактерии. Обратное движение удлинившегося на один мономер филамента и создаёт механическое усилие, толкающее мембрану или бактерию вперёд. Отсюда максимальная скорость движения как ламеллоподии, так и бактерии близка к скорости полимеризации актина на плюс-конце филаментов переднего края актиновой сети (Mogilner, Oster, 1996).</w:t>
      </w:r>
    </w:p>
    <w:p>
      <w:pPr>
        <w:pStyle w:val="Normal"/>
        <w:rPr/>
      </w:pPr>
      <w:r>
        <w:rPr/>
      </w:r>
    </w:p>
    <w:p>
      <w:pPr>
        <w:pStyle w:val="Normal"/>
        <w:rPr/>
      </w:pPr>
      <w:r>
        <w:rPr/>
        <w:t>Таким образом, на сегодняшний день считается, что движение клеточной мембраны вперёд, равно как и подвижность Listeria и Shigella, обусловлены процессом тредмиллинга, обеспечиваемым ростом актиновых филаментов на плюс-конце, организацией их в механически прочную сеть и последующей регулируемой разборкой филаментов на минус-конце (Wang, 1985) (рис. 36). Действительно, непрерывная полимеризация актинового геля на переднем крае ламеллоподии или на поверхности бактерии является стационарным процессом: длина филаментов остаётся постоянной (Small et al., 1978), постоянно поддерживается градиент плотности актина от ведущего края к основанию ламеллоподии (или от поверхности бактерии к концу актинового хвоста) (Symons, Mitchison, 1991), и при этом происходит быстрый оборот актина (Wang,</w:t>
      </w:r>
    </w:p>
    <w:p>
      <w:pPr>
        <w:pStyle w:val="Normal"/>
        <w:rPr/>
      </w:pPr>
      <w:r>
        <w:rPr/>
      </w:r>
    </w:p>
    <w:p>
      <w:pPr>
        <w:pStyle w:val="Normal"/>
        <w:rPr/>
      </w:pPr>
      <w:r>
        <w:rPr/>
        <w:t>1985; Bray, White, 1988). Доступность свободных плюс-концов филаментов для</w:t>
      </w:r>
    </w:p>
    <w:p>
      <w:pPr>
        <w:pStyle w:val="Normal"/>
        <w:rPr/>
      </w:pPr>
      <w:r>
        <w:rPr/>
      </w:r>
    </w:p>
    <w:p>
      <w:pPr>
        <w:pStyle w:val="Normal"/>
        <w:rPr/>
      </w:pPr>
      <w:r>
        <w:rPr/>
        <w:t>¦ ¦&gt; встраивания актина в переднем крае ламеллоподии обусловлена тем, что в других частях</w:t>
      </w:r>
    </w:p>
    <w:p>
      <w:pPr>
        <w:pStyle w:val="Normal"/>
        <w:rPr/>
      </w:pPr>
      <w:r>
        <w:rPr/>
      </w:r>
    </w:p>
    <w:p>
      <w:pPr>
        <w:pStyle w:val="Normal"/>
        <w:rPr/>
      </w:pPr>
      <w:r>
        <w:rPr/>
        <w:t>клетки филаменты блокированы кэпирующими белками (см. гл. 2.6) (Symons, Mitchison, 1991).</w:t>
      </w:r>
    </w:p>
    <w:p>
      <w:pPr>
        <w:pStyle w:val="Normal"/>
        <w:rPr/>
      </w:pPr>
      <w:r>
        <w:rPr/>
      </w:r>
    </w:p>
    <w:p>
      <w:pPr>
        <w:pStyle w:val="Normal"/>
        <w:rPr/>
      </w:pPr>
      <w:r>
        <w:rPr/>
        <w:t>Типичная скорость тредмиллинга актина в клетке составляет около 5 мкм/мин (Symons, Mitchison, 1991), что на два порядка превышает скорость оборота чистого актина in vitro (Korn et al., 1987; Amann, Pollard, 2000). Этот факт является следствием того, что в клетке существуют механизмы контроля динамики актина, поддерживающие стационарную концентрацию мономеров на уровне, значительно превышающем критическую концентрацию чистого актина. Так, во многих клетках концентрация мономерного актина может доходить до 200 мкМ, что составляет 50% от всего актина клетки и на три порядка превышает Css актина in vitro (Korn et al., 1987). Ниже будут рассмотрены основные пути регуляции динамики актина в клетк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9:00Z</dcterms:created>
  <dc:creator>www.diplomrus.ru ®</dc:creator>
  <dc:description/>
  <cp:keywords/>
  <dc:language>en-US</dc:language>
  <cp:lastModifiedBy>Снетенчуки</cp:lastModifiedBy>
  <dcterms:modified xsi:type="dcterms:W3CDTF">2010-02-02T19:09:00Z</dcterms:modified>
  <cp:revision>2</cp:revision>
  <dc:subject/>
  <dc:title>www.diplomrus.ru ®</dc:title>
</cp:coreProperties>
</file>