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Глава 1. Обзор литературы 5-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Глава 2. Материалы и методы 5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Результаты собственных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х обсуждение. 55-10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Частота встречаемости фенотипа быстрого ацетилирования </w:t>
      </w:r>
      <w:r>
        <w:rPr>
          <w:rFonts w:cs="Times New Roman" w:ascii="Times New Roman" w:hAnsi="Times New Roman"/>
          <w:lang w:val="en-US"/>
        </w:rPr>
        <w:t>NAT</w:t>
      </w:r>
      <w:r>
        <w:rPr>
          <w:rFonts w:cs="Times New Roman" w:ascii="Times New Roman" w:hAnsi="Times New Roman"/>
          <w:lang w:val="ru-RU"/>
        </w:rPr>
        <w:t>2 в различных расо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этнических популяциях 55-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Исследование взаимосвязи между частотой встречаемости фенотипа БА </w:t>
      </w:r>
      <w:r>
        <w:rPr>
          <w:rFonts w:cs="Times New Roman" w:ascii="Times New Roman" w:hAnsi="Times New Roman"/>
          <w:lang w:val="en-US"/>
        </w:rPr>
        <w:t>NAT</w:t>
      </w:r>
      <w:r>
        <w:rPr>
          <w:rFonts w:cs="Times New Roman" w:ascii="Times New Roman" w:hAnsi="Times New Roman"/>
          <w:lang w:val="ru-RU"/>
        </w:rPr>
        <w:t>2, коэффициентом смерт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суицида и географической широтой и долгот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ных этнических популяций. 60-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География смертности от суици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и групп крови системы АВО. 69-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Доля смертности от суицида (в процентах) от общей смертности стандартного населения в этнических популяциях с различной ЧВ фенотипа Б A NAT2. Потребление алкоголя в различных этн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пуляциях в зависимости от ЧВ фенотипа БА NAT. 82-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Смертность от суицида в различных этнических популяциях, отличающихся по фенотипу NA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ндерные и возрастные характеристики. Прогноз. 83-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Суицид в России. 94-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08-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11-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точников. 113-12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уицид (самоубийство) - умышленное самоповреждение, часто сопровождающееся смертельным исходом. Суицид относится к одной из ведущих причин смертей во всем мире и является значительной гуманитарной проблемой. Комплексное, детальное изучение этого феномена относится к приоритетным, высоко социально значимым направлениям исследований.</w:t>
      </w:r>
    </w:p>
    <w:p>
      <w:pPr>
        <w:pStyle w:val="Normal"/>
        <w:rPr/>
      </w:pPr>
      <w:r>
        <w:rPr/>
      </w:r>
    </w:p>
    <w:p>
      <w:pPr>
        <w:pStyle w:val="Normal"/>
        <w:rPr/>
      </w:pPr>
      <w:r>
        <w:rPr/>
        <w:t>Проблема суицида в настоящее время остро обозначена во всех странах, причины суицидального поведения многочисленны, сложны и недостаточно изучены. Несмотря на многолетние исследования социологических, биологических, психологических и психиатрических причин суицида, а также тендерных, возрастных и темпоральных особенностей этого феномена, до настоящего времени точные причины самоубийств не известны [Э. Дюркгейм 1897 г.; Зиновьев СВ. 2002 г.; Красненкова И.П. 1998 г., Мягков А.Ю. 2004 г. и</w:t>
      </w:r>
    </w:p>
    <w:p>
      <w:pPr>
        <w:pStyle w:val="Normal"/>
        <w:rPr/>
      </w:pPr>
      <w:r>
        <w:rPr/>
      </w:r>
    </w:p>
    <w:p>
      <w:pPr>
        <w:pStyle w:val="Normal"/>
        <w:rPr/>
      </w:pPr>
      <w:r>
        <w:rPr/>
        <w:t>др.].</w:t>
      </w:r>
    </w:p>
    <w:p>
      <w:pPr>
        <w:pStyle w:val="Normal"/>
        <w:rPr/>
      </w:pPr>
      <w:r>
        <w:rPr/>
      </w:r>
    </w:p>
    <w:p>
      <w:pPr>
        <w:pStyle w:val="Normal"/>
        <w:rPr/>
      </w:pPr>
      <w:r>
        <w:rPr/>
        <w:t>Известно, что в природе запрограммированное или «альтруистическое» самоубийство встречается на уровне клетки, пример - апоптоз (С.Бренер, Р. Хорвиц, Дж. Салстон, Нобелевская премия 2002 г. за раскрытие механизма апоптоза). Этот феномен играет большую роль в формировании физиологических и патологических процессов жизнедеятельности организма. Описаны случаи «самоубийств» у животных: леммингов, енотов, лебедей (синдром утраты при потере партнера), дельфинов, китов. За последние девять лет 2768 китов и 146 дельфинов «покончили жизнь самоубийством» только у берегов Тасмании, что составило более половины погибших таким образом китов и дельфинов во всем мире. Причины этого явления у большинства животных также неизвестны.</w:t>
      </w:r>
    </w:p>
    <w:p>
      <w:pPr>
        <w:pStyle w:val="Normal"/>
        <w:rPr/>
      </w:pPr>
      <w:r>
        <w:rPr/>
      </w:r>
    </w:p>
    <w:p>
      <w:pPr>
        <w:pStyle w:val="Normal"/>
        <w:rPr/>
      </w:pPr>
      <w:r>
        <w:rPr/>
        <w:t>В связи с расшифровкой генома человека актуальной проблемой современной медицины стало исследование механизмов индивидуальной наследственной предрасположенности к различным патологиям [Пирузян Л.А.</w:t>
      </w:r>
    </w:p>
    <w:p>
      <w:pPr>
        <w:pStyle w:val="Normal"/>
        <w:rPr/>
      </w:pPr>
      <w:r>
        <w:rPr/>
      </w:r>
    </w:p>
    <w:p>
      <w:pPr>
        <w:pStyle w:val="Normal"/>
        <w:rPr/>
      </w:pPr>
      <w:r>
        <w:rPr/>
        <w:t>3</w:t>
      </w:r>
    </w:p>
    <w:p>
      <w:pPr>
        <w:pStyle w:val="Normal"/>
        <w:rPr/>
      </w:pPr>
      <w:r>
        <w:rPr/>
      </w:r>
    </w:p>
    <w:p>
      <w:pPr>
        <w:pStyle w:val="Normal"/>
        <w:rPr/>
      </w:pPr>
      <w:r>
        <w:rPr/>
        <w:t>1990 г.; Пирузян Л.А. 2004 г.; Пирузян Л.А., Л. А. Радкевич и др. 2003 г.; Балановская Е.В. 2002 г.]. Предрасположенность к суицидальному поведению (принятие решения к суициду) также может быть наследственно обусловленной [J. Mann. 2003 г.]. Биохимические основы принятия решения к суициду в центральной нервной системе, вероятно, формируются на основе ферментных сочетаний, определяющих материальный субстрат мыслительной деятельности [Пирузян Л.А. 1990 г.]. Важную роль в "метаболическом паспорте" человека, предложенном академиком Л.А. Пирузяном в 80 годы, играют ферменты обезвреживания ксенобиотиков, к которым относят ферменты цитохром Р-450, NAT1, NAT2, GSTM1 и др., варьирующие в широком диапазоне, благодаря генетическому полиморфизму. Фермент арилалкил-М-ацетилтрансфераза (NAT2) имеет в человеческой популяции бимодальное распределение, входит в семейство GNAT, генетически детерминирован, принимает участие в биотрансформации экзогенных (ариламины, гетероциклические соединения) и эндогенных субстратов (липиды, гормоны, нейромедиаторы, серотонин, мелатонин, иммунные факторы, факторы воспаления) [Пирузян Л.А., Радкевич Л.А., Морозова Н.В. 2003 г.; Кветная Т.В„ Князькин И.В. 2003 г.]. Количество «быстрых» и «медленных» КАТ2-ацетиляторов (БА и МА) у разных этносов варьирует в широком диапазоне [Evans D.A. 1969 г.; Hein DW. 2002 г.]. По данным зарубежных и российских исследователей [Hein DW. 2002 г.; Пирузян Л.А. 2004 г.; Пирузян Л.А.,. Радкевич Л.А. и др. 2003 г.] предрасположенность ко многим заболеваниям и смертность от них зависит от фенотипа БА или МА NAT2. Так как NAT2 участвует в метаболизме серотонина и мелатонина, а по данным J. Mann (2003 г.) серотонин играет важную роль в патогенезе суицида, представляет научный интерес изучить, существует ли связь между смертностью от суицида и принадлежностью человека к какому либо из фенотипов NAT2.</w:t>
      </w:r>
    </w:p>
    <w:p>
      <w:pPr>
        <w:pStyle w:val="Normal"/>
        <w:rPr/>
      </w:pPr>
      <w:r>
        <w:rPr/>
      </w:r>
    </w:p>
    <w:p>
      <w:pPr>
        <w:pStyle w:val="Normal"/>
        <w:rPr/>
      </w:pPr>
      <w:r>
        <w:rPr/>
        <w:t>ГЛАВА 1. ОБЗОР ЛИТЕРАТУРЫ</w:t>
      </w:r>
    </w:p>
    <w:p>
      <w:pPr>
        <w:pStyle w:val="Normal"/>
        <w:rPr/>
      </w:pPr>
      <w:r>
        <w:rPr/>
      </w:r>
    </w:p>
    <w:p>
      <w:pPr>
        <w:pStyle w:val="Normal"/>
        <w:rPr/>
      </w:pPr>
      <w:r>
        <w:rPr/>
        <w:t>Самоубийство (суицид) - умышленное самоповреждение со смертельным исходом. Сегодня самоубийство рассматривается как важная проблема общественного здоровья во всем мире. ВОЗ оценивает общее число смертей от самоубийств, в глобальном масштабе, в пределах 1 млн. в год [1]. Соответственно, исходя из известного среднестатистического соотношения между попытками и завершенными самоубийствами, в мире, вероятно, совершается около 10 млн. суицидальных попыток в год. Масштабы проблемы слишком велики, велики человеческие и экономические потери, а также моральные и психологические последствия самоубийств у выживших. Сам термин "суицид" стал использоваться суицидологами с момента опубликования знаменитого исследования-эссе «Самоубийство» (1897г.) французского социолога Эмиля Дюркгейма [2].</w:t>
      </w:r>
    </w:p>
    <w:p>
      <w:pPr>
        <w:pStyle w:val="Normal"/>
        <w:rPr/>
      </w:pPr>
      <w:r>
        <w:rPr/>
      </w:r>
    </w:p>
    <w:p>
      <w:pPr>
        <w:pStyle w:val="Normal"/>
        <w:rPr/>
      </w:pPr>
      <w:r>
        <w:rPr/>
        <w:t>Суицидальное поведение варьирует в своих проявлениях: полный или завершенный суицид, заканчивающийся смертью; суицид с высоким летальным исходом; попытки к суициду без летального исхода (когда суицидальные намерения доказаны, но человек случайно остается живым); попытки к суициду, редко заканчивающихся летальным исходом, обычно это импульсивные попытки, спровоцированные социальным кризисом, они амбивалентны и содержат значительный элемент просьбы о помощи [3].</w:t>
      </w:r>
    </w:p>
    <w:p>
      <w:pPr>
        <w:pStyle w:val="Normal"/>
        <w:rPr/>
      </w:pPr>
      <w:r>
        <w:rPr/>
      </w:r>
    </w:p>
    <w:p>
      <w:pPr>
        <w:pStyle w:val="Normal"/>
        <w:rPr/>
      </w:pPr>
      <w:r>
        <w:rPr/>
        <w:t>Сегодня суицидологи, как правило, определяют сознательный суицид как результат проявления дееспособной воли, когда страдающим лицом является</w:t>
      </w:r>
    </w:p>
    <w:p>
      <w:pPr>
        <w:pStyle w:val="Normal"/>
        <w:rPr/>
      </w:pPr>
      <w:r>
        <w:rPr/>
      </w:r>
    </w:p>
    <w:p>
      <w:pPr>
        <w:pStyle w:val="Normal"/>
        <w:rPr/>
      </w:pPr>
      <w:r>
        <w:rPr/>
        <w:t>сам активно действующий субъект, знающий об ожидающих его результатах и сознательно выполняющий план насилия [3].</w:t>
      </w:r>
    </w:p>
    <w:p>
      <w:pPr>
        <w:pStyle w:val="Normal"/>
        <w:rPr/>
      </w:pPr>
      <w:r>
        <w:rPr/>
      </w:r>
    </w:p>
    <w:p>
      <w:pPr>
        <w:pStyle w:val="Normal"/>
        <w:rPr/>
      </w:pPr>
      <w:r>
        <w:rPr/>
        <w:t>До последнего времени суицид считали исключительно человеческим актом, он встречается во всех культурах.</w:t>
      </w:r>
    </w:p>
    <w:p>
      <w:pPr>
        <w:pStyle w:val="Normal"/>
        <w:rPr/>
      </w:pPr>
      <w:r>
        <w:rPr/>
      </w:r>
    </w:p>
    <w:p>
      <w:pPr>
        <w:pStyle w:val="Normal"/>
        <w:rPr/>
      </w:pPr>
      <w:r>
        <w:rPr/>
        <w:t>1.1. История самоубийства.</w:t>
      </w:r>
    </w:p>
    <w:p>
      <w:pPr>
        <w:pStyle w:val="Normal"/>
        <w:rPr/>
      </w:pPr>
      <w:r>
        <w:rPr/>
      </w:r>
    </w:p>
    <w:p>
      <w:pPr>
        <w:pStyle w:val="Normal"/>
        <w:rPr/>
      </w:pPr>
      <w:r>
        <w:rPr/>
        <w:t>Самоубийство, как один из радикальных способов покончить счёты с жизнью и с проблемами, которые она ставит перед человеком, известно с древнейших времён. Массовые суициды, при которых большое количество людей убивают себя одновременно, и в древности были чрезвычайно редки. Наиболее известный массовый суицид произошел в 73 году нашей эры в Масаде (в настоящее время юг Израиля), когда 960 евреев убили себя в знак протеста порабощения их Римом; На этапе первобытно-общинного строя и позже в голодные и неурожайные годы у некоторых этносов старики вынуждены были прибегать к самоубийству ради сохранения рода. В фильме "Легенда о Нарайяме" (Япония) есть эпизод, когда дети относят стариков на вершину священной горы, где они должны будут принять свою голодную смерть, такой же обычай сосуществовал у чукчей и эскимосов.</w:t>
      </w:r>
    </w:p>
    <w:p>
      <w:pPr>
        <w:pStyle w:val="Normal"/>
        <w:rPr/>
      </w:pPr>
      <w:r>
        <w:rPr/>
      </w:r>
    </w:p>
    <w:p>
      <w:pPr>
        <w:pStyle w:val="Normal"/>
        <w:rPr/>
      </w:pPr>
      <w:r>
        <w:rPr/>
        <w:t>В древности практически у всех народов существовало добровольное принесение себя в жертву богам во имя общественных интересов (альтруистическое самоубийство). Ритуальные самоубийства вдов во многих странах также являлись не только неоспоримым доказательством верности жены своему умершему мужу, но также и твёрдой убеждённостью людей во встрече, после смерти с любимым. Считалось даже, что оставшаяся жить после смерти мужа вдова бесчестит оба семейства. Дикий обычай самосожжения вдовы на погребальном костре своего мужа был долгое время распространён у языческих славян и индо-арийцев. Это ритуальное самосожжение берёт своё начало у патриархального культа бога Огня - Агни. Самосожжение вдов в Индии (сати) сохранилось в некоторых деревнях и до нашего времени. Альтруистические самоубийства также сохранились в наши дни, особенно при</w:t>
      </w:r>
    </w:p>
    <w:p>
      <w:pPr>
        <w:pStyle w:val="Normal"/>
        <w:rPr/>
      </w:pPr>
      <w:r>
        <w:rPr/>
      </w:r>
    </w:p>
    <w:p>
      <w:pPr>
        <w:pStyle w:val="Normal"/>
        <w:rPr/>
      </w:pPr>
      <w:r>
        <w:rPr/>
        <w:t>тоталитарных режимах: камикадзе - в Японии; А. Матросов, Н. Гастелло - в России.</w:t>
      </w:r>
    </w:p>
    <w:p>
      <w:pPr>
        <w:pStyle w:val="Normal"/>
        <w:rPr/>
      </w:pPr>
      <w:r>
        <w:rPr/>
      </w:r>
    </w:p>
    <w:p>
      <w:pPr>
        <w:pStyle w:val="Normal"/>
        <w:rPr/>
      </w:pPr>
      <w:r>
        <w:rPr/>
        <w:t>Самоубийства были также очень широко распространены в античную эпоху. Так, согласно легенде замурованная в каменном склепе Антигона лишила себя жизни, чтобы избежать несправедливого позора во время своей публичной казни. Древнегреческий философ Диоген Синопский также покончил свои счёты с жизнью при помощи задержки дыхания и волевой остановки сердца. Древнегреческий философ Сократ принял яд. Известный древнеримский философ Сенека, приговорённый императором Нероном к совершению самоубийства, вскрыл себе вены на голенях и под коленями, успев после этого спокойно продиктовать писцам некоторые из своих философских размышлений. Автор знаменитого "Сатирикона" Петроний также публично вскрыл сам себе вены на прощальном пиру с друзьями, попросив после этого временно перевязать ему вскрытые вены, чтобы в последний раз насладиться своим любимым удовольствием - сном, во время которого он и умер.</w:t>
      </w:r>
    </w:p>
    <w:p>
      <w:pPr>
        <w:pStyle w:val="Normal"/>
        <w:rPr/>
      </w:pPr>
      <w:r>
        <w:rPr/>
      </w:r>
    </w:p>
    <w:p>
      <w:pPr>
        <w:pStyle w:val="Normal"/>
        <w:rPr/>
      </w:pPr>
      <w:r>
        <w:rPr/>
        <w:t>У японских мужчин-воинов самураев исторически сложился свой кодекс чести: самоубийство в качестве расплаты за позор военного поражения. Подобные примеры описаны еще в Ветхом Завете, например, когда Саул закалывает самого себя после поражения на поле битвы. Римский император Нерон, потерпев поражение в упорной борьбе за власть, также предпочёл броситься на воткнутый рукояткой в землю меч, чем терпеть позор публичной смерти. И таких примеров у разных культур и народов очень много.</w:t>
      </w:r>
    </w:p>
    <w:p>
      <w:pPr>
        <w:pStyle w:val="Normal"/>
        <w:rPr/>
      </w:pPr>
      <w:r>
        <w:rPr/>
      </w:r>
    </w:p>
    <w:p>
      <w:pPr>
        <w:pStyle w:val="Normal"/>
        <w:rPr/>
      </w:pPr>
      <w:r>
        <w:rPr/>
        <w:t>У древних самураев в Японии смерть была превращена в высшую степень добродетели. Считалось, что человек, оскорбивший добродетель, достоин позорной смерти, точно так же, как и тот, кто не сумел отстоять или защитить добродетель. Случаи массовых самоубийств самураев в связи с поражением или совершение ритуала индивидуального самоубийства при помощи вспарывания живота, называемого "харакири" (точнее - сэппуку) характерны для морального кодекса "Буси-до".</w:t>
      </w:r>
    </w:p>
    <w:p>
      <w:pPr>
        <w:pStyle w:val="Normal"/>
        <w:rPr/>
      </w:pPr>
      <w:r>
        <w:rPr/>
      </w:r>
    </w:p>
    <w:p>
      <w:pPr>
        <w:pStyle w:val="Normal"/>
        <w:rPr/>
      </w:pPr>
      <w:r>
        <w:rPr/>
        <w:t>В содержании обряда парадного самоубийства - харакири - мы также вплотную сталкиваемся с тезисом о "добродетели, подтверждённой смертью". И не случайно самурай, нарушивший заповеди кодекса "Буси-до", но не совершивший низменного и недостойного звания самурая проступка, избавлялся от постыдной и позорной церемонии публичной казни. Но чтобы восстановить честь своего имени и не подвергать всю свою семью преследованию, он должен был совершить самоубийство - харакири. Нередко случалось и так, что сами буси с готовностью вспарывали свои животы лишь с одной единственной целью - доказать кому-то чистоту своих помыслов или верность. Известна история о сорока семи верных ронинах, которые предпочли жизни смерть вслед за своим господином (дзюн-си), чтобы и после своей смерти оставаться ему так же верно служить "на том свете".</w:t>
      </w:r>
    </w:p>
    <w:p>
      <w:pPr>
        <w:pStyle w:val="Normal"/>
        <w:rPr/>
      </w:pPr>
      <w:r>
        <w:rPr/>
      </w:r>
    </w:p>
    <w:p>
      <w:pPr>
        <w:pStyle w:val="Normal"/>
        <w:rPr/>
      </w:pPr>
      <w:r>
        <w:rPr/>
        <w:t>Идея дзюн-си наложила свой отпечаток на целую эпидемию так называемых "двойных самоубийств" в эпоху Тогукава, когда оба влюблённые, в случае воспрепятствования их соединению со стороны родителей, кончали счёты с жизнью вместе при помощи сэппуку [3,4].</w:t>
      </w:r>
    </w:p>
    <w:p>
      <w:pPr>
        <w:pStyle w:val="Normal"/>
        <w:rPr/>
      </w:pPr>
      <w:r>
        <w:rPr/>
      </w:r>
    </w:p>
    <w:p>
      <w:pPr>
        <w:pStyle w:val="Normal"/>
        <w:rPr/>
      </w:pPr>
      <w:r>
        <w:rPr/>
        <w:t>Нельзя не упомянуть о самоубийствах в России среди офицеров царской армии при нарушении воинского долга, чтобы восстановить честь своего имени и избежать позора, а также о самоубийствах на поле боя, чтобы не попасть в плен во время 2-ой мировой войны.</w:t>
      </w:r>
    </w:p>
    <w:p>
      <w:pPr>
        <w:pStyle w:val="Normal"/>
        <w:rPr/>
      </w:pPr>
      <w:r>
        <w:rPr/>
      </w:r>
    </w:p>
    <w:p>
      <w:pPr>
        <w:pStyle w:val="Normal"/>
        <w:rPr/>
      </w:pPr>
      <w:r>
        <w:rPr/>
        <w:t>Во все исторические эпохи известны религиозные самоубийства. Достаточно вспомнить массовые религиозные протестные самосожжения раскольников-старообрядцев в России в конце XVII века. "Гари" (самосожжения) с 1675 по 1695 годы унесли жизни около двадцати тысяч старообрядцев. Вся индийская литература также насыщена фактами массовых религиозных самоубийств (дикши) путём самосожжения или самоутопления. Известны многочисленные случаи кровавых жертвоприношений в храмах богини Кали, когда молящиеся, в порыве сильнейшего религиозного экстаза, отрезали части своего тела или публично убивали себя. Особенно массовыми являются утопления во время паломничеств к священным индийским рекам</w:t>
      </w:r>
    </w:p>
    <w:p>
      <w:pPr>
        <w:pStyle w:val="Normal"/>
        <w:rPr/>
      </w:pPr>
      <w:r>
        <w:rPr/>
      </w:r>
    </w:p>
    <w:p>
      <w:pPr>
        <w:pStyle w:val="Normal"/>
        <w:rPr/>
      </w:pPr>
      <w:r>
        <w:rPr/>
        <w:t>8</w:t>
      </w:r>
    </w:p>
    <w:p>
      <w:pPr>
        <w:pStyle w:val="Normal"/>
        <w:rPr/>
      </w:pPr>
      <w:r>
        <w:rPr/>
      </w:r>
    </w:p>
    <w:p>
      <w:pPr>
        <w:pStyle w:val="Normal"/>
        <w:rPr/>
      </w:pPr>
      <w:r>
        <w:rPr/>
        <w:t>Ганг и Брахмапутра, т.к. считалось, что тот, кто совершает такое дикши, достигает мокши - освобождения от необходимости новых воплощений и таким образом избавляется от непомерных страданий земной жизни. В наше время, в 1978 году в Джейстауне (Гвинея) больше 900 членов секты совершили суицид по требованию их лидера, Джима Джонса. Совсем недавно, в конце марта 1997 г., Америка была шокирована трагедией в фешенебельном предместье Сан-Диего (Ранчо Санта-Фе), крупнейшим в ее истории массовым добровольным самоубийством 39 человек, принадлежавших к культовой организации "Врата Небес"[3, 4].</w:t>
      </w:r>
    </w:p>
    <w:p>
      <w:pPr>
        <w:pStyle w:val="Normal"/>
        <w:rPr/>
      </w:pPr>
      <w:r>
        <w:rPr/>
      </w:r>
    </w:p>
    <w:p>
      <w:pPr>
        <w:pStyle w:val="Normal"/>
        <w:rPr/>
      </w:pPr>
      <w:r>
        <w:rPr/>
        <w:t>В христианстве, исламе, иудаизме попытка избежать страданий, ниспосланных Всевышним, при помощи добровольного лишения самого себя жизни объявлена страшным и тяжким грехом, лишающим повесившегося или утопившегося прощения во спасение его Души. Самоубийцам отказывают в погребении на общем кладбище и их с позором хоронят за оградой или в другом пустынном месте. Раньше страдала и вся семья грешника, лишаясь законного права на наследство, а, если самоубийца чудом оставался в живых, то его приговаривали к пожизненному заключению и каторжным работам как за преднамеренное убийство [3, 4].</w:t>
      </w:r>
    </w:p>
    <w:p>
      <w:pPr>
        <w:pStyle w:val="Normal"/>
        <w:rPr/>
      </w:pPr>
      <w:r>
        <w:rPr/>
      </w:r>
    </w:p>
    <w:p>
      <w:pPr>
        <w:pStyle w:val="Normal"/>
        <w:rPr/>
      </w:pPr>
      <w:r>
        <w:rPr/>
        <w:t>Христианство осуждает самоубийство в качестве следствия впадения в смертный грех уныния, а также как форму убийства в нарушение заповеди "Не убий!" (постановление Тридентского собора 1568 г. согласно истолкованию Блаженным Августином шестой заповеди). Эпоха "первых христиан" практически не знает самоубийства. (Новый Завет дает в качестве альтернативных примеров две судьбы: самоубийцы Иуды, отчаявшегося получить прощение своему предательству и апостола Петра, преодолевшего отчаяние троекратного отречения от Христа). Русский философ B.C. Соловьев дал замечательную по своему проникновению в суть проблемы интерпретацию греха уныния (отчаяния) в "Трех разговорах" - "Разговор второй") [3].</w:t>
      </w:r>
    </w:p>
    <w:p>
      <w:pPr>
        <w:pStyle w:val="Normal"/>
        <w:rPr/>
      </w:pPr>
      <w:r>
        <w:rPr/>
      </w:r>
    </w:p>
    <w:p>
      <w:pPr>
        <w:pStyle w:val="Normal"/>
        <w:rPr/>
      </w:pPr>
      <w:r>
        <w:rPr/>
        <w:t>В России в Военном и Морском артикуле времён Петра Первого имелась следующая запись в отношении самоубийц: "Ежели кто себя убьёт, то мёртвое</w:t>
      </w:r>
    </w:p>
    <w:p>
      <w:pPr>
        <w:pStyle w:val="Normal"/>
        <w:rPr/>
      </w:pPr>
      <w:r>
        <w:rPr/>
      </w:r>
    </w:p>
    <w:p>
      <w:pPr>
        <w:pStyle w:val="Normal"/>
        <w:rPr/>
      </w:pPr>
      <w:r>
        <w:rPr/>
        <w:t>его тело, привязав к лошади, волочить по улицам, за ноги повесить, дабы смотря на то, другие такого беззакония над собой чинить не отваживались" [3].</w:t>
      </w:r>
    </w:p>
    <w:p>
      <w:pPr>
        <w:pStyle w:val="Normal"/>
        <w:rPr/>
      </w:pPr>
      <w:r>
        <w:rPr/>
      </w:r>
    </w:p>
    <w:p>
      <w:pPr>
        <w:pStyle w:val="Normal"/>
        <w:rPr/>
      </w:pPr>
      <w:r>
        <w:rPr/>
        <w:t>Способы суицида варьируют в разных этнических культурах и связаны с менталитетом. Повешение - ведущий способ суицида во всем мире. В России традиционно сохранились российские способы ухода из жизни: на первом месте - самоповешение, на втором - отравление (с более высокими показателями у женщин), затем идет применение холодного оружия, падение с высоты, применение огнестрельного оружия (у мужчин) и утопление (у женщин). В США около 60% всех суицидов происходят с использованием огнестрельного оружия, в 18% всех суицидов, используется отравление, например, с использованием передозировки лекарственных средств. В Канаде, где оружие менее доступно, с его использованием происходит 30% суицидов. В Норвегии наиболее распространенные способы самоубийства среди мужчин -повешение и вскрытие вен, среди норвежских женщин - отравление и повешение. Утопление одинаково распространено среди обоих полов. При низком уровне суицида в Норвегии количество утопленников максимально для всей Европы. В современной Финляндии способы и статистика суицида различаются в зависимости от пола и от района проживания. Обычно мужчины предпочитают вешаться, а женщины - травиться. Итальянцы выбирают наиболее радикальные способы самоубийства - такие, как вскрытие вен. Женщины принимают снотворное, травятся газом или, в крайнем случае топятся. И женщины, и мужчины на Тайване предпочитают травиться снотворным. В Индии суицид был и остается одной из характерных особенностей ритуальной жизни. Там считается, что лучшая жертва, которую может принести человек богам, - это он сам, что открывает ему дорогу в вечность [3].</w:t>
      </w:r>
    </w:p>
    <w:p>
      <w:pPr>
        <w:pStyle w:val="Normal"/>
        <w:rPr/>
      </w:pPr>
      <w:r>
        <w:rPr/>
      </w:r>
    </w:p>
    <w:p>
      <w:pPr>
        <w:pStyle w:val="Normal"/>
        <w:rPr/>
      </w:pPr>
      <w:r>
        <w:rPr/>
        <w:t>1.2.Причины суицида.</w:t>
      </w:r>
    </w:p>
    <w:p>
      <w:pPr>
        <w:pStyle w:val="Normal"/>
        <w:rPr/>
      </w:pPr>
      <w:r>
        <w:rPr/>
      </w:r>
    </w:p>
    <w:p>
      <w:pPr>
        <w:pStyle w:val="Normal"/>
        <w:rPr/>
      </w:pPr>
      <w:r>
        <w:rPr/>
        <w:t>Причины суицидального поведения очень сложны и многочисленны. Во всем мире ученые ищут причины в биологических, генетических,</w:t>
      </w:r>
    </w:p>
    <w:p>
      <w:pPr>
        <w:pStyle w:val="Normal"/>
        <w:rPr/>
      </w:pPr>
      <w:r>
        <w:rPr/>
      </w:r>
    </w:p>
    <w:p>
      <w:pPr>
        <w:pStyle w:val="Normal"/>
        <w:rPr/>
      </w:pPr>
      <w:r>
        <w:rPr/>
        <w:t>10</w:t>
      </w:r>
    </w:p>
    <w:p>
      <w:pPr>
        <w:pStyle w:val="Normal"/>
        <w:rPr/>
      </w:pPr>
      <w:r>
        <w:rPr/>
      </w:r>
    </w:p>
    <w:p>
      <w:pPr>
        <w:pStyle w:val="Normal"/>
        <w:rPr/>
      </w:pPr>
      <w:r>
        <w:rPr/>
        <w:t>психологических и социальных сферах человека. Несмотря на то, что люди обычно совершают суицид в экстремальных ситуациях, таких, как неразделенная любовь, развод, потеря работы или учебы, большинство исследователей предполагает, что это скорее повод для совершения суицида, чем его причина. Изучаются также тендерные, возрастные, темпоральные, характеристики суицида.</w:t>
      </w:r>
    </w:p>
    <w:p>
      <w:pPr>
        <w:pStyle w:val="Normal"/>
        <w:rPr/>
      </w:pPr>
      <w:r>
        <w:rPr/>
      </w:r>
    </w:p>
    <w:p>
      <w:pPr>
        <w:pStyle w:val="Normal"/>
        <w:rPr/>
      </w:pPr>
      <w:r>
        <w:rPr/>
        <w:t>Рассмотрим основные теории и гипотезы причин суицида.</w:t>
      </w:r>
    </w:p>
    <w:p>
      <w:pPr>
        <w:pStyle w:val="Normal"/>
        <w:rPr/>
      </w:pPr>
      <w:r>
        <w:rPr/>
      </w:r>
    </w:p>
    <w:p>
      <w:pPr>
        <w:pStyle w:val="Normal"/>
        <w:rPr/>
      </w:pPr>
      <w:r>
        <w:rPr/>
        <w:t>1.2.1. Социологические теории</w:t>
      </w:r>
    </w:p>
    <w:p>
      <w:pPr>
        <w:pStyle w:val="Normal"/>
        <w:rPr/>
      </w:pPr>
      <w:r>
        <w:rPr/>
      </w:r>
    </w:p>
    <w:p>
      <w:pPr>
        <w:pStyle w:val="Normal"/>
        <w:rPr/>
      </w:pPr>
      <w:r>
        <w:rPr/>
        <w:t>А.Ю. Мягков [5] в своей статье, анализируя природу самоубийств, считает, что современные исследователи акцентируют внимание преимущественно на изучении социально-структурных и экономических аспектов проблемы [6]. Поэтому не случайно, что исследовательские интересы социологов все больше концентрируются на таких вопросах, как социально-демографические (гендерные, возрастные, профессиональные и пр.) характеристики суицидентов [7]. Детерминирующую роль в соответствующих явлениях играют экономические кризисы, материальное неравенство, бедность и безработица [8], семейные [9], этнокультурные [10-11] и религиозные факторы [12-13]. Изучению этих проблем посвящено большинство социологических публикаций в данной области, вышедших за последние годы и в нашей стране, и за рубежом.</w:t>
      </w:r>
    </w:p>
    <w:p>
      <w:pPr>
        <w:pStyle w:val="Normal"/>
        <w:rPr/>
      </w:pPr>
      <w:r>
        <w:rPr/>
      </w:r>
    </w:p>
    <w:p>
      <w:pPr>
        <w:pStyle w:val="Normal"/>
        <w:rPr/>
      </w:pPr>
      <w:r>
        <w:rPr/>
        <w:t>Согласно теории французского социолога Дюркгейма, являющегося пионером в исследовании причин самоубийств [2], существует три вида суицидов. Большинство суицидов эгоистично. Саморазрушение в этом случае объясняется тем, что индивид чувствует себя отчужденным и разъединенным с обществом, семьей и друзьями. Эти самоубийства характерны для творческих личностей, писателей и др. Существует также анемическое самоубийство (от греческого аномия - бесправие). Оно возникает, если человек терпит неудачу в адаптации к социальным изменениям. Аномические суициды часты во времена общественных кризисов, таких как экономическая депрессия (США 30-е годы),</w:t>
      </w:r>
    </w:p>
    <w:p>
      <w:pPr>
        <w:pStyle w:val="Normal"/>
        <w:rPr/>
      </w:pPr>
      <w:r>
        <w:rPr/>
      </w:r>
    </w:p>
    <w:p>
      <w:pPr>
        <w:pStyle w:val="Normal"/>
        <w:rPr/>
      </w:pPr>
      <w:r>
        <w:rPr/>
        <w:t>11</w:t>
      </w:r>
    </w:p>
    <w:p>
      <w:pPr>
        <w:pStyle w:val="Normal"/>
        <w:rPr/>
      </w:pPr>
      <w:r>
        <w:rPr/>
      </w:r>
    </w:p>
    <w:p>
      <w:pPr>
        <w:pStyle w:val="Normal"/>
        <w:rPr/>
      </w:pPr>
      <w:r>
        <w:rPr/>
        <w:t>или, наоборот, во времена процветания, когда суициды совершают нувориши, которые не могут приспособиться к новым для них стандартам жизни. В качестве примеров позитивных, но оттого не менее побуждающих к суициду общественных перемен Дюркгейм приводит данные 1870-х годов: рост самоубийств в победоносной Германии, а также в объединившейся, бурно развивавшейся Италии. При подобных перепадах происходит массовое изменение установившейся социальной иерархии. Резкое изменение общественного и имущественного статуса влечет за собой волну самоубийств у тех, кто не смог приспособиться к новым условиям (например, в России 90-х годов XX века, благодаря этому явлению, суицидальная статистика подскочила вдвое) [3]. Дюркгейм делает выводы, что уровень самоубийств в популяции напрямую связан со степенью ее сплоченности: суицидальная статистика изменяется обратно пропорционально степени семейной, религиозной и политической интеграции. В США, например, КС от суицида был низким во время 1-ой и 11-ой мировой войны, когда общество было консолидировано, и безработица была мала, а в течение Великой Депрессии 1930х годов КС от суицида был высоким, т.к. безработица была распространена повсеместно[3]. Последним типом является альтруистическое самоубийство, при котором авторитет группы над индивидом является столь большим, что он теряет свою идентичность и в силу этого жертвует собой на благо общества, особенно при тоталитарных режимах Примеры альтруистических самоубийств в наши дни: летчики-камикадзе в Японии, А. Матросов, Н. Гастелло и др. в России.</w:t>
      </w:r>
    </w:p>
    <w:p>
      <w:pPr>
        <w:pStyle w:val="Normal"/>
        <w:rPr/>
      </w:pPr>
      <w:r>
        <w:rPr/>
      </w:r>
    </w:p>
    <w:p>
      <w:pPr>
        <w:pStyle w:val="Normal"/>
        <w:rPr/>
      </w:pPr>
      <w:r>
        <w:rPr/>
        <w:t>Дюркгейм сопоставил данные по самоубийствам в нескольких европейских странах. Он считал, что протестанты более склонны к суициду, нежели католики; одинокие люди чаще женатых добровольно расстаются с жизнью, что количество самоубийств больше в странах с неустойчивой экономикой и политическим устройством, что репрессивные политические системы создают в стране суицидальную обстановку, что рейтинг самоубийств напрямую связан с социальной интеграцией человека - то есть степенью, согласно которой индивид чувствует себя частью большой группы. Дюркгейм</w:t>
      </w:r>
    </w:p>
    <w:p>
      <w:pPr>
        <w:pStyle w:val="Normal"/>
        <w:rPr/>
      </w:pPr>
      <w:r>
        <w:rPr/>
      </w:r>
    </w:p>
    <w:p>
      <w:pPr>
        <w:pStyle w:val="Normal"/>
        <w:rPr/>
      </w:pPr>
      <w:r>
        <w:rPr/>
        <w:t>12</w:t>
      </w:r>
    </w:p>
    <w:p>
      <w:pPr>
        <w:pStyle w:val="Normal"/>
        <w:rPr/>
      </w:pPr>
      <w:r>
        <w:rPr/>
      </w:r>
    </w:p>
    <w:p>
      <w:pPr>
        <w:pStyle w:val="Normal"/>
        <w:rPr/>
      </w:pPr>
      <w:r>
        <w:rPr/>
        <w:t>также считал, что самоубийство более вероятно, когда человек испытывает недостаток социальных отношений, особенно, когда такая проблема встает перед ним внезапно, например, при потере работы. Значение фактора одиночества при анализе причин суицида видно и из того, что рейтинг суицида среди взрослых ниже, у женатых, чем у разведенных, вдовых или одиноких людей.</w:t>
      </w:r>
    </w:p>
    <w:p>
      <w:pPr>
        <w:pStyle w:val="Normal"/>
        <w:rPr/>
      </w:pPr>
      <w:r>
        <w:rPr/>
      </w:r>
    </w:p>
    <w:p>
      <w:pPr>
        <w:pStyle w:val="Normal"/>
        <w:rPr/>
      </w:pPr>
      <w:r>
        <w:rPr/>
        <w:t>Эрл Гроллман (раввин США) [14] также считает причиной увеличения числа суицидов экономические депрессии, а снижения - войны. Кроме этого, он считает, что существует зависимость между суицидом и занятостью населения, семейным положением, алкоголизмом, наркоманией, злоупотреблением психоактивными веществами. Эрл Гроллман выделяет также ряд социальных факторов-провокаторов сознательного суицида: урбанизация общества и как следствие ее - ослабление института семьи; раннее половое развитие подростков в городе; последствия непродуманной эмансипации женщин; влияние на сознание средств массовой информации, а также характер вероисповедания и некоторые другие факты общественной жизни.</w:t>
      </w:r>
    </w:p>
    <w:p>
      <w:pPr>
        <w:pStyle w:val="Normal"/>
        <w:rPr/>
      </w:pPr>
      <w:r>
        <w:rPr/>
      </w:r>
    </w:p>
    <w:p>
      <w:pPr>
        <w:pStyle w:val="Normal"/>
        <w:rPr/>
      </w:pPr>
      <w:r>
        <w:rPr/>
        <w:t>Социально - правовой статус суицида в различных этнических популяциях. На разных этапах развития социума люди относились к явлению суицида по-разному, с точки зрения морально-нравственных и социально-правовых норм. В Англии самоубийство считалось противозаконным вплоть до 1961 года. Тогда появился закон о суициде, выражающий особенное к нему неодобрение вообще, но признавший, что "степень серьезности этой проблемы не позволяет ее решать путем законодательного запрещения". В старом норвежском праве суицид рассматривается как "бесчестное убийство". С либерализацией права отношение к суициду становится терпимее. Однако в общественном сознании современных норвежцев прочно сохраняются культовые стереотипы викингов, в которых вся сфера суицида - табу. Но в целом Норвегия - одна из наиболее благополучных в плане суицида страна. В Швеции основные мотивы суицида - социальные амбиции, болезненный страх и чувство вины за собственное несоответствие ситуации, несостоятельность. В</w:t>
      </w:r>
    </w:p>
    <w:p>
      <w:pPr>
        <w:pStyle w:val="Normal"/>
        <w:rPr/>
      </w:pPr>
      <w:r>
        <w:rPr/>
      </w:r>
    </w:p>
    <w:p>
      <w:pPr>
        <w:pStyle w:val="Normal"/>
        <w:rPr/>
      </w:pPr>
      <w:r>
        <w:rPr/>
        <w:t>13</w:t>
      </w:r>
    </w:p>
    <w:p>
      <w:pPr>
        <w:pStyle w:val="Normal"/>
        <w:rPr/>
      </w:pPr>
      <w:r>
        <w:rPr/>
      </w:r>
    </w:p>
    <w:p>
      <w:pPr>
        <w:pStyle w:val="Normal"/>
        <w:rPr/>
      </w:pPr>
      <w:r>
        <w:rPr/>
        <w:t>Финляндии первые указания по поводу суицида появились в Общем своде законов от 1442 года, в котором суицид рассматривался как преступление против государства, и, таким образом, относился к уголовному, а не к церковному праву.</w:t>
      </w:r>
    </w:p>
    <w:p>
      <w:pPr>
        <w:pStyle w:val="Normal"/>
        <w:rPr/>
      </w:pPr>
      <w:r>
        <w:rPr/>
      </w:r>
    </w:p>
    <w:p>
      <w:pPr>
        <w:pStyle w:val="Normal"/>
        <w:rPr/>
      </w:pPr>
      <w:r>
        <w:rPr/>
        <w:t>В голландском законе с 1808 года прекращены преследования за самоубийства и покушения на самоубийства. А в общественном мнении табу на суицид исчезло одновременно с табу на секс, порнографию, наркотики, гомосексуализм и проституцию. В Голландии, наряду с Испанией, Италией, Ирландией, Шотландией, уровень суицида довольно низкий - около 10 случаев на 100 тыс. населения, и на протяжении ста лет он не меняется. Большинство голландцев назовут самоубийство проявлением мужества или малодушия в зависимости от обстоятельств, но осуждают его редко. В католической Италии отношение к суициду наиболее резкое и негативное по сравнению с остальными европейскими странами. Лишать себя бесценного божьего дара -смертный грех. Печать позора падает и на семью. Китайцы в соответствии с историческими традициями считают, что суицид не следует поощрять, но и преследовать за покушение на него не стоит, хотя мотивы лежат в разных сферах социальных отношений: женщины не выдерживают в основном отсутствия гармонии в семье, мужчина - в обществе. У российских мужчин около 80% самоубийств приходится на трудоспособный возраст, у женщин более половины самоубийств (54%) - на возрасты старше трудоспособного. Статистика самоубийств в СССР являлась закрытой. Однако специалистам было известно, что еще с 1970-х годов Россия вышла на одно из лидирующих мест в мире по количеству самоубийств, обогнав "страну самоубийц" Швецию. Недавно шведский Центр суицидальных исследований опубликовал доклад, в котором сообщается, что по абсолютному количеству самоубийств у подростков в возрасте от 15 до 19 лет Россия занимает первое место. В нашей стране ежегодно добровольно расстаются с жизнью около 2500 несовершеннолетних в год. Второе место у США - 1800 детей-самоубийц в год [3].</w:t>
      </w:r>
    </w:p>
    <w:p>
      <w:pPr>
        <w:pStyle w:val="Normal"/>
        <w:rPr/>
      </w:pPr>
      <w:r>
        <w:rPr/>
      </w:r>
    </w:p>
    <w:p>
      <w:pPr>
        <w:pStyle w:val="Normal"/>
        <w:rPr/>
      </w:pPr>
      <w:r>
        <w:rPr/>
        <w:t>14</w:t>
      </w:r>
    </w:p>
    <w:p>
      <w:pPr>
        <w:pStyle w:val="Normal"/>
        <w:rPr/>
      </w:pPr>
      <w:r>
        <w:rPr/>
      </w:r>
    </w:p>
    <w:p>
      <w:pPr>
        <w:pStyle w:val="Normal"/>
        <w:rPr/>
      </w:pPr>
      <w:r>
        <w:rPr/>
        <w:t>Государству удобнее всего считать всех самоубийц сумасшедшими, отказывая им в свободе распоряжаться собственной жизнью. В 1930-х годах в Госкомстате СССР закрыли сектор, занимающийся статистикой самоубийств: проблему передали психиатрам, фактически закрепив за любым самоубийцей статус сумасшедшего. В США в тот же период самоубийц, если они выживали, приговаривали к тюремному заключению. Между тем, как это давно показали суицидологические исследования, количество душевнобольных среди самоубийц не превышает их числа среди тех, кто умирает своей смертью [3].</w:t>
      </w:r>
    </w:p>
    <w:p>
      <w:pPr>
        <w:pStyle w:val="Normal"/>
        <w:rPr/>
      </w:pPr>
      <w:r>
        <w:rPr/>
      </w:r>
    </w:p>
    <w:p>
      <w:pPr>
        <w:pStyle w:val="Normal"/>
        <w:rPr/>
      </w:pPr>
      <w:r>
        <w:rPr/>
        <w:t>Между качеством жизни и количеством самоубийств на душу населения обнаружена обратная зависимость. Ученые развенчали миф о том, что люди кончают с жизнью из-за низкого уровня жизни и ничтожного социального статуса. На самом деле, все наоборот. Статистика показывает: когда общество вынуждено решать проблему физического выживания в экстремальных условиях, например, войн, количество самоубийств резко сокращается. Когда же общество достигает высот в жизнеобеспечении каждого из своих членов, статистика суицидов резко растет. Видимо, это связано с тем, что удовлетворенные потребности людей в развитых странах не вызывают сами собой поддержания психологического тонуса - это происходит только в момент преодоления трудностей [2, 3].</w:t>
      </w:r>
    </w:p>
    <w:p>
      <w:pPr>
        <w:pStyle w:val="Normal"/>
        <w:rPr/>
      </w:pPr>
      <w:r>
        <w:rPr/>
      </w:r>
    </w:p>
    <w:p>
      <w:pPr>
        <w:pStyle w:val="Normal"/>
        <w:rPr/>
      </w:pPr>
      <w:r>
        <w:rPr/>
        <w:t>Социальный статус. В отношении социального статуса также прослеживаются похожие тенденции: чем выше социальный статус, тем выше и процент самоубийств. То есть среди выпускников Гарварда количество самоубийц гораздо больше, чем среди "отбросов" Гарлема. Интеллектуальные занятия развивают способность рефлексировать и повышают опасность суицида (творческие личности, писатели, артисты) [3, 4]. Высоки группы риска по частоте самоубийств в местах предварительного заключения, например, в муниципальных тюрьмах, почти в 5 раз превышает ее в общей популяции и почти в 6 раз — в местах длительного заключения. Поэтому следует считать, что каждый, кто помещается в тюремную камеру, подвергается потенциально высокому риску самоубийства [14]. В России к группам повышенного</w:t>
      </w:r>
    </w:p>
    <w:p>
      <w:pPr>
        <w:pStyle w:val="Normal"/>
        <w:rPr/>
      </w:pPr>
      <w:r>
        <w:rPr/>
      </w:r>
    </w:p>
    <w:p>
      <w:pPr>
        <w:pStyle w:val="Normal"/>
        <w:rPr/>
      </w:pPr>
      <w:r>
        <w:rPr/>
        <w:t>15</w:t>
      </w:r>
    </w:p>
    <w:p>
      <w:pPr>
        <w:pStyle w:val="Normal"/>
        <w:rPr/>
      </w:pPr>
      <w:r>
        <w:rPr/>
      </w:r>
    </w:p>
    <w:p>
      <w:pPr>
        <w:pStyle w:val="Normal"/>
        <w:rPr/>
      </w:pPr>
      <w:r>
        <w:rPr/>
        <w:t>суицидального риска относятся врачи, творческие личности, бизнесмены, военнослужащие срочной службы (до 70% всех самоубийств в армии приходятся на первый год службы); заключенные (60% всех самоубийств в течение первых трех месяцев и в последние месяцы перед освобождением); офицеры в отставке и лица, вышедшие на пенсию [3]. 1.2.2. Психологические теории.</w:t>
      </w:r>
    </w:p>
    <w:p>
      <w:pPr>
        <w:pStyle w:val="Normal"/>
        <w:rPr/>
      </w:pPr>
      <w:r>
        <w:rPr/>
      </w:r>
    </w:p>
    <w:p>
      <w:pPr>
        <w:pStyle w:val="Normal"/>
        <w:rPr/>
      </w:pPr>
      <w:r>
        <w:rPr/>
        <w:t>В начале 20го века в 1917 году австрийский психиатр Зигмунд Фрейд в эссе "Скорбь и меланхолия" 1917 г. [15] создал первую психологическую теорию суицида, высказав предположение, что склонность к суициду - это переадресация агрессии с внешнего мира на себя. На раннем этапе психоаналитическая теория пробовала найти причины самоагрессии в извращении полового инстинкта или реакции психики на фрустрацию (нарушение ожиданий). Но три года спустя, издав работу "За принципом наслаждения", 1920 г. [16]. Фрейд ввел в свою теорию новую основополагающую категорию врожденного "инстинкта смерти". Он считал, что не все модели поведения могут быть объяснены инстинктом самосохранения. У инстинкта смерти, разрушения, бывает два проявления -активное и пассивное. Многие аспекты человеческого поведения станут понятнее, если учесть взаимодействие двух этих инстинктов - жизни (эроса) и смерти (танатоса), иначе называемых любовью и ненавистью. В таком случае, самоуничтожение - это подавление одного естественного инстинкта другим, не менее естественным. Американский психиатр Карл Менингер детально развил идеи Фрейда [17]. Он предположил, что все суициды имеют в своей основе три взаимосвязанных бессознательных причины: месть/ненависть (желание убить), депрессия/безнадежность (желание умереть) и чувство вины (желание быть убитым). Карл Юнг [18] касаясь вопроса о самоубийстве, указывал на бессознательное стремление человека к духовному перерождению. Оно может стать важной причиной смерти от собственных рук. Люди не только желают уйти от невыносимых условий настоящей жизни, совершая самоубийство, кроме того, они торопятся со своим метафорическим возвращением в чрево</w:t>
      </w:r>
    </w:p>
    <w:p>
      <w:pPr>
        <w:pStyle w:val="Normal"/>
        <w:rPr/>
      </w:pPr>
      <w:r>
        <w:rPr/>
      </w:r>
    </w:p>
    <w:p>
      <w:pPr>
        <w:pStyle w:val="Normal"/>
        <w:rPr/>
      </w:pPr>
      <w:r>
        <w:rPr/>
        <w:t>16</w:t>
      </w:r>
    </w:p>
    <w:p>
      <w:pPr>
        <w:pStyle w:val="Normal"/>
        <w:rPr/>
      </w:pPr>
      <w:r>
        <w:rPr/>
      </w:r>
    </w:p>
    <w:p>
      <w:pPr>
        <w:pStyle w:val="Normal"/>
        <w:rPr/>
      </w:pPr>
      <w:r>
        <w:rPr/>
        <w:t>матери. Только после этого они превратятся в детей, вновь рожденных в безопасности. В образном языке символической мудрости веков ("архетипах") есть знаменитое Распятие: после смерти человека ожидает награда в виде новой жизни вследствие воскресения. Последователь Юнга Дж. Хиллмен наиболее последователен в защите самоубийства. Он считал, что нельзя судить самоубийц, что «самоубийство это законный способ обретения смерти» [19]. Американские психологи Э. Шнейдмен и Н. Фейбероу в книге «Приметы самоубийства» 1957 г [20]. г. Э. Шнейдмен «Крик о помощи» 1961, Э. Шнейдмен «Смерти человека» 1980 г. описали типологию людей сознательно играющих со смертью. Н. Фейбероу «Многоликое самоубийство» 1980 г. [21] описал людей с саморазрушающим поведением, которое до них не считалось суицидальным, например, занятия рискованными видами спорта, злоупотребление наркотиками, алкоголем, курением, ведение рискованного образа жизни (преступления, проституция). Тезис "Быть человеком - означает ощущать свою неполноценность" является основным положением "индивидуальной психологии" Альфреда Адлера [22]. Стремление разрешить определенные жизненные проблемы побуждает людей к преодолению своей неполноценности. Но, если некоторым индивидам это не удается, они начинают испытывать потребность уничтожить окружающих. Суицид в этом контексте становится скрытой атакой на других людей. Посредством саморазрушения человек стремится вызвать сочувствие к себе и осуждение тех, кто ответственен за его сниженную самооценку. Адлер описывал чувства собственной неполноценности у суицидальных людей, которые "вредят другим своими мечтаниями о ранах или наносят их себе". Психолог Герри Стек Салливен [23] разработал теорию межличностного общения. Так же, как электроны приводятся в движение магнитным притяжением, так и человек реагирует на других значимых его людей. Взаимоотношения индивида с другими людьми является важнейшим моментом жизни. Каждый человек имеет три олицетворения "Я". Когда человек чувствует себя в безопасности, он является "хорошим Я"; в состоянии тревоги он становится "плохим Я"; в психотических</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9:00Z</dcterms:created>
  <dc:creator>www.diplomrus.ru ®</dc:creator>
  <dc:description/>
  <cp:keywords/>
  <dc:language>en-US</dc:language>
  <cp:lastModifiedBy>Снетенчуки</cp:lastModifiedBy>
  <dcterms:modified xsi:type="dcterms:W3CDTF">2010-02-02T19:09:00Z</dcterms:modified>
  <cp:revision>2</cp:revision>
  <dc:subject/>
  <dc:title>www.diplomrus.ru ®</dc:title>
</cp:coreProperties>
</file>