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ведение..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бзор литературы...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Энтерит норок (историческая справка)...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Физико-химические и биологические свойства вируса энтери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рок...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Культуральные свойства вируса энтерита норок...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Некоторые аспекты стандартизации перевиваемых линий клеток...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Стабилизация вирусов методом лиофильного высушивания...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обственные исследования...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1. Материалы и методы...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Результаты исследований...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Сравнительная оценка чувствительности первичной и перевивае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х культур клеток к вирусу энтерита норок...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Стандартизация перевиваемых линий клеток - субстратов для про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водства вируса энтерита норок... 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1. Индикация микоплазм-контаминантов в перевиваемых линиях клеток кошек... 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2. Деконтаминация линий клеток кошек при помощи моно- и комплексных препаратов на основе фторхинолонов и поверхностно - активных веществ... 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4.2.3. Цитометрический анализ клеточного цикла линий клеток </w:t>
      </w:r>
      <w:r>
        <w:rPr>
          <w:rFonts w:cs="Times New Roman" w:ascii="Times New Roman" w:hAnsi="Times New Roman"/>
          <w:lang w:val="en-US"/>
        </w:rPr>
        <w:t>CRFKhFS</w:t>
      </w:r>
      <w:r>
        <w:rPr>
          <w:rFonts w:cs="Times New Roman" w:ascii="Times New Roman" w:hAnsi="Times New Roman"/>
          <w:lang w:val="ru-RU"/>
        </w:rPr>
        <w:t>...!... 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4. Сравнительное изучение чувствительности линий клеток кошек, инфицированных и деконтаминированных от микоп-лазменной инфекции... 8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Влияние некоторых факторов на уровень накопления гемагглюти-нинов вируса энтерита норок в монослойных культурах клеток...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1. Посевная концентрация клеток... 8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2. Вид посевного вируса... 8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3. Доза и способ заражения...8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4. Время адсорбции вируса...9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5. Состав питательных сред... 9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6. Вид сыворотки крови животных... 9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7. Способ культивирования вируса... 9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8. Штаммы вируса энтерита норок... 9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9. Вид антибактериального средства...9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4. Серийное пассирование вируса энтерита норок в клеточных куль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урах кошачьего происхождения... 10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5. Опытно-промышленное производство вируса энтерита норок...1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6. Сравнительное изучение физико-химических свойств различных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ассажей вируса энтерита норок...1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6.1. Очистка и концентрирование вируса...1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6.2. Электронная микроскопия ВЭН... 1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6.3. Анализ структурных белков ВЭН методом электрофорез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ДСН-ПААГе...1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6.4. Выделение, очистка ДНК и анализ генома вируса энтерита норок...1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4.7. Антигенные и иммуногенные свойства штамма «Береговой» вируса энтерита норок различного уровня пассажей в культуре клеток FS... 1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8. Высушивание культурального вируса энтерита норок... 1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Обсуждение результатов... 1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 Выводы... 1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 Список литературы... 1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 рнложение... 1 бо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РАЩЕНИЯ, ПРИНЯТЫЕ В ТЕКС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ЭН - вирус энтерита но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Е - гемагглютинирующая еди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А - гемагглютинирующий антиг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 - доза зара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СН - додеципсульфат на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С - защитная сре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П - индекс пролиф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БП - иммунобиологический препар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К - микоплазмы-контамина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М - микробиологический мет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 - Норфлоксац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Д - нормативная докумен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- Пефлоксац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К - перевиваемая линия кле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ЛК - вирус панлейкопении кош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К - первично-трипсивизированная культура клеток почки кот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 - питательная сре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КГ - ирограмированная клеточная гиб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ЭС - парвовирусный энтерит соб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В - поверхностно-активное вещ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Ц - проточная цитоме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АГ - полиакриламидный г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ЭГ - полиэтиленглик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ЦР - полимеразная цепная реа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ГА - реакция гемагглютин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ТГА - реакция торможения гемагглютин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 - сыворотка кро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Е - трис-боратный буф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 - урожай кле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Ф - ультрафиолетовое излу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ХЛ - фторхинол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БР - фосфатно-буферный раст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ПД - цитопатогенное дейст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ХМ - цитохимический мет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 - Энрофлоксац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 - Энрофлон-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ВМ - электронно вычеслительная ма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ДТА - этилендиаминтетраацетат (динатриевая со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B - денатурирующий буфер для загрузки белковых проб в ДСН-ПАА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 - солевой трис-буф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усный энтерит норок (ВЭН) - одно из наиболее распространенных острозаразных заболеваний пушных зверей. Экономический ущерб, наносимый звероводству ВЭН, складывается из гибели молодняка норок (до 90%), нарушения функции воспроизводства, а также значительных затрат на вете-ринарно-санитарные мероприятия. Существенное место в борьбе с ВЭН занимает специфическая профилактика (27,43, 4, 83, 37,49, 140, 13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следние десятилетия ХХ-го века накоплен обширный материал по созданию противовирусных препаратов нового поколения: векторных, маркированных и синтетических. Однако, несмотря на значительные перспективы применения указанных видов вакцин, реальным на сегодняшний день остается профилактика ВЭН препаратами, изготовленными по традиционной технологии, с использованием первичных культур клеток почек котят (27, 32, 25, 44, 103, 102, 21, 177, 186, 199). Необходимо, однако, отметить, что применение данной культуральнои модели не перспективно по экономическим показателям, из-за сезонности получения доноров ткани, необходимости убоя котят, трудоемкости и длительности процесса трипсинизации ткани почек, опасности эндогенной контаминации суспензии клеток различными микроорганизмами и низкой производительностью метода стационарных мо-нослойных культур, а также невозможностью длительного пассирования вируса in vitro (89, 20, 17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, что за последние 10-15 лет во всем мире резко возрос объем научных разработок, связанных с более широким применением перевиваемых линий клеток, в качестве субстрата, для производства противовирусных препаратов. Необходимо отметить, что используемые в практике линии клеток собак, кошек и норок характеризуются различной чувствительностью и не обеспечивают длительного поддержания ВЭН в пассажах (91, 80, 44, 1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 не менее, при общей тенденции более широкого применения МЛ К в биотехнологии, существует целый ряд нерешенных и малоизученных пр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ем, тормозящих процессы разработки и совершенствования противовирусных препаратов, и в частности, вакцин против ВЭН. Важное место в решении этих задач занимают вопросы: выбора, контроля и стабилизации свойств новых высокочувствительных к ВЭН культуральных моделей, совершенствования технологии и длительности культивирования ПЛК и штаммов ВЭН в больших объемах, создания рабочих и посевных банков клеток в жидком азоте, стабилизации свойств и условий хранения штаммов вируса, поиска и апробации новых более эффективных антибактериальных препаратов, а также проблем контаминации и деконтаминации культур и противовирусных препаратов от бактерий и микоплазм (21, 59, 17, 91, 92, 127, 1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исследования, направленные на поиск, паспортизацию и стандартизацию ПЛК, предназначенные в качестве субстрата для получения ВЭН с выраженными антигенными свойствами представляют для науки и практики бесспорную актуа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й. Целью нашей работы являлась оптимизация условий культивирования вируса энтерита норок в культуре клеток и изучение его биологических свойств. Исходя из поставленной цели, необходимо был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сравнительное изучение чувствительности первичных и перевиваемых линий клеток к штаммам ВЭН и отобрать наиболее перспективные из них для серийного пассирования виру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еконтаминировать отобранные линии клеток от микоплазм и оптимизировать культивирование клеток и вируса в условиях стационарного и рол-лерного культивир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физико-химические, антигенные и иммуногенные свойства куль-турапьного ВЭН различного уровня пасса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условия стабилизации и хранения культурального ВЭН; Научная новизна. Определена и охарактеризована наиболее чувств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ьная к ВЭН линия клеток FS и доказана ее пригодность для получения активного гемагглютинирующего антигена в течение 25 пасса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а рациональная схема деконтаминации ПЛК кошек от мико-нлазменной инфекции при помощи фторхинол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тимизировано культивирование клеток и вируса в условиях стационарного и роллерного культив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показана возможность и перспективность использования метода проточной цитометрии для изучения популяции линий клеток кошачьего происхождения, используемых в качестве субстрата для размножения вир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ы физико-химические показатели белков и ДНК вирионов, антигенные и иммуногенные свойства культурального ВЭН различного уровня пасса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. Предложена культуральная модель FS и оптимальные условия серийного пассирования ВЭН стационарным и роллер-ным мет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 криобанк из линии клеток FS, очищенной от микопла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ы «Методические указания по поддержанию, хранению и контролю линии клеток FS», утвержденные директором ФГУ «ВГНКИ» от 02. 03.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ы защитная среда оптимального состава, режимы лиофили-зации и хранения сухих форм культурального вируса энтерита но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Материалы диссертации доложены и обсуждены на: заседаниях ученого совета ФГУ «ВГНКИ» в 2000-2004 гг.; международной конференции молодых ученых «Научные основы производства ветеринарных биологических препаратов». - г. Щелково, 2001 г.; методической научно-практической конференции «Проблемы восстановления и дальнейшего развития клеточного пушного звероводства и кролиководства», посвященной 70-летию ГНУ НИИПЗК им. В.А. Афанасьева, п. Родники Московской обл., 2002 г.; международной научно-практической конференции «Соврем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природопользования, охотоведения и звероводства», посвященной 80-летию ВНИИОЗ. - г.Киров, 2002г.; международной научной конференции «Актуальные проблемы инфекционной патологии животных», посвященной 45-летию ФГУ ВНИИЗЖ. - г.Владимир, 2003 г.; международной научной конференции «Современные достижения и проблемы клеточной биотехнологии и иммунологии в ветеринарной медицине». - г.Москва, 2003 г. Основные положения диссертации,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оретическое и практическое обоснование выбора ПЛК селезенки кошки (FS) и почки кошки (CRFK) для серийного пассирования ВЭ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ктические предложения по очистке ПЛК кошек от микоплазменной контаминации при помощи фторхинолон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особ и условия культивирования ВЭН в лабораторных и промышленных услов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изико-химические свойства культурального ВЭН различных пассаж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спективность применения ВЭН различного уровня пассажей для производства иммунобиологических и диагностических препара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ловия стабилизации культурального ВЭН методом лиофильного высуш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теме диссертации опубликовано 5 науч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и структура диссертации. Диссертация состоит из введения, обзора литературы, собственных исследований, обсуждения результатов, выводов, списка литературы и приложения. Работа изложена на 175 страницах машинописного текста, содержит 28 таблиц, 15 рисунков. Список литературы включает 199 источников, из них 93 иностранных ав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ую благодарность выражаю научному руководителю профессору Груздеву К.Н., профессору Уласову В.И. и всем сотрудникам отдела вирусных препаратов ФГУ«ВГНКИ» за помощь работе, а также Б.В. Виолину, И.Л. Обухову, Ю.Г. Опарину, Т.А. Скотниковой, Н.Ю. Смысловой, А.П. Пономаре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зор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Энтерит норок (историческая справ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усный энтерит (болезнь Форта Вилиам, инфекционный энтерит норок) - острая инфекционная болезнь норок, вызываемая ДНК-содержащим вирусом семейства Parvoviridae. Она проявляется воспалительно-некротическими поражениями слизистой оболочки желудочно-кишечного тракта, брыжеечных лимфатических узлов, селезенки, зобной железы и костного мозга (14, 4, 38, 119, 1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вирусу восприимчивы норки всех возрастов, но чаще всего поражаются щенки в период отсадки от матерей и переходе на самостоятельное кормление (8, 168). Болезнь сопровождается высокой летальностью (до 90%) (90, 193, 13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, возбудитель болезни - вирус энтерита норок (ВЭН) был выделен и зарегистрирован в 1947 году в Канаде провинции Онтарио. В 1949 году болезнь наблюдал и описал F. Schofield (181). В последующие годы болезнь широко распространилась по северным штатам США, ас 1958 года уже регистрировалась на племенных фермах Европы (90, 1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первые случаи заболевания зверей с признаками вирусного энтерита были отмечены в 1965 году (78). В настоящее время болезнь регистрируется во всех реги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Физико-химические и биологические свойства вируса энтерита но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. Морфология, структура и химический состав вир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азмеру и морфологии ВЭН относится к одному из самых мелких ДНК-содержащих вирусов животных (127, 134). Вирусные частицы имеют относительно простую структуру и состоят из 4-х белков и линейной одно-цепочечной молекулы ДНК (123, 129). Вирионы парвовирусов представля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ой мелкие безоболочечные изометрические частицы кубической симметрии в диаметре 18-26 нм. В очищенных препаратах найдены также частицы вируса размером от 6 до 12 нм, функции и значение которых изучены не достаточно полно (185, 123). Капсид парвовирусов состоит из капсомеров диаметром 2-4 нм (31, 149, 160, 17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рхность вирионов гладкая, без углублений и выростов. Липидов и углеводов в составе вирионов не обнаружено. Плавучая плотность вирионов в хлориде цезия составляет 1,38 - 1,45 г/см3. Плавучая плотность пустых и незрелых вирионов равна соответственно 1,31; 1,46 -1,48 г/см3 (123)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став вирионов парвовирусов входит односпиральная линейная плюс-ДНК (примерно 5000 нуклеотидов). В популяции вирионов парвовирусов могут присутствовать нити разной полярности - либо плюс-ДНК, либо минус-ДНК, способные гибридизироваться in vitro с образованием двуспп-ральных молекул (129, 13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ом парвовирусов имеет на З1 - конце вирионной цепи полиидром-ную последовательность длиной около 115 оснований (186). Этот участок ДНК может сворачиваться в шпилечную структуру (Y или Т) , которая поддерживается водородными связями между комплементарными последовательностями. Полиндромные 5'-концевые участки также могут образовывать шпильки, однако их последовательность совершенно не похожа на последовательность наЗ'-конце вуирионной цепи (109, 12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тез и сборка ДНК ВЭН происходит в клеточном ядре. Локализация процесса репликации протекает в тесной зависимости с клеткой - хозяином, либо вирусами-помощниками (195). Репликация парвовирусов подавляется ингибиторами синтеза клеточной ДНК и происходит только в делящихся клетках. Максимальная скорость синтеза вирусной ДНК всегда совпадает с S-фазой клеточного цикла. Репликативная форма вирусной ДНК вначале, по-видимому, подвергается полуконсервативной репликации, а затем происходит синтез вирусных белков. Комплементарная нить репликативной ф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сохраняется (193). Модели репликации нуклеиновой кислоты сводятся к включению исходной вирусной нити ДНК в линейную двунитчатую репликативную форму после внедрения вируса в клетку. Вирусная ДИК встраивается в клеточный геном только в двуспиральной форме (8 1, 12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ки парвовирусов составляют 63-81 % массы вариона. Зрелые вирионы энтерита норок образованы четырьмя капсидными белками VP1, VP2, VP3 и VP4 с молекулярными массами 77,5; 63,5, 61,0 и 54,0 кД соответственно. Белковый капсид окружает геномную одноцепочечную ДНК отрицательной полярности длиной 5094 нуклеотидных остатка, содержащий две неиерекры-вающие открытые рамки считывания (123, 155). Первая находится в 5'-концевой половине генома и кодирует неструктурный белок NS1, вторая - в З'-концевой половине генома кодирует структурные белки VP1, VP2, VP3 и VP4. Белок VP2 является основным структурным белком, ответственный за сборку ВЭН (приблизительно 60 копий) и занимает около 80% от суммарного количества белка (192). Белок VP3 формируется только в полных капсидах путем отщепления 15-20 аминокислот от белка VP2. Белки VP1 и VP3 важны для проявления инфекционной активности вируса (1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2. Физико-химические свойства вир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вовирусы являются наиболее стабильными среди всех известных в настоящее время вирусов млекопитающих. ВЭН хорошо переносит лиофили-зацию и в высушенном виде сохраняется при температуре от 4 до 20°С в течение 12-13 месяцев (39). Кроме того, ВЭН весьма хорошо переносит и низкие температуры (-40°С), где инфекционный титр сохраняется в течение 3-4 лет. Однократное замораживание (при минус 40°С) и размораживание при комнатной температуре не влияло на гемаглютинирующие свойства вируса. В тоже время, двукратное замораживание и размораживание при указанных температурных режимах приводило к снижению гемаглютинирующей активности антигена в два раза (2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остабильность ВЭН в определенной степени зависит и от степени его адаптации к клеточной системе. Свежевыделенные штаммы более чувствительны к температурным воздействиям, адаптированные - более резистентны (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ьтрафиолетовые лучи разрушают ВЭН. Время необходимое для полной инактивации вируса определяется расстоянием от источника облучения, интенсивностью потока лучей и характером вируссодержащего материала (149). Солнечные лучи также губительно действуют на вирус, однако процесс проходит довольно медленно. При нагревании до 37°С снижение титра вируса происходит в течение 2-х часов, а при 56 С - в течение 48 часов. Нагревание до 100°С в течение 5 минут приводит к полной потере гемаглюти-нирующей активности ВЭН (57, 1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но другим парвовирусам, ВЭН устойчив к действию эфира, хлороформа, трипсина и стабилен при рН среды 3,0-9,0 (165, 168). При обработке вируссодержащего материала указанными веществами гемагглютинирующая активность антигена практически не снижалась (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же время ВЭН высоко чувствителен к воздействию растворов формальдегида и йодистого калия (165). Исследования R.H. Johnsona (148) показали, что ВЭН инактивируется в 0,2, 0,1 и 0,05%-ном растворах формальдегида в течение 24 часов, 2-х и 3-х суток соответ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ойчивость вирусов к химическим веществам различна и зависит от строения вириона и нуклеиновой кислоты. Безоболочечные вирусы более устойчивы к действию дезинфектантов, чем вирусы, обладающие оболочкой (70, 1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Н.Ф. Чертовича (101) по стабильности штамма «Родники» ВЭН к химическим веществам показали, что ВЭН устойчив к действию молочной, муравьиной и уксусной кислоты, а также к химическим веществам относящимся к группе фенолов - фенолу, лизолу, крезолу. Перекись водорода и кальцинированная сода оказывали слабое инактивирующее действие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будитель энтерита норок. Наиболее активными дезинфицирующими веществами в отношении ВЭН являются едкий натр, формальдегид, глутаро-вый альдегид и хлорсодержащие препар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3. Очистка вир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онно для очистки парвовирусов из культурального клеточного супернатанта используют следующие методы: СаСЬ - преципитацию (128), полиэтиленгликолевую преципитацию (170), центрифугирование в изопик-ническом градиенте CsCl (128, 170, 176) и гемадсорбционную элюцию (122). Часто их применяют в комплек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 изопекнического центрифугирования в градиенте сахарозы- хлористого цезия ранее был успешно применен P.S. Carman, R.C. Povey (123) для очистки парвовирусов энтерита норок, собак, панлейкопении кошек. Этот метод используется для фракционирования зрелых вирионов. В модификации, с предварительным концентрированием ПЭГ-6000, метод изопик-нического центрифугирования в растворах хлористого цезия применялся P.R. Paradiso и др. (173) для фракционирования зрелых вирионов парвовируса собак. Выбор плотности раствора CsCl для градиента обосновывается литературными данными по плавучей плотности зрелых инфекционных вирпомом 1Г)П, в частности, 1,42-1,43 г/см3 (1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наиболее распространенных методов очистки вирусов и вирус-пых антигенов является иммуноафинная хромотография (IAC). Для парвови-русов этот метод впервые использовали при выделении вируса алеутской болезни норок из зараженных тканей (156). Несколько позже был разработан метод очистки и концентрации энтерита собак (CPV-2) при помощи IAC, в котором использовали мышиные моноклональные антитела к гемагглютини-рующему белку CPV-2. При этом было показано, что более 99% балластных белков удаляется и извлекается 70-90% инфекционного CPV-2 (1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I 2.2.4. Антигенные свойства вир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, что изучение антигенных свойств вирусов имеет огромное значение для классификации и идентификации возбудителей болезней животных. ВЭН обладает набором различных антигенов, которые выявляются в реакции нейтрализации (РН) (146, 168); реакции диффузной преципитации в агаровом геле (РДП) (31, 19); реакции связывания комплемента (РСК) (153); реакции торможения гемагглютинации (РТГА) (36); метод флуоресцирующих антител (МФА) (33, 89). При сравнительном изучении различных штаммов ВЭН была установлена их антигенная иммунологическая идентичность (150). Отличия штаммов обнаружены только по показателю патогенности (13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ЭН находится в тесном антигенном и иммунологическом родстве с вирусом панлейкопении кошек (ПЛК) (138, 127). C.G. Wills (194) установил, что ВЭН имеет близкое родство с вирусом ПЛК, но они различаются между собой по антигенной структуре, гемагглютинирующим свойствам, кругу хозяев и строению генома. Однако, А.К. Кириллов (31. 32) и W.L. Myers с соавторами (163) доказали тесное антигенное сходство этих вирусов, но не их идентичность, так как при перекрестном заражении не вызывают заболевания и гибели других видов животных, хотя иммунитет у них при этом образ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мощью реакции нейтрализации, иммунофлуоресценции и по характеристике репликативных форм ДНК показано антигенное родство ВЭН с возбудителем парвовирусного энтерита собак (ПЭС) (114, 166, 167). Однако, эти вирусы отличаются по спектру гемагглютинации с различными эритроцитами животных, тропизму к клеткам хозяина in vitro и уровнем патогенности (16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83 году Е.Ю.Зеленов (25) изучал антигенные свойства ВЭН штамма «Ладожский» в перекрестной РТГА с использованием сывороток против ВЭН, ПЭС, ПЛК и парвовирусной инфекции свиней (ПИС). В качестве ан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а в реакции использовал нативный вирус, выделенный из фекалий больных норок и культуральныи вирус первого пассажа в культуре почки котенка (ПК). Было доказано, что ВЭН имеет антигенное родство с ПЭС и ПЛК, а с возбудителем ПИС антигенного родства не устано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д исследователей, изучая первичные структуры вирусов ПЛК, ПЭС и ВЭН установили, что они содержат более 98% подобия в последовательности оснований внутри капсида. Наиболее идентичными были ПЛК и ВЭ11, кои&gt;-рые отличаются только по восьми сайтам рестрикции, а ПЭС и ВЭН различаются менее чем на 1% по нуклеотидной последовательности ДНК, но поражают разных хозяев. Кроме того, между ПЛК, ПЭС и ВЭН отсутствуют физико-химические различия и в тоже время они отличаются по чувствительности к ним клеточных культур и по гемагглютинирующей активности. Заражение первичных и перевиваемых культур клеток кошек и собак показало, что вирусы ПЛК и ВЭН размножаются только в клеточных культурах тканей кошек, а ПЭС - в культурах клеток собак и кошек (107, 17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ю гемагглютинирующих свойств ВЭН посвящено незначительное количество работ (89, 36, 57&gt; 125, 168), авторы которых считают, что степень агглютинирующей активности парвовирусов связана с капсидом и зависит от типа эритроцитов, штамма вируса, температуры, рН и ионного состава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известно, что молекулярными структурами, ответственными за гемагглютинирующую активность ВЭН являются белки VP1 и VP3, экспонированные на поверхности вирусной частицы (1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ение гемагглютинации представляет собой взаимодействие между молекулами, которые очень сходны по своему составу и структуре, но резко отличаются по своим зарядовым свойствам. Как и вирусные белки, ответственные за гемагглютинацию, так и рецепторы эритроцитов являются низкомолекулярными гликопротеидами, склонными к агрегации после их изоляции. В нативном виде гликопротеиды имеют специфические места, чувств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ьные к трипсину, гидрофобную часть в области карбоксильного конца молекулы и гидрофильную область у N-конца. Различия между ними состоят в содержании в них остатков сиаловой кислоты. В то время как для глико-протеида эритроцитов содержание сиаловой кислоты составляет 27%, а в гликопротеидах вируса сиаловая кислота отсутствует. Поскольку, при физиологических значениях рН карбоксильная группа сиаловой кислоты находится в ионизированном состоянии, где ионное окружение эритроцита должно значительно отличаться от ионного окружения вируса. Присутствие сиа-ловых кислот на поверхности эритроцитов, по-видимому, является необходимым условием адсорбции на них ВЭН, поскольку полное удаление их приводит к тому, что эритроциты становятся не способными к агглютинации (15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сех вирусных штаммов наблюдаемая степень агглютинации зависит от двух противоположных реакций - адсорбции и элюции, поскольку для адсорбции необходимы столкновения между эритроцитами и вирусными частицами, где скорость реакции определяется концентрацией реагентов и почти не зависит от температуры. Элюция представляет результат ферментной деструкции и поэтому является температурозависимым процессом. Так, в исследованиях Е.Ю. Зеленова (25) показано влияние температуры (37, 20 и 4°С) на гемагглютинирующие свойства ВЭН. В результате опыта агглютинация эритроцитов происходила только при 4°С, при 20 С — происходила спонтанная агглютинация эритроцитов, а при 37°С эритроциты оседали на дно лунки в виде «пуговки» без промежуточной агглютин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ая антигенные свойства ВЭН, R.H. Johnson (146) также наблюдал агглютинацию свинных эритроцитов при 4°С, которая характеризовалась спонтанной элюцией при комнатной температуре и затем вновь воспроизводилась на хол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бработке оптимальных условий постановки РГА в различных условиях Л.Л. Сулимовым с соавторами (89) были изучены гемагглютинирующ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йства ВЭН с эритроцитами 10 видов животных. Исследования показали, что эффективно вирус агглютинирует эритроциты свиньи и зеленой мартышки, хуже - эритроциты барана, коровы, курицы, норки и совсем не агглютинирует эритроциты кролика, хомяка и морской свинки. Более выраженная агглютинация эритроцитов происходила при рН 6,4-6,8 и использовании ?а-буференного физиологического раствора (ЗБ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Ю. Зеленое (57) подтвердили эти результаты и дополнили их данными по изучению гемагглютинирующих свойств вируса с эритроцитами от других видов животных (песца, лисицы, соболя, кошки, мыши и крысы белых). Наилучшая агглютинация эритроцитов наблюдалась при рН 6,6 ЗБФ. Максимальные значения титров ВЭН отмечали с эритроцитами свиньи (1:16 384 ГАЕ) и кошки (1:512 ГАЕ). Было также показано, что обработка вируса эфиром, хлороформом и трипсином не влияла на его гемагглютинирующие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литературы свидетельствуют о том, что ВЭН обладает выраженной антигенной активностью и индуцирует у животных синтез нейтрализующих и антигемагглютинирующих антител. Одними из самых важных поверхностных антигенов являются белки, стимулирующие синтез антител, нейтрализующих инфекционность и ингибирующих гемагглютинацию. Исходя из приведенных выше данных, представляло интерес изучить гемагглютинирующие свойства культурального ВЭН высоких уровней пассажа, так как по данным многочисленных исследователей полученный антиген по сравнению с тканевым, чище и активнее, а также имеет существенные преимущества для изготовления инактивированной вакцины против ВЭ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исследования по изучению физико-химических и биологических свойств возбудителя легли в основу разработок новых способов и методов получения культурального антигена ВЭН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8:17:00Z</dcterms:created>
  <dc:creator>www.diplomrus.ru ®</dc:creator>
  <dc:description/>
  <cp:keywords/>
  <dc:language>en-US</dc:language>
  <cp:lastModifiedBy>Снетенчуки</cp:lastModifiedBy>
  <dcterms:modified xsi:type="dcterms:W3CDTF">2010-02-02T18:17:00Z</dcterms:modified>
  <cp:revision>2</cp:revision>
  <dc:subject/>
  <dc:title>www.diplomrus.ru ®</dc:title>
</cp:coreProperties>
</file>