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ЛИТЕРАТУРЫ...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аткий обзор биологии вида...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стематическое положение...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нешний вид...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множение и развитие...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тественные враги и паразиты...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мышленное значение вида...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реал вида и численность локальных популяций...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Социоэкология вида...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итание косаток...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ведение во время питания...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сследования косаток в Российских водах...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МАТЕРИАЛ И МЕТОДИКА...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есто работы...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щая организация работ...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блюдения за поведением косаток...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изуальные наблюдения за поведением...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еодолитное слежение за индивидуальными китообразными...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дводная видеосъемка...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етоды анализа данных...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етодика, лежащая в основе вычисления координат отслеживаемых китообраз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шибка измерительного прибора...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атематический расчет параметров перемещения косаток...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атематический расчет распределения вероятности охоты косаток в Авачинском заливе...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ПОВЕДЕНИЕ КОСАТОК В РАЙОНЕ АВАЧИНСКОГО ЗАЛИВА...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ипы активности косаток в районе Авачинского залива...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равнение типов активности по количественным признакам...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ВЗАИМОДЕЙСТВИЕ КОСАТОК И ЧЕЛОВЕКА В АВАЧИНСКОМ ЗАЛИВ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зменение параметров перемещения косаток...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веденческая реакция косаток разных половозрастных групп на суда мал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одоизмещения...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висимость поведенческой реакции косаток от характера передвижения судна...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зменение дыхательного режима косаток...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ОСОБЕННОСТИ ИСПОЛЬЗОВАНИЯ КОСАТКАМИ АКВАТОРИИ АВАЧИНСКОГО ЗАЛИВА...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ОБСУЖДЕНИЕ...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ЦИТИРУЕМОЙ ЛИТЕРАТУРЫ...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ПО</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Косатка — один из наиболее известных, но и наиболее загадочных представителей зубатых китообразных. Встречаясь во всех океанах планеты, этот вид организован в небольшие по численности, замкнутые популяции, часто имеющие пересекающиеся ареалы. Все накопленные знания с трудом поддаются систематизации, поскольку каждая из исследованных популяций обладает рядом уникальных, присущих исключительно ей, экологических черт. Рассмотрение этого пестрого набора отдельных географических скоплений затрудняет также то, что, несмотря на поступавшие предложения (Берзин, Владимиров, 1983), разделение вида на подвиды пока не произошло. Благодаря сильной вариабельности вида в целом, изучение каждой новой популяции начинается с «чистого листа».</w:t>
      </w:r>
    </w:p>
    <w:p>
      <w:pPr>
        <w:pStyle w:val="Normal"/>
        <w:rPr/>
      </w:pPr>
      <w:r>
        <w:rPr/>
      </w:r>
    </w:p>
    <w:p>
      <w:pPr>
        <w:pStyle w:val="Normal"/>
        <w:rPr/>
      </w:pPr>
      <w:r>
        <w:rPr/>
        <w:t>Камчатская популяция косаток долгое время была «белым пятном» на карте ареала вида. Достоверно было известно только присутствие этих животных в восточной части Тихого океана, однако ни численность, ни популяционная структура не были изучены. Периодические встречи животных не позволяли сделать каких-либо достоверных выводов о размере популяции. Даже положение этого вида в экосистеме морей Дальнего Востока не является столь очевидным, как это казалось в середине прошлого столетия. Недавние исследования показали, что североамериканские популяции косаток имеют жесткую пищевую специализацию, и, следовательно, занимают различные ступени пищевой пирамиды. Существование подобной пищевой специализации камчатских косаток пока не выяснено.</w:t>
      </w:r>
    </w:p>
    <w:p>
      <w:pPr>
        <w:pStyle w:val="Normal"/>
        <w:rPr/>
      </w:pPr>
      <w:r>
        <w:rPr/>
      </w:r>
    </w:p>
    <w:p>
      <w:pPr>
        <w:pStyle w:val="Normal"/>
        <w:rPr/>
      </w:pPr>
      <w:r>
        <w:rPr/>
        <w:t>Кроме академического интереса, обусловленного неизведанным ранее объектом, косатка стала фокусом ряда практических проблем. Во-первых, с 2002 года в России остро встал вопрос о причинах появления нового навыка добывания рыбы у косаток в Охотском море. В водах Дальнего Востока появились особи, ворующие рыбу с промысловых ярусов, несмотря на все усилия, прилагаемые рыбаками для отпугивания зверей от орудий лова. Вопрос о том, что вынуждает косаток объедать до 90% улова, несмотря на использование людьми взрывпакетов и огнестрельного оружия, представляющего реальную опасность для жизни животного, останется открытым до тех пор, пока не будут определена пищевая база вида в данном регионе.</w:t>
      </w:r>
    </w:p>
    <w:p>
      <w:pPr>
        <w:pStyle w:val="Normal"/>
        <w:rPr/>
      </w:pPr>
      <w:r>
        <w:rPr/>
      </w:r>
    </w:p>
    <w:p>
      <w:pPr>
        <w:pStyle w:val="Normal"/>
        <w:rPr/>
      </w:pPr>
      <w:r>
        <w:rPr/>
        <w:t>Другая проблема связана с использованием косаток в культурно-просветительских целях. Во всем мире этих харизматических животных демонстрируют как в неволе, так и в природных условиях. Однако нерациональный живоотлов для океанариумов может привести к крайне негативным последствиям. Ярким примером является</w:t>
      </w:r>
    </w:p>
    <w:p>
      <w:pPr>
        <w:pStyle w:val="Normal"/>
        <w:rPr/>
      </w:pPr>
      <w:r>
        <w:rPr/>
      </w:r>
    </w:p>
    <w:p>
      <w:pPr>
        <w:pStyle w:val="Normal"/>
        <w:rPr/>
      </w:pPr>
      <w:r>
        <w:rPr/>
        <w:t>североамериканская южная «резидентная» популяция косаток, численность которой была</w:t>
      </w:r>
    </w:p>
    <w:p>
      <w:pPr>
        <w:pStyle w:val="Normal"/>
        <w:rPr/>
      </w:pPr>
      <w:r>
        <w:rPr/>
      </w:r>
    </w:p>
    <w:p>
      <w:pPr>
        <w:pStyle w:val="Normal"/>
        <w:rPr/>
      </w:pPr>
      <w:r>
        <w:rPr/>
        <w:t>4</w:t>
      </w:r>
    </w:p>
    <w:p>
      <w:pPr>
        <w:pStyle w:val="Normal"/>
        <w:rPr/>
      </w:pPr>
      <w:r>
        <w:rPr/>
      </w:r>
    </w:p>
    <w:p>
      <w:pPr>
        <w:pStyle w:val="Normal"/>
        <w:rPr/>
      </w:pPr>
      <w:r>
        <w:rPr/>
        <w:t>снижена более чем на половину, а соотношение полов - нарушено вследствие избирательности вылова. Репродуктивная изолированность данной популяции от соседей, чей ареал частично перекрывает ареал южных «резидентов», не позволяет восстановить численность популяции до оптимального размера. В 2002 году на заседании IUCN южной «резидентной» популяции был присвоен статус угрожаемой (Critically Endangered). На основании данного негативного примера антропогенного воздействия, не учитывавшего особенности биологии и структуры популяции, живоотлов камчатских косаток до получения элементарных знаний хотя бы о численности популяции, обитающей в данном регионе, выглядит как бездумное повторение уже совершенных ошибок.</w:t>
      </w:r>
    </w:p>
    <w:p>
      <w:pPr>
        <w:pStyle w:val="Normal"/>
        <w:rPr/>
      </w:pPr>
      <w:r>
        <w:rPr/>
      </w:r>
    </w:p>
    <w:p>
      <w:pPr>
        <w:pStyle w:val="Normal"/>
        <w:rPr/>
      </w:pPr>
      <w:r>
        <w:rPr/>
        <w:t>Более чем живоотлов, культурно-просветительским и научным целям соответствует активно развивающееся направление экологического туризма, демонстрирующее животных в естественной среде обитания. Но и в данном случае отсутствуют правила и рекомендации по допустимому поведению судов вблизи китообразных. Тщательная разработка подобных ограничений не только снизит уровень беспокойства животных до минимума. Оказанная таким образом забота о животных окупится спокойным поведением косаток и долгим временем, проводимым ими рядом с судами экотуристических компаний.</w:t>
      </w:r>
    </w:p>
    <w:p>
      <w:pPr>
        <w:pStyle w:val="Normal"/>
        <w:rPr/>
      </w:pPr>
      <w:r>
        <w:rPr/>
      </w:r>
    </w:p>
    <w:p>
      <w:pPr>
        <w:pStyle w:val="Normal"/>
        <w:rPr/>
      </w:pPr>
      <w:r>
        <w:rPr/>
        <w:t>Для изучения различных аспектов биологии камчатских косаток была организована экспедиция в Авачинский залив. Многолетние наблюдения местных жителей говорили о постоянном присутствии в заливе косаток. Однако стоял вопрос, являются ли эти животные случайными гостями, заходящими залив нерегулярно, или же местными обывателями, для которых залив — привычное место для посещений. Также была непонятна причина прихода косаток. Известно, что косатки используют ареал своего обитания неравномерно: существуют районы повышенной плотности добычи, оптимальные для кормежки хищника, а также места, не столь изобильные кормом, но удобные для обучения молодых навыкам охоты. Встречи косаточьих групп, активное социальное взаимодействие и, возможно, спаривание отдельных особей также приурочены к строго ограниченным акваториям. Чем же является Авачинский залив для камчатских косаток: столовой или местом отдыха и совместных встреч?</w:t>
      </w:r>
    </w:p>
    <w:p>
      <w:pPr>
        <w:pStyle w:val="Normal"/>
        <w:rPr/>
      </w:pPr>
      <w:r>
        <w:rPr/>
      </w:r>
    </w:p>
    <w:p>
      <w:pPr>
        <w:pStyle w:val="Normal"/>
        <w:rPr/>
      </w:pPr>
      <w:r>
        <w:rPr/>
        <w:t>Последующие фотоидентификационные работы позволили установить, что Авачинский залив из года в год посещают более 120 различных особей (Бурдин и др., 2004), а общая численность данного локального скопления этого вида колеблется от 123 до 160 особей, в зависимости от используемого метода расчета (Волков и др., 2004). Также, в результате работ О.А. Филатовой, описан вокальный репертуар камчатских косаток и доказана изолированность от южнокурильских и сахалинских скоплений. В</w:t>
      </w:r>
    </w:p>
    <w:p>
      <w:pPr>
        <w:pStyle w:val="Normal"/>
        <w:rPr/>
      </w:pPr>
      <w:r>
        <w:rPr/>
      </w:r>
    </w:p>
    <w:p>
      <w:pPr>
        <w:pStyle w:val="Normal"/>
        <w:rPr/>
      </w:pPr>
      <w:r>
        <w:rPr/>
        <w:t>5</w:t>
      </w:r>
    </w:p>
    <w:p>
      <w:pPr>
        <w:pStyle w:val="Normal"/>
        <w:rPr/>
      </w:pPr>
      <w:r>
        <w:rPr/>
      </w:r>
    </w:p>
    <w:p>
      <w:pPr>
        <w:pStyle w:val="Normal"/>
        <w:rPr/>
      </w:pPr>
      <w:r>
        <w:rPr/>
        <w:t>нашей работе рассмотрен вопрос о существовании причин регулярного возвращения животных в Авачинский залив, несмотря на постоянное присутствие человека и постепенную деградацию экосистемы залива в результате интенсивного антропогенного воздействия.</w:t>
      </w:r>
    </w:p>
    <w:p>
      <w:pPr>
        <w:pStyle w:val="Normal"/>
        <w:rPr/>
      </w:pPr>
      <w:r>
        <w:rPr/>
      </w:r>
    </w:p>
    <w:p>
      <w:pPr>
        <w:pStyle w:val="Normal"/>
        <w:rPr/>
      </w:pPr>
      <w:r>
        <w:rPr/>
        <w:t>При планировании исследования мы столкнулись с рядом ограничений, вытекающих из водного образа жизни объекта. Поэтому для наблюдений была выбрана методика теодолитного слежения за индивидуальными китообразными. Использование теодолита для вычисления точных географических координат наблюдаемых животных широко известно, но в России метод не получил распространения, возможно, из-за его специфических требований. Данный подход предполагает получение количественных характеристик поведения животных, что открывает возможности для решения самых разнообразных проблем.</w:t>
      </w:r>
    </w:p>
    <w:p>
      <w:pPr>
        <w:pStyle w:val="Normal"/>
        <w:rPr/>
      </w:pPr>
      <w:r>
        <w:rPr/>
      </w:r>
    </w:p>
    <w:p>
      <w:pPr>
        <w:pStyle w:val="Normal"/>
        <w:rPr/>
      </w:pPr>
      <w:r>
        <w:rPr/>
        <w:t>Таким образом, целью нашей работы является изучение экологии и поведения косаток в Авачинском заливе (восточное побережье полуострова Камчатка), и выяснение закономерностей использования косатками Авачинского залива. Для достижения поставленной цели мы сформулировали следующие задачи:</w:t>
      </w:r>
    </w:p>
    <w:p>
      <w:pPr>
        <w:pStyle w:val="Normal"/>
        <w:rPr/>
      </w:pPr>
      <w:r>
        <w:rPr/>
      </w:r>
    </w:p>
    <w:p>
      <w:pPr>
        <w:pStyle w:val="Normal"/>
        <w:rPr/>
      </w:pPr>
      <w:r>
        <w:rPr/>
        <w:t xml:space="preserve">• </w:t>
      </w:r>
      <w:r>
        <w:rPr/>
        <w:t>Выделение основных типов активности косаток в районе Авачинского залива и описание параметров перемещения во время различных типов активности.</w:t>
      </w:r>
    </w:p>
    <w:p>
      <w:pPr>
        <w:pStyle w:val="Normal"/>
        <w:rPr/>
      </w:pPr>
      <w:r>
        <w:rPr/>
      </w:r>
    </w:p>
    <w:p>
      <w:pPr>
        <w:pStyle w:val="Normal"/>
        <w:rPr/>
      </w:pPr>
      <w:r>
        <w:rPr/>
        <w:t xml:space="preserve">• </w:t>
      </w:r>
      <w:r>
        <w:rPr/>
        <w:t>Рассмотрение характера изменения поведения косаток в случае антропогенного воздействия в Авачинском заливе.</w:t>
      </w:r>
    </w:p>
    <w:p>
      <w:pPr>
        <w:pStyle w:val="Normal"/>
        <w:rPr/>
      </w:pPr>
      <w:r>
        <w:rPr/>
      </w:r>
    </w:p>
    <w:p>
      <w:pPr>
        <w:pStyle w:val="Normal"/>
        <w:rPr/>
      </w:pPr>
      <w:r>
        <w:rPr/>
        <w:t xml:space="preserve">• </w:t>
      </w:r>
      <w:r>
        <w:rPr/>
        <w:t>Рассмотрение связей между поведением косаток и распределением биоресурсов в Авачинском заливе.</w:t>
      </w:r>
    </w:p>
    <w:p>
      <w:pPr>
        <w:pStyle w:val="Normal"/>
        <w:rPr/>
      </w:pPr>
      <w:r>
        <w:rPr/>
      </w:r>
    </w:p>
    <w:p>
      <w:pPr>
        <w:pStyle w:val="Normal"/>
        <w:rPr/>
      </w:pPr>
      <w:r>
        <w:rPr/>
        <w:t xml:space="preserve">• </w:t>
      </w:r>
      <w:r>
        <w:rPr/>
        <w:t>Определение основных кормовых объектов, входящих в состав рациона косатки в Авачинском заливе.</w:t>
      </w:r>
    </w:p>
    <w:p>
      <w:pPr>
        <w:pStyle w:val="Normal"/>
        <w:rPr/>
      </w:pPr>
      <w:r>
        <w:rPr/>
      </w:r>
    </w:p>
    <w:p>
      <w:pPr>
        <w:pStyle w:val="Normal"/>
        <w:rPr/>
      </w:pPr>
      <w:r>
        <w:rPr/>
        <w:t>Ответы на изложенные задачи позволят нам определить и описать поведение косаток, показать факторы, определяющие его изменчивость, а также на основе наиболее часто встречающихся форм поведения выявить основные причины, привлекающие косаток в Авачинский залив.</w:t>
      </w:r>
    </w:p>
    <w:p>
      <w:pPr>
        <w:pStyle w:val="Normal"/>
        <w:rPr/>
      </w:pPr>
      <w:r>
        <w:rPr/>
      </w:r>
    </w:p>
    <w:p>
      <w:pPr>
        <w:pStyle w:val="Normal"/>
        <w:rPr/>
      </w:pPr>
      <w:r>
        <w:rPr/>
        <w:t>ГЛАВА 1. ОБЗОР ЛИТЕРАТУРЫ Краткий обзор биологии вида</w:t>
      </w:r>
    </w:p>
    <w:p>
      <w:pPr>
        <w:pStyle w:val="Normal"/>
        <w:rPr/>
      </w:pPr>
      <w:r>
        <w:rPr/>
      </w:r>
    </w:p>
    <w:p>
      <w:pPr>
        <w:pStyle w:val="Normal"/>
        <w:rPr/>
      </w:pPr>
      <w:r>
        <w:rPr/>
        <w:t>Систематическое положение</w:t>
      </w:r>
    </w:p>
    <w:p>
      <w:pPr>
        <w:pStyle w:val="Normal"/>
        <w:rPr/>
      </w:pPr>
      <w:r>
        <w:rPr/>
      </w:r>
    </w:p>
    <w:p>
      <w:pPr>
        <w:pStyle w:val="Normal"/>
        <w:rPr/>
      </w:pPr>
      <w:r>
        <w:rPr/>
        <w:t>Косатка относится к отряду китообразных (Cetacea), к подотряду зубатых китов (Odontoceti). Положение ее на более низких ступенях систематической лестницы трактуется по-разному. Существуют несколько точек зрения: согласно одной из них косатка принадлежит к семейству Delphinidae (Яблоков и др., 1972), входя в нее отдельным родом Orcinus, а по второй версии - подсемейством Orcininae (Anderson, Jones, 1967) или Orcinae (Павлинов, Россолимо, 1987).</w:t>
      </w:r>
    </w:p>
    <w:p>
      <w:pPr>
        <w:pStyle w:val="Normal"/>
        <w:rPr/>
      </w:pPr>
      <w:r>
        <w:rPr/>
      </w:r>
    </w:p>
    <w:p>
      <w:pPr>
        <w:pStyle w:val="Normal"/>
        <w:rPr/>
      </w:pPr>
      <w:r>
        <w:rPr/>
        <w:t>Внешний вид</w:t>
      </w:r>
    </w:p>
    <w:p>
      <w:pPr>
        <w:pStyle w:val="Normal"/>
        <w:rPr/>
      </w:pPr>
      <w:r>
        <w:rPr/>
      </w:r>
    </w:p>
    <w:p>
      <w:pPr>
        <w:pStyle w:val="Normal"/>
        <w:rPr/>
      </w:pPr>
      <w:r>
        <w:rPr/>
        <w:t>Максимальная длина тела самцов достигает 10 метров при весе около 8 тонн, длина тела самок - до 8.2 метра при весе около 4 тонн (Арсеньев и др., 1973; Мельников, 2001). Голова крупная, морда закругленная, рострум не выражен. Грудные плавники широкие, овальной формы. Высокий спинной плавник является одновременно и видоспецифическим, и половым признаком. Высокий прямой спинной плавник половозрелых самцов может достигать 1.5 метров в высоту, в то время как плавник самок и неполовозрелых животных меньше, чему самцов, а форма его более серпообразна (см. рис. 1).</w:t>
      </w:r>
    </w:p>
    <w:p>
      <w:pPr>
        <w:pStyle w:val="Normal"/>
        <w:rPr/>
      </w:pPr>
      <w:r>
        <w:rPr/>
      </w:r>
    </w:p>
    <w:p>
      <w:pPr>
        <w:pStyle w:val="Normal"/>
        <w:rPr/>
      </w:pPr>
      <w:r>
        <w:rPr/>
        <w:t>•</w:t>
      </w:r>
    </w:p>
    <w:p>
      <w:pPr>
        <w:pStyle w:val="Normal"/>
        <w:rPr/>
      </w:pPr>
      <w:r>
        <w:rPr/>
      </w:r>
    </w:p>
    <w:p>
      <w:pPr>
        <w:pStyle w:val="Normal"/>
        <w:rPr/>
      </w:pPr>
      <w:r>
        <w:rPr/>
        <w:t>Рис. 1. Форма спинного плавника (слева - самец, справа - самка)</w:t>
      </w:r>
    </w:p>
    <w:p>
      <w:pPr>
        <w:pStyle w:val="Normal"/>
        <w:rPr/>
      </w:pPr>
      <w:r>
        <w:rPr/>
      </w:r>
    </w:p>
    <w:p>
      <w:pPr>
        <w:pStyle w:val="Normal"/>
        <w:rPr/>
      </w:pPr>
      <w:r>
        <w:rPr/>
        <w:t>Вторым видоспецифическим признаком косатки является ее окраска. Спина и бока животного черные, горло и брюхо — белые. В задней части брюха белая окраска расходится тремя языками: два из них поднимаются по бокам косо кверху и заканчиваются над анальным отверстием. Средний язык тянется вдоль брюха до хвостового плавника или даже покрывает нижнюю сторону хвостовых лопастей. За</w:t>
      </w:r>
    </w:p>
    <w:p>
      <w:pPr>
        <w:pStyle w:val="Normal"/>
        <w:rPr/>
      </w:pPr>
      <w:r>
        <w:rPr/>
      </w:r>
    </w:p>
    <w:p>
      <w:pPr>
        <w:pStyle w:val="Normal"/>
        <w:rPr/>
      </w:pPr>
      <w:r>
        <w:rPr/>
        <w:t>7</w:t>
      </w:r>
    </w:p>
    <w:p>
      <w:pPr>
        <w:pStyle w:val="Normal"/>
        <w:rPr/>
      </w:pPr>
      <w:r>
        <w:rPr/>
      </w:r>
    </w:p>
    <w:p>
      <w:pPr>
        <w:pStyle w:val="Normal"/>
        <w:rPr/>
      </w:pPr>
      <w:r>
        <w:rPr/>
        <w:t>спинным плавником имеется белое, желтоватое или светло-серое седлообразное пятно (saddle patch). Над или за глазом находится еще одно небольшое овальное белое пятно. Индивидуальная изменчивость окраски очень велика (см. рис. 2).</w:t>
      </w:r>
    </w:p>
    <w:p>
      <w:pPr>
        <w:pStyle w:val="Normal"/>
        <w:rPr/>
      </w:pPr>
      <w:r>
        <w:rPr/>
      </w:r>
    </w:p>
    <w:p>
      <w:pPr>
        <w:pStyle w:val="Normal"/>
        <w:rPr/>
      </w:pPr>
      <w:r>
        <w:rPr/>
        <w:t>Рис. 2. Варианты окраски косаток.</w:t>
      </w:r>
    </w:p>
    <w:p>
      <w:pPr>
        <w:pStyle w:val="Normal"/>
        <w:rPr/>
      </w:pPr>
      <w:r>
        <w:rPr/>
      </w:r>
    </w:p>
    <w:p>
      <w:pPr>
        <w:pStyle w:val="Normal"/>
        <w:rPr/>
      </w:pPr>
      <w:r>
        <w:rPr/>
        <w:t>Географическая изменчивость окраски косаток также существует, но ее описание затруднено вследствие разной степени изученности отдельных популяций. Существуют наблюдения большей или меньшей частоты проявления разных типов окраски для отдельных географических районов, например, у антарктических косаток часто встречается белая окраска верхних губ, а также крупное заглазничное пятно (Эванс, Яблоков, 1978). В районе северо-западной Пацифики можно встретить и меланистов, и альбиносных особей, но, к сожалению, пока не существует подробных количественных данных, описывающих вариации в окраске в данном регионе.</w:t>
      </w:r>
    </w:p>
    <w:p>
      <w:pPr>
        <w:pStyle w:val="Normal"/>
        <w:rPr/>
      </w:pPr>
      <w:r>
        <w:rPr/>
      </w:r>
    </w:p>
    <w:p>
      <w:pPr>
        <w:pStyle w:val="Normal"/>
        <w:rPr/>
      </w:pPr>
      <w:r>
        <w:rPr/>
        <w:t>Зубы покрыты эмалью, расположены в обеих челюстях: 10-14 зубов в верхней и 8-14 - в нижней. При закрытой пасти зубы верхней челюсти входят в промежутки между зубами нижней, что помогает при схватывании, умерщвлении и откусывании добычи (Яблоков и др., 1972).</w:t>
      </w:r>
    </w:p>
    <w:p>
      <w:pPr>
        <w:pStyle w:val="Normal"/>
        <w:rPr/>
      </w:pPr>
      <w:r>
        <w:rPr/>
      </w:r>
    </w:p>
    <w:p>
      <w:pPr>
        <w:pStyle w:val="Normal"/>
        <w:rPr/>
      </w:pPr>
      <w:r>
        <w:rPr/>
        <w:t>8</w:t>
      </w:r>
    </w:p>
    <w:p>
      <w:pPr>
        <w:pStyle w:val="Normal"/>
        <w:rPr/>
      </w:pPr>
      <w:r>
        <w:rPr/>
      </w:r>
    </w:p>
    <w:p>
      <w:pPr>
        <w:pStyle w:val="Normal"/>
        <w:rPr/>
      </w:pPr>
      <w:r>
        <w:rPr/>
        <w:t>Позвонков 49-53, из 7-ми шейных 2-3 первых срастаются (Арсеньев, Земский, Студенецкая, 1973).</w:t>
      </w:r>
    </w:p>
    <w:p>
      <w:pPr>
        <w:pStyle w:val="Normal"/>
        <w:rPr/>
      </w:pPr>
      <w:r>
        <w:rPr/>
      </w:r>
    </w:p>
    <w:p>
      <w:pPr>
        <w:pStyle w:val="Normal"/>
        <w:rPr/>
      </w:pPr>
      <w:r>
        <w:rPr/>
        <w:t>Максимальная скорость передвижения - 30 морских узлов (55 км/ч или 15.28 м/с), но обычно косатки передвигаются значительно медленнее. При охоте на косячную рыбу по данным М.В. Ивашина и сотрудников (1972) обычная скорость косаток составляет 4-5 узлов или 7,4 - 9,3 км/ч (2.05 - 2.57 м/с).</w:t>
      </w:r>
    </w:p>
    <w:p>
      <w:pPr>
        <w:pStyle w:val="Normal"/>
        <w:rPr/>
      </w:pPr>
      <w:r>
        <w:rPr/>
      </w:r>
    </w:p>
    <w:p>
      <w:pPr>
        <w:pStyle w:val="Normal"/>
        <w:rPr/>
      </w:pPr>
      <w:r>
        <w:rPr/>
        <w:t>Размножение и развитие</w:t>
      </w:r>
    </w:p>
    <w:p>
      <w:pPr>
        <w:pStyle w:val="Normal"/>
        <w:rPr/>
      </w:pPr>
      <w:r>
        <w:rPr/>
      </w:r>
    </w:p>
    <w:p>
      <w:pPr>
        <w:pStyle w:val="Normal"/>
        <w:rPr/>
      </w:pPr>
      <w:r>
        <w:rPr/>
        <w:t>Спаривание происходит у косаток, предположительно, в летние месяцы и в начале осени. Продолжительность беременности 11-12 месяцев (Harrison, 1969). Не исключено, что репродуктивный цикл косаток варьирует в различных областях Мирового океана, поскольку, по данным Е.И. Ивановой (1961) и В.А. Земского (1980), рождение детенышей приурочено к летним месяцам, а согласно результатам норвежских исследователей (Christensen, 1984) — к ранней осени. Рождение детенышей в Британских и Ирландских водах приурочено к ноябрю-февралю (Evans, 1988). По данным канадских исследователей детеныши чаще рождаются в период с октября по март, причем большинство родов происходит в декабре-январе (Olesiuk et al., 1990). Согласно исследованиям длины эмбрионов косаток, добытых в Антарктике, пик родов приходится на январь-апрель, что соответствует позднему лету в данном регионе. Таким образом, можно предположить, что роды, как правило, происходят в конце теплого сезона, когда самка находится в наиболее благоприятном состоянии, что, несомненно, важно для последующего весьма энергоемкого процесса молочного вскармливания.</w:t>
      </w:r>
    </w:p>
    <w:p>
      <w:pPr>
        <w:pStyle w:val="Normal"/>
        <w:rPr/>
      </w:pPr>
      <w:r>
        <w:rPr/>
      </w:r>
    </w:p>
    <w:p>
      <w:pPr>
        <w:pStyle w:val="Normal"/>
        <w:rPr/>
      </w:pPr>
      <w:r>
        <w:rPr/>
        <w:t>Рождение детеныша - явление у косаток не столь частое, как можно было бы ожидать. Согласно расчетам динамики некоторых популяций, появление на свет жизнеспособного детеныша происходит с интервалом до 7-ми лет, что некоторые исследователи объясняют увеличением уровня органических загрязнителей в тканях самок (Black et al., 2003). После достижения самкой 20-ти летнего возраста частота рождений детенышей начинает падать, а после 30-ти лет - достигает минимального уровня. Последний жизнеспособный детеныш был отмечен у самки в возрасте 39 лет. В целом, средняя продолжительность репродуктивной части жизни косаток составляет около 25 лет (Olesiuk et al., 1990).</w:t>
      </w:r>
    </w:p>
    <w:p>
      <w:pPr>
        <w:pStyle w:val="Normal"/>
        <w:rPr/>
      </w:pPr>
      <w:r>
        <w:rPr/>
      </w:r>
    </w:p>
    <w:p>
      <w:pPr>
        <w:pStyle w:val="Normal"/>
        <w:rPr/>
      </w:pPr>
      <w:r>
        <w:rPr/>
        <w:t>Длина тела новорожденного 200-270 см (236 см в среднем), а его вес - 160 кг (Heyning, 1988). Зубы прорезываются в течение нескольких недель после рождения. У многих дельфинид срок прорезывания зубов связан с переходом к самостоятельному питанию, однако существует ряд фактов, говорящих о том, что детеныши косатки,</w:t>
      </w:r>
    </w:p>
    <w:p>
      <w:pPr>
        <w:pStyle w:val="Normal"/>
        <w:rPr/>
      </w:pPr>
      <w:r>
        <w:rPr/>
      </w:r>
    </w:p>
    <w:p>
      <w:pPr>
        <w:pStyle w:val="Normal"/>
        <w:rPr/>
      </w:pPr>
      <w:r>
        <w:rPr/>
        <w:t>начиная потреблять твердую пищу относительно рано, в тоже время долго сохраняют в своем рационе материнское молоко. Так, в желудке детеныша длиной 227 см, выброшенного на берег Южной Африки в возрасте нескольких недель, было обнаружено только молоко (Ross, 1984). Другой детеныш длиной 260 см, погибший в рыболовецких сетях и выброшенный на берег, имел полностью прорезавшиеся зубы, а при вскрытии в его желудке обнаружили полупереваренную рыбу. Анализ гельминтофауны, подтвердил, что питание рыбой к моменту смерти, скорее всего, носило продолжительный характер, поскольку найденные в желудке многочисленные паразитические нематоды были взрослыми. Детеныш косатки, рожденный в океанариуме «Sea World», начал брать в рот твердую пищу в 3-4 месяца, а есть ее - в 5 месяцев. В 11-месячном возрасте он поглощал твердую пищу в количестве 5% от собственного веса, и было решено, что он перешел к самостоятельному питанию (Heyning, 1988). К году детеныш достигает 350 см в длину. Он не покидает мать до половозрелости.</w:t>
      </w:r>
    </w:p>
    <w:p>
      <w:pPr>
        <w:pStyle w:val="Normal"/>
        <w:rPr/>
      </w:pPr>
      <w:r>
        <w:rPr/>
      </w:r>
    </w:p>
    <w:p>
      <w:pPr>
        <w:pStyle w:val="Normal"/>
        <w:rPr/>
      </w:pPr>
      <w:r>
        <w:rPr/>
        <w:t>М.М. Слепцов (1955а) указывает, что минимальный размер половозрелой самки косатки - 5.2-5.5 метров. Олесюк и сотрудники (Olesiuk et al., 1990) понижают эту планку до 4.9 метров длины, однако следует учесть, что косатки, обитающие на востоке северной Пацифики, по-видимому в целом мельче, чем обитающие в западной части Тихого океана. Самки растут примерно до 10-ти лет, а первое жизнеспособное потомство рождают между 12-м и 18-м годами жизни.</w:t>
      </w:r>
    </w:p>
    <w:p>
      <w:pPr>
        <w:pStyle w:val="Normal"/>
        <w:rPr/>
      </w:pPr>
      <w:r>
        <w:rPr/>
      </w:r>
    </w:p>
    <w:p>
      <w:pPr>
        <w:pStyle w:val="Normal"/>
        <w:rPr/>
      </w:pPr>
      <w:r>
        <w:rPr/>
        <w:t>Самцы достигают размеров взрослой самки к восьмому году жизни и продолжают увеличиваться в размерах до 15 лет. Физическая зрелость самцов наступает при длине, превышающей 6.5 - 6.7 метров (Слепцов, 1955а), что примерно соответствует 11.5 - 17.5-ти годам, а половозрелость - в 18-20 лет (Olesiuk et al., 1990). Определение возраста растущих самцов возможно по HWR коэффициенту (отношению высоты к ширине спинного плавника), каждому значению которого соответствует определенный возраст косатки. HWR равный 1.4, соответствует возрасту физической половозрелости, в этот момент молодого самца уже можно отличить от самок и подростков.</w:t>
      </w:r>
    </w:p>
    <w:p>
      <w:pPr>
        <w:pStyle w:val="Normal"/>
        <w:rPr/>
      </w:pPr>
      <w:r>
        <w:rPr/>
      </w:r>
    </w:p>
    <w:p>
      <w:pPr>
        <w:pStyle w:val="Normal"/>
        <w:rPr/>
      </w:pPr>
      <w:r>
        <w:rPr/>
        <w:t>Продолжительность жизни косаток точно не установлена, но в 1987 году Олесюк и его коллеги (Olesiuk et al., 1990) наблюдали двух самок, чей возраст был определен как 77-летний. Расчеты возраста некоторых самок, основанные на количестве и возрасте их потомков, показали, что наиболее старые из них, возможно, достигли 90-летия. Максимальную продолжительность жизни самцов по наружным признакам определить невозможно, поскольку с момента достижения половой и физической зрелости внешних изменений с ними не происходит. Но, исходя из соотношения полов животных,</w:t>
      </w:r>
    </w:p>
    <w:p>
      <w:pPr>
        <w:pStyle w:val="Normal"/>
        <w:rPr/>
      </w:pPr>
      <w:r>
        <w:rPr/>
      </w:r>
    </w:p>
    <w:p>
      <w:pPr>
        <w:pStyle w:val="Normal"/>
        <w:rPr/>
      </w:pPr>
      <w:r>
        <w:rPr/>
        <w:t>10</w:t>
      </w:r>
    </w:p>
    <w:p>
      <w:pPr>
        <w:pStyle w:val="Normal"/>
        <w:rPr/>
      </w:pPr>
      <w:r>
        <w:rPr/>
      </w:r>
    </w:p>
    <w:p>
      <w:pPr>
        <w:pStyle w:val="Normal"/>
        <w:rPr/>
      </w:pPr>
      <w:r>
        <w:rPr/>
        <w:t>достигших тридцати пяти лет, предполагают, что продолжительность жизни самцов значительно меньше, чем продолжительность жизни самок, и не превышает 50-60 лет.</w:t>
      </w:r>
    </w:p>
    <w:p>
      <w:pPr>
        <w:pStyle w:val="Normal"/>
        <w:rPr/>
      </w:pPr>
      <w:r>
        <w:rPr/>
      </w:r>
    </w:p>
    <w:p>
      <w:pPr>
        <w:pStyle w:val="Normal"/>
        <w:rPr/>
      </w:pPr>
      <w:r>
        <w:rPr/>
        <w:t>Естественные враги и паразиты</w:t>
      </w:r>
    </w:p>
    <w:p>
      <w:pPr>
        <w:pStyle w:val="Normal"/>
        <w:rPr/>
      </w:pPr>
      <w:r>
        <w:rPr/>
      </w:r>
    </w:p>
    <w:p>
      <w:pPr>
        <w:pStyle w:val="Normal"/>
        <w:rPr/>
      </w:pPr>
      <w:r>
        <w:rPr/>
        <w:t>У косаток практически нет естественных врагов. На них могут нападать акулы, но такие нападения не носят систематического характера. От нападений на коже животного могут оставаться серпообразные или кратерообразные шрамы, имеющие после заживления белую окраску вследствие депигментации эпидермиса (Шевченко, 1975а).</w:t>
      </w:r>
    </w:p>
    <w:p>
      <w:pPr>
        <w:pStyle w:val="Normal"/>
        <w:rPr/>
      </w:pPr>
      <w:r>
        <w:rPr/>
      </w:r>
    </w:p>
    <w:p>
      <w:pPr>
        <w:pStyle w:val="Normal"/>
        <w:rPr/>
      </w:pPr>
      <w:r>
        <w:rPr/>
        <w:t>На поверхности тела косаток можно найти большое количество диатомовых водорослей. Иногда их так много, что они придают дельфину характерный желтоватый оттенок.</w:t>
      </w:r>
    </w:p>
    <w:p>
      <w:pPr>
        <w:pStyle w:val="Normal"/>
        <w:rPr/>
      </w:pPr>
      <w:r>
        <w:rPr/>
      </w:r>
    </w:p>
    <w:p>
      <w:pPr>
        <w:pStyle w:val="Normal"/>
        <w:rPr/>
      </w:pPr>
      <w:r>
        <w:rPr/>
        <w:t>Несмотря на широкое распространение и многочисленность косаток, их гельминтофауна изучена недостаточно, что объясняется отсутствием постоянного промысла на этого дельфина. Эндопаразиты поражают печень (Fasciola scriabini Delamure, 1955), кишечник (Odhneriella subtila, Skriabin, 1959; Trigonocotyle spasskyi Gubanov, 1952; Diphyllobothrium polyrugosum Skriabin, 1966; Bolbosoma nipponicum Yamaguti, 1939; B. physeteris Gubanov, 1952), желудок (Anisakis pacificus Skriabin, 1959; A. simplex Rudolphi, 1809). Гельминтов, специфичных для косаток, всего два вида: Diphyllobothrium polyrugosum (эндемик Антарктики) и Trigonocotyle spasskyi (эндемик Бореальной Пацифики). Остальные виды были найдены и в других хозяевах (Яблоков и др., 1972).</w:t>
      </w:r>
    </w:p>
    <w:p>
      <w:pPr>
        <w:pStyle w:val="Normal"/>
        <w:rPr/>
      </w:pPr>
      <w:r>
        <w:rPr/>
      </w:r>
    </w:p>
    <w:p>
      <w:pPr>
        <w:pStyle w:val="Normal"/>
        <w:rPr/>
      </w:pPr>
      <w:r>
        <w:rPr/>
        <w:t>При сравнении степени зараженности антарктических косаток, в чьих желудках были найдены останки морских млекопитающих, и косаток, добытых в районе Курильских островов, желудки которых были наполнены рыбой, последние имеют наиболее богатую гельминтофауну, доказывающую широкий спектр питания и высокую степень инвазии (Скрябин, 1982).</w:t>
      </w:r>
    </w:p>
    <w:p>
      <w:pPr>
        <w:pStyle w:val="Normal"/>
        <w:rPr/>
      </w:pPr>
      <w:r>
        <w:rPr/>
      </w:r>
    </w:p>
    <w:p>
      <w:pPr>
        <w:pStyle w:val="Normal"/>
        <w:rPr/>
      </w:pPr>
      <w:r>
        <w:rPr/>
        <w:t>Промышленное значение вида</w:t>
      </w:r>
    </w:p>
    <w:p>
      <w:pPr>
        <w:pStyle w:val="Normal"/>
        <w:rPr/>
      </w:pPr>
      <w:r>
        <w:rPr/>
      </w:r>
    </w:p>
    <w:p>
      <w:pPr>
        <w:pStyle w:val="Normal"/>
        <w:rPr/>
      </w:pPr>
      <w:r>
        <w:rPr/>
        <w:t>По сравнению с некоторьми видами китообразных косатки мало пострадали от промышленного китобойного промысла. В промышленных масштабах их добывали в северо-западной части Тихого и северо-восточной части Атлантического океанов, а также Антарктике. В основном, из косаток получали технический жир. Из самца длиной 7-9 метров или самки длиной 6-7 метров получали в среднем по 750-950 кг жира из покровного сала и костей. Незастывающий жир косаток использовался для смазки точных механизмов (Зенкович, 1938), а мясо - для кормления собак и зверей в звероводческих хозяйствах (Слепцов, 19556). Японцы использовали свежее мясо в пищу, а внутренности и</w:t>
      </w:r>
    </w:p>
    <w:p>
      <w:pPr>
        <w:pStyle w:val="Normal"/>
        <w:rPr/>
      </w:pPr>
      <w:r>
        <w:rPr/>
      </w:r>
    </w:p>
    <w:p>
      <w:pPr>
        <w:pStyle w:val="Normal"/>
        <w:rPr/>
      </w:pPr>
      <w:r>
        <w:rPr/>
        <w:t>старое мясо - как удобрение или наживку (Ивашин, Попов, Цапко, 1972). Исследования</w:t>
      </w:r>
    </w:p>
    <w:p>
      <w:pPr>
        <w:pStyle w:val="Normal"/>
        <w:rPr/>
      </w:pPr>
      <w:r>
        <w:rPr/>
      </w:r>
    </w:p>
    <w:p>
      <w:pPr>
        <w:pStyle w:val="Normal"/>
        <w:rPr/>
      </w:pPr>
      <w:r>
        <w:rPr/>
        <w:t>11</w:t>
      </w:r>
    </w:p>
    <w:p>
      <w:pPr>
        <w:pStyle w:val="Normal"/>
        <w:rPr/>
      </w:pPr>
      <w:r>
        <w:rPr/>
      </w:r>
    </w:p>
    <w:p>
      <w:pPr>
        <w:pStyle w:val="Normal"/>
        <w:rPr/>
      </w:pPr>
      <w:r>
        <w:rPr/>
        <w:t>состава мяса косатки показало, что содержание мышечных белков в нем около 77.5%, в то время как в говядине - 80.5% (Мрочков, Попов, 1975). По сравнению с говядиной косаточье мясо содержит повышенное количество азотистых веществ (26% в косаточьем, 21.5% в говядине) и липидов (3.4% в косаточьем, 1.1% в говядине). В целом, организованная добыча косаток была прекращена в ранних 80-х годах двадцатого столетия, но эпизодические убийства все еще происходят. В Гренландии в 2002 году было убито около 30 особей, затертых льдами. Сейчас одиночные особи гибнут в основном в результате запутывания в рыболовных сетях, некоторых находят внутри ловушек на тунцов (Di Natale, 1989). Нередко косатки гибнут во время отлова особей для дельфинариумов. В 1967 году три особи погибли и пять животных было отловлено из южной «резидентной» популяции канадских косаток. В 1970-м году во время обмета запутались и утонули в сетях как минимум четыре зверя, в числе которых три детеныша. Восемь косаток было отловлено. Из пяти животных, отловленных в 1997 году в Японии, двое, самец и самка, погибли в течение первых двух месяцев содержания в неволе и трое имели серьезные проблемы со здоровьем. С 2001 года и по сей день российское правительство выдает разрешения на вылов косаток в научных и культурно-просветительских целях, несмотря на отсутствие компетентных оценок численности и структуры популяции или популяций, обитающих в российских территориальных водах.</w:t>
      </w:r>
    </w:p>
    <w:p>
      <w:pPr>
        <w:pStyle w:val="Normal"/>
        <w:rPr/>
      </w:pPr>
      <w:r>
        <w:rPr/>
      </w:r>
    </w:p>
    <w:p>
      <w:pPr>
        <w:pStyle w:val="Normal"/>
        <w:rPr/>
      </w:pPr>
      <w:r>
        <w:rPr/>
        <w:t>Ярким примером результатов неосторожного изъятия животных является пример канадской южной «резидентной» популяции, из которой в 1967-1971 годы было отловлено в общей сложности 67 особей (Olesiuk et al., 1990). От немедленного вымирания стадо было спасено лишь тем, что ловцы предпочитали молодых животных — это отсрочило гибельный эффект чрезмерного вылова. Кроме того, из-за выборочное™ изъятий, диктуемой ограничениями по размеру и массе транспортируемых животных, была существенно нарушена половозрастная структура популяции, что отметили в своей работе Олесюк и коллеги (Olesiuk et al., 1990). В конце двадцатого столетия в популяции содержалось избыточное количество самок в пострепродуктивном периоде, а соотношение полов животных, готовых к размножению было смещено в сторону увеличения самок. Такое смещение не удивительно, поскольку ловцы сосредотачивали свое внимание на подростках и молодых самцах. На нынешний день имеются сообщения о том, что за период с 1996 по 2001 год численность особей упала с 97 до 78 особей, причем наибольшая смертность была отмечена среди взрослых самцов и детенышей (Jones et al., 2003). К сожалению, из-за особенностей социальной структуры косаток, речь о которой пойдет ниже, восстановление численности за счет миграции или перекрестного</w:t>
      </w:r>
    </w:p>
    <w:p>
      <w:pPr>
        <w:pStyle w:val="Normal"/>
        <w:rPr/>
      </w:pPr>
      <w:r>
        <w:rPr/>
      </w:r>
    </w:p>
    <w:p>
      <w:pPr>
        <w:pStyle w:val="Normal"/>
        <w:rPr/>
      </w:pPr>
      <w:r>
        <w:rPr/>
      </w:r>
    </w:p>
    <w:p>
      <w:pPr>
        <w:pStyle w:val="Normal"/>
        <w:rPr/>
      </w:pPr>
      <w:r>
        <w:rPr/>
        <w:t>12</w:t>
      </w:r>
    </w:p>
    <w:p>
      <w:pPr>
        <w:pStyle w:val="Normal"/>
        <w:rPr/>
      </w:pPr>
      <w:r>
        <w:rPr/>
      </w:r>
    </w:p>
    <w:p>
      <w:pPr>
        <w:pStyle w:val="Normal"/>
        <w:rPr/>
      </w:pPr>
      <w:r>
        <w:rPr/>
        <w:t>спаривания животных, принадлежащих к разным субпопуляциям, практически невозможно.</w:t>
      </w:r>
    </w:p>
    <w:p>
      <w:pPr>
        <w:pStyle w:val="Normal"/>
        <w:rPr/>
      </w:pPr>
      <w:r>
        <w:rPr/>
      </w:r>
    </w:p>
    <w:p>
      <w:pPr>
        <w:pStyle w:val="Normal"/>
        <w:rPr/>
      </w:pPr>
      <w:r>
        <w:rPr/>
        <w:t>Являясь хищниками, находящимися на вершине пищевой пирамиды, косатки активно аккумулируют большинство химических загрязнителей (Calambokidis et al., 1990). При этом степень и характер воздействия токсинов на организм этого вида практически не изучен.</w:t>
      </w:r>
    </w:p>
    <w:p>
      <w:pPr>
        <w:pStyle w:val="Normal"/>
        <w:rPr/>
      </w:pPr>
      <w:r>
        <w:rPr/>
      </w:r>
    </w:p>
    <w:p>
      <w:pPr>
        <w:pStyle w:val="Normal"/>
        <w:rPr/>
      </w:pPr>
      <w:r>
        <w:rPr/>
        <w:t>Большую актуальность имеет проблема воровства рыбы с рыбачьих ярусов - навык, знакомый косаткам всего мира. В некоторых районах северного полушария история конкурентного взаимодействия косаток и рыбаков носит продолжительный характер. Например, на Фарерских островах и Аляске (Dahlheim, 1988) косатки и рыбаки связаны с 1960-х годов, а на Гавайских островах - с 1969, у берегов Исландии — с 1976 (Christensen, 1982). В южном полушарии косатки также широко используют рыбачьи снасти для получения легкой добычи. Существуют описания воровства рыбы в водах Южной Джорджии (США), на юге Бразилии (Rosa, 1995), рядом с островом Марион (Dahlheim, 1999), близ Фолклендских островов и Аргентины (Visser, 2000). Согласно литературным описаниям, косатки обучаются ассоциировать звук втягивающей яруса лебедки с доступностью добычи, которая в природе может быть для них недосягаема, например, обитать на больших глубинах (Visser, 2000). В Патагонии косатки преследуют рыбачьи суда круглый год, причем одни суда чаще подвергаются нападениям, чем другие. Рыбаки пытаются менять сети, временно покидать район работ, а в наиболее драматических случаях просто меняют вылавливаемый вид рыбы.</w:t>
      </w:r>
    </w:p>
    <w:p>
      <w:pPr>
        <w:pStyle w:val="Normal"/>
        <w:rPr/>
      </w:pPr>
      <w:r>
        <w:rPr/>
      </w:r>
    </w:p>
    <w:p>
      <w:pPr>
        <w:pStyle w:val="Normal"/>
        <w:rPr/>
      </w:pPr>
      <w:r>
        <w:rPr/>
        <w:t>Фактически, воровство рыбы у рыбаков - прерогатива не одних только косаток. Также этот вид промысла отмечен для сивучей и кашалотов (Ashford et al., 1996). Большинство зубатых китообразных предпочитают использовать сети как источник легкой добычи (Dahlheim, 1988), несмотря на угрозу запутывания и гибели.</w:t>
      </w:r>
    </w:p>
    <w:p>
      <w:pPr>
        <w:pStyle w:val="Normal"/>
        <w:rPr/>
      </w:pPr>
      <w:r>
        <w:rPr/>
      </w:r>
    </w:p>
    <w:p>
      <w:pPr>
        <w:pStyle w:val="Normal"/>
        <w:rPr/>
      </w:pPr>
      <w:r>
        <w:rPr/>
        <w:t>Причиной, вызывающей подобное поведение косаток, обычно называют истощение естественной пищевой базы. Это объясняет малую эффективность большинства отпугивающих средств, которые рыбаки пытаются применять по всему миру. В Новой Зеландии и на Аляске, например, используют подводные взрывы и стрельбу, однако взрывпакеты не отпугивают животных на большое расстояние, и, даже получив огнестрельное ранение, косатки продолжают снимать рыбу с крючков. В Южной Бразилии зарегистрированы попытки загарпунивания косаток в момент воровства рыбы (Secchi, Vasque, 1998).</w:t>
      </w:r>
    </w:p>
    <w:p>
      <w:pPr>
        <w:pStyle w:val="Normal"/>
        <w:rPr/>
      </w:pPr>
      <w:r>
        <w:rPr/>
      </w:r>
    </w:p>
    <w:p>
      <w:pPr>
        <w:pStyle w:val="Normal"/>
        <w:rPr/>
      </w:pPr>
      <w:r>
        <w:rPr/>
        <w:t>13</w:t>
      </w:r>
    </w:p>
    <w:p>
      <w:pPr>
        <w:pStyle w:val="Normal"/>
        <w:rPr/>
      </w:pPr>
      <w:r>
        <w:rPr/>
      </w:r>
    </w:p>
    <w:p>
      <w:pPr>
        <w:pStyle w:val="Normal"/>
        <w:rPr/>
      </w:pPr>
      <w:r>
        <w:rPr/>
        <w:t>Ареал вида и численность локальных популяций</w:t>
      </w:r>
    </w:p>
    <w:p>
      <w:pPr>
        <w:pStyle w:val="Normal"/>
        <w:rPr/>
      </w:pPr>
      <w:r>
        <w:rPr/>
      </w:r>
    </w:p>
    <w:p>
      <w:pPr>
        <w:pStyle w:val="Normal"/>
        <w:rPr/>
      </w:pPr>
      <w:r>
        <w:rPr/>
        <w:t>Косатка является видом-космополитом. Несмотря на присутствие в тропических водах, косатки явно предпочитают холодные воды обоих полушарий. Морфометрические показатели не выявили значительных различий между животными, отловленными в южном и в северном полушариях (Земский, Будыленко, 1970).</w:t>
      </w:r>
    </w:p>
    <w:p>
      <w:pPr>
        <w:pStyle w:val="Normal"/>
        <w:rPr/>
      </w:pPr>
      <w:r>
        <w:rPr/>
      </w:r>
    </w:p>
    <w:p>
      <w:pPr>
        <w:pStyle w:val="Normal"/>
        <w:rPr/>
      </w:pPr>
      <w:r>
        <w:rPr/>
        <w:t>160 120 80 40 0 40 80 120 160</w:t>
      </w:r>
    </w:p>
    <w:p>
      <w:pPr>
        <w:pStyle w:val="Normal"/>
        <w:rPr/>
      </w:pPr>
      <w:r>
        <w:rPr/>
      </w:r>
    </w:p>
    <w:p>
      <w:pPr>
        <w:pStyle w:val="Normal"/>
        <w:rPr/>
      </w:pPr>
      <w:r>
        <w:rPr/>
        <w:t>60</w:t>
      </w:r>
    </w:p>
    <w:p>
      <w:pPr>
        <w:pStyle w:val="Normal"/>
        <w:rPr/>
      </w:pPr>
      <w:r>
        <w:rPr/>
      </w:r>
    </w:p>
    <w:p>
      <w:pPr>
        <w:pStyle w:val="Normal"/>
        <w:rPr/>
      </w:pPr>
      <w:r>
        <w:rPr/>
        <w:t>40</w:t>
      </w:r>
    </w:p>
    <w:p>
      <w:pPr>
        <w:pStyle w:val="Normal"/>
        <w:rPr/>
      </w:pPr>
      <w:r>
        <w:rPr/>
      </w:r>
    </w:p>
    <w:p>
      <w:pPr>
        <w:pStyle w:val="Normal"/>
        <w:rPr/>
      </w:pPr>
      <w:r>
        <w:rPr/>
        <w:t>40</w:t>
      </w:r>
    </w:p>
    <w:p>
      <w:pPr>
        <w:pStyle w:val="Normal"/>
        <w:rPr/>
      </w:pPr>
      <w:r>
        <w:rPr/>
      </w:r>
    </w:p>
    <w:p>
      <w:pPr>
        <w:pStyle w:val="Normal"/>
        <w:rPr/>
      </w:pPr>
      <w:r>
        <w:rPr/>
        <w:t>60</w:t>
      </w:r>
    </w:p>
    <w:p>
      <w:pPr>
        <w:pStyle w:val="Normal"/>
        <w:rPr/>
      </w:pPr>
      <w:r>
        <w:rPr/>
      </w:r>
    </w:p>
    <w:p>
      <w:pPr>
        <w:pStyle w:val="Normal"/>
        <w:rPr/>
      </w:pPr>
      <w:r>
        <w:rPr/>
        <w:t>Рис. 3. Ареал Orcinusorca (выделен на карте синим цветом), (с) 2003 Uko Gorter Illustrations.</w:t>
      </w:r>
    </w:p>
    <w:p>
      <w:pPr>
        <w:pStyle w:val="Normal"/>
        <w:rPr/>
      </w:pPr>
      <w:r>
        <w:rPr/>
      </w:r>
    </w:p>
    <w:p>
      <w:pPr>
        <w:pStyle w:val="Normal"/>
        <w:rPr/>
      </w:pPr>
      <w:r>
        <w:rPr/>
        <w:t>В теплых водах их встречают редко, например, считается, что в Средиземное море косатки заходят случайно. Большинство случаев встреч относится к западной части средиземноморской стороны Гибралтарского региона, Мавритании. Возможно, причиной этому является общая низкая продуктивность, в частности, Средиземного моря, и в целом экваториальных вод (Notarbartalo-di-Sciara, 1987). Косаток отмечали в Сенегале, у побережья Ивори и мыса Верде, Африка (Reiner, 1996), однако данных о существовании там постоянной популяции не известно. Косатки также отмечены в Мексиканском заливе, но данных о том, обособлены ли наблюдавшиеся там особи в отдельную популяцию или являются членами какой-либо уже известной, в литературе не найдено.</w:t>
      </w:r>
    </w:p>
    <w:p>
      <w:pPr>
        <w:pStyle w:val="Normal"/>
        <w:rPr/>
      </w:pPr>
      <w:r>
        <w:rPr/>
      </w:r>
    </w:p>
    <w:p>
      <w:pPr>
        <w:pStyle w:val="Normal"/>
        <w:rPr/>
      </w:pPr>
      <w:r>
        <w:rPr/>
        <w:t>В отличие от гладких китов, в своих миграциях косатки в меньшей степени привязаны ко времени года, но некая сезонность в их передвижениях в пределах занимаемого ареала все-таки есть (Haimovici, 2001). Скорее всего, причиной передвижения косаток, в том числе и на значительные дистанции, является распределение, передвижение и жизненный цикл их предпочитаемой добычи.</w:t>
      </w:r>
    </w:p>
    <w:p>
      <w:pPr>
        <w:pStyle w:val="Normal"/>
        <w:rPr/>
      </w:pPr>
      <w:r>
        <w:rPr/>
      </w:r>
    </w:p>
    <w:p>
      <w:pPr>
        <w:pStyle w:val="Normal"/>
        <w:rPr/>
      </w:pPr>
      <w:r>
        <w:rPr/>
        <w:t>14</w:t>
      </w:r>
    </w:p>
    <w:p>
      <w:pPr>
        <w:pStyle w:val="Normal"/>
        <w:rPr/>
      </w:pPr>
      <w:r>
        <w:rPr/>
      </w:r>
    </w:p>
    <w:p>
      <w:pPr>
        <w:pStyle w:val="Normal"/>
        <w:rPr/>
      </w:pPr>
      <w:r>
        <w:rPr/>
        <w:t>Северное полушарие</w:t>
      </w:r>
    </w:p>
    <w:p>
      <w:pPr>
        <w:pStyle w:val="Normal"/>
        <w:rPr/>
      </w:pPr>
      <w:r>
        <w:rPr/>
      </w:r>
    </w:p>
    <w:p>
      <w:pPr>
        <w:pStyle w:val="Normal"/>
        <w:rPr/>
      </w:pPr>
      <w:r>
        <w:rPr/>
        <w:t>Популяции США и Канады</w:t>
      </w:r>
    </w:p>
    <w:p>
      <w:pPr>
        <w:pStyle w:val="Normal"/>
        <w:rPr/>
      </w:pPr>
      <w:r>
        <w:rPr/>
      </w:r>
    </w:p>
    <w:p>
      <w:pPr>
        <w:pStyle w:val="Normal"/>
        <w:rPr/>
      </w:pPr>
      <w:r>
        <w:rPr/>
        <w:t>Косатки, обитающие в восточной части Северной Пацифики разделяются исследователями на отдельные симпатрические популяции: «резидентных», «транзитных» и «оффшорных» (Bigg et al., 1990; Ford et al., 1994). Животные, принадлежащие к разным популяциям, отличаются по форме спинного плавника и заплавникового пятна, размеру группы, в которые они объединяются, месту обитания и маршрутам передвижения, пищевой специализации и другим морфологическим, экологическим и поведенческим параметрам. Следует отдельно отметить, что присвоенные им названия не отражают истинного характера использования ими акватории, а являются исторически сложившимися.</w:t>
      </w:r>
    </w:p>
    <w:p>
      <w:pPr>
        <w:pStyle w:val="Normal"/>
        <w:rPr/>
      </w:pPr>
      <w:r>
        <w:rPr/>
      </w:r>
    </w:p>
    <w:p>
      <w:pPr>
        <w:pStyle w:val="Normal"/>
        <w:rPr/>
      </w:pPr>
      <w:r>
        <w:rPr/>
        <w:t>Канадскую «резидентную» симпатрическую популяцию косаток, на основе распределения животных, а также генетических и акустических особенностей, разделяют на две субпопуляции: северную и южную. Северная субпопуляция держится в водах Аляски, доходя до Британской Колумбии. Численность ее колеблется в пределах 200 голов. Южная субпопуляция обитает в водах южной части Британской Колумбии и внутренних водах штата Вашингтон. Еще 360 голов косаток образуют аляскинскую популяцию «резидентных» косаток, держащуюся в водах юго-восточной Аляски и острова Ко дьяк.</w:t>
      </w:r>
    </w:p>
    <w:p>
      <w:pPr>
        <w:pStyle w:val="Normal"/>
        <w:rPr/>
      </w:pPr>
      <w:r>
        <w:rPr/>
      </w:r>
    </w:p>
    <w:p>
      <w:pPr>
        <w:pStyle w:val="Normal"/>
        <w:rPr/>
      </w:pPr>
      <w:r>
        <w:rPr/>
        <w:t>«Транзитные» косатки встречаются от Алеутский островов до Калифорнийского побережья. Генетические исследования позволили выделить несколько субпопуляций «транзитных» косаток: «аляскинская» субпопуляция, косатки с западного побережья и выделенная отдельно группа ATI (Barrett-Lennard, Ellis, 2001). Некоторые исследователи выделяют также группу La в отдельный экотип, но эта точка зрения еще не получила поддержки (Black et al., 2003). Субпопуляция «транзитных» косаток, обитающих в заливе Аляска, насчитывает около 60 голов. Косатки с западного побережья держатся в прибрежном районе, простирающемся от Аляски до Калифорнии, в составе популяции насчитывают 219 животных. Группа ATI большую часть времени проводит в заливе Принца Вильяма (Prince William Sound), и состоит примерно из 11 животных (Matkin et al., 1999).</w:t>
      </w:r>
    </w:p>
    <w:p>
      <w:pPr>
        <w:pStyle w:val="Normal"/>
        <w:rPr/>
      </w:pPr>
      <w:r>
        <w:rPr/>
      </w:r>
    </w:p>
    <w:p>
      <w:pPr>
        <w:pStyle w:val="Normal"/>
        <w:rPr/>
      </w:pPr>
      <w:r>
        <w:rPr/>
        <w:t>Меньше всего известно об «оффшорных» косатках. Встречают их у берегов Калифорнии, Орегона, Британской Колумбии и, реже, юго-восточной Аляски (Ford et al., 1994). Примерный размер популяции - более 200 голов (Barret-Lennard, Ellis, 2001) Обычно они передвигаются группами из 25-75 животных. Исследования показали, что,</w:t>
      </w:r>
    </w:p>
    <w:p>
      <w:pPr>
        <w:pStyle w:val="Normal"/>
        <w:rPr/>
      </w:pPr>
      <w:r>
        <w:rPr/>
      </w:r>
    </w:p>
    <w:p>
      <w:pPr>
        <w:pStyle w:val="Normal"/>
        <w:rPr/>
      </w:pPr>
      <w:r>
        <w:rPr/>
        <w:t>15</w:t>
      </w:r>
    </w:p>
    <w:p>
      <w:pPr>
        <w:pStyle w:val="Normal"/>
        <w:rPr/>
      </w:pPr>
      <w:r>
        <w:rPr/>
      </w:r>
    </w:p>
    <w:p>
      <w:pPr>
        <w:pStyle w:val="Normal"/>
        <w:rPr/>
      </w:pPr>
      <w:r>
        <w:rPr/>
        <w:t>хотя «оффшорные» косатки являются отдельной популяцией, генетически, морфологически и с точки зрения поведения они ближе к «резидентным» косаткам, нежели к «транзитным» (Black et al. 1997; Hoelzel et al., 1998).</w:t>
      </w:r>
    </w:p>
    <w:p>
      <w:pPr>
        <w:pStyle w:val="Normal"/>
        <w:rPr/>
      </w:pPr>
      <w:r>
        <w:rPr/>
      </w:r>
    </w:p>
    <w:p>
      <w:pPr>
        <w:pStyle w:val="Normal"/>
        <w:rPr/>
      </w:pPr>
      <w:r>
        <w:rPr/>
        <w:t>Отдельно выделяют калифорнийскую субпопуляцию косаток, обитающую от мыса Флаттери (с. Flattery) до берегов Орегона и Калифорнии. Их численность не превышает 190 голов. Еще около 850 животных держатся в Калифорнийском заливе (Silber et al., 1994; Guerrero Ruiz et al., 1998). Согласно их вокальным диалектам они составляют примерно четыре отдельных сообщества, более подробная информация отсутствует.</w:t>
      </w:r>
    </w:p>
    <w:p>
      <w:pPr>
        <w:pStyle w:val="Normal"/>
        <w:rPr/>
      </w:pPr>
      <w:r>
        <w:rPr/>
      </w:r>
    </w:p>
    <w:p>
      <w:pPr>
        <w:pStyle w:val="Normal"/>
        <w:rPr/>
      </w:pPr>
      <w:r>
        <w:rPr/>
        <w:t>В мексиканских водах постоянно держатся около 65 голов косаток, но данных о том, не являются ли они мигрантами с юга или с севера, в литературе пока нет (Dahlheim, 1997).</w:t>
      </w:r>
    </w:p>
    <w:p>
      <w:pPr>
        <w:pStyle w:val="Normal"/>
        <w:rPr/>
      </w:pPr>
      <w:r>
        <w:rPr/>
      </w:r>
    </w:p>
    <w:p>
      <w:pPr>
        <w:pStyle w:val="Normal"/>
        <w:rPr/>
      </w:pPr>
      <w:r>
        <w:rPr/>
        <w:t>Норвежская популяция</w:t>
      </w:r>
    </w:p>
    <w:p>
      <w:pPr>
        <w:pStyle w:val="Normal"/>
        <w:rPr/>
      </w:pPr>
      <w:r>
        <w:rPr/>
      </w:r>
    </w:p>
    <w:p>
      <w:pPr>
        <w:pStyle w:val="Normal"/>
        <w:rPr/>
      </w:pPr>
      <w:r>
        <w:rPr/>
        <w:t>Работы, фокусирующиеся на норвежской популяции косаток, начались в 1983 году, по причине необходимости оценить их численность после более чем сорока лет интенсивной охоты (Lyrholm, 1988). Большая часть усилий была сосредоточена вокруг островов Лофотен (Lofoten Isl.) и Вестрален (Vestralen Isl.) в северной и в районе Море (More) в юго-западной Норвегии. На данный момент идентифицировано 445 косаток (Domenici et al., 2000).</w:t>
      </w:r>
    </w:p>
    <w:p>
      <w:pPr>
        <w:pStyle w:val="Normal"/>
        <w:rPr/>
      </w:pPr>
      <w:r>
        <w:rPr/>
      </w:r>
    </w:p>
    <w:p>
      <w:pPr>
        <w:pStyle w:val="Normal"/>
        <w:rPr/>
      </w:pPr>
      <w:r>
        <w:rPr/>
        <w:t>Исландия</w:t>
      </w:r>
    </w:p>
    <w:p>
      <w:pPr>
        <w:pStyle w:val="Normal"/>
        <w:rPr/>
      </w:pPr>
      <w:r>
        <w:rPr/>
      </w:r>
    </w:p>
    <w:p>
      <w:pPr>
        <w:pStyle w:val="Normal"/>
        <w:rPr/>
      </w:pPr>
      <w:r>
        <w:rPr/>
        <w:t>Систематических исследований биологии косаток в Исландии не проводилось, но благодаря продолжающемуся китобойному промыслу, известно, что в данном районе регулярно держатся 143 косатки, которые не являются членами норвежской популяции (Moore et al., 1998).</w:t>
      </w:r>
    </w:p>
    <w:p>
      <w:pPr>
        <w:pStyle w:val="Normal"/>
        <w:rPr/>
      </w:pPr>
      <w:r>
        <w:rPr/>
      </w:r>
    </w:p>
    <w:p>
      <w:pPr>
        <w:pStyle w:val="Normal"/>
        <w:rPr/>
      </w:pPr>
      <w:r>
        <w:rPr/>
        <w:t>Южное полушарие</w:t>
      </w:r>
    </w:p>
    <w:p>
      <w:pPr>
        <w:pStyle w:val="Normal"/>
        <w:rPr/>
      </w:pPr>
      <w:r>
        <w:rPr/>
      </w:r>
    </w:p>
    <w:p>
      <w:pPr>
        <w:pStyle w:val="Normal"/>
        <w:rPr/>
      </w:pPr>
      <w:r>
        <w:rPr/>
        <w:t>Индийский океан</w:t>
      </w:r>
    </w:p>
    <w:p>
      <w:pPr>
        <w:pStyle w:val="Normal"/>
        <w:rPr/>
      </w:pPr>
      <w:r>
        <w:rPr/>
      </w:r>
    </w:p>
    <w:p>
      <w:pPr>
        <w:pStyle w:val="Normal"/>
        <w:rPr/>
      </w:pPr>
      <w:r>
        <w:rPr/>
        <w:t>В Индийском океане большинство работ проводили вокруг Архипелага Крозет в юго-западной части океана. Там косатки держатся круглогодично (Baird, 2000), посещая район Острова Позешн (Possession Isl). Размер популяции все еще неизвестен.</w:t>
      </w:r>
    </w:p>
    <w:p>
      <w:pPr>
        <w:pStyle w:val="Normal"/>
        <w:rPr/>
      </w:pPr>
      <w:r>
        <w:rPr/>
      </w:r>
    </w:p>
    <w:p>
      <w:pPr>
        <w:pStyle w:val="Normal"/>
        <w:rPr/>
      </w:pPr>
      <w:r>
        <w:rPr/>
        <w:t>Аргентина</w:t>
      </w:r>
    </w:p>
    <w:p>
      <w:pPr>
        <w:pStyle w:val="Normal"/>
        <w:rPr/>
      </w:pPr>
      <w:r>
        <w:rPr/>
      </w:r>
    </w:p>
    <w:p>
      <w:pPr>
        <w:pStyle w:val="Normal"/>
        <w:rPr/>
      </w:pPr>
      <w:r>
        <w:rPr/>
        <w:t>Лопес и его коллеги (Lopez, Lopez, 1985; Inigues, 2001) начали исследования в прибрежных водах полуострова Вальдез (Peninsula Valdez) в 1975 году. Многолетние исследования установили, что примерно 17 косаток возвращаются в этот район из года в</w:t>
      </w:r>
    </w:p>
    <w:p>
      <w:pPr>
        <w:pStyle w:val="Normal"/>
        <w:rPr/>
      </w:pPr>
      <w:r>
        <w:rPr/>
      </w:r>
    </w:p>
    <w:p>
      <w:pPr>
        <w:pStyle w:val="Normal"/>
        <w:rPr/>
      </w:pPr>
      <w:r>
        <w:rPr/>
        <w:t>16</w:t>
      </w:r>
    </w:p>
    <w:p>
      <w:pPr>
        <w:pStyle w:val="Normal"/>
        <w:rPr/>
      </w:pPr>
      <w:r>
        <w:rPr/>
      </w:r>
    </w:p>
    <w:p>
      <w:pPr>
        <w:pStyle w:val="Normal"/>
        <w:rPr/>
      </w:pPr>
      <w:r>
        <w:rPr/>
        <w:t>год, а их распределение напрямую связано с распределением морских слонов и калифорнийских морских львов. Общий размер популяции оценивается в 30 голов.</w:t>
      </w:r>
    </w:p>
    <w:p>
      <w:pPr>
        <w:pStyle w:val="Normal"/>
        <w:rPr/>
      </w:pPr>
      <w:r>
        <w:rPr/>
      </w:r>
    </w:p>
    <w:p>
      <w:pPr>
        <w:pStyle w:val="Normal"/>
        <w:rPr/>
      </w:pPr>
      <w:r>
        <w:rPr/>
        <w:t>Имеются свидетельства, что в северной части провинции Буэнос-Айрес держится отдельная популяция косаток, питающаяся рыбой. Скорее всего, эта популяция совершает сезонные миграции между южной Бразилией, Уругваем и Аргентиной (Sicciliano et al., 1999; dos Santos, Haimovici, 2001).</w:t>
      </w:r>
    </w:p>
    <w:p>
      <w:pPr>
        <w:pStyle w:val="Normal"/>
        <w:rPr/>
      </w:pPr>
      <w:r>
        <w:rPr/>
      </w:r>
    </w:p>
    <w:p>
      <w:pPr>
        <w:pStyle w:val="Normal"/>
        <w:rPr/>
      </w:pPr>
      <w:r>
        <w:rPr/>
        <w:t>Австралия, Новая Зеландия и Папуа Новая Гвинея</w:t>
      </w:r>
    </w:p>
    <w:p>
      <w:pPr>
        <w:pStyle w:val="Normal"/>
        <w:rPr/>
      </w:pPr>
      <w:r>
        <w:rPr/>
      </w:r>
    </w:p>
    <w:p>
      <w:pPr>
        <w:pStyle w:val="Normal"/>
        <w:rPr/>
      </w:pPr>
      <w:r>
        <w:rPr/>
        <w:t>В водах Новой Зеландии обитает примерно 200 косаток, образующих три субпопуляции (Visser, 19996). Факт репродуктивной изоляции этих субпопуляций не доказан. Еще 14 особей было обнаружено в водах Папуа Новой Гвинеи. В районе южной Австралии и острова Маккуари были отмечены более 50 косаток (Paterson, Paterson, 2001). Однако никаких более подробных данных об этих пяти десятках животных не известно: возможно, это мигранты из Новой Зеландии, а может быть и отдельная популяция.</w:t>
      </w:r>
    </w:p>
    <w:p>
      <w:pPr>
        <w:pStyle w:val="Normal"/>
        <w:rPr/>
      </w:pPr>
      <w:r>
        <w:rPr/>
      </w:r>
    </w:p>
    <w:p>
      <w:pPr>
        <w:pStyle w:val="Normal"/>
        <w:rPr/>
      </w:pPr>
      <w:r>
        <w:rPr/>
        <w:t>Антарктика</w:t>
      </w:r>
    </w:p>
    <w:p>
      <w:pPr>
        <w:pStyle w:val="Normal"/>
        <w:rPr/>
      </w:pPr>
      <w:r>
        <w:rPr/>
      </w:r>
    </w:p>
    <w:p>
      <w:pPr>
        <w:pStyle w:val="Normal"/>
        <w:rPr/>
      </w:pPr>
      <w:r>
        <w:rPr/>
        <w:t>Косатки были отмечены в разных точках антарктических вод. Л.В. Корабельников (1972) писал о присутствии значительных скоплений косаток в море Росса. В холодных водах южного полушария косатки держатся преимущественно группами в 10-30 голов, иногда собираясь в скопления в 200-400 голов. В умеренно теплой (30-50° ю.ш.) зоне группы косаток несколько меньше: от 2 до 15 голов, и больших скоплений они не образуют (Шевченко, 19756). На основе учетов с борта судна размер популяции оценен в 70000 голов (Visser, 1999а), но скорее всего, оценка сильно завышена. Имеются основания предположить, что антарктическая популяция не покидает этих вод даже в период размножения (Gill, Thiele, 1997).</w:t>
      </w:r>
    </w:p>
    <w:p>
      <w:pPr>
        <w:pStyle w:val="Normal"/>
        <w:rPr/>
      </w:pPr>
      <w:r>
        <w:rPr/>
      </w:r>
    </w:p>
    <w:p>
      <w:pPr>
        <w:pStyle w:val="Normal"/>
        <w:rPr/>
      </w:pPr>
      <w:r>
        <w:rPr/>
        <w:t>Россия</w:t>
      </w:r>
    </w:p>
    <w:p>
      <w:pPr>
        <w:pStyle w:val="Normal"/>
        <w:rPr/>
      </w:pPr>
      <w:r>
        <w:rPr/>
      </w:r>
    </w:p>
    <w:p>
      <w:pPr>
        <w:pStyle w:val="Normal"/>
        <w:rPr/>
      </w:pPr>
      <w:r>
        <w:rPr/>
        <w:t>Известно, что косатки обитают во всех арктических морях, за исключением моря Лаптевых и Восточно-Сибирского моря (Томилин, 1957; Земский, 1970). В морях Дальнего Востока косатки встречаются в Японском и Охотском морях (Слепцов 1961а; 19616, Берзин, 1985), у западных и восточных берегов Камчатки, Командорских островов (Вертянкин, Мымрин, Фомин, 1982) и Курильских островов, а также в море Беринга (Земский, 1980; Берзин, Владимиров, 1989).</w:t>
      </w:r>
    </w:p>
    <w:p>
      <w:pPr>
        <w:pStyle w:val="Normal"/>
        <w:rPr/>
      </w:pPr>
      <w:r>
        <w:rPr/>
      </w:r>
    </w:p>
    <w:p>
      <w:pPr>
        <w:pStyle w:val="Normal"/>
        <w:rPr/>
      </w:pPr>
      <w:r>
        <w:rPr/>
        <w:t>А.Г. Томилин в 1951 году отмечал, что в камчатских прибрежных водах косаток чаще всего наблюдали у мыса Шипу некого, где расположено лежбище сивучей, в Олюторском и Авачинском заливах. Во время рейсов 12 косаток были замечены между</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7:00Z</dcterms:created>
  <dc:creator>www.diplomrus.ru ®</dc:creator>
  <dc:description/>
  <cp:keywords/>
  <dc:language>en-US</dc:language>
  <cp:lastModifiedBy>Снетенчуки</cp:lastModifiedBy>
  <dcterms:modified xsi:type="dcterms:W3CDTF">2010-02-02T18:27:00Z</dcterms:modified>
  <cp:revision>2</cp:revision>
  <dc:subject/>
  <dc:title>www.diplomrus.ru ®</dc:title>
</cp:coreProperties>
</file>