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ИСТОРИЯ ИЗУЧЕНИЯ БЛОХ ФАУНЫ КАВКАЗ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Фаунистические и зоогеографические исследования...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Экологияблох...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Эпизоотическая и эпидемическая роль блох при чуме...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 И МЕТОДЫ...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ОСОБЕННОСТИ ПРИРОДНЫХ УСЛОВИЙ КАВКАЗА...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ОВИДОВОЙ ОБЗОР БЛОХ ФАУНЫ КАВКАЗ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Таксономический состав блох фауны Кавказа...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Характеристика видов иродов...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ПАРАЗИТО-ХОЗЯИННЫЕ СВЯЗИ ВИДОВ БЛОХ ФАУ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ВКАЗА 5. 1. Характер связи с прокормителем и его убежищами...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Специфичность паразито-хозяинных отношений...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Обсуждение...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ГЕОГРАФИЧЕСКОЕ РАСПРОСТРАНЕНИЕ БЛОХ КАВКАЗ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История формирования фауны Кавказа...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Зоогеографическая характеристика блох фауны Кавказа ... 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Пути формирования фауны блох Кавказа...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Ландшафтно-биотопическое распределение блох Кавказа... 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Общие закономерности распространения видов блох на территории Кавказа...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СЕЗОННЫЕ РИТМЫ БЛОХ КАВКАЗА... 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ЗНАЧЕНИЕ БЛОХ В ПРИРОДНЫХ ОЧАГАХ ЧУМЫ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ВКАЗЕ... 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98</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Блохи (Siphonaptera) - обособленный отряд насекомых - облигатных временных гнездово-норовых паразитов млекопитающих и, в меньшей степени, птиц (Boudreaux, 1981; Whiting, 2002). Они являются переносчиками возбудителей природно-очаговых болезней человека и животных, наибольшее значение из которых имеют чума и эндемический сыпной тиф (Иофф, 1941; Pollitzer, 1954; Ралль, 1965; Traub et al., 1978; 4 Hoogstraal, 1980; Ващенок, 1988, 1999; Dennis et al., 1999).</w:t>
      </w:r>
    </w:p>
    <w:p>
      <w:pPr>
        <w:pStyle w:val="Normal"/>
        <w:rPr/>
      </w:pPr>
      <w:r>
        <w:rPr/>
      </w:r>
    </w:p>
    <w:p>
      <w:pPr>
        <w:pStyle w:val="Normal"/>
        <w:rPr/>
      </w:pPr>
      <w:r>
        <w:rPr/>
        <w:t>Природные очаги чумы до сих пор существуют на территории Кавказа, представляя опасность заражения людей (Грижебовский и др., 1993; Дятлов и др., 2001).</w:t>
      </w:r>
    </w:p>
    <w:p>
      <w:pPr>
        <w:pStyle w:val="Normal"/>
        <w:rPr/>
      </w:pPr>
      <w:r>
        <w:rPr/>
      </w:r>
    </w:p>
    <w:p>
      <w:pPr>
        <w:pStyle w:val="Normal"/>
        <w:rPr/>
      </w:pPr>
      <w:r>
        <w:rPr/>
        <w:t>При выяснении многих вопросов функционирования этих очагов важно изучение паразито-хозяинных отношений и сезонных ритмов переносчиков, обоснование основных закономерностей их горизонтального, высотного и биотопического распределения.</w:t>
      </w:r>
    </w:p>
    <w:p>
      <w:pPr>
        <w:pStyle w:val="Normal"/>
        <w:rPr/>
      </w:pPr>
      <w:r>
        <w:rPr/>
      </w:r>
    </w:p>
    <w:p>
      <w:pPr>
        <w:pStyle w:val="Normal"/>
        <w:rPr/>
      </w:pPr>
      <w:r>
        <w:rPr/>
        <w:t>Анализ распространения блох служит для решения вопросов зоогеографии, особенно связанных с историей формирования ареалов их хозяев (Wagner, 1932; Traub, 1980).</w:t>
      </w:r>
    </w:p>
    <w:p>
      <w:pPr>
        <w:pStyle w:val="Normal"/>
        <w:rPr/>
      </w:pPr>
      <w:r>
        <w:rPr/>
      </w:r>
    </w:p>
    <w:p>
      <w:pPr>
        <w:pStyle w:val="Normal"/>
        <w:rPr/>
      </w:pPr>
      <w:r>
        <w:rPr/>
        <w:t>Обстоятельные экологические исследования блох на Кавказе начались (# в середине XX в. Благодаря исследованиям Н.Ф. Дарской, В.Н. Куницкого,</w:t>
      </w:r>
    </w:p>
    <w:p>
      <w:pPr>
        <w:pStyle w:val="Normal"/>
        <w:rPr/>
      </w:pPr>
      <w:r>
        <w:rPr/>
      </w:r>
    </w:p>
    <w:p>
      <w:pPr>
        <w:pStyle w:val="Normal"/>
        <w:rPr/>
      </w:pPr>
      <w:r>
        <w:rPr/>
        <w:t>Р.Б. Косминского и др. изучены основные черты годового цикла массовых видов блох грызунов в Предкавказье, равнинном и среднегорном Закавказье, на Центральном Кавказе и Джавахетско-Армянском нагорье. При этом отсутствовали сведения о сезонных ритмах активности блох, паразитирующих на млекопитающих других отрядов, а также некоторых блох грызунов энзоотичной по чуме территории восточной части Большого Кавказа. Мно-ф голетние данные о годовых циклах и значении блох в природных очагах чу-</w:t>
      </w:r>
    </w:p>
    <w:p>
      <w:pPr>
        <w:pStyle w:val="Normal"/>
        <w:rPr/>
      </w:pPr>
      <w:r>
        <w:rPr/>
      </w:r>
    </w:p>
    <w:p>
      <w:pPr>
        <w:pStyle w:val="Normal"/>
        <w:rPr/>
      </w:pPr>
      <w:r>
        <w:rPr/>
        <w:t>мы Кавказа не были обобщены.</w:t>
      </w:r>
    </w:p>
    <w:p>
      <w:pPr>
        <w:pStyle w:val="Normal"/>
        <w:rPr/>
      </w:pPr>
      <w:r>
        <w:rPr/>
      </w:r>
    </w:p>
    <w:p>
      <w:pPr>
        <w:pStyle w:val="Normal"/>
        <w:rPr/>
      </w:pPr>
      <w:r>
        <w:rPr/>
        <w:t>К началу работы автора по изучению блох Кавказа сведения по ланд-шафтно-биотопическому и зональному распределению блох на этой терри-** тории были ограничены данными о блохах массовых видов грызунов, мно-</w:t>
      </w:r>
    </w:p>
    <w:p>
      <w:pPr>
        <w:pStyle w:val="Normal"/>
        <w:rPr/>
      </w:pPr>
      <w:r>
        <w:rPr/>
      </w:r>
    </w:p>
    <w:p>
      <w:pPr>
        <w:pStyle w:val="Normal"/>
        <w:rPr/>
      </w:pPr>
      <w:r>
        <w:rPr/>
        <w:t>гие виды блох птиц и зверей отрядов хищные и насекомоядные были известны по отдельными находкам. По некоторым районам, таким как северный склон Западного и Центрального Кавказа, Центральное Предкавказье, данные о современном размещении блох были отрывочными, Это определило общее направление нашей работы: эколого-фаунистическое изучение блох " Кавказа.</w:t>
      </w:r>
    </w:p>
    <w:p>
      <w:pPr>
        <w:pStyle w:val="Normal"/>
        <w:rPr/>
      </w:pPr>
      <w:r>
        <w:rPr/>
      </w:r>
    </w:p>
    <w:p>
      <w:pPr>
        <w:pStyle w:val="Normal"/>
        <w:rPr/>
      </w:pPr>
      <w:r>
        <w:rPr/>
        <w:t>Цель и задачи исследования. Целью работы было выявление закономерностей географического распространения блох Кавказа, изучение ланд-шафтно-биотопическогого распределения видов, особенностей паразито-хозяинных отношений и оценка значения видов блох в природных очагах чумы.</w:t>
      </w:r>
    </w:p>
    <w:p>
      <w:pPr>
        <w:pStyle w:val="Normal"/>
        <w:rPr/>
      </w:pPr>
      <w:r>
        <w:rPr/>
      </w:r>
    </w:p>
    <w:p>
      <w:pPr>
        <w:pStyle w:val="Normal"/>
        <w:rPr/>
      </w:pPr>
      <w:r>
        <w:rPr/>
        <w:t>В рамках данного исследования были поставлены следующие задачи: 1. Изучение особенностей распределения видов блох фауны Кавказа между хозяевами.</w:t>
      </w:r>
    </w:p>
    <w:p>
      <w:pPr>
        <w:pStyle w:val="Normal"/>
        <w:rPr/>
      </w:pPr>
      <w:r>
        <w:rPr/>
      </w:r>
    </w:p>
    <w:p>
      <w:pPr>
        <w:pStyle w:val="Normal"/>
        <w:rPr/>
      </w:pPr>
      <w:r>
        <w:rPr/>
        <w:t>2. Выявление закономерностей формирования специфичности парази-то - хозяинных отношений у блох.</w:t>
      </w:r>
    </w:p>
    <w:p>
      <w:pPr>
        <w:pStyle w:val="Normal"/>
        <w:rPr/>
      </w:pPr>
      <w:r>
        <w:rPr/>
      </w:r>
    </w:p>
    <w:p>
      <w:pPr>
        <w:pStyle w:val="Normal"/>
        <w:rPr/>
      </w:pPr>
      <w:r>
        <w:rPr/>
        <w:t>3. Проведение зоогеографического анализа фауны блох Кавказа.</w:t>
      </w:r>
    </w:p>
    <w:p>
      <w:pPr>
        <w:pStyle w:val="Normal"/>
        <w:rPr/>
      </w:pPr>
      <w:r>
        <w:rPr/>
      </w:r>
    </w:p>
    <w:p>
      <w:pPr>
        <w:pStyle w:val="Normal"/>
        <w:rPr/>
      </w:pPr>
      <w:r>
        <w:rPr/>
        <w:t>(f 4. Выявление эндемиков и установление причин дизъюнкций ареалов.</w:t>
      </w:r>
    </w:p>
    <w:p>
      <w:pPr>
        <w:pStyle w:val="Normal"/>
        <w:rPr/>
      </w:pPr>
      <w:r>
        <w:rPr/>
      </w:r>
    </w:p>
    <w:p>
      <w:pPr>
        <w:pStyle w:val="Normal"/>
        <w:rPr/>
      </w:pPr>
      <w:r>
        <w:rPr/>
        <w:t>5. Реконструкция основных этапов формирования фауны блох Кавказа.</w:t>
      </w:r>
    </w:p>
    <w:p>
      <w:pPr>
        <w:pStyle w:val="Normal"/>
        <w:rPr/>
      </w:pPr>
      <w:r>
        <w:rPr/>
      </w:r>
    </w:p>
    <w:p>
      <w:pPr>
        <w:pStyle w:val="Normal"/>
        <w:rPr/>
      </w:pPr>
      <w:r>
        <w:rPr/>
        <w:t>6. Выявление закономерностей ландшафтно-биотопической приуроченности видов.</w:t>
      </w:r>
    </w:p>
    <w:p>
      <w:pPr>
        <w:pStyle w:val="Normal"/>
        <w:rPr/>
      </w:pPr>
      <w:r>
        <w:rPr/>
      </w:r>
    </w:p>
    <w:p>
      <w:pPr>
        <w:pStyle w:val="Normal"/>
        <w:rPr/>
      </w:pPr>
      <w:r>
        <w:rPr/>
        <w:t>7. Установление закономерностей сезонных ритмов блох на Кавказе в связи с условиями обитания.</w:t>
      </w:r>
    </w:p>
    <w:p>
      <w:pPr>
        <w:pStyle w:val="Normal"/>
        <w:rPr/>
      </w:pPr>
      <w:r>
        <w:rPr/>
      </w:r>
    </w:p>
    <w:p>
      <w:pPr>
        <w:pStyle w:val="Normal"/>
        <w:rPr/>
      </w:pPr>
      <w:r>
        <w:rPr/>
        <w:t>#&gt; 8. Оценка роли блох в каждом из природных очагов чумы на Кавказе.</w:t>
      </w:r>
    </w:p>
    <w:p>
      <w:pPr>
        <w:pStyle w:val="Normal"/>
        <w:rPr/>
      </w:pPr>
      <w:r>
        <w:rPr/>
      </w:r>
    </w:p>
    <w:p>
      <w:pPr>
        <w:pStyle w:val="Normal"/>
        <w:rPr/>
      </w:pPr>
      <w:r>
        <w:rPr/>
        <w:t>Научная новизна. Диссертация представляет собой первое комплексное эколого-географическое исследование блох Кавказа. Впервые подробно</w:t>
      </w:r>
    </w:p>
    <w:p>
      <w:pPr>
        <w:pStyle w:val="Normal"/>
        <w:rPr/>
      </w:pPr>
      <w:r>
        <w:rPr/>
      </w:r>
    </w:p>
    <w:p>
      <w:pPr>
        <w:pStyle w:val="Normal"/>
        <w:rPr/>
      </w:pPr>
      <w:r>
        <w:rPr/>
        <w:t>описано размещение по территории Кавказа 150 видов блох, принадлежащих к 41 роду из 7 семейств и распределение их между видами хозяев.</w:t>
      </w:r>
    </w:p>
    <w:p>
      <w:pPr>
        <w:pStyle w:val="Normal"/>
        <w:rPr/>
      </w:pPr>
      <w:r>
        <w:rPr/>
      </w:r>
    </w:p>
    <w:p>
      <w:pPr>
        <w:pStyle w:val="Normal"/>
        <w:rPr/>
      </w:pPr>
      <w:r>
        <w:rPr/>
        <w:t>Впервые приведены или существенно дополнены сведения о видовом составе блох, паразитирующих на многих млекопитающих и птицах. Это позволило провести обоснованный анализ паразито-хозяинной специфичности Siphonaptera. Впервые проведен зоогеографический анализ фауны блох Кавказа; при этом виды объединены в группы и комплексы по величине, характеру очертаний и разрывов, географической приуроченности ареалов. Выявлены эндемичные виды. Предложена реконструкция основных этапов формирования фауны блох Кавказа.</w:t>
      </w:r>
    </w:p>
    <w:p>
      <w:pPr>
        <w:pStyle w:val="Normal"/>
        <w:rPr/>
      </w:pPr>
      <w:r>
        <w:rPr/>
      </w:r>
    </w:p>
    <w:p>
      <w:pPr>
        <w:pStyle w:val="Normal"/>
        <w:rPr/>
      </w:pPr>
      <w:r>
        <w:rPr/>
        <w:t>Впервые проведен анализ распределения блох по природным зонам и высотным поясам. Внесены существенные дополнения в имеющиеся сведения о сезонных ритмах блох Кавказа. Для ряда видов блох насекомоядных и грызунов эти материалы получены впервые. Обоснован вывод о поливектор-ности подавляющего большинства природных очагов чумы, существующих на территории Кавказа.</w:t>
      </w:r>
    </w:p>
    <w:p>
      <w:pPr>
        <w:pStyle w:val="Normal"/>
        <w:rPr/>
      </w:pPr>
      <w:r>
        <w:rPr/>
      </w:r>
    </w:p>
    <w:p>
      <w:pPr>
        <w:pStyle w:val="Normal"/>
        <w:rPr/>
      </w:pPr>
      <w:r>
        <w:rPr/>
        <w:t>Теоретическая и практическая ценность работы. Для выяснения вопросов функционирования природных очагов болезней человека важное значение имеет содержащееся в диссертации обоснование основных закономерностей паразито-хозяинных отношений переносчиков и носителей возбудителей, их высотного и зонального размещения, сезонных ритмов. Полученные результаты могут служить научной основой эпидемиологического надзора и профилактики природноочаговых заболеваний. Материалы диссертации нашли применение в читаемых автором в Ставропольском государственном университете лекционных курсах по экологии, зоологии, географии животных, на практикумах по паразитологии и фенологии животных, полевой практике по зоологии.</w:t>
      </w:r>
    </w:p>
    <w:p>
      <w:pPr>
        <w:pStyle w:val="Normal"/>
        <w:rPr/>
      </w:pPr>
      <w:r>
        <w:rPr/>
      </w:r>
    </w:p>
    <w:p>
      <w:pPr>
        <w:pStyle w:val="Normal"/>
        <w:rPr/>
      </w:pPr>
      <w:r>
        <w:rPr/>
        <w:t>Положения, выносимые на защиту.</w:t>
      </w:r>
    </w:p>
    <w:p>
      <w:pPr>
        <w:pStyle w:val="Normal"/>
        <w:rPr/>
      </w:pPr>
      <w:r>
        <w:rPr/>
      </w:r>
    </w:p>
    <w:p>
      <w:pPr>
        <w:pStyle w:val="Normal"/>
        <w:rPr/>
      </w:pPr>
      <w:r>
        <w:rPr/>
        <w:t>1. Закономерности формирования специфичности паразито-хозяинных отношений у блох фауны Кавказа. ^ 2. Классификация ареалов блох фауны Кавказа.</w:t>
      </w:r>
    </w:p>
    <w:p>
      <w:pPr>
        <w:pStyle w:val="Normal"/>
        <w:rPr/>
      </w:pPr>
      <w:r>
        <w:rPr/>
      </w:r>
    </w:p>
    <w:p>
      <w:pPr>
        <w:pStyle w:val="Normal"/>
        <w:rPr/>
      </w:pPr>
      <w:r>
        <w:rPr/>
        <w:t>3. Реконструкция основных путей формирования фауны блох Кавказа.</w:t>
      </w:r>
    </w:p>
    <w:p>
      <w:pPr>
        <w:pStyle w:val="Normal"/>
        <w:rPr/>
      </w:pPr>
      <w:r>
        <w:rPr/>
      </w:r>
    </w:p>
    <w:p>
      <w:pPr>
        <w:pStyle w:val="Normal"/>
        <w:rPr/>
      </w:pPr>
      <w:r>
        <w:rPr/>
        <w:t>4. Закономерности зонально-поясного распространения и формирования сезонных ритмов блох на территории Кавказа.</w:t>
      </w:r>
    </w:p>
    <w:p>
      <w:pPr>
        <w:pStyle w:val="Normal"/>
        <w:rPr/>
      </w:pPr>
      <w:r>
        <w:rPr/>
      </w:r>
    </w:p>
    <w:p>
      <w:pPr>
        <w:pStyle w:val="Normal"/>
        <w:rPr/>
      </w:pPr>
      <w:r>
        <w:rPr/>
        <w:t>Апробация работы. Результаты исследования доложены на научных конференциях лаборатории медицинской паразитологии Ставропольского научно — исследовательского противочумного института (Ставрополь, 1978, 1982, 1985, 1990, 2004), Ставропольского отделения Московского общества испытателей природы (Ставрополь, 1979, 1982, 1993), Всесоюзной научно-практической конференции «Природная очаговость чумы в высокогорьях» (Ставрополь, 1985), V краевой научно-практической конференции, посвященной 50-летию образования противочумной службы Кавказа (Ставрополь, 1985), Межгосударственной научно-практической конференции «Организация эпиднадзора при чуме и меры ее профилактики» (Алма-Ата, 1992), Межсоюзной научной конференции «Профилактика и меры борьбы с чумой» (Алматы, 1994), Межреспубликанской научно-практической конференции «Актуальные вопросы экологии и охраны экосистем Кавказа», посвященной памяти Н.Я.Динника, ежегодных научных конференциях Ставропольского</w:t>
      </w:r>
    </w:p>
    <w:p>
      <w:pPr>
        <w:pStyle w:val="Normal"/>
        <w:rPr/>
      </w:pPr>
      <w:r>
        <w:rPr/>
      </w:r>
    </w:p>
    <w:p>
      <w:pPr>
        <w:pStyle w:val="Normal"/>
        <w:rPr/>
      </w:pPr>
      <w:r>
        <w:rPr/>
        <w:t>* государственного университета «Университетская наука - региону» (1996 —</w:t>
      </w:r>
    </w:p>
    <w:p>
      <w:pPr>
        <w:pStyle w:val="Normal"/>
        <w:rPr/>
      </w:pPr>
      <w:r>
        <w:rPr/>
      </w:r>
    </w:p>
    <w:p>
      <w:pPr>
        <w:pStyle w:val="Normal"/>
        <w:rPr/>
      </w:pPr>
      <w:r>
        <w:rPr/>
        <w:t>2004), научно-производственных совещаниях Азербайджанской (Баку, 1993), Грузинской (Тбилиси, 1988) и Дагестанской (Махачкала, 1981, 2000) противочумных станций, X и XII съездах Русского энтомологического общества (Санкт-Петербург, 1990, 2002), VII акарологическом совещании (Санкт-Петербург, 1999), Международном симпозиуме «Систематика, зоогеография</w:t>
      </w:r>
    </w:p>
    <w:p>
      <w:pPr>
        <w:pStyle w:val="Normal"/>
        <w:rPr/>
      </w:pPr>
      <w:r>
        <w:rPr/>
      </w:r>
    </w:p>
    <w:p>
      <w:pPr>
        <w:pStyle w:val="Normal"/>
        <w:rPr/>
      </w:pPr>
      <w:r>
        <w:rPr/>
        <w:t>Щ и эпизоотологическое значение блох» (Ставрополь, 1994), Первой Всерос-</w:t>
      </w:r>
    </w:p>
    <w:p>
      <w:pPr>
        <w:pStyle w:val="Normal"/>
        <w:rPr/>
      </w:pPr>
      <w:r>
        <w:rPr/>
      </w:r>
    </w:p>
    <w:p>
      <w:pPr>
        <w:pStyle w:val="Normal"/>
        <w:rPr/>
      </w:pPr>
      <w:r>
        <w:rPr/>
        <w:t>сийской телеконференции «Биогеография на рубеже XXI века (Москва -Ставрополь, 2000), Второй Всероссийской телеконференции «Современная</w:t>
      </w:r>
    </w:p>
    <w:p>
      <w:pPr>
        <w:pStyle w:val="Normal"/>
        <w:rPr/>
      </w:pPr>
      <w:r>
        <w:rPr/>
      </w:r>
    </w:p>
    <w:p>
      <w:pPr>
        <w:pStyle w:val="Normal"/>
        <w:rPr/>
      </w:pPr>
      <w:r>
        <w:rPr/>
        <w:t>биогеография» (Москва - Ставрополь, 2003), Научно-практической конференции «Эпидемиологическая безопасность на Кавказе. Итоги и перспективы», посвященной 50-летию Ставропольского научно-исследовательского противочумного института (Ставрополь, 2002).</w:t>
      </w:r>
    </w:p>
    <w:p>
      <w:pPr>
        <w:pStyle w:val="Normal"/>
        <w:rPr/>
      </w:pPr>
      <w:r>
        <w:rPr/>
      </w:r>
    </w:p>
    <w:p>
      <w:pPr>
        <w:pStyle w:val="Normal"/>
        <w:rPr/>
      </w:pPr>
      <w:r>
        <w:rPr/>
        <w:t>Автор благодарен С. Г.Медведеву (Зоологический институт РАН, Санкт-Петербург), Н.Ф. Дарской, А.И. Дятлову и С.И.Сигиде за консультации, конструктивные советы и предложения, сотрудникам кафедры зоологии Ставропольского государственного университета и лаборатории медицинской паразитологии Ставропольского научно-исследовательского противочумного института за постоянную поддержку, и лицам, предоставившим коллекции учреждений и собственные сборы для изучения: Аветисяну Г.А., Агаевой Н.С., Бируле Н.Б., Бобырю Г.Я., Брюхановой Л.В., Горелкиной Л.С., Губаревой Н.П., Гусевой А.А., Девкину А.И., Добролюбову А.Н., Емельяновой И.Н., Емельянову П.Ф., Загнибородовой Е.Н., Залуцкой Л.И., Исаевой Э.В., Кадацкой К.П., Казакову В.П., Казаковой Т.И., Ковалевскому Ю.В., Комарову Ю.Е., Коренбергу Э.И., Коржову П.Н., Куницкой Н.Т., Ла-бунец Н.Ф., Мамедову О.М., Рабиновичу Б.К., Ромашевой Т.П., Старожиц-кой Г.С., Сырвачевой Н.Г., Талыбову А.Н., Тарасову М.А., Тарасову М.П., Ткаченко B.C., Труфанову Г.В., Хрусталеву СИ., Цихистави Ш.Г., Шатас Я.Ф., Щировой Л.Ф.</w:t>
      </w:r>
    </w:p>
    <w:p>
      <w:pPr>
        <w:pStyle w:val="Normal"/>
        <w:rPr/>
      </w:pPr>
      <w:r>
        <w:rPr/>
      </w:r>
    </w:p>
    <w:p>
      <w:pPr>
        <w:pStyle w:val="Normal"/>
        <w:rPr/>
      </w:pPr>
      <w:r>
        <w:rPr/>
        <w:t>Глава 1. ИСТОРИЯ ИЗУЧЕНИЯ БЛОХ ФАУНЫ КАВКАЗА 1.1. Фаунистические и зоогеографические исследования.</w:t>
      </w:r>
    </w:p>
    <w:p>
      <w:pPr>
        <w:pStyle w:val="Normal"/>
        <w:rPr/>
      </w:pPr>
      <w:r>
        <w:rPr/>
      </w:r>
    </w:p>
    <w:p>
      <w:pPr>
        <w:pStyle w:val="Normal"/>
        <w:rPr/>
      </w:pPr>
      <w:r>
        <w:rPr/>
        <w:t>1.1.1. Первые публикации.</w:t>
      </w:r>
    </w:p>
    <w:p>
      <w:pPr>
        <w:pStyle w:val="Normal"/>
        <w:rPr/>
      </w:pPr>
      <w:r>
        <w:rPr/>
      </w:r>
    </w:p>
    <w:p>
      <w:pPr>
        <w:pStyle w:val="Normal"/>
        <w:rPr/>
      </w:pPr>
      <w:r>
        <w:rPr/>
        <w:t>Первое упоминание о блохах Кавказа содержится в работе В. Мочуль-ского (Motschulsky, 1840). Это весьма схематическое описание нового вида, Ctenophthalmus typhlus (=C. spalacis). Согласно данным Ю.М. Колосова (1935) экземпляры были собраны со слепыша из западной части Предкавказья. Другой вид, Chaetopsylla hyaenae был описан Ф. Коленати (Kolenati, 1846) из окрестностей Гянджи (Елисаветполя) с полосатой гиены.</w:t>
      </w:r>
    </w:p>
    <w:p>
      <w:pPr>
        <w:pStyle w:val="Normal"/>
        <w:rPr/>
      </w:pPr>
      <w:r>
        <w:rPr/>
      </w:r>
    </w:p>
    <w:p>
      <w:pPr>
        <w:pStyle w:val="Normal"/>
        <w:rPr/>
      </w:pPr>
      <w:r>
        <w:rPr/>
        <w:t>Изучение блох Кавказа в начале XX столетия связано с именем Ю.Н.Вагнера. В результате его деятельности было обнаружено восемь видов блох, собранных в разных районах Кавказа сотрудниками Кавказского музея (Тифлис), в том числе 5 новых для науки: Nosopsyllus laeviceps, Amphipsylla schelkovnikovi, Ctenophthalmus inornatus, C. fissurus, Hystrichopsylla satunini (Вагнер, 1909, 1916; Wagner, 1929). В этот же период А.Дампф (Dampf, 1912) описывает с территории Кавказа еще один новый вид, Ischnopsyllus dolosus.</w:t>
      </w:r>
    </w:p>
    <w:p>
      <w:pPr>
        <w:pStyle w:val="Normal"/>
        <w:rPr/>
      </w:pPr>
      <w:r>
        <w:rPr/>
      </w:r>
    </w:p>
    <w:p>
      <w:pPr>
        <w:pStyle w:val="Normal"/>
        <w:rPr/>
      </w:pPr>
      <w:r>
        <w:rPr/>
        <w:t>1.1.2. Интенсивные фаунистические исследования в связи с противоэпидемической работой.</w:t>
      </w:r>
    </w:p>
    <w:p>
      <w:pPr>
        <w:pStyle w:val="Normal"/>
        <w:rPr/>
      </w:pPr>
      <w:r>
        <w:rPr/>
      </w:r>
    </w:p>
    <w:p>
      <w:pPr>
        <w:pStyle w:val="Normal"/>
        <w:rPr/>
      </w:pPr>
      <w:r>
        <w:rPr/>
        <w:t>Массовые сборы блох стали осуществлять, начиная с 20-х годов в связи с организацией противочумной службы. Особая заслуга в изучении фауны блох Кавказа принадлежит И.Г.Иоффу. Еще в 1928 году он обследует участки равнинного Дагестана и Большого Кавказа и публикует описание нового вида Ctenophthalmus gigantospalacis с гигантского слепыша из с. Те-рекли-Мектеб Терской области Дагестана с замечаниями о распространении C.spalacis в Предкавказье (Иофф, 1929). С переездом этого ученого в Ставрополь (1934 г.) здесь формируется центр по изучению фауны, экологии, эпидемического значения блох. Постепенно накапливаются сведения о блохах грызунов, обитающих в Предкавказье (Иофф, 1935; Бабенышев и др., 1936; Рошковская, 1936) и на Большом Кавказе (Иофф, 1936, 1940).</w:t>
      </w:r>
    </w:p>
    <w:p>
      <w:pPr>
        <w:pStyle w:val="Normal"/>
        <w:rPr/>
      </w:pPr>
      <w:r>
        <w:rPr/>
      </w:r>
    </w:p>
    <w:p>
      <w:pPr>
        <w:pStyle w:val="Normal"/>
        <w:rPr/>
      </w:pPr>
      <w:r>
        <w:rPr/>
        <w:t>В это же время И.В. Степанов (1930) впервые приводит сведения о блохах, обитающих на крысах в г. Батуми. П.П. Попов и И.Ахундов (1933) указывают из разных частей Азербайджана 9 видов блох. В статье Ю.Н. Вагнера и А.И. Аргиропуло (Wagner, Argyropulo , 1934) уже содержатся данные о блохах 29 видов с этой же территории, в том числе о 4 новых для науки видах.</w:t>
      </w:r>
    </w:p>
    <w:p>
      <w:pPr>
        <w:pStyle w:val="Normal"/>
        <w:rPr/>
      </w:pPr>
      <w:r>
        <w:rPr/>
      </w:r>
    </w:p>
    <w:p>
      <w:pPr>
        <w:pStyle w:val="Normal"/>
        <w:rPr/>
      </w:pPr>
      <w:r>
        <w:rPr/>
        <w:t>И.Г. Иофф и А.И. Аргиропуло приводят для Армении 29 видов (Ioff, Argyropulo, 1934). А.И. Аргиропуло публикует сведения о некоторых новых и малоизвестных видах блох Кавказа (Argyropulo, 1936; Аргиропуло, 19376, 1938). Он сообщает о фауне блох отдельных регионов Закавказья: западной части Мильской степи (Аргиропуло, Яврумов, 1937а), южных склонов Большого Кавказа (Аргиропуло, 1937в). Важной обобщающей работой стал определитель блох Закавказья, в который автор включил более 70 видов (Аргиропуло, 1935).</w:t>
      </w:r>
    </w:p>
    <w:p>
      <w:pPr>
        <w:pStyle w:val="Normal"/>
        <w:rPr/>
      </w:pPr>
      <w:r>
        <w:rPr/>
      </w:r>
    </w:p>
    <w:p>
      <w:pPr>
        <w:pStyle w:val="Normal"/>
        <w:rPr/>
      </w:pPr>
      <w:r>
        <w:rPr/>
        <w:t>Фаунистические исследования, продолжавшиеся на Кавказе интенсивно и в 40-е годы, привели к описанию с этой территории ряда новых видов и подвидов блох (Иофф и др., 1946, 1950; Иофф, 1948, 1949; Ростигаев, 1948; Исаева-Гурвич, 1950; Савенко, 1950), а также обнаружению ряда видов, новых для фауны Кавказа (Иофф, 1949). Продолжается изучение распространения блох на северном склоне западной части Большого Кавказа (Соснина, 1949), в Грузии (Савенко, 1949) и Азербайджане (Исаева, 1948; Степанов, 1949).</w:t>
      </w:r>
    </w:p>
    <w:p>
      <w:pPr>
        <w:pStyle w:val="Normal"/>
        <w:rPr/>
      </w:pPr>
      <w:r>
        <w:rPr/>
      </w:r>
    </w:p>
    <w:p>
      <w:pPr>
        <w:pStyle w:val="Normal"/>
        <w:rPr/>
      </w:pPr>
      <w:r>
        <w:rPr/>
        <w:t>Во второй половине XX века опубликованы работы с описанием новых видов и подвидов, обнаруженных на территории Кавказа (Иофф и др., 1953; Smit, 1953; Ростигаев, 1957, 1967; Куницкий, Куницкая, 1961; Ростигаев, Алания, 1963; Ростигаев, Соловьева, 1964; Гончаров, Садекова, 1966; Лабу- нец, Аветисян, 1970; Дарская, Ширанович, 1971; Гончаров, 1973, 1980; Ска-лон, 1979; Лабунец, 1982).</w:t>
      </w:r>
    </w:p>
    <w:p>
      <w:pPr>
        <w:pStyle w:val="Normal"/>
        <w:rPr/>
      </w:pPr>
      <w:r>
        <w:rPr/>
      </w:r>
    </w:p>
    <w:p>
      <w:pPr>
        <w:pStyle w:val="Normal"/>
        <w:rPr/>
      </w:pPr>
      <w:r>
        <w:rPr/>
        <w:t>Серия работ А.И. Гончарова посвящена ревизии отдельных групп блох</w:t>
      </w:r>
    </w:p>
    <w:p>
      <w:pPr>
        <w:pStyle w:val="Normal"/>
        <w:rPr/>
      </w:pPr>
      <w:r>
        <w:rPr/>
      </w:r>
    </w:p>
    <w:p>
      <w:pPr>
        <w:pStyle w:val="Normal"/>
        <w:rPr/>
      </w:pPr>
      <w:r>
        <w:rPr/>
        <w:t>10</w:t>
      </w:r>
    </w:p>
    <w:p>
      <w:pPr>
        <w:pStyle w:val="Normal"/>
        <w:rPr/>
      </w:pPr>
      <w:r>
        <w:rPr/>
      </w:r>
    </w:p>
    <w:p>
      <w:pPr>
        <w:pStyle w:val="Normal"/>
        <w:rPr/>
      </w:pPr>
      <w:r>
        <w:rPr/>
        <w:t>или характеристике фауны некоторых областей (Гончаров, 1984, 1986а; Гончаров и др., 1982, 1984, 1990, 2003; Белявцева, Гончаров, 1983; Гончаров, Гончаров, 1993). Им составлен список видов блох Кавказа (Гончаров, 19866).</w:t>
      </w:r>
    </w:p>
    <w:p>
      <w:pPr>
        <w:pStyle w:val="Normal"/>
        <w:rPr/>
      </w:pPr>
      <w:r>
        <w:rPr/>
      </w:r>
    </w:p>
    <w:p>
      <w:pPr>
        <w:pStyle w:val="Normal"/>
        <w:rPr/>
      </w:pPr>
      <w:r>
        <w:rPr/>
        <w:t>В это время вышли серии статей по фауне блох регионов Кавказа: Азербайджану (Талыбов, 1966; Исаева, 1971, 1983), Армении (Иофф, Иванова, 1956; Мартиросян, Дарская, 1964; Аветисян, 1970; Аветисян, Езекелян, 1975а, б), Грузии (Разумова, 1954, 1957; Алания и др., 1971, Цихистави, 1972, 1983), Дагестану (Шатас, 1957; Лабунец, 1961; Лабунец и др., 1983; Казакова и др., 1987), бывшей Грозненской области (Мирзоева, 1956), Кабардино-Балкарии (Нефедов, Девкин, 1963; Сырвачева, 1964; Девкин, 1966), Ставропольскому (Иофф и др., 1964) и Краснодарскому (Шевченко и др., 1983) краям.</w:t>
      </w:r>
    </w:p>
    <w:p>
      <w:pPr>
        <w:pStyle w:val="Normal"/>
        <w:rPr/>
      </w:pPr>
      <w:r>
        <w:rPr/>
      </w:r>
    </w:p>
    <w:p>
      <w:pPr>
        <w:pStyle w:val="Normal"/>
        <w:rPr/>
      </w:pPr>
      <w:r>
        <w:rPr/>
        <w:t>Сведения о блохах, обитающих в Предкавказье, приведены в руководстве И.Г.Иоффа и В.Е.Тифлова (1954). Накопленные материалы по фауне и географии блох всего Кавказа обобщены в "Определителе блох Кавказа" (Тифлов и др., 1977). Эта книга - важный итог многолетней работы большого числа специалистов. Она содержит краткие сведения о приуроченности большинства массовых видов блох фауны Кавказа к хозяевам и стациям, степени привязанности Siphonaptera к телу хозяина и сезонности паразитиро-вания.</w:t>
      </w:r>
    </w:p>
    <w:p>
      <w:pPr>
        <w:pStyle w:val="Normal"/>
        <w:rPr/>
      </w:pPr>
      <w:r>
        <w:rPr/>
      </w:r>
    </w:p>
    <w:p>
      <w:pPr>
        <w:pStyle w:val="Normal"/>
        <w:rPr/>
      </w:pPr>
      <w:r>
        <w:rPr/>
        <w:t>1.1.3. Зоогеография.</w:t>
      </w:r>
    </w:p>
    <w:p>
      <w:pPr>
        <w:pStyle w:val="Normal"/>
        <w:rPr/>
      </w:pPr>
      <w:r>
        <w:rPr/>
      </w:r>
    </w:p>
    <w:p>
      <w:pPr>
        <w:pStyle w:val="Normal"/>
        <w:rPr/>
      </w:pPr>
      <w:r>
        <w:rPr/>
        <w:t>Описанием ареалов видов Siphonaptera фауны Кавказа занимались еще тогда, когда сведения о распространении блох были еще фрагментарными (Ioff, Argyropulo, 1934; Wagner, Argyropulo, 1934). Так, например, И.Г. Иофф и А.И.Аргиропуло (Ioff et Argyropulo, 1934) виды блох, известных в то время из Армении относят к представителям южнорусской, среднеазиатской и си- бирской, балканской и средиземноморской фаун и к эндемикам Закавказья и Малой Азии. Позднее появились краткие зоогеографические характеристики блох Грузии (Савенко, 1950), Азербайджана (Куницкая, Куницкий, 1962;</w:t>
      </w:r>
    </w:p>
    <w:p>
      <w:pPr>
        <w:pStyle w:val="Normal"/>
        <w:rPr/>
      </w:pPr>
      <w:r>
        <w:rPr/>
      </w:r>
    </w:p>
    <w:p>
      <w:pPr>
        <w:pStyle w:val="Normal"/>
        <w:rPr/>
      </w:pPr>
      <w:r>
        <w:rPr/>
        <w:t>11</w:t>
      </w:r>
    </w:p>
    <w:p>
      <w:pPr>
        <w:pStyle w:val="Normal"/>
        <w:rPr/>
      </w:pPr>
      <w:r>
        <w:rPr/>
      </w:r>
    </w:p>
    <w:p>
      <w:pPr>
        <w:pStyle w:val="Normal"/>
        <w:rPr/>
      </w:pPr>
      <w:r>
        <w:rPr/>
        <w:t>Исаева, 1970), Северного Кавказа (Лабунец и др., 1978; Лабунец, 1984). Н.Ф. Лабунец с соавторами (1978) объединяют блох грызунов, известных на территории Северного Кавказа в 8 групп на основании сходства границ ареала и «ландшафтно-экологической приуроченности»: синантропные космополиты, среднеазиатские пустынные и полупустынные, восточноевропейские и евразийские степные, евразийские лесные и луговые, южноевропеские лесные и горно-лесные, азиатские горно-степные и высокогорные, кавказские виды и подвиды в широком смысле, кавказские виды и подвиды с более узкими ареалами.</w:t>
      </w:r>
    </w:p>
    <w:p>
      <w:pPr>
        <w:pStyle w:val="Normal"/>
        <w:rPr/>
      </w:pPr>
      <w:r>
        <w:rPr/>
      </w:r>
    </w:p>
    <w:p>
      <w:pPr>
        <w:pStyle w:val="Normal"/>
        <w:rPr/>
      </w:pPr>
      <w:r>
        <w:rPr/>
        <w:t>Полученные за последние десятилетия сведения о распространении блох на Кавказе и сопредельной территории (Klein, 1965; Миронов и др., 1965; Фаранг-Азад, 1972; Арсеньева, Неронов, 1973; Peus, 1977, 1978; Beau-cournu, 1988; Евстафьев, 1990; Lewis, Lewis, 1990; Чирний, Арутюнян, 1991; Krasnov et al., 1997), а также об их ареалах в целом (Медведев, 1998а, 2000а,б; 2002) позволяют провести более основательный хорологический анализ.</w:t>
      </w:r>
    </w:p>
    <w:p>
      <w:pPr>
        <w:pStyle w:val="Normal"/>
        <w:rPr/>
      </w:pPr>
      <w:r>
        <w:rPr/>
      </w:r>
    </w:p>
    <w:p>
      <w:pPr>
        <w:pStyle w:val="Normal"/>
        <w:rPr/>
      </w:pPr>
      <w:r>
        <w:rPr/>
        <w:t>1.2. Экология блох.</w:t>
      </w:r>
    </w:p>
    <w:p>
      <w:pPr>
        <w:pStyle w:val="Normal"/>
        <w:rPr/>
      </w:pPr>
      <w:r>
        <w:rPr/>
      </w:r>
    </w:p>
    <w:p>
      <w:pPr>
        <w:pStyle w:val="Normal"/>
        <w:rPr/>
      </w:pPr>
      <w:r>
        <w:rPr/>
        <w:t>Материалы о распределении видов блох между видами хозяев, ланд-шафтно-биотопической приуроченности и других особенностях образа жизни Siphonaptera фауны Кавказа стали накапливаться одновременно с фауни-стическими данными. Однако, обстоятельные экологические исследования блох на Кавказе начались с 50-х годов 20 столетия.</w:t>
      </w:r>
    </w:p>
    <w:p>
      <w:pPr>
        <w:pStyle w:val="Normal"/>
        <w:rPr/>
      </w:pPr>
      <w:r>
        <w:rPr/>
      </w:r>
    </w:p>
    <w:p>
      <w:pPr>
        <w:pStyle w:val="Normal"/>
        <w:rPr/>
      </w:pPr>
      <w:r>
        <w:rPr/>
        <w:t>При изучении образа жизни блох Кавказа в полной мере использованы положения сравнительной экологии паразитических членистоногих, сформулированные В.Н.Беклемишевым (1945). При этом особое место занимают разработанные применительно к блохам представления о жизненной схеме видов как совокупности приспособлений к условиям среды. Это хозяева и специфичность, характер паразитизма, гидротермические условия местообитаний, способность к миграции, годовой цикл (Дарская, 1970 а).</w:t>
      </w:r>
    </w:p>
    <w:p>
      <w:pPr>
        <w:pStyle w:val="Normal"/>
        <w:rPr/>
      </w:pPr>
      <w:r>
        <w:rPr/>
      </w:r>
    </w:p>
    <w:p>
      <w:pPr>
        <w:pStyle w:val="Normal"/>
        <w:rPr/>
      </w:pPr>
      <w:r>
        <w:rPr/>
        <w:t>12</w:t>
      </w:r>
    </w:p>
    <w:p>
      <w:pPr>
        <w:pStyle w:val="Normal"/>
        <w:rPr/>
      </w:pPr>
      <w:r>
        <w:rPr/>
      </w:r>
    </w:p>
    <w:p>
      <w:pPr>
        <w:pStyle w:val="Normal"/>
        <w:rPr/>
      </w:pPr>
      <w:r>
        <w:rPr/>
        <w:t>К настоящему времени опубликованы результаты исследований на Кавказе основных черт годового цикла блох сусликов: малого (Брюханова, Суркова, 1970; Брюханова, 1987; Мялковская, 1983), горного (Никульшин, 1979 а, б; Белявцева, Брюханова, 2000, 2002; Белявцева, 2003) и малоазийско-го (Лабунец, 1961; Асрян, Езекелян, 1966; Нерсесян и др., 1984); краснохво-стой, малоазийской, персидской и тамарисковой песчанок (Бакеев и др., 1956, 1962; Дарская и др., 1962; Куницкий, 1970; Чумакова и др., 1985), обыкновенной полевки (Косминский и др., 1967, 1970, 1974, 1975, 1979 а, б; Соловьева и др., 1976; Казакова и др., 1982; Дарская и др., 1983; Алания, Соловьева, 1984), домовой мыши (Косминский, 1965).</w:t>
      </w:r>
    </w:p>
    <w:p>
      <w:pPr>
        <w:pStyle w:val="Normal"/>
        <w:rPr/>
      </w:pPr>
      <w:r>
        <w:rPr/>
      </w:r>
    </w:p>
    <w:p>
      <w:pPr>
        <w:pStyle w:val="Normal"/>
        <w:rPr/>
      </w:pPr>
      <w:r>
        <w:rPr/>
        <w:t>Наряду с наблюдениями и опытами в поле, для некоторых видов проведены экспериментальные лабораторные исследования частоты переваривания крови и питания, яйцекладки, температурных границ и продолжительности жизни, хода преимагинального развития в разных условиях (Брюханова, 1966; Кадацкая, 1968, 1983; Дарская, 1970 б; Косминский, Гусева, 1975; Кос-минский, Удовицкая, 1975; Дарская и др., 1980; Талыбов, 1974, 1975, 1976; Юргенсон, Максимов, 1981; Никулышин, Гусева, 1982; Брюханова и др., 1983). Дополнительные материалы получены при мечении блох (Лабунец и др., 1966; Петров и др., 1978 и др.). Предприняты попытки моделирования возрастной структуры популяций блох (Черняев, Чумакова, 1987, 1990).</w:t>
      </w:r>
    </w:p>
    <w:p>
      <w:pPr>
        <w:pStyle w:val="Normal"/>
        <w:rPr/>
      </w:pPr>
      <w:r>
        <w:rPr/>
      </w:r>
    </w:p>
    <w:p>
      <w:pPr>
        <w:pStyle w:val="Normal"/>
        <w:rPr/>
      </w:pPr>
      <w:r>
        <w:rPr/>
        <w:t>Данные о распределении блох по объектам учета получены на Кавказе только для блох сусликов. Для блох малого суслика это негативное биноминальное (Мялковская, Бреев, 1982), а для блох горного суслика - распределение Пуассона (Попов и др., 1985).</w:t>
      </w:r>
    </w:p>
    <w:p>
      <w:pPr>
        <w:pStyle w:val="Normal"/>
        <w:rPr/>
      </w:pPr>
      <w:r>
        <w:rPr/>
      </w:r>
    </w:p>
    <w:p>
      <w:pPr>
        <w:pStyle w:val="Normal"/>
        <w:rPr/>
      </w:pPr>
      <w:r>
        <w:rPr/>
        <w:t>Выявлены отличия в обилии блох не только по высотным поясам (Косминский и др., 1970, 1974; Куницкий. 1970; Никульшин, 1979 а, б), но и в пределах одного ландшафтно-экологического участка (Бакеев и др., 1962; Опарин, 1981) и в разных частях поселений хозяев (Krylova et al., 1988).</w:t>
      </w:r>
    </w:p>
    <w:p>
      <w:pPr>
        <w:pStyle w:val="Normal"/>
        <w:rPr/>
      </w:pPr>
      <w:r>
        <w:rPr/>
      </w:r>
    </w:p>
    <w:p>
      <w:pPr>
        <w:pStyle w:val="Normal"/>
        <w:rPr/>
      </w:pPr>
      <w:r>
        <w:rPr/>
        <w:t>Ряд работ посвящен изучению воздействия антропогенных факторов на</w:t>
      </w:r>
    </w:p>
    <w:p>
      <w:pPr>
        <w:pStyle w:val="Normal"/>
        <w:rPr/>
      </w:pPr>
      <w:r>
        <w:rPr/>
      </w:r>
    </w:p>
    <w:p>
      <w:pPr>
        <w:pStyle w:val="Normal"/>
        <w:rPr/>
      </w:pPr>
      <w:r>
        <w:rPr/>
        <w:t>13</w:t>
      </w:r>
    </w:p>
    <w:p>
      <w:pPr>
        <w:pStyle w:val="Normal"/>
        <w:rPr/>
      </w:pPr>
      <w:r>
        <w:rPr/>
      </w:r>
    </w:p>
    <w:p>
      <w:pPr>
        <w:pStyle w:val="Normal"/>
        <w:rPr/>
      </w:pPr>
      <w:r>
        <w:rPr/>
        <w:t>численность блох (Емельянов и др., 1974; Ткаченко, 1980; Кузьмина и др., 1984; Агаева, 2000).</w:t>
      </w:r>
    </w:p>
    <w:p>
      <w:pPr>
        <w:pStyle w:val="Normal"/>
        <w:rPr/>
      </w:pPr>
      <w:r>
        <w:rPr/>
      </w:r>
    </w:p>
    <w:p>
      <w:pPr>
        <w:pStyle w:val="Normal"/>
        <w:rPr/>
      </w:pPr>
      <w:r>
        <w:rPr/>
        <w:t>Выявлен состав эндопаразитов блох и сделана оценка их влияния на репродуктивную способность некоторых видов (Рубцов, 1981 б; Чумакова и др., 1987).</w:t>
      </w:r>
    </w:p>
    <w:p>
      <w:pPr>
        <w:pStyle w:val="Normal"/>
        <w:rPr/>
      </w:pPr>
      <w:r>
        <w:rPr/>
      </w:r>
    </w:p>
    <w:p>
      <w:pPr>
        <w:pStyle w:val="Normal"/>
        <w:rPr/>
      </w:pPr>
      <w:r>
        <w:rPr/>
        <w:t>Несмотря на многолетнее накопление материалов, сведения по ланд-шафтно-биотопическому и зональному распределению блох на Кавказе были ограничены локальными данными, по некоторым районам факты о размещении блох по территории были разрозненными, для ряда видов птиц и млекопитающих сведения о паразитирующих на них блохах были фрагментарными или отсутствовали; не было подробной характеристики паразито-хозяинных связей.</w:t>
      </w:r>
    </w:p>
    <w:p>
      <w:pPr>
        <w:pStyle w:val="Normal"/>
        <w:rPr/>
      </w:pPr>
      <w:r>
        <w:rPr/>
      </w:r>
    </w:p>
    <w:p>
      <w:pPr>
        <w:pStyle w:val="Normal"/>
        <w:rPr/>
      </w:pPr>
      <w:r>
        <w:rPr/>
        <w:t>Неизученными к началу 80-х годов оставались особенности годовых циклов некоторых видов блох на природноочаговой по чуме территории в горах восточной части Большого Кавказа. Необходимо было также продолжать стационарные наблюдения за переносчиками в природных очагах чумы на Кавказе и обобщить накопленные многолетние данные.</w:t>
      </w:r>
    </w:p>
    <w:p>
      <w:pPr>
        <w:pStyle w:val="Normal"/>
        <w:rPr/>
      </w:pPr>
      <w:r>
        <w:rPr/>
      </w:r>
    </w:p>
    <w:p>
      <w:pPr>
        <w:pStyle w:val="Normal"/>
        <w:rPr/>
      </w:pPr>
      <w:r>
        <w:rPr/>
        <w:t>Оставались невыясненными не только для региона Кавказа, но и в целом для некоторых видов особенности годовых циклов. Так, например, давно обращала на себя внимание чрезвычайная редкость встреч размножающихся самок блох рода Palaeopsylla бурозубок и кутор, собранных с этих зверьков, пойманных в ловчие канавки (Дарская, 1953; Дарская и др., 1966, 1970). Самцам и самкам Palaeopsylla землероек свойственно осенне-зимнее ожирение, как это бывает у блох, имеющих период зимнего генеративного покоя (Дарская, 1970 а, б). Напротив, у видов рода Palaeopsylla, паразитирующих на кротах, относительное число самок с яйцами в брюшке высоко с весны до осени и размножение, по-видимому, круглогодичное (Дарская и др.. 1987). В ловчих канавках оказываются преимущественно кочующие, чаще молодые землеройки, мало привязанные к определенным участкам террито-</w:t>
      </w:r>
    </w:p>
    <w:p>
      <w:pPr>
        <w:pStyle w:val="Normal"/>
        <w:rPr/>
      </w:pPr>
      <w:r>
        <w:rPr/>
      </w:r>
    </w:p>
    <w:p>
      <w:pPr>
        <w:pStyle w:val="Normal"/>
        <w:rPr/>
      </w:pPr>
      <w:r>
        <w:rPr/>
        <w:t>14</w:t>
      </w:r>
    </w:p>
    <w:p>
      <w:pPr>
        <w:pStyle w:val="Normal"/>
        <w:rPr/>
      </w:pPr>
      <w:r>
        <w:rPr/>
      </w:r>
    </w:p>
    <w:p>
      <w:pPr>
        <w:pStyle w:val="Normal"/>
        <w:rPr/>
      </w:pPr>
      <w:r>
        <w:rPr/>
        <w:t>рии, не имеющие постоянных убежищ. Более оседлые зверьки (беременные и кормящие самки), привязанные к одному тому же убежищу, редко встреча- ются среди землероек, пойманных таким способом (Дунаева, 1955; Никитина, Корчагина. 1966). Было высказано предположение, что откладка яиц у Palaeopsylla землероек приурочена к убежищам, обитаемым более оседлыми землеройками, в частности, к выводковым гнездам (Дарская и др,. 1966).</w:t>
      </w:r>
    </w:p>
    <w:p>
      <w:pPr>
        <w:pStyle w:val="Normal"/>
        <w:rPr/>
      </w:pPr>
      <w:r>
        <w:rPr/>
      </w:r>
    </w:p>
    <w:p>
      <w:pPr>
        <w:pStyle w:val="Normal"/>
        <w:rPr/>
      </w:pPr>
      <w:r>
        <w:rPr/>
        <w:t>Экологические исследования были посвящены, в первую очередь, видовым особенностям блох. Меньше внимания уделено рассмотрению данных в целом по совокупности особей всех видов, обитающих на том или ином участке. Изучение структуры населения (сообществ) - мало разработанная для блох Кавказа, но практически важная область исследования.</w:t>
      </w:r>
    </w:p>
    <w:p>
      <w:pPr>
        <w:pStyle w:val="Normal"/>
        <w:rPr/>
      </w:pPr>
      <w:r>
        <w:rPr/>
      </w:r>
    </w:p>
    <w:p>
      <w:pPr>
        <w:pStyle w:val="Normal"/>
        <w:rPr/>
      </w:pPr>
      <w:r>
        <w:rPr/>
        <w:t>1.3. Эпизоотическая и эпидемическая роль блох при чуме.</w:t>
      </w:r>
    </w:p>
    <w:p>
      <w:pPr>
        <w:pStyle w:val="Normal"/>
        <w:rPr/>
      </w:pPr>
      <w:r>
        <w:rPr/>
      </w:r>
    </w:p>
    <w:p>
      <w:pPr>
        <w:pStyle w:val="Normal"/>
        <w:rPr/>
      </w:pPr>
      <w:r>
        <w:rPr/>
        <w:t>История изучения роли блох в сохранении и трансмиссии возбудителя чумы начинается с двадцатых годов прошлого столетия, когда на Кавказе стала создаваться сеть противочумных учреждений. В 1925 году была основана Ставропольская противочумная лаборатория, реорганизованная в 1934 г. в Ставропольскую противочумную станцию с сетью противочумных отделений. В это же время возникли противочумные станции в Новороссийске и Баку, а затем в Тбилиси (1942 г.), Ереване (1943 г.), Кизляре (1948 г.), Махачкале (1952 г.) и Нальчике (1982 г.).</w:t>
      </w:r>
    </w:p>
    <w:p>
      <w:pPr>
        <w:pStyle w:val="Normal"/>
        <w:rPr/>
      </w:pPr>
      <w:r>
        <w:rPr/>
      </w:r>
    </w:p>
    <w:p>
      <w:pPr>
        <w:pStyle w:val="Normal"/>
        <w:rPr/>
      </w:pPr>
      <w:r>
        <w:rPr/>
        <w:t>При оценке интенсивности трансмиссии возбудителя традиционно обращали внимание на число выделенных штаммов возбудителя. Однако, вследствие бактериологического исследования блох невеликими пробами, нет возможности сравнить виды даже по относительному числу положительных проб. Судьба возбудителя чумы в блохах, паразитирующих у основных носителей чумы, пока изучена лишь для некоторых видов, в ряде случаев по- лученных из других участков их ареалов. Результаты опытов отличаются даже при повторных экспериментах одних и тех же исследователей (Дарская, 1970 в).</w:t>
      </w:r>
    </w:p>
    <w:p>
      <w:pPr>
        <w:pStyle w:val="Normal"/>
        <w:rPr/>
      </w:pPr>
      <w:r>
        <w:rPr/>
      </w:r>
    </w:p>
    <w:p>
      <w:pPr>
        <w:pStyle w:val="Normal"/>
        <w:rPr/>
      </w:pPr>
      <w:r>
        <w:rPr/>
        <w:t>15</w:t>
      </w:r>
    </w:p>
    <w:p>
      <w:pPr>
        <w:pStyle w:val="Normal"/>
        <w:rPr/>
      </w:pPr>
      <w:r>
        <w:rPr/>
      </w:r>
    </w:p>
    <w:p>
      <w:pPr>
        <w:pStyle w:val="Normal"/>
        <w:rPr/>
      </w:pPr>
      <w:r>
        <w:rPr/>
        <w:t>Для сравнения значения видов в природных очагах чумы пользуются сведениями о количестве и образе жизни каждого из них, и, в первую очередь, о продолжительности периода наличия в природе имаго, длительности жизни и активности (Косминский, 1976). При этом в некоторых случаях придают значение одному виду, полагая, что только он может независимо от других видов блох обеспечивать существование возбудителя чумы в течение круглого года (Куницкий, 1962).</w:t>
      </w:r>
    </w:p>
    <w:p>
      <w:pPr>
        <w:pStyle w:val="Normal"/>
        <w:rPr/>
      </w:pPr>
      <w:r>
        <w:rPr/>
      </w:r>
    </w:p>
    <w:p>
      <w:pPr>
        <w:pStyle w:val="Normal"/>
        <w:rPr/>
      </w:pPr>
      <w:r>
        <w:rPr/>
        <w:t>16</w:t>
      </w:r>
    </w:p>
    <w:p>
      <w:pPr>
        <w:pStyle w:val="Normal"/>
        <w:rPr/>
      </w:pPr>
      <w:r>
        <w:rPr/>
      </w:r>
    </w:p>
    <w:p>
      <w:pPr>
        <w:pStyle w:val="Normal"/>
        <w:rPr/>
      </w:pPr>
      <w:r>
        <w:rPr/>
        <w:t>Глава 2. МАТЕРИАЛ И МЕТОДЫ</w:t>
      </w:r>
    </w:p>
    <w:p>
      <w:pPr>
        <w:pStyle w:val="Normal"/>
        <w:rPr/>
      </w:pPr>
      <w:r>
        <w:rPr/>
      </w:r>
    </w:p>
    <w:p>
      <w:pPr>
        <w:pStyle w:val="Normal"/>
        <w:rPr/>
      </w:pPr>
      <w:r>
        <w:rPr/>
        <w:t>В основу работы положены материалы, полученные автором во время экспедиций и стационарных наблюдений с 1978 по 2004 гг. в различных районах Кавказа (рис. I). Это Западное, Центральное и Восточное Предкавказье, северные и южные склоны Большого Кавказа, Кура-Араксинская низменность, Малый Кавказ, Джавахетско-Армянское нагорье.</w:t>
      </w:r>
    </w:p>
    <w:p>
      <w:pPr>
        <w:pStyle w:val="Normal"/>
        <w:rPr/>
      </w:pPr>
      <w:r>
        <w:rPr/>
      </w:r>
    </w:p>
    <w:p>
      <w:pPr>
        <w:pStyle w:val="Normal"/>
        <w:rPr/>
      </w:pPr>
      <w:r>
        <w:rPr/>
        <w:t>При фаунистических и экологических исследованиях применяли разные методы полевого изучения эктопаразитов. Насекомых собирали с млекопитающих и птиц, из их нор и гнезд, используя общепринятые методики (Дарская, 1962; Князева и др., 2002). Попутно накапливали материалы по экологии хозяев блох, руководствуясь хорошо апробированными способами: учет численности на ловушко-линиях, с помощью канавок и заборчиков, площадочно-капканный облов, сплошная раскопка нор с выловом всех населяющих их зверьков (Кучерук, Коренберг, 1962; Лавровский и др., 1978).</w:t>
      </w:r>
    </w:p>
    <w:p>
      <w:pPr>
        <w:pStyle w:val="Normal"/>
        <w:rPr/>
      </w:pPr>
      <w:r>
        <w:rPr/>
      </w:r>
    </w:p>
    <w:p>
      <w:pPr>
        <w:pStyle w:val="Normal"/>
        <w:rPr/>
      </w:pPr>
      <w:r>
        <w:rPr/>
        <w:t>Среднее число особей блох на млекопитающих, птицах и в их убежищах оценивали, вычисляя индексы обилия и интенсивности заражения блохами этих объектов; о распределении блох между хозяином и его убежищами судили на основании вычисления индекса приуроченности по обилию (Беклемишев, 1961; Дарская, 1965; Кузнецов, 1997; Князева и др., 2002).</w:t>
      </w:r>
    </w:p>
    <w:p>
      <w:pPr>
        <w:pStyle w:val="Normal"/>
        <w:rPr/>
      </w:pPr>
      <w:r>
        <w:rPr/>
      </w:r>
    </w:p>
    <w:p>
      <w:pPr>
        <w:pStyle w:val="Normal"/>
        <w:rPr/>
      </w:pPr>
      <w:r>
        <w:rPr/>
        <w:t>Блох микроскопировали живыми, прикрыв кусочком предметного стекла. Особей, консервированных в спирте, просматривали в смеси глицерина со спиртом под покровным стеклом. Постоянные тотальные препараты блох в канадском бальзаме готовили по обычной методике (Smit, 1958; Dennis et al., 1999). Блох, содержавших гельминтов, фиксировали в специальном растворе (Рубцов, 1981а, б).</w:t>
      </w:r>
    </w:p>
    <w:p>
      <w:pPr>
        <w:pStyle w:val="Normal"/>
        <w:rPr/>
      </w:pPr>
      <w:r>
        <w:rPr/>
      </w:r>
    </w:p>
    <w:p>
      <w:pPr>
        <w:pStyle w:val="Normal"/>
        <w:rPr/>
      </w:pPr>
      <w:r>
        <w:rPr/>
        <w:t>Физиологический возраст блох определяли, учитывая необратимые изменения организма в результате нормальной жизнедеятельности (Беклеми-</w:t>
      </w:r>
    </w:p>
    <w:p>
      <w:pPr>
        <w:pStyle w:val="Normal"/>
        <w:rPr/>
      </w:pPr>
      <w:r>
        <w:rPr/>
      </w:r>
    </w:p>
    <w:p>
      <w:pPr>
        <w:pStyle w:val="Normal"/>
        <w:rPr/>
      </w:pPr>
      <w:r>
        <w:rPr/>
        <w:t>17</w:t>
      </w:r>
    </w:p>
    <w:p>
      <w:pPr>
        <w:pStyle w:val="Normal"/>
        <w:rPr/>
      </w:pPr>
      <w:r>
        <w:rPr/>
      </w:r>
    </w:p>
    <w:p>
      <w:pPr>
        <w:pStyle w:val="Normal"/>
        <w:rPr/>
      </w:pPr>
      <w:r>
        <w:rPr/>
        <w:t>ч.</w:t>
      </w:r>
    </w:p>
    <w:p>
      <w:pPr>
        <w:pStyle w:val="Normal"/>
        <w:rPr/>
      </w:pPr>
      <w:r>
        <w:rPr/>
      </w:r>
    </w:p>
    <w:p>
      <w:pPr>
        <w:pStyle w:val="Normal"/>
        <w:rPr/>
      </w:pPr>
      <w:r>
        <w:rPr/>
        <w:t>Рис.1. Основные географические пункты сбора бло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3:00Z</dcterms:created>
  <dc:creator>www.diplomrus.ru ®</dc:creator>
  <dc:description/>
  <cp:keywords/>
  <dc:language>en-US</dc:language>
  <cp:lastModifiedBy>Снетенчуки</cp:lastModifiedBy>
  <dcterms:modified xsi:type="dcterms:W3CDTF">2010-02-02T18:23:00Z</dcterms:modified>
  <cp:revision>2</cp:revision>
  <dc:subject/>
  <dc:title>www.diplomrus.ru ®</dc:title>
</cp:coreProperties>
</file>