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иродные условия регион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орфо-экологические особенности грибных комаров...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Фауна грибных комаров Кузнецкого Алатау...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Аннотированный список видов...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Новые виды и их таксономический статус...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Особенности таксономической структуры фауны...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Зоогеографический анализ фауны... 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Экологическая характеристика фауны... 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Биотопическое распределение... 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Экологические комплексы... 1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Высотно-поясное распределение... 1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 Особенности фенологии... 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7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1... </w:t>
      </w:r>
      <w:r>
        <w:rPr>
          <w:rFonts w:cs="Times New Roman" w:ascii="Times New Roman" w:hAnsi="Times New Roman"/>
          <w:lang w:val="en-US"/>
        </w:rPr>
        <w:t>1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21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Грибные комары, представленные 5 семействами (собственно грибные комары — Mycetophilidae и близкие семейства Bolitophilidae, Diadocidiidae, Ditomiidae и Keroplatidae) в составе надсемейства Sciaroidea — одна из крупнейших по числу входящих в нее видов групп двукрылых насекомых. В мировой современной фауне известно более 3500 видов. Фауна грибных комаров России весьма разнообразна и по данным А.И.Зайцева (1999а) насчитывает более 850 видов 64 родов.</w:t>
      </w:r>
    </w:p>
    <w:p>
      <w:pPr>
        <w:pStyle w:val="Normal"/>
        <w:rPr/>
      </w:pPr>
      <w:r>
        <w:rPr/>
      </w:r>
    </w:p>
    <w:p>
      <w:pPr>
        <w:pStyle w:val="Normal"/>
        <w:rPr/>
      </w:pPr>
      <w:r>
        <w:rPr/>
        <w:t>Грибные комары наиболее многочисленны в лесных экосистемах различных типов. По некоторым оценкам, на их долю приходится от 50 до 80 % всего количества насекомых, фиксируемых ловушками при проведении экологических исследований в лесах (Яковлев, 1988). Довольно обычны они и в тундрах, хотя их видовое разнообразие здесь значительно ниже. Характерной чертой биологии грибных комаров является более или менее выраженная топическая и трофическая связь с грибами. С этой особенностью связаны не только характер питания и развития личинок, но и многие важные черты образа жизни имаго.</w:t>
      </w:r>
    </w:p>
    <w:p>
      <w:pPr>
        <w:pStyle w:val="Normal"/>
        <w:rPr/>
      </w:pPr>
      <w:r>
        <w:rPr/>
      </w:r>
    </w:p>
    <w:p>
      <w:pPr>
        <w:pStyle w:val="Normal"/>
        <w:rPr/>
      </w:pPr>
      <w:r>
        <w:rPr/>
        <w:t>Ограниченность распространения пищевого субстрата личинок во времени и пространстве, несовершенное (экстенсивное) питание личинок вызвали совершенствование фазы имаго, которое выразилось в способности к бегу, полету, закапыванию, зимовке и интенсивном питании взрослой формы (Родендорф, 1964).</w:t>
      </w:r>
    </w:p>
    <w:p>
      <w:pPr>
        <w:pStyle w:val="Normal"/>
        <w:rPr/>
      </w:pPr>
      <w:r>
        <w:rPr/>
      </w:r>
    </w:p>
    <w:p>
      <w:pPr>
        <w:pStyle w:val="Normal"/>
        <w:rPr/>
      </w:pPr>
      <w:r>
        <w:rPr/>
        <w:t>Первые сведения по фауне сциароидов Сибири появились в начале XX века в работе Лундстрома (Lundstrom, 1915), где приведены материалы русской полярной экспедиции 1900-1903 гг., которой отмечено 4 вида грибных комаров с Новосибирских островов и полуострова Таймыр.</w:t>
      </w:r>
    </w:p>
    <w:p>
      <w:pPr>
        <w:pStyle w:val="Normal"/>
        <w:rPr/>
      </w:pPr>
      <w:r>
        <w:rPr/>
      </w:r>
    </w:p>
    <w:p>
      <w:pPr>
        <w:pStyle w:val="Normal"/>
        <w:rPr/>
      </w:pPr>
      <w:r>
        <w:rPr/>
        <w:t>Единственная до настоящего времени наиболее крупная работа по комплексному исследованию грибных комаров Сибири была проведена</w:t>
      </w:r>
    </w:p>
    <w:p>
      <w:pPr>
        <w:pStyle w:val="Normal"/>
        <w:rPr/>
      </w:pPr>
      <w:r>
        <w:rPr/>
      </w:r>
    </w:p>
    <w:p>
      <w:pPr>
        <w:pStyle w:val="Normal"/>
        <w:rPr/>
      </w:pPr>
      <w:r>
        <w:rPr/>
        <w:t>Г.П. Островерховой в 1959-1974 гг. Ею обследованы Томская, Новосибирская, Иркутская области, Алтайский и Красноярские края. Зарегистрировано около 400 видов грибных комаров, из которых более 100 явились новыми для науки. Результаты работы приведены в серии статей (Островерхова, 1966, 1970а, 1970b, 1970c, 1971, 1974, 1977а, 1977с) и в обобщающей монографии «Мицетофилоидные комары (Diptera, Mycetophiloidea) Сибири» (1979), где приводятся сведения о 370 видах, впервые отмеченных для Сибири, с определительными таблицами родов и видов с учетом новых данных по систематике этой группы, описания видов, сопровождаемые оригинальными рисунками диагностических признаков, а также сведения по распространению и экологии.</w:t>
      </w:r>
    </w:p>
    <w:p>
      <w:pPr>
        <w:pStyle w:val="Normal"/>
        <w:rPr/>
      </w:pPr>
      <w:r>
        <w:rPr/>
      </w:r>
    </w:p>
    <w:p>
      <w:pPr>
        <w:pStyle w:val="Normal"/>
        <w:rPr/>
      </w:pPr>
      <w:r>
        <w:rPr/>
        <w:t>В 90-х годах XX века вышел ряд публикаций А.И. Зайцева по фауне грибных комаров Алтая (1984, 1985, 1986, 1988а, 1994а, 1994b, 1998a, 1998b, 1999b, 1999c). В изданной им в 1994 году монографии «Грибные комары фауны России и сопредельных регионов» и в «Определителе насекомых Дальнего Востока России» (1999а) приводятся данные по Алтаю, Забайкалью и Туве.</w:t>
      </w:r>
    </w:p>
    <w:p>
      <w:pPr>
        <w:pStyle w:val="Normal"/>
        <w:rPr/>
      </w:pPr>
      <w:r>
        <w:rPr/>
      </w:r>
    </w:p>
    <w:p>
      <w:pPr>
        <w:pStyle w:val="Normal"/>
        <w:rPr/>
      </w:pPr>
      <w:r>
        <w:rPr/>
        <w:t>Более серьезное внимание фауне грибных комаров Алтая посвятила И.А. Брагина (1995а). В течение пяти лет (1990-1994 гг.) ею проводились сборы в лесах Северного Алтая, Северо-Восточного Алтая, Западного Алтая и Горной Шории (реликтовая липовая роща), где был отмечен 201 вид.</w:t>
      </w:r>
    </w:p>
    <w:p>
      <w:pPr>
        <w:pStyle w:val="Normal"/>
        <w:rPr/>
      </w:pPr>
      <w:r>
        <w:rPr/>
      </w:r>
    </w:p>
    <w:p>
      <w:pPr>
        <w:pStyle w:val="Normal"/>
        <w:rPr/>
      </w:pPr>
      <w:r>
        <w:rPr/>
        <w:t>В.А. Благодеров опубликовал предварительный фаунистический список комаров Центральной и Северной Якутии, состоящий из 55 видов с описанием двух новых видов (Blagoderov, 1992).</w:t>
      </w:r>
    </w:p>
    <w:p>
      <w:pPr>
        <w:pStyle w:val="Normal"/>
        <w:rPr/>
      </w:pPr>
      <w:r>
        <w:rPr/>
      </w:r>
    </w:p>
    <w:p>
      <w:pPr>
        <w:pStyle w:val="Normal"/>
        <w:rPr/>
      </w:pPr>
      <w:r>
        <w:rPr/>
        <w:t>В последние годы особую актуальность приобрела проблема изучения биологического разнообразия. В связи с этим большое значение приобретают эколого-фаунистические исследования, прежде всего различных групп беспозвоночных животных, которые играют важную роль в функционировании экосистем, но в настоящее время остаются</w:t>
      </w:r>
    </w:p>
    <w:p>
      <w:pPr>
        <w:pStyle w:val="Normal"/>
        <w:rPr/>
      </w:pPr>
      <w:r>
        <w:rPr/>
      </w:r>
    </w:p>
    <w:p>
      <w:pPr>
        <w:pStyle w:val="Normal"/>
        <w:rPr/>
      </w:pPr>
      <w:r>
        <w:rPr/>
        <w:t>малоизученными во многих регионах. Грибные комары являются одной из таких групп в Кузнецком Алатау. Актуальность и научный интерес исследования грибных комаров Кузнецкого Алатау обусловлены также тем, что этот регион характеризуется своеобразием природных и климатических условий, отличающихся от условий прилегающих областей, а также сохранением ненарушенных лесных экосистем, что позволяет проследить исконную фауну, не подвергавшуюся антропогенной нагрузке.</w:t>
      </w:r>
    </w:p>
    <w:p>
      <w:pPr>
        <w:pStyle w:val="Normal"/>
        <w:rPr/>
      </w:pPr>
      <w:r>
        <w:rPr/>
      </w:r>
    </w:p>
    <w:p>
      <w:pPr>
        <w:pStyle w:val="Normal"/>
        <w:rPr/>
      </w:pPr>
      <w:r>
        <w:rPr/>
        <w:t>Цель и задачи исследования. Основная цель исследования — эколого-фаунистическое изучение грибных комаров Кузнецкого Алатау.</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1) выяснение видового состава грибных комаров региона и составление аннотированного систематического списка видов с учетом оригинальных и литературных данных;</w:t>
      </w:r>
    </w:p>
    <w:p>
      <w:pPr>
        <w:pStyle w:val="Normal"/>
        <w:rPr/>
      </w:pPr>
      <w:r>
        <w:rPr/>
      </w:r>
    </w:p>
    <w:p>
      <w:pPr>
        <w:pStyle w:val="Normal"/>
        <w:rPr/>
      </w:pPr>
      <w:r>
        <w:rPr/>
        <w:t>2) выявление специфики фауны относительно фаун сопредельных регионов;</w:t>
      </w:r>
    </w:p>
    <w:p>
      <w:pPr>
        <w:pStyle w:val="Normal"/>
        <w:rPr/>
      </w:pPr>
      <w:r>
        <w:rPr/>
      </w:r>
    </w:p>
    <w:p>
      <w:pPr>
        <w:pStyle w:val="Normal"/>
        <w:rPr/>
      </w:pPr>
      <w:r>
        <w:rPr/>
        <w:t>3) проведение зоогеографического анализа фауны;</w:t>
      </w:r>
    </w:p>
    <w:p>
      <w:pPr>
        <w:pStyle w:val="Normal"/>
        <w:rPr/>
      </w:pPr>
      <w:r>
        <w:rPr/>
      </w:r>
    </w:p>
    <w:p>
      <w:pPr>
        <w:pStyle w:val="Normal"/>
        <w:rPr/>
      </w:pPr>
      <w:r>
        <w:rPr/>
        <w:t>4) изучение особенностей экологии грибных комаров (биотопическая приуроченность, высотно-поясное распределение и сезонная динамика).</w:t>
      </w:r>
    </w:p>
    <w:p>
      <w:pPr>
        <w:pStyle w:val="Normal"/>
        <w:rPr/>
      </w:pPr>
      <w:r>
        <w:rPr/>
      </w:r>
    </w:p>
    <w:p>
      <w:pPr>
        <w:pStyle w:val="Normal"/>
        <w:rPr/>
      </w:pPr>
      <w:r>
        <w:rPr/>
        <w:t>Научная новизна. Впервые изучена фауна грибных комаров центральной части Кузнецкого Алатау. Она включает 301 вид, относящийся к 44 родам 4 семейств. Из них 68 видов впервые отмечено для Сибири, 12 видов -для России, 2 вида — для Палеарктики; 10 видов описаны как новые для науки. Проведен зоогеографический анализ фауны. Рассмотрены распределение видов по биотопам и их приуроченность к определенным растительным формациям, высотно-поясное распределение видов. Впервые получены данные об особенностях фенологии грибных комаров в горных районах Сибири.</w:t>
      </w:r>
    </w:p>
    <w:p>
      <w:pPr>
        <w:pStyle w:val="Normal"/>
        <w:rPr/>
      </w:pPr>
      <w:r>
        <w:rPr/>
      </w:r>
    </w:p>
    <w:p>
      <w:pPr>
        <w:pStyle w:val="Normal"/>
        <w:rPr/>
      </w:pPr>
      <w:r>
        <w:rPr/>
        <w:t>Теоретическая и практическая значимость. Полученные фаунистические данные могут быть включены в кадастры биоразнообразия</w:t>
      </w:r>
    </w:p>
    <w:p>
      <w:pPr>
        <w:pStyle w:val="Normal"/>
        <w:rPr/>
      </w:pPr>
      <w:r>
        <w:rPr/>
      </w:r>
    </w:p>
    <w:p>
      <w:pPr>
        <w:pStyle w:val="Normal"/>
        <w:rPr/>
      </w:pPr>
      <w:r>
        <w:rPr/>
        <w:t>животных как России, так и мировой фауны в целом, а также в определители. Данные по экологии могут быть использованы в учебных курсах по экологии насекомых. Материалы исследований вошли в летопись природы заповедника «Кузнецкий Алатау».</w:t>
      </w:r>
    </w:p>
    <w:p>
      <w:pPr>
        <w:pStyle w:val="Normal"/>
        <w:rPr/>
      </w:pPr>
      <w:r>
        <w:rPr/>
      </w:r>
    </w:p>
    <w:p>
      <w:pPr>
        <w:pStyle w:val="Normal"/>
        <w:rPr/>
      </w:pPr>
      <w:r>
        <w:rPr/>
        <w:t>Благодарности. Автор выражает глубокую признательность своему научному руководителю Г.П. Островерховой за поддержку и ценные советы в ходе написания работы. Особенно хочется поблагодарить А.И. Зайцева (ИПЭЭ им. А.Н. Северцова РАН) за неоценимую помощь в определении видов. Пользуясь случаем, также выражаю благодарность всем, кто помогал в работе - Н.В. Демиденко, Л.А. Горшковой, Т.Е. Буко (Филиал ЦСБС КузБС), И.И. и И.В. Волковым, А.А. Звереву (ТГУ) и всем сотрудникам кафедры зоологии беспозвоночных ТГУ, а также всем сотрудникам заповедника «Кузнецкий Алатау».</w:t>
      </w:r>
    </w:p>
    <w:p>
      <w:pPr>
        <w:pStyle w:val="Normal"/>
        <w:rPr/>
      </w:pPr>
      <w:r>
        <w:rPr/>
      </w:r>
    </w:p>
    <w:p>
      <w:pPr>
        <w:pStyle w:val="Normal"/>
        <w:rPr/>
      </w:pPr>
      <w:r>
        <w:rPr/>
        <w:t>Работа была поддержана грантом ФЦП «Интеграция», грантом «Университеты России» 07.01.044.</w:t>
      </w:r>
    </w:p>
    <w:p>
      <w:pPr>
        <w:pStyle w:val="Normal"/>
        <w:rPr/>
      </w:pPr>
      <w:r>
        <w:rPr/>
      </w:r>
    </w:p>
    <w:p>
      <w:pPr>
        <w:pStyle w:val="Normal"/>
        <w:rPr/>
      </w:pPr>
      <w:r>
        <w:rPr/>
        <w:t>Глава 1. ПРИРОДНЫЕ УСЛОВИЯ РЕГИОНА</w:t>
      </w:r>
    </w:p>
    <w:p>
      <w:pPr>
        <w:pStyle w:val="Normal"/>
        <w:rPr/>
      </w:pPr>
      <w:r>
        <w:rPr/>
      </w:r>
    </w:p>
    <w:p>
      <w:pPr>
        <w:pStyle w:val="Normal"/>
        <w:rPr/>
      </w:pPr>
      <w:r>
        <w:rPr/>
        <w:t>Кузнецкий Алатау, расположенный между 53-56° с.ш. и 86-91° в.д., является наиболее северным из горных массивов Кузнецко-Салаирской области в составе Алтае-Саянской горной страны (Манаков, Шереметов, 2003). С запада он граничит с Кузнецкой, а с востока с Минусинской котловинами и представляет собой вытянутую в меридиональном направлении группу разноориентированных, с неправильными очертаниями отдельных хребтов, гряд и массивов, ограниченных разломами. Склоны ассиметричны: восточный относительно пологий, западный - короче и круче восточного и спускается в котловину системой крупных уступов (Ненашева, 1999).</w:t>
      </w:r>
    </w:p>
    <w:p>
      <w:pPr>
        <w:pStyle w:val="Normal"/>
        <w:rPr/>
      </w:pPr>
      <w:r>
        <w:rPr/>
      </w:r>
    </w:p>
    <w:p>
      <w:pPr>
        <w:pStyle w:val="Normal"/>
        <w:rPr/>
      </w:pPr>
      <w:r>
        <w:rPr/>
        <w:t>Общая протяженность Кузнецкого Алатау составляет 350 км при ширине около 190 км. Средние высоты редко превышают 1000 м; наиболее значительные отметки высот сосредоточены в южной части Кузнецкого Алатау - гора Верхний Зуб (2178 м) и безымянная вершина (2217 м). Кроме них, есть еще вершины поднимающиеся до высот более 2000 м - гора Большой Зуб, пик Фестивальный, гора Молния и др. К северу высота Кузнецкого Алатау постепенно уменьшается, достигая в центральной его части максимальной отметки 1871 м (гора Большой Каным), но уже в истоках реки Нижняя Терсь не превышая 1448 м (гора Большой Тасхыл), а у северной окраины опускается до 200-300 м (Шпинь, 1980). Главный водораздел Кузнецкого Алатау расположен ближе к его западной окраине, наиболее близко он подходит к Кузнецкой котловине в центральной части Алатау — в районе горы Большой Каным, где особенно много больших ледников.</w:t>
      </w:r>
    </w:p>
    <w:p>
      <w:pPr>
        <w:pStyle w:val="Normal"/>
        <w:rPr/>
      </w:pPr>
      <w:r>
        <w:rPr/>
      </w:r>
    </w:p>
    <w:p>
      <w:pPr>
        <w:pStyle w:val="Normal"/>
        <w:rPr/>
      </w:pPr>
      <w:r>
        <w:rPr/>
        <w:t>В геологическом отношении Кузнецкий Алатау является очень сложной по строению территорией, знания об отдельных геологических площадях которой до сих пор остаются слишком фрагментарными.</w:t>
      </w:r>
    </w:p>
    <w:p>
      <w:pPr>
        <w:pStyle w:val="Normal"/>
        <w:rPr/>
      </w:pPr>
      <w:r>
        <w:rPr/>
      </w:r>
    </w:p>
    <w:p>
      <w:pPr>
        <w:pStyle w:val="Normal"/>
        <w:rPr/>
      </w:pPr>
      <w:r>
        <w:rPr/>
        <w:t>8</w:t>
      </w:r>
    </w:p>
    <w:p>
      <w:pPr>
        <w:pStyle w:val="Normal"/>
        <w:rPr/>
      </w:pPr>
      <w:r>
        <w:rPr/>
      </w:r>
    </w:p>
    <w:p>
      <w:pPr>
        <w:pStyle w:val="Normal"/>
        <w:rPr/>
      </w:pPr>
      <w:r>
        <w:rPr/>
        <w:t>Горы, возникшие к концу неогена, способствовали дифференциации климата, сохранившейся до настоящего времени. Морфология речных долин вместе с морфологией гольцовой зоны говорит о сравнительно недавнем поднятии Кузнецкого Алатау, что привело к врезу гидросети на 80-120 м. На фоне этого поднятия происходило омоложение рельефа. Развитые в долинах больших рек комплексы террас свидетельствуют о том, что поднятие Кузнецкого Алатау в четвертичное время происходило в несколько этапов (Шпинь, 1980).</w:t>
      </w:r>
    </w:p>
    <w:p>
      <w:pPr>
        <w:pStyle w:val="Normal"/>
        <w:rPr/>
      </w:pPr>
      <w:r>
        <w:rPr/>
      </w:r>
    </w:p>
    <w:p>
      <w:pPr>
        <w:pStyle w:val="Normal"/>
        <w:rPr/>
      </w:pPr>
      <w:r>
        <w:rPr/>
        <w:t>Большинство вершин центральной части Кузнецкого Алатау, поднимающиеся выше границы леса имеют сглаженную, плоскую или куполообразную форму и несут следы четвертичного оледенения. В отличие от других горных областей Южной Сибири древние ледники имели в Кузнецком Алатау ограниченное распространение. Они встречались лишь в наиболее высоких участках гольцового пояса, где до сих пор хорошо сохранились многочисленные кары и озера (Михайлов, 1961). Признаки ранее существовавших ледников наблюдаются и на речных водоразделах (Шпинь, 1980).</w:t>
      </w:r>
    </w:p>
    <w:p>
      <w:pPr>
        <w:pStyle w:val="Normal"/>
        <w:rPr/>
      </w:pPr>
      <w:r>
        <w:rPr/>
      </w:r>
    </w:p>
    <w:p>
      <w:pPr>
        <w:pStyle w:val="Normal"/>
        <w:rPr/>
      </w:pPr>
      <w:r>
        <w:rPr/>
        <w:t>К северу горный массив Кузнецкого Алатау постепенно переходит в предгорную пологохолмистую равнину, которая смыкается далее с выположенной низменной Западно-Сибирской равниной.</w:t>
      </w:r>
    </w:p>
    <w:p>
      <w:pPr>
        <w:pStyle w:val="Normal"/>
        <w:rPr/>
      </w:pPr>
      <w:r>
        <w:rPr/>
      </w:r>
    </w:p>
    <w:p>
      <w:pPr>
        <w:pStyle w:val="Normal"/>
        <w:rPr/>
      </w:pPr>
      <w:r>
        <w:rPr/>
        <w:t>Гидрологическая сеть Кузнецкого Алатау хорошо развита. Почти все реки, берущие здесь начало, относятся к бассейну реки Оби, являясь притоками рек Томь и Чулым. Исключение составляет крайний юго-восток Кузнецкого Алатау, откуда стекают притоки реки Абакан (бассейн реки Енисей). На характер речных долин накладывает отпечаток ассиметричность строения Кузнецкого Алатау. Долины рек западного склона имеют узкое днище и большие уклоны, реки нередко текут по коренным породам, образуя довольно крупные пороги и водопады. По режиму реки относятся к алтайскому типу: у них преобладает снеговое (40-50 %) и дождевое питание</w:t>
      </w:r>
    </w:p>
    <w:p>
      <w:pPr>
        <w:pStyle w:val="Normal"/>
        <w:rPr/>
      </w:pPr>
      <w:r>
        <w:rPr/>
      </w:r>
    </w:p>
    <w:p>
      <w:pPr>
        <w:pStyle w:val="Normal"/>
        <w:rPr/>
      </w:pPr>
      <w:r>
        <w:rPr/>
        <w:t>(30-40 %). До 80 % годового стока приходится на весенне-летний период, зимний сток составляет не более 8 % годового (Манаков, Шереметов, 2003). Реки восточного склона имеют широкие долины, иногда с совершенно плоским дном, заполненным аллювиальными отложениями.</w:t>
      </w:r>
    </w:p>
    <w:p>
      <w:pPr>
        <w:pStyle w:val="Normal"/>
        <w:rPr/>
      </w:pPr>
      <w:r>
        <w:rPr/>
      </w:r>
    </w:p>
    <w:p>
      <w:pPr>
        <w:pStyle w:val="Normal"/>
        <w:rPr/>
      </w:pPr>
      <w:r>
        <w:rPr/>
        <w:t>Широко распространены в этом районе озера, самые большие из которых располагаются на северо-восточной окраине Кузнецкого Алатау. Горноледниковые озера сосредоточены в основном вблизи главного водораздела, образование большинства из них связано с деятельностью древних ледников. Значительная часть озер типично каровые, с высокими скалистыми стенками до 500 м и более. Они лежат в интервале высот, превышающем 1000 м, их максимальные глубины достигают 50-64 м (Шпинь, 1980).</w:t>
      </w:r>
    </w:p>
    <w:p>
      <w:pPr>
        <w:pStyle w:val="Normal"/>
        <w:rPr/>
      </w:pPr>
      <w:r>
        <w:rPr/>
      </w:r>
    </w:p>
    <w:p>
      <w:pPr>
        <w:pStyle w:val="Normal"/>
        <w:rPr/>
      </w:pPr>
      <w:r>
        <w:rPr/>
        <w:t>Особый гидрологический объект Кузнецкого Алатау образуют ледники и снежники. Всего здесь насчитывается около 90 небольших ледников общей площадью 7 км2 (Манаков, Шереметов, 2003). Ледники лежат здесь на небольшой высоте - 1200-1500 м над ур. м., где средняя температура лета (июль - август) по равнению с другими ледниковыми районами весьма высокая, около +10 °С. Ледники Кузнецкого Алатау, не являясь реликтом какого-то более обширного в прошлом оледенения, не деградируют, как можно было бы ожидать, а наоборот, увеличивается, благодаря обильным осадкам зимой и огромной их концентрации на подветренных склонах и в понижениях, куда снег сдувается ветрами при метелях (Шпинь, 1980).</w:t>
      </w:r>
    </w:p>
    <w:p>
      <w:pPr>
        <w:pStyle w:val="Normal"/>
        <w:rPr/>
      </w:pPr>
      <w:r>
        <w:rPr/>
      </w:r>
    </w:p>
    <w:p>
      <w:pPr>
        <w:pStyle w:val="Normal"/>
        <w:rPr/>
      </w:pPr>
      <w:r>
        <w:rPr/>
        <w:t>Постоянное избыточное увлажнение западного макросклона и центральной части в сочетании с мягкими сглаженными формами рельефа и развитием ледников в высокогорном поясе создают благоприятные условия для широкого распространения здесь торфяных болот. Болота развиваются не только в обширных межгорных котловинах, распадках и долинах рек, но и на пологих склонах гор, горных террасах, седловинах и даже на плоских вершинах гор, то есть во всех высотных поясах, отличаясь лишь масштабами</w:t>
      </w:r>
    </w:p>
    <w:p>
      <w:pPr>
        <w:pStyle w:val="Normal"/>
        <w:rPr/>
      </w:pPr>
      <w:r>
        <w:rPr/>
      </w:r>
    </w:p>
    <w:p>
      <w:pPr>
        <w:pStyle w:val="Normal"/>
        <w:rPr/>
      </w:pPr>
      <w:r>
        <w:rPr/>
        <w:t>10</w:t>
      </w:r>
    </w:p>
    <w:p>
      <w:pPr>
        <w:pStyle w:val="Normal"/>
        <w:rPr/>
      </w:pPr>
      <w:r>
        <w:rPr/>
      </w:r>
    </w:p>
    <w:p>
      <w:pPr>
        <w:pStyle w:val="Normal"/>
        <w:rPr/>
      </w:pPr>
      <w:r>
        <w:rPr/>
        <w:t>и степенью продвинутости болотообразовательного процесса (Лапшина, Мульдияров, 1995). Болота тесно связаны с истоками всех более или менее крупных рек, стекающих по западному макросклону Кузнецкого Алатау и впадающих в р. Томь - Верхней, Средней и Нижней Терсей и их крупных притоков. Только Кия, берущая свое начало с болот горных хребтов главного водораздела, стекает в бассейн р. Чулым, сохраняя заданное хребтами направление на север (Мульдияров, 1995).</w:t>
      </w:r>
    </w:p>
    <w:p>
      <w:pPr>
        <w:pStyle w:val="Normal"/>
        <w:rPr/>
      </w:pPr>
      <w:r>
        <w:rPr/>
      </w:r>
    </w:p>
    <w:p>
      <w:pPr>
        <w:pStyle w:val="Normal"/>
        <w:rPr/>
      </w:pPr>
      <w:r>
        <w:rPr/>
        <w:t>Характерное для Кузнецкого Алатау многообразие форм рельефа в значительной мере является результатом его сложной геологической истории и неоднородности состава пород, слагающих хребет. Четко выступает высокогорная область с сильно расчлененным гольцовым рельефом (высоты 1600-2173 м). Характерной чертой рельефа верхнего пояса Кузнецкого Алатау является сочетание типично гольцовых, куполовидных и плоских вершин с фоном обширных выровненных водораздельных пространств. Каменными россыпями и курумами покрыты все господствующие вершины.</w:t>
      </w:r>
    </w:p>
    <w:p>
      <w:pPr>
        <w:pStyle w:val="Normal"/>
        <w:rPr/>
      </w:pPr>
      <w:r>
        <w:rPr/>
      </w:r>
    </w:p>
    <w:p>
      <w:pPr>
        <w:pStyle w:val="Normal"/>
        <w:rPr/>
      </w:pPr>
      <w:r>
        <w:rPr/>
        <w:t>Ниже, на высотах от 1600 до 1250 метров, располагается первая поверхность выравнивания, представляющая собой плоскогорья, усеянные глыбами изверженных пород, часть которых в виде курумов спускается по склонам до высоты 900-1000 м на севере, и 1100-1200 м на юге Кузнецкого Алатау. Скорость движения курумов составляет 13-15 см в год (Шпинь, 1980). На плоских высокогорьях развиты различные варианты тундр и сравнительно небольшие по площади участки альпийских лугов. Местами формируются фитоценозы горных болот, а также ассоциации березового криволесья и «юбочных» пихтачей.</w:t>
      </w:r>
    </w:p>
    <w:p>
      <w:pPr>
        <w:pStyle w:val="Normal"/>
        <w:rPr/>
      </w:pPr>
      <w:r>
        <w:rPr/>
      </w:r>
    </w:p>
    <w:p>
      <w:pPr>
        <w:pStyle w:val="Normal"/>
        <w:rPr/>
      </w:pPr>
      <w:r>
        <w:rPr/>
        <w:t>Вторая поверхность выравнивания лежит в пределах абсолютных отметок 1250-1000 м и представляет собой среднегорье, сильно расчлененное глубокими речными долинами, покрытое темнохвойной пихтово-кедровой тайгой. Особенностью теплового режима пояса верхней пихтово-кедровой тайги и особенно черневой тайги является плотный и высокоствольный</w:t>
      </w:r>
    </w:p>
    <w:p>
      <w:pPr>
        <w:pStyle w:val="Normal"/>
        <w:rPr/>
      </w:pPr>
      <w:r>
        <w:rPr/>
      </w:r>
    </w:p>
    <w:p>
      <w:pPr>
        <w:pStyle w:val="Normal"/>
        <w:rPr/>
      </w:pPr>
      <w:r>
        <w:rPr/>
        <w:t>11</w:t>
      </w:r>
    </w:p>
    <w:p>
      <w:pPr>
        <w:pStyle w:val="Normal"/>
        <w:rPr/>
      </w:pPr>
      <w:r>
        <w:rPr/>
      </w:r>
    </w:p>
    <w:p>
      <w:pPr>
        <w:pStyle w:val="Normal"/>
        <w:rPr/>
      </w:pPr>
      <w:r>
        <w:rPr/>
        <w:t>древостой лесов, который представляет мощную преграду на пути ветровых потоков. Густой покров тайги и таежного высокотравья затеняет почву, прикрытую еще и рыхлым слоем лесной подстилки, таким образом, что почвы горной тайги практически никогда не пересыхают. Важным фактором для почв пояса тайги следует считать нахождение их большую часть года (6-7 месяцев) под мощным слоем снега (2-3 и более метров), что обеспечивает почти полное отсутствие промерзания (Буко, 1999).</w:t>
      </w:r>
    </w:p>
    <w:p>
      <w:pPr>
        <w:pStyle w:val="Normal"/>
        <w:rPr/>
      </w:pPr>
      <w:r>
        <w:rPr/>
      </w:r>
    </w:p>
    <w:p>
      <w:pPr>
        <w:pStyle w:val="Normal"/>
        <w:rPr/>
      </w:pPr>
      <w:r>
        <w:rPr/>
        <w:t>Луга занимают значительные площади в пределах района, особенно в субальпийском поясе в интервале высот между 1100 и 1250 м, где они играют ландшафтообразующую роль. Ниже площади лугов сокращаются, уступая господство лесам на горных склонах или болотам на выположенных участках второй поверхности выравнивания. Здесь луга образуют периферию болотных массивов или произрастают в виде полян площадью от 80 до 150 м2 среди массивов пихтовых лесов (Лащинский, 1996).</w:t>
      </w:r>
    </w:p>
    <w:p>
      <w:pPr>
        <w:pStyle w:val="Normal"/>
        <w:rPr/>
      </w:pPr>
      <w:r>
        <w:rPr/>
      </w:r>
    </w:p>
    <w:p>
      <w:pPr>
        <w:pStyle w:val="Normal"/>
        <w:rPr/>
      </w:pPr>
      <w:r>
        <w:rPr/>
        <w:t>Третья поверхность выравнивания занимает преимущественно северозападную часть хребта с абсолютными отметками от 800 до 1000 м, также покрыта пихтово-кедровыми лесами и частично черневой пихтовой тайгой. Здесь и ниже 800 м над уровнем моря высокотравные луга встречаются по долинам рек в поймах при хорошей их разработанности.</w:t>
      </w:r>
    </w:p>
    <w:p>
      <w:pPr>
        <w:pStyle w:val="Normal"/>
        <w:rPr/>
      </w:pPr>
      <w:r>
        <w:rPr/>
      </w:r>
    </w:p>
    <w:p>
      <w:pPr>
        <w:pStyle w:val="Normal"/>
        <w:rPr/>
      </w:pPr>
      <w:r>
        <w:rPr/>
        <w:t>Климатические условия Кузнецкого Алатау настолько своеобразны и отличаются от условий прилегающих областей, что позволяют выделить его в особый климатический район, на большей части своей территории отличающийся чрезвычайно большими суммами осадков, весьма мощным снежным покровом, отсутствием зимнего промерзания почвы и высоким коэффициентом увлажнения, обусловленным большими суммами осадков и умеренными температурами лета (Орлова, 1962).</w:t>
      </w:r>
    </w:p>
    <w:p>
      <w:pPr>
        <w:pStyle w:val="Normal"/>
        <w:rPr/>
      </w:pPr>
      <w:r>
        <w:rPr/>
      </w:r>
    </w:p>
    <w:p>
      <w:pPr>
        <w:pStyle w:val="Normal"/>
        <w:rPr/>
      </w:pPr>
      <w:r>
        <w:rPr/>
        <w:t>Климат района определяется прежде всего его положением в центре Азии. Во все сезоны года здесь господствует континентальный воздух умеренных широт. Зимой на территорию распространяется западный отрог</w:t>
      </w:r>
    </w:p>
    <w:p>
      <w:pPr>
        <w:pStyle w:val="Normal"/>
        <w:rPr/>
      </w:pPr>
      <w:r>
        <w:rPr/>
      </w:r>
    </w:p>
    <w:p>
      <w:pPr>
        <w:pStyle w:val="Normal"/>
        <w:rPr/>
      </w:pPr>
      <w:r>
        <w:rPr/>
        <w:t>12</w:t>
      </w:r>
    </w:p>
    <w:p>
      <w:pPr>
        <w:pStyle w:val="Normal"/>
        <w:rPr/>
      </w:pPr>
      <w:r>
        <w:rPr/>
      </w:r>
    </w:p>
    <w:p>
      <w:pPr>
        <w:pStyle w:val="Normal"/>
        <w:rPr/>
      </w:pPr>
      <w:r>
        <w:rPr/>
        <w:t>Азиатского антициклона (Шпинь, 1980). В это время преобладают устойчивые юго-западные ветры, несколько реже - северные ветры. В холодный период года, особенно в переходные сезоны, наблюдаются наибольшие средние месячные скорости ветра. Наиболее велики скорости на вершинах гор. Здесь часты ветры со скоростью более 25-30 м/с, а их максимальные скорости предположительно могут достигать 60-70 м/с. С этим связан интенсивный метелевый перенос снега и его концентрация на подветренных склонах вершин и водоразделов. В летнее время нередки ураганные ветры со скоростью, превышающей 30-34 м/с. Во все сезоны года велика роль горно-долинных ветров (Шпинь, 1980).</w:t>
      </w:r>
    </w:p>
    <w:p>
      <w:pPr>
        <w:pStyle w:val="Normal"/>
        <w:rPr/>
      </w:pPr>
      <w:r>
        <w:rPr/>
      </w:r>
    </w:p>
    <w:p>
      <w:pPr>
        <w:pStyle w:val="Normal"/>
        <w:rPr/>
      </w:pPr>
      <w:r>
        <w:rPr/>
        <w:t>Абсолютная и относительная высота Кузнецкого Алатау создают препятствие на пути зонального западного переноса влагоносных воздушных масс. Это усиливается крутизной западного склона хребта, что благоприятствует возникновению сильных восходящих токов воздуха, интенсивной конденсации и выпадению обильных осадков. Общее направление хребта (с юго-юго-востока на северо-северо-запад) перпендикулярно направлению господствующих ветров, что усиливает атмосферную циркуляцию над Кузнецким Алатау (увеличивает облачность, количество осадков и снежность). Направление речных долин западного склона хребта соответствует направлению господствующих ветров. Влагоносная воздушная масса, поступая в пределы района, разбивается в своей нижней части на несколько потоков, устремляющихся по долина?.! в глубь хребта. Почти не потеряв влаги, воздушная масса достигает главного водораздела, что усиливает влияние указанных выше условий. Это приводит к повышенному выпадению осадков в зоне главного водораздела и особенно большому снегонакоплению на подветренных склонах вблизи гребня, замыкающего верховья долин.</w:t>
      </w:r>
    </w:p>
    <w:p>
      <w:pPr>
        <w:pStyle w:val="Normal"/>
        <w:rPr/>
      </w:pPr>
      <w:r>
        <w:rPr/>
      </w:r>
    </w:p>
    <w:p>
      <w:pPr>
        <w:pStyle w:val="Normal"/>
        <w:rPr/>
      </w:pPr>
      <w:r>
        <w:rPr/>
        <w:t>Таким образом, в климатическом отношении высокогорья и западный макросклон Кузнецкого Алатау относятся к наиболее влажным районам не</w:t>
      </w:r>
    </w:p>
    <w:p>
      <w:pPr>
        <w:pStyle w:val="Normal"/>
        <w:rPr/>
      </w:pPr>
      <w:r>
        <w:rPr/>
      </w:r>
    </w:p>
    <w:p>
      <w:pPr>
        <w:pStyle w:val="Normal"/>
        <w:rPr/>
      </w:pPr>
      <w:r>
        <w:rPr/>
        <w:t>13</w:t>
      </w:r>
    </w:p>
    <w:p>
      <w:pPr>
        <w:pStyle w:val="Normal"/>
        <w:rPr/>
      </w:pPr>
      <w:r>
        <w:rPr/>
      </w:r>
    </w:p>
    <w:p>
      <w:pPr>
        <w:pStyle w:val="Normal"/>
        <w:rPr/>
      </w:pPr>
      <w:r>
        <w:rPr/>
        <w:t>только Сибири, но и России в целом — для верхнего высотного пояса гор характерно более 2000 мм осадков в год, в высотном гляциальном поясе до 3000-3500 мм. Число дней с осадками составляет 50-60 %, увеличиваясь в отдельные месяцы до 70-80 %. За период с ноября по март выпадает 30-40 % осадков. В их годовом цикле намечаются два максимума: весной (или в начале лета) и осенью. На три летних месяца приходится около 25-30 % годового количества осадков. Наименьшее количество обычно выпадает в январе - марте. Продолжительность залегания снежного покрова в зависимости от высоты местности достигает 6-8, иногда 9 месяцев в году. Максимальная за зиму фоновая толщина снежного покрова у верхней границы леса составляет 3-4,5 м (Шпинь, 1980). Характерные для западного макросклона в теплый период года большая облачность, длительные периоды ненастья и частые туманы, обуславливают заметное снижение средних месячных и средних летних температур воздуха. Эти условия смягчают климат, приближая его по характеру к морскому.</w:t>
      </w:r>
    </w:p>
    <w:p>
      <w:pPr>
        <w:pStyle w:val="Normal"/>
        <w:rPr/>
      </w:pPr>
      <w:r>
        <w:rPr/>
      </w:r>
    </w:p>
    <w:p>
      <w:pPr>
        <w:pStyle w:val="Normal"/>
        <w:rPr/>
      </w:pPr>
      <w:r>
        <w:rPr/>
        <w:t>Средняя годовая температура воздуха на западном склоне Кузнецкого Алатау - отрицательная. На высоте 495 м над уровнем моря она составляет — 0,6 °С. Средняя январская температура равна здесь -15,5 °С, средняя июльская +16,5 °С. Таким образом, средняя январская температура на 2-4 °С выше, а июльская на 1,5-3 °С ниже, чем в прилегающей Кузнецкой котловине. Среднемесячные температуры за три летних месяца на высоте 1311 м по данным экспедиционных наблюдений П.С. Шпиня изменялись в следующих пределах: июнь — 8-11 °С, июль - 11-15 °С, август — 8-12 °С. По данным Н.В. Демиденко (1999) за 1994-1995 гг. на стационаре «Гора Чемодан» (850 м над уровнем моря) средняя температура июля составила +16,6 °С и + 17,5 °С соответственно. По нашим наблюдениям на стационаре «Гора Чемодан» с 9 по 31 июля 2000 г. среднесуточная температура составила +13,5 °С, при этом среднее значение минимальных ночных температур равнялось +6,8 °С, а максимальных дневных - +21 °С.</w:t>
      </w:r>
    </w:p>
    <w:p>
      <w:pPr>
        <w:pStyle w:val="Normal"/>
        <w:rPr/>
      </w:pPr>
      <w:r>
        <w:rPr/>
      </w:r>
    </w:p>
    <w:p>
      <w:pPr>
        <w:pStyle w:val="Normal"/>
        <w:rPr/>
      </w:pPr>
      <w:r>
        <w:rPr/>
        <w:t>14</w:t>
      </w:r>
    </w:p>
    <w:p>
      <w:pPr>
        <w:pStyle w:val="Normal"/>
        <w:rPr/>
      </w:pPr>
      <w:r>
        <w:rPr/>
      </w:r>
    </w:p>
    <w:p>
      <w:pPr>
        <w:pStyle w:val="Normal"/>
        <w:rPr/>
      </w:pPr>
      <w:r>
        <w:rPr/>
        <w:t>Климат восточного макросклона более континентальный, чем западного. Лежащие в «дождевой» тени восточные склоны гор получают от 350 до 1100 мм осадков в год (Некратова и др., 1991).</w:t>
      </w:r>
    </w:p>
    <w:p>
      <w:pPr>
        <w:pStyle w:val="Normal"/>
        <w:rPr/>
      </w:pPr>
      <w:r>
        <w:rPr/>
      </w:r>
    </w:p>
    <w:p>
      <w:pPr>
        <w:pStyle w:val="Normal"/>
        <w:rPr/>
      </w:pPr>
      <w:r>
        <w:rPr/>
        <w:t>Несмотря на то, что Кузнецкий Алатау относительно небольшая горная область по сравнению с Алтаем, Западными и Восточными Саянами, растительность его отличается удивительным богатством слагающих ее ценозов, обусловленным наличием полной вертикальной поясности при относительно небольших высотах гор и высокой влажности (Некратова и др., 1991).</w:t>
      </w:r>
    </w:p>
    <w:p>
      <w:pPr>
        <w:pStyle w:val="Normal"/>
        <w:rPr/>
      </w:pPr>
      <w:r>
        <w:rPr/>
      </w:r>
    </w:p>
    <w:p>
      <w:pPr>
        <w:pStyle w:val="Normal"/>
        <w:rPr/>
      </w:pPr>
      <w:r>
        <w:rPr/>
        <w:t>Меридиональное положение осевых хребтов Кузнецкого Алатау обусловливает резкое различие растительности на западном и восточном макросклонах - как в наборе растительных сообществ, так и в их поясной приуроченности. Несмотря на это, растительность высокогорных ландшафтов и прилегающих к ним таежных ландшафтов западного и восточного макросклонов Кузнецкого Алатау на хребтах основного водораздела находится примерно в одинаковых климатических условиях.</w:t>
      </w:r>
    </w:p>
    <w:p>
      <w:pPr>
        <w:pStyle w:val="Normal"/>
        <w:rPr/>
      </w:pPr>
      <w:r>
        <w:rPr/>
      </w:r>
    </w:p>
    <w:p>
      <w:pPr>
        <w:pStyle w:val="Normal"/>
        <w:rPr/>
      </w:pPr>
      <w:r>
        <w:rPr/>
        <w:t>Поясно-высотное расчленение растительности Кузнецкого Алатау не относится к определенному типу поясности, а носит промежуточный характер в связи с особенностями комплекса природных условий. На западном макросклоне Кузнецкого Алатау в условиях высокогорий В.П. Седельниковым (1979, 1988) выделяются гольцовый (горно-тундровый) и подгольцовый (субальпийский) пояса, а в условиях тайги - пояс темнохвойных лесов (пояс верхней тайги) и черневой пояс (пояс нижней тайги). На восточном макросклоне он выделяет горно-тундровый и субальпийский пояса, в условиях тайги — пояс темнохвойных лесов (таежный) и пояс лиственничных и смешанных лесов (подтаежный - по Куминовой, 1976).</w:t>
      </w:r>
    </w:p>
    <w:p>
      <w:pPr>
        <w:pStyle w:val="Normal"/>
        <w:rPr/>
      </w:pPr>
      <w:r>
        <w:rPr/>
      </w:r>
    </w:p>
    <w:p>
      <w:pPr>
        <w:pStyle w:val="Normal"/>
        <w:rPr/>
      </w:pPr>
      <w:r>
        <w:rPr/>
        <w:t>Гольцовый пояс занимает верхний этаж высокогорий и по площади составляет его основную часть. Верхние гипсометрические отметки горно-</w:t>
      </w:r>
    </w:p>
    <w:p>
      <w:pPr>
        <w:pStyle w:val="Normal"/>
        <w:rPr/>
      </w:pPr>
      <w:r>
        <w:rPr/>
      </w:r>
    </w:p>
    <w:p>
      <w:pPr>
        <w:pStyle w:val="Normal"/>
        <w:rPr/>
      </w:pPr>
      <w:r>
        <w:rPr/>
        <w:t>15</w:t>
      </w:r>
    </w:p>
    <w:p>
      <w:pPr>
        <w:pStyle w:val="Normal"/>
        <w:rPr/>
      </w:pPr>
      <w:r>
        <w:rPr/>
      </w:r>
    </w:p>
    <w:p>
      <w:pPr>
        <w:pStyle w:val="Normal"/>
        <w:rPr/>
      </w:pPr>
      <w:r>
        <w:rPr/>
        <w:t>тундрового пояса не превышают в северной части высокогорий 1500 м над уровнем моря, в центральной — 1800 м, в южной - 2000-2200 м. Нижней границей гольцового пояса служит верхний предел распространения отдельных деревьев. Основным здесь является тундровый тип растительности, луговая же растительность приурочена к местам накопления снега и играет второстепенную роль (Седельников, 1979, 1988). Альпийские луга, приуроченные в основном к нижней части гольцового пояса, не имеют широкого распространения.</w:t>
      </w:r>
    </w:p>
    <w:p>
      <w:pPr>
        <w:pStyle w:val="Normal"/>
        <w:rPr/>
      </w:pPr>
      <w:r>
        <w:rPr/>
      </w:r>
    </w:p>
    <w:p>
      <w:pPr>
        <w:pStyle w:val="Normal"/>
        <w:rPr/>
      </w:pPr>
      <w:r>
        <w:rPr/>
        <w:t>От нижней границы гольцового пояса до верхней границы леса, которая на севере Кузнецкого Алатау проходит на высоте 1100-1350 м, поднимаясь к югу по долинам рек до 1350-1500 м, располагается подгольцовый пояс. Его ширина достигает по вертикали 100-300 м.</w:t>
      </w:r>
    </w:p>
    <w:p>
      <w:pPr>
        <w:pStyle w:val="Normal"/>
        <w:rPr/>
      </w:pPr>
      <w:r>
        <w:rPr/>
      </w:r>
    </w:p>
    <w:p>
      <w:pPr>
        <w:pStyle w:val="Normal"/>
        <w:rPr/>
      </w:pPr>
      <w:r>
        <w:rPr/>
        <w:t>Высокое содержание неспецифичных для высокогорий видов, являющихся представителями лугово-лесного комплекса нижних поясов, позволило рассматривать растительность подгольцового пояса как переходную от лесного к собственно высокогорному поясу (Седельников, 1979). В фитоценотическом отношении подгольцовый пояс резко отличается как от лесного, так и от гольцового пояса.</w:t>
      </w:r>
    </w:p>
    <w:p>
      <w:pPr>
        <w:pStyle w:val="Normal"/>
        <w:rPr/>
      </w:pPr>
      <w:r>
        <w:rPr/>
      </w:r>
    </w:p>
    <w:p>
      <w:pPr>
        <w:pStyle w:val="Normal"/>
        <w:rPr/>
      </w:pPr>
      <w:r>
        <w:rPr/>
        <w:t>В верхней части подгольцового пояса и в нижней части гольцового отмечены березовые редколесья из Betula tortuosa, которые образуют формацию березовых криволесий, и встречаются фрагментарно по всему Кузнецкому Алатау. В верхней части также широко распространены своеобразные сообщества с доминированием юбочной формы Abies sibirica, которые трудно отнести к лесной растительности. В таких же местообитаниях образуются ценозы с доминированием юбочной формы Pinus sibirica (Седельников, 1979).</w:t>
      </w:r>
    </w:p>
    <w:p>
      <w:pPr>
        <w:pStyle w:val="Normal"/>
        <w:rPr/>
      </w:pPr>
      <w:r>
        <w:rPr/>
      </w:r>
    </w:p>
    <w:p>
      <w:pPr>
        <w:pStyle w:val="Normal"/>
        <w:rPr/>
      </w:pPr>
      <w:r>
        <w:rPr/>
        <w:t>Плоские днища речных долин, а также нижние части пологих, плохо дренированных склонов занимают кустарниковые фитоценозы с доминированием Betula rotundifolia и Salix glauca.. Наибольшие площади</w:t>
      </w:r>
    </w:p>
    <w:p>
      <w:pPr>
        <w:pStyle w:val="Normal"/>
        <w:rPr/>
      </w:pPr>
      <w:r>
        <w:rPr/>
      </w:r>
    </w:p>
    <w:p>
      <w:pPr>
        <w:pStyle w:val="Normal"/>
        <w:rPr/>
      </w:pPr>
      <w:r>
        <w:rPr/>
        <w:t>16</w:t>
      </w:r>
    </w:p>
    <w:p>
      <w:pPr>
        <w:pStyle w:val="Normal"/>
        <w:rPr/>
      </w:pPr>
      <w:r>
        <w:rPr/>
      </w:r>
    </w:p>
    <w:p>
      <w:pPr>
        <w:pStyle w:val="Normal"/>
        <w:rPr/>
      </w:pPr>
      <w:r>
        <w:rPr/>
        <w:t>занимают березовые кустарники или ерники, представленные мохово-березовой ассоциацией. Ивняки, представленные травянисто-ивовой ассоциацией, занимают небольшие площади по берегам водотоков. Ольховники (Duschecia fruticosd), представленные травянисто-ольховой ассоциацией, встречаются редко, преимущественно в южной части региона (Седельников, 1979).</w:t>
      </w:r>
    </w:p>
    <w:p>
      <w:pPr>
        <w:pStyle w:val="Normal"/>
        <w:rPr/>
      </w:pPr>
      <w:r>
        <w:rPr/>
      </w:r>
    </w:p>
    <w:p>
      <w:pPr>
        <w:pStyle w:val="Normal"/>
        <w:rPr/>
      </w:pPr>
      <w:r>
        <w:rPr/>
        <w:t>Повышения между ручьями и речками заняты комплексами субальпийских высокотравных лугов и редин с доминированием Pinus sibirica и Abies sibirica. Площади конкретных редин невелики, часто участки вытянуты вдоль склонов. В подлеске встречаются Betula rotundifolia, Ribis hispida, Sorbus sibirica, Lonicera altaica. Средняя высота древесного яруса 4 м. В сложении нижних ярусов участвуют злаки, субальпийское разнотравье, черника и зеленые мхи. Субальпийские луга с преобладанием в травостое Rhaponticum carthamoides и Saussurea frolovii приурочены к наиболее сухим, хорошо дренированным участкам средней части подгольцового пояса. Сообщества субальпийских лугов отличаются пестротой флористического состава и варьированием обилия видов. Высота травостоя может достигать 100-150 см (Седельников, 1979).</w:t>
      </w:r>
    </w:p>
    <w:p>
      <w:pPr>
        <w:pStyle w:val="Normal"/>
        <w:rPr/>
      </w:pPr>
      <w:r>
        <w:rPr/>
      </w:r>
    </w:p>
    <w:p>
      <w:pPr>
        <w:pStyle w:val="Normal"/>
        <w:rPr/>
      </w:pPr>
      <w:r>
        <w:rPr/>
        <w:t>Вслед за высокогорным поясом, на более низких гипсометрических уровнях располагается пояс лесной растительности. Лесной пояс занимает большую по сравнению с высокогорьями площадь Кузнецкого Алатау. На западном макросклоне его слагают следующие древесные формации: кедрово-пихтовая и пихтово-кедровая нагорная тайга, сырая пихтово-елово-кедровая {Abies sibirica — Picea obovata — Pinus sibirica) горная тайга, пихтово-осиновая {Abies sibirica — Populus tremula) черневая тайга (Буко, 1999). Эти формации расположены по двум поясам. Кедрово-пихтовая и пихтово-кедровая нагорная тайга распространены в верхнем поясе (1300-800 м), из них наиболее часто встречаются леса с мохово-лишайничковым покровом, кроме того, с зеленомошно-кустарничковым {Vaccinium myrtillus)</w:t>
      </w:r>
    </w:p>
    <w:p>
      <w:pPr>
        <w:pStyle w:val="Normal"/>
        <w:rPr/>
      </w:pPr>
      <w:r>
        <w:rPr/>
      </w:r>
    </w:p>
    <w:p>
      <w:pPr>
        <w:pStyle w:val="Normal"/>
        <w:rPr/>
      </w:pPr>
      <w:r>
        <w:rPr/>
        <w:t>17</w:t>
      </w:r>
    </w:p>
    <w:p>
      <w:pPr>
        <w:pStyle w:val="Normal"/>
        <w:rPr/>
      </w:pPr>
      <w:r>
        <w:rPr/>
      </w:r>
    </w:p>
    <w:p>
      <w:pPr>
        <w:pStyle w:val="Normal"/>
        <w:rPr/>
      </w:pPr>
      <w:r>
        <w:rPr/>
        <w:t>покровом и редким покровом из крупных лесных папоротников и разнотравья {Athyrium filix-femina, Dryopteris austriaca, Phegopteris connectilis, Chamaerion angustifolium, Geranium pseudosibiricum) (Мальцева, 1999).</w:t>
      </w:r>
    </w:p>
    <w:p>
      <w:pPr>
        <w:pStyle w:val="Normal"/>
        <w:rPr/>
      </w:pPr>
      <w:r>
        <w:rPr/>
      </w:r>
    </w:p>
    <w:p>
      <w:pPr>
        <w:pStyle w:val="Normal"/>
        <w:rPr/>
      </w:pPr>
      <w:r>
        <w:rPr/>
        <w:t>В нижнем поясе в северной части Кузнецкого Алатау распространена сырая пихтово-елово-кедровая горная тайга с редким подлеском из Sorbus sibirica, Lonicera altaica и толстым ковром зеленых мхов, на котором развивается скудная растительность тайги: черника, брусника, папоротники, грушанка, линнея Linnaea borealis, кисличка Oxalis acetosella, седмичник Trientalis europea, багульник Ledum palustre, плауны и черемша (Куминова, 1950).</w:t>
      </w:r>
    </w:p>
    <w:p>
      <w:pPr>
        <w:pStyle w:val="Normal"/>
        <w:rPr/>
      </w:pPr>
      <w:r>
        <w:rPr/>
      </w:r>
    </w:p>
    <w:p>
      <w:pPr>
        <w:pStyle w:val="Normal"/>
        <w:rPr/>
      </w:pPr>
      <w:r>
        <w:rPr/>
        <w:t>В южной части западного макросклона (ниже 800 м), а также в бассейне р. Кия распространена черневая тайга, которая характеризуется преобладанием в древесном пологе пихты и осины, наличием в подлеске черемухи, рябины, калины, почти полным отсутствием мохового покрова и развитием мощного высокотравья, обогащенного реликтовой неморальной травянистой растительностью (Куминова, 1973).</w:t>
      </w:r>
    </w:p>
    <w:p>
      <w:pPr>
        <w:pStyle w:val="Normal"/>
        <w:rPr/>
      </w:pPr>
      <w:r>
        <w:rPr/>
      </w:r>
    </w:p>
    <w:p>
      <w:pPr>
        <w:pStyle w:val="Normal"/>
        <w:rPr/>
      </w:pPr>
      <w:r>
        <w:rPr/>
        <w:t>В целом для горно-лесного пояса Кузнецкого Алатау характерны кустарниковые заросли из Spiraea media, S. chamaedryfolia — спирейники, приуроченные к освещенным крутым склонам с маломощными щебнистыми почвами. По днищам долин в пределах таежного пояса и подтайги встречаются кустарниковые заросли из ив (Salix viminalis, S. jeniseensis, S. caprea, S. rorida), черемухи (Padus avium), смородины (Ribes nigrum, R. atropurpureum, R. hispidulum), нередко с участием жимолости {Lonicera altaica) (Некратова и др., 1991).</w:t>
      </w:r>
    </w:p>
    <w:p>
      <w:pPr>
        <w:pStyle w:val="Normal"/>
        <w:rPr/>
      </w:pPr>
      <w:r>
        <w:rPr/>
      </w:r>
    </w:p>
    <w:p>
      <w:pPr>
        <w:pStyle w:val="Normal"/>
        <w:rPr/>
      </w:pPr>
      <w:r>
        <w:rPr/>
        <w:t>На восточном макросклоне ниже высокогорий выделяются таежный и подтаежный пояса. Таежный пояс имеет нижнюю границу в основном на высоте 900 м. В пределах всего Кузнецкого Алатау граница таежного пояса с подтайгой носит сложный характер. В верхнем течении рек близ основного водораздела таежный пояс спускается до днищ речных долин. В среднем</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www.diplomrus.ru ®</dc:creator>
  <dc:description/>
  <cp:keywords/>
  <dc:language>en-US</dc:language>
  <cp:lastModifiedBy>Снетенчуки</cp:lastModifiedBy>
  <dcterms:modified xsi:type="dcterms:W3CDTF">2010-02-02T18:27:00Z</dcterms:modified>
  <cp:revision>2</cp:revision>
  <dc:subject/>
  <dc:title>www.diplomrus.ru ®</dc:title>
</cp:coreProperties>
</file>