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ЪЕКТЫ ИССЛЕДОВАНИЯ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ЗУЧЕННОСТЬ СОЕДИНЕНИЙ МИКРОЭЛЕ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ЧВАХ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ТОДИЧЕСКИЕ ИССЛЕДОВАНИЯ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методы анализа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 Определение общего содержания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lang w:val="ru-RU"/>
        </w:rPr>
        <w:t xml:space="preserve"> в почвах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Обзор методов разложения почвы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Апробация и усовершенствование мет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ожения почвы для последующ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пределения общего содержания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lang w:val="ru-RU"/>
        </w:rPr>
        <w:t xml:space="preserve"> в почве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пределение фракционного состава соедин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ьяка в почвах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Подходы к фракционированию соедин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элементов в почвах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Обзор методов определения соедин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ьяка в почвах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 Обоснование, разработка и апробац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ной схемы фракцион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единений мышьяка в почвах.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Модельный эксперимент по динамической десорб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ышьяка из почвы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Аналитическое определение содержания мышьяка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ЗАКОНОМЕРНОСТИ ИЗМЕНЕНИЯ ОБЩЕГО СОДЕРЖАНИЯ МЫШЬЯКА В ПОЧВАХ ПРИРОДНЫХ ЛАНДШАФТОВ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Химия и геохимия мышьяка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Общее содержание мышьяка в почвах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ЗАКОНОМЕРНОСТИ ФОРМИРОВАНИЯ ФРАКЦИОННОГО СОСТАВА СОЕДИНЕНИЙ МЫШЬЯКА В ПОЧВАХ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Группировка почв по соотношени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единений мышьяка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Фракционный состав соединений мышьяка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чвах с ведущей ролью литогенного фактора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Фракционный состав соединений мышьяка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чвах с ведущей ролью педогенного фактора...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Почвы с нормальным содержани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вижных соединений мышьяка...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Почвы с повышенной подвижность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ышьяка...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ПОЧВЫ АНТРОПОГЕННЫХ ЛАНДШАФТОВ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Антропогенные источники загрязнения поч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ышьяком. Изученность состояния мышья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загрязненных почвах (по литературным данным)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Общее содержание и фракционный состав соедин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ышьяка в почвах, подвергающихся антропогенному воздействию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1. Почвы антропогенных ландшафтов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терпевшие существенные измен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тояния мышьяка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2. Почвы антропогенных ландшафтов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которых не выявлено существен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менения состояния мышьяка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Десорбция мышьяка из почвы различны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страгентами в динамических условиях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8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активного загрязнения окружающей среды и реальности экологического кризиса возрастает значение научных исследований, направленных на изучение состояния экосистемы, и практического использования результатов этих исследований. Почва является важнейшим связующим и информативным звеном экосистемы, поэтому ее состояние отражает состояние экосистемы в целом и в значительной степени определяет его. Способность почвы поглощать поллютанты и распределять их между почвенными компонентами обусловила одну из важнейших ее функций - защищать от загрязнения сопредельные с почвой природные среды и, в конечном итоге, здоровье человека. Аккумуляция загрязняющих веществ в почве и их миграция в ландшафте зависит от того, в каком количестве они попадают в почву, в составе каких соединений и как прочно ею удерживаются. В этой связи актуальны вопросы повышения эффективности исследования механизмов миграции и аккумуляции поллютантов и экологического значения вещественного состава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формирования микроэлементного состояния почв (по сравнению с макроэлементным) изучены недостаточно, несмотря на почти полувековую историю исследований, но без них невозможна оценка сегодняшнего экологического состояния почв природных и антропогенных ландшафтов и прогноз его изменени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як является необходимым для функционирования живых организмов микроэлементом. Недостаток мышьяка может вызывать изменения состояния животных и растений вплоть до эндемических заболеваний. В повышенных концентрациях As оказывает токсическое воздействие на живые организмы. Содержание As в почве определяет его содержание в природных водах. На планете известны биогеохимические провинции, где высокое природное содержание этого элемента в природных водах и связанные с этим заболевания стала проблемой государственного значения (Индия, Бангладеш). Одной из причин того, что биогеохимия мышьяка изучена недостаточно, я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ется сложность его аналитического определения, а также неоднозначность подходов к способам фракционирования его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шие за последние десятилетия темпы антропогенной нагрузки на биосферу привели к увеличению содержания мышьяка в почвах. Он вместе с Cd, Hg, Se, Pb, F, Zn отнесен к классу высокоопасных загрязняющих веществ. Изучение состояния мышьяка в почвах, а также его способности мигрировать в сопредельные среды является одной из приоритетных задач хими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данные по состоянию As в почвах мира разрознены и часто не дают адекватной информации о поведении элемента. В связи с этим назрела необходимость анализа имеющихся данных по общему содержанию мышьяка и выбора наиболее оптимальных методов его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мышьяка в почвах, как и любых химических элементов, определяется не только общим содержанием, но в большей степени составом и соотношением его соединений. Существующие схемы фракционирования соединений мышьяка не позволяют разделить соединения элемента, связанные с основными его носителями в почве: органическим веществом и несиликатными соединениями Fe, Al, Mn. Одним из возможных решений этой проблемы является повышение селективности системы экстраг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остается открытым вопрос о том, какие почвенные компоненты ответственны за поведение мышьяка в почвах природных ландшафтов. Изучение природы соединений элемента имеет не только научную, но и практическую значимость, например, для решения задач по химической реабилитации почв, загрязненных мышь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источники загрязнения в разной степени и разными путями воздействуют на компоненты биосферы. Подвергающиеся антропогенному воздействию почвы сами могут выступать в качестве вторичного источника загрязнения. В литературе нет обобщенных данных о состоянии мышьяка в почвах, источниками загрязнения которых стали предприятия черной и цветной металлургии, энергетики, горно-добывающей промышленности, сельское хозяйство. В этой связи для прогнозирования возможных последствий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ения возникла необходимость непосредственной оценки состояния мышьяка в почвах, подвергающихся разнородным антропогенным воз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Изучить закономерности формирования соединений мышьяка в почвах природных и антропогенных ландшафтов и дать им экологическую оценку.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полнить методические исследования и обеспечить получение адекватной информации о содержании мышьяка в почвах и фракционном составе его соединений: а) провести теоретический анализ и экспериментальную проверку методов определения общего содержания мышьяка в почвах и фракционирования его соединений; б) подобрать или разработать схему более селективного фракционирования почвенных соединений мышь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явить закономерности формирования общего содержания и фракционного состава соединений мышьяка в почвах различных природны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ить влияние различных видов техногенной нагрузки на фракционный состав соединений мышьяка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Экспериментально оценить прочность удерживания мышьяка загрязненными почвами путем десорбции элемента различными экстраген-тами в динам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химии почв факультета почвоведения МГУ. Экспериментальные данные получены при анализе образцов почв, отобранных в ходе полевых работ 1999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ердечно благодарит своего научного руководителя д.б.н. профессора Г.В. Мотузову за постоянное внимание и огромную помощь в работе, сотрудницу кафедры агрохимии к.б.н. Е.А. Карпову за неоценимую помощь в проведении исследования, а также коллектив кафедры химии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а почвоведения МГУ за проявленный интерес к работе и ценные за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ЪЕКТ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исследования представлены почвами природных и антропогенных ландшафтов. Природные ландшафты характеризуют почвы различных типов, сформированные на различных почвообразующих породах. Их перечень включает: 1) Al-Fe-гумусовые подзолы Кольского полуострова; 2) обыкновенные (североприазовские) черноземы Ростовской области; 3) дерново-карбонатные почвы Абраусского заказника (Краснодарский край); 4) обыкновенные черноземы предгорий Алтая; 5) дерново-карбонатные почвы Восточно-Казахст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влияния природных факторов на состояние мышьяка рассматривались также почвы Московской, Тульской, Донецкой областей, которые служили контрольными вариантами при исследовании почв антропоген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и исследованы почвы различных антропогенных ландшафтов с целью выявления влияния разных видов воздействия: 1) аэрозольных выбросов предприятия цветной металлургии на примере Al-Fe-гумусовых подзолов Кольского полуострова территории, прилегающей к медно-никелевому комбинату «Североникель»; 2) применения фосфорных удобрений на примере дерново-подзолистых почв УОПЭЦ МГУ «Чашнико-во» (Московская область); 3) аэрозольных выбросов предприятия черной металлургии на примере серых лесных почв Тульской области территории, прилегающей к заводу «Тулачермет»; 4) аэрозольных выбросов ртутного комбината на примере обыкновенных черноземов Донецкой области территории, прилегающей к комбинату «Никитртуть»; 5) комплексного воздействия аэрозольных выбросов предприятий цветной металлургии и энергетики на примере обыкновенных черноземов в зоне, подверженной выбросам Иртышского медеплавильного завода (ИМЗ) и ТЭЦ (пос. Глубокое, Восточно-Казахстанская область); 6) комплексного воздействия аэрозольных выбросов предприятий цветной и черной металлургии и энергетики на примере де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карбонатных почв в зоне, подверженной воздействию выбросов свинцово-цинкового комбината (СЦК), Ульбинского металлургического завода (УМЗ) и ТЭЦ-1 г. Усть-Каменогорск (Восточно-Казахстан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а характеристика рельефа, климата, растительности, почвообразующих пород и почв район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Fe-гумусовые подзолы Кольского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территория располагается на территории Пиренгского заказника (Ковдорский район Мурманской области) и близ г. Мончегорск. Тип рельефа — структурно-тектонический. Климат относительно мягкий вследствие влияния ветви теплого Атлантического течения. Средняя температура января минус 13° С, июля - плюс 14" С. территория характеризуется избыточным увлажнением (коэффициент увлажнения &gt;1), холодной достаточно снежной зимой. Почвообразующая порода представлена Скандинавской мореной, богатой соединениями Fe, Al, Mn, щелочными и щелочноземельными металлами (Лукина, Никонов, 1996). Растительность представлена ельниками кустарничково-зеленомошными. В системе почвенно-географического районирования территория принадлежит к Кольско-Карельской провинции подзолистых иллювиально-гумусовых и болотных почв (Добровольский, Уру-севская, 1984). На исследуемой территории развиваются Al-Fe-гумусовые подзолы с профилем Ао - А2 - Bhfa - ВС - С. Для данных почв характерны следующие признаки: маломощность (карликовость) и однотипность строения минерального профиля, обязательное присутствие грубогумусной подстилки, осветленность верхней части минеральной почвенной толщи и наличие иллювиального горизонта залегающего непосредственно под осветленным. Гумусовому профилю этих почв свойственна хорошо выраженная профильная дифференциация, проявляющаяся как в изменении содержания гумуса, так и в разнокачественности его фракционного и группового состава. В аккумулятивной и элювиальной частях (горизонта Ао и Аг) формируется фульватно-гуматный гумус (СпоСФк=0.8-1.2), в иллювиальной части (го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ы Bhfa и ВС) - фульватный (СГк-Сфк=0.3-0.1) (Лукина, Никонов, 1996). В минеральном профиле преобладают гранулометрические фракции крупнозе-ма и песка, обязанные таковыми исходными свойствами породы. Минеральный профиль характеризуется резким делением на два существенно различающихся по морфологии и свойствам слоя и четким элювиально-иллювиальным типом распределения соединений типоморфных элементов -алюминия и железа. В элювиальном слое отмечается накопление оксида кремния, низкое содержание полуторных окислов и наиболее широкое отношение БЮг^Оз. В слое иллювиально-гумусового алюмо-ожелезнения отмечаются противоположные тенденции (Лукина, Нико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условно фоновой территории характеризуют Al-Fe-гумусовые подзолы (или подзолы иллювиально-среднегумусово-железистые карликовые в соответствии с «Классификацией и диагностикой почв СССР», 1977) еловых биогеоценозов Ковдорского района, имеющие профиль A0-A2-Bhfa-C и находящиеся на расстоянии 70-80 км к юго-западу от комбината «Северони-кель»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почв, подверженных воздействию аэрозольных выбросов отобраны на расстоянии 5 км к северу от комбинат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й о содержании мышьяка в составе выбросов комбината нет. Однако по уровням концентрации элемента в атмосферных осадках, которые составляют до 12,3 мкг/л при фоновой концентрации 0,07 мкг/л (Кашулина, 2002), можно судить о том, что содержание элемента в выбросах весьма велико. Растительный покров в этой зоне представлен сухостойным еловым лесом с мертвым наземным покровом. Почвы — Al-Fe-гумусовые подзолы с профилем Ao-A2-Bhfa-C (приложение 2). Подстилка в отличие от почвы фоновой территории фрагментарная и состоит, в основном из слаборазложенного опада. Морфологических изменений минеральных горизонтов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ново-подзолистые почвы УОПЭЦ «Чашншово»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исследования располагается на Клинско-Дмитровской гряде. Общий рельеф пологохолмистый среднерасчлененный. Климат умеренно-континентальный, умеренно-холодный с холодной достаточно снежной зимой. Средняя температура января - минус 10° С, июля - плюс 18°С. Территория принадлежит к зоне избыточного увлажнения (коэффициент увлажнения 1,5-2). Почвообразующими породами служат покровные бескарбонатные суглинки, которые подстилаются моренными и флювиогляциальными отложениями. Естественная растительность, характерная для района исследования, представлена ельниками, однако на территории исследования она уничтожена, и растительность представлена рудеральными видами. В системе почвенно-географического районирования территория принадлежит к Среднерусской провинции дерново-подзолистых среднегумусированных почв (Добровольский, Урусевская, 1984). Исследуемые почвы являются пахотными и имеют следующее строение профиля Апдх-АгВ-В-С (приложение 3). Почвы слабокислые: величина рН в пахотном горизонте составляет 6,0-6,3; с невысоким содержание гумуса: в пахотном горизонте Сорг=1,1-1,3% и с невысоким содержанием несиликатных соединений железа: 0,4-0,7%. Образцы дерново-подзолистой среднесуглинистой освоенной почвы на бескарбонатных покровных суглинках («Классификация и диагностика почв СССР», 1977) были отобраны с двух участков УОПЭЦ «Чашниково». На первом участке (контрольном) удобрений не вносили, а второй участок характеризуется ежегодным внесением фосфорных удобрений (суперфосфат) дозами по 2,15 т/га д.в. в течение пяти лет. Фосфорные удобрения часто загрязнены мышьяком, в связи с присутствием Р и As в одних геохимических ассоциациях и невозможности технологического разделения при производстве удобрений. Известно, что содержание мышьяка в простом суперфосфате колеблется от 2,5 до 28,5 мг/кг и может достигать даже 1,5 г/кг при использовании в производстве удобрений серной кислоты, полученной из пирита (Карпова, Пота-туева, 1991). На участке с интенсивным применением суперфосфата не выя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о морфологических отличий, а также значимых расхождений в химическом составе по сравнению с контрольным уча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лесные почвы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исследования проводились на опытном поле Тульского плодопитомника и на поле, примыкающем к заводу предприятия черной металлургии «Тулачермет». Исследуемая территория расположена в северо-восточной части Среднерусской возвышенности. Рельеф - эрозионно-балочный. Климат умеренно-континентальный. Среднегодовая температура -3-4° С. Коэффициент увлажнения 1,2-1,3. Наиболее распространенными поч-вообразующими породами на водоразделах являются бескарбонатные покровные суглинки. Растительность представлена шикроколиственными и мелколиственными лесами с участием березы, липы, дуба и осины. Непосредственно на участках отбора образцов растительность представлена ячменем и сорными травами. На территории исследования развиты светло-серые и серые лесные почвы. В системе почвенно-географического районирования район исследования принадлежит к Окско-Донской провинции оподзолен-ных, выщелоченных и типичных среднегумусных и тучных мощных черноземов и серых лесных почв (Добровольский, Урусевская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фоновой территории было выбрано поле ГСО «Тульский плодопитомник». Почва светло-серая лесная мощная среднесуглинистая на бескарбонатных покровных суглинках («Классификация и диагностика почв СССР», 1977) и имеет следующий профиль: Аплх-АгА^-АгВ-В-ВС-С (приложение 4). Реакция среды от слабокислой до нейтральной (рН 6,7-7,2), содержание гумуса около 4%; несиликатные соединения железа распределяются по профилю равномерно и их содержание составляет 0,5-0,6%. Почвы не подвергаются антропогенному воздействию иной, кроме сельскохозяйственной, деятельности и поэтому могут служить контролем при оценке воздействия предприятия черной металлургии на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н «Тулачермет» ведет плавку из руд, в том числе и сульфидного характера, куда как элемент-халькофил входит мышьяк. На территории, прилегающей к заводу, в 700 м к западу от него были отобраны образцы серой лесной освоенной среднемощной среднесуглинистой почвы на бескарбонатных покровных суглинках («Классификация и диагностика почв СССР», 1977), имеющей профиль АПах-АгА2В-В-С (приложение 5). Морфологические отличия профилей почв условно фоновой территории и в зоне воздействия выбросов завода обусловлены их разной подтиповой принадлежностью. По химическому составу почвы бли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й чернозем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 располагается на Приазовской низменности в 1-2 километрах от берега Азовского моря. Рельеф местности равнинный, эрози-онно-балочный. Климат умеренно-континентальный. Средняя температура января - минус 3°С, июля - плюс 23° С. Коэффициент увлажнения - 0,6-0,7. Почвообразующие породы представлены, главным образом, тяжелыми лессовидными суглинками. Естественная растительность представлена типчако-во-ковыльными сообществами, однако, почти повсеместно уничтожена и на исследуемом участке представлена сорными травами (амброзия, донник). Преобладающую часть территории исследования занимают обыкновенные черноземы и североприазовские черноземы, оригинальные по своему облику и свойствам (Прасолов, 1961). В системе почвенно-географического районирования территория исследования принадлежит к Предкавказской провинции сверхмощных и мощных обыкновенных, южных, типичных и выщелоченных мицелярно-карбонатных черноземов (Добровольский, Урусевская, 1984). Разрез был заложен на залежи огородного участка на североприазовском черноземе. По мнению Ф.Я. Гаврилюк (1958) североприазовский чернозем -«провинциальный подтип черноземов, который в генетическом отношении является переходной фазой от обыкновенных черноземов Восточно-Европейской равнины к собственно предкавказским карбонатным мощ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ам Северного Кавказа». По «Классификации и диагностике почв СССР» (1977) почва относится к черноземам обыкновенным маломощным тяжелосуглинистым на карбонатных лессовидных суглинках. Исследуемый чернозем имеет профиль ArBi-B2-C (приложение 6); нейтральную и слабощелочную реакцию среды (рН 7,6-8,0); высокое содержание гумуса (до 11%), что связано с высокой степенью его окульту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е черноземы Донецкой области (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 расположен к северо-западу от г. Горловка (Донецкая обл.) на территории Донецкого угольного бассейна. Рельеф местности холмисто-увалистый. Климат умеренно-континентальный. Средняя температура января - минус 5, июля - плюс 21° С. Коэффициент увлажнения - 0,5-0,6. Среди почвообразующих пород преобладают лессовидные суглинки, но непосредственно в районе исследования они представлены элювием кристаллических и глинистых сланцев. Растительность степная и представлена раз-нотравно-типчаково-ковыльными сообществами. В системе почвенно-географического районирования территория исследования принадлежит к Южно-Украинской провинции обыкновенных мощных и южных среднемощ-ных черноземов (Добровольский, Урусевская, 1984). Исследования проводились в районе ртутного месторождения и комбината «Никитртуть» на разном удалении от него. Мышьяк является геохимическим спутником ртути, поэтому его содержание в почвах, развитых в районах рудопроявления, высоко. С другой стороны, возможно его накопление в верхних горизонтах почв под воздействием выбросов комбината. Исследуемые почвы относятся к черноземам обыкновенным среднемощным суглинистым на элювии коренных пород («Классификация и диагностика почв СССР», 1977) и имеет профиль Аг AB-B-C(D) (приложения 7, 8). Реакция среды от слабокислой до слабощелочной (рН 5,9-8,5). Подкисление верхнего горизонта связано с воздействием выбросов комбината, содержащих оксиды серы и азота. Разрез на условно фоновом участке был заложен в 4 км к северо-востоку от комбината.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 был заложен в 500 м к северу от комбината. Морфологических различий между ними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ново-карбонатная почва Абраусского заказника (Краснодарский кр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расположен близ д. Южная Озереевка (Краснодарский край) на территории Абраусского заказника. Рельеф территории предгорный и представлен сопками и небольшими хребтами с абсолютными высотами до 400-500 м. Климат носит средиземноморский характер с засушливым летом и холодным полугодием. Средняя температура января - минус 5 ° С, июля - плюс 21 ° С. Коэффициент увлажнения около 1. Этот участок побережья уникален тем, что его климатические условия (схожие со средиземноморскими) не имеют аналогов на территории России. В связи с этим большое количество видов животных и растений, характерных для стран Средиземноморья, на территории России существует только здесь. Все эти виды, а также многие другие, находящиеся в данном районе, занесены в Красную Книгу РФ. В нижней части сопок в растительном покрове преобладают можжевельник и дуб мягкий с разнообразным травяным покровом. Ближе к вершине они сменяются широколиственными лесами, представленными буково-грабовыми и дубово-липовыми сообществами с преобладанием грабинника и калины в кустарниковом ярусе. Почвообразующими породами являются элювий и делювий мергелей, доломитов, песчаников и глинистых сланцев. Территория принадлежит к Северо-Кавказской горной почвенной провинции (Добровольский, Урусевская, 1984). Почвенный покров представлен дерново-карбонатными почвами, развитыми на мергелях, доломитах и окарбоначен-ных песчаниках, и горными бурыми лесными почвами, развитыми на песчаниках и глинистых сланцах. На территории, не подвергающейся антропогенному воздействию, были отобраны образцы дерново-карбонатной выщелоченной глинисто-мергелистой маломощной почвы («Классификация и диагностика почв СССР», 1977) под буково-грабовой парцеллой, имеющей профиль Ad-B-C(D) (приложение 9). Почва характеризуется нейтральной и с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щелочной реакцией среды (рН 7,0-8,5) и высоким содержанием гумуса (до г 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й чернозем Тушкапихинского полиметаллического месторождения (Алтайский кр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исследования находится в предгорьях на юге Алтайского края. Рельеф района исследования холмисто-увалистый (аккумулятивная равнина с невысокими сопками). Климат резко континентальный. Средняя температура января - минус 17° С, июля - плюс 20° С. Коэффициент увлажнения 0,5-1. Материнская порода - девонские вулканогенно-осадочные породы (андезитовые порфириты и их туфы, алевропелиты, лавобрекчии, туфо-песчаники) с линзами пород карбонатного состава. Обломочный материал осадочных пород - кварц, ортоклаз, альбит, кварцит. Минералогический состав кислых пород: кварц, серицит, мусковит, ортоклаз и плагиоклаз; основных пород: Лабрадор, андезин, амфиболы и ромбические пироксены («Почвы Горно-Алтайской автономной области», 1973). Растительность представлена разнотравно-типчаково-полынными сообществами. Почвообразующей породой является элюво-делювий коренных пород. В системе почвенно-географического районирования территория исследования принадлежит к Предалтайской провинции обыкновенных среднемощных и южных маломощных черноземов (Добровольский, Урусевская, 1984). Почвы территории исследования представлены обыкновенными маломощными и среднемощ-ными черноз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 был заложен на южном склоне западной разработки Тушкани-хинского полиметаллического месторождения (приложение 5). Руды полиметаллического месторождения представлены, в основном, сульфидами. Исследуемая почва относится к черноземам обыкновенным маломощным суглинистым на щебнистом элюво-делювии коренных пород («Классификация и диагностика почв СССР», 1977) и имеет профиль ApAB-B-BC-CD (приложение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й чернозем антропогенного ландшафта Восточно-Казахстанской области (Казах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исследования находится в Восточно-Казахстанской области в окрестностях г. Усть-Каменогорск (пос. Глубокое) и относится к Северо-Восточной Предкалбинской предгорной равнине. Рельеф территории долин-но-сопочный и мелкосопочный и представлен высотной частью Казахского мелкосопочника, который образуют отроги и предгорья Рудного Алтая. Абсолютные высоты сопок достигают 1000-1100 м (Соколов, 1977). Климат здесь резко континентальный. Зима холодная и продолжительная, лето жаркое. Средняя температура января минус 19° С, июля - плюс 23 ° С. По обеспеченности влагой регион принадлежит к засушливой зоне (коэффициент увлажнения &lt;0,5). Розы ветров показывают, что преобладающими для района Усть-Каменогорска являются ветры северо-западного и юго-восточного направлений («Импактное загрязнение...», 1986). Растительность степная и представлена ковыльно-разнотравными и ковыльно-типчаковыми сообществами. Почвообразующими породами являются элювий эффузионно-осадочных пород, порфиритов, туфов, гранитов и сланцев и древнеаллюви-альные окарбоначенные отложения (Соколов, 1977). В системе почвенно-географического районирования территория исследования принадлежит Предалтайской провинции обыкновенных среднемощных и южных маломощных черноземов (Добровольский, Урусевская, 1984). В почвенном покрове преобладают черноземы обыкновенные и южные, темно-каштановые почвы (Сокол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почва представлена черноземом обыкновенным маломощным суглинистым на древнеаллювиальных окарбоначенных отложениях («Классификация и диагностика почв СССР», 1977) и имеет профиль Аг АцсагАВ-ВрВг-С (приложение 11). Разрез был заложен в 700 м к северо-западу от Иртышского медеплавильного завода (ИМЗ) и ТЭЦ в пос. Глубокое 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9:00Z</dcterms:created>
  <dc:creator>www.diplomrus.ru ®</dc:creator>
  <dc:description/>
  <cp:keywords/>
  <dc:language>en-US</dc:language>
  <cp:lastModifiedBy>Снетенчуки</cp:lastModifiedBy>
  <dcterms:modified xsi:type="dcterms:W3CDTF">2010-02-02T18:49:00Z</dcterms:modified>
  <cp:revision>2</cp:revision>
  <dc:subject/>
  <dc:title>www.diplomrus.ru ®</dc:title>
</cp:coreProperties>
</file>