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ермины, сокращения, используемые в работе ...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Шути сохранения функций почв...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Экологические функции почв...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Экономические функции почв...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Современное состояние почвенного покрова России...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Возможность сохранения почв и их функций...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Объекты и методы исследования...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Объекты исследования...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Методы исследования...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Методики исследования...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Особенности землепользования в Волгоградск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ласти...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Общие сведения...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Природно-климатические условия...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Факторы ограничения землепользования...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Возможности повышения эффективности использов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ельскохозяйственных угодий...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Кадастровая оценка почв...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Кадастровая оценка почв...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Определение общего рентного дохода...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Земельно-оценочные районы Волгоградской области...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Качество оценки почв Волгоградской области...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Фонд почвенно-генетического разнообразия...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Фонд почвенно-генетического разнообразия...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Структура генофонда...1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Почвы сельскохозяйственных угодий...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 Почвы Системы особо охраняемых природных территорий и Красная книга почв...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5. Почвы, отчужденные для несельскохозяйственн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спользования...1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Красная книга почв Волгоградской области...1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Зональные типы почв...1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Фонд почвенно-генетического разнообразия Природного парка «Волго-Ахтубинская пойма»...1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Структура Фонда почвенно-генетического разнообразия Природного парка «Волго-Ахтубинская пойма»...1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4. Фонд почвенно-генетического разнообраз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родного парка «Донской»...1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7. Состояние почв нефтедобывающего комплекс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олгоградской области...,...1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1. Опыт рекультивации нефтезагрязненных земель...1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 Состояние почв нефтегазодобывающего комплекса...1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3. Оценка современного состояния почв буровых скважин...1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4. Региональный Регламент рекультивации земель после строительства буровых скважин...,...1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5. Критерии оценки нефтезагрязненных почв...1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8. Показатели качества земель...1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1 Информативность оценки качества земель...1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2. Показатели качества почв...,...1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3. Показатели гумусного состояния почв...1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4. Влияние парового поля на гумусовый режим почв...2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5. Природа гуминовых кислот...2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6. Природа гуминовых кислот, выделенных по формам связи...2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7. Природа фульвокислот...2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предложения...2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етоды и методика...2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2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26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очва практически невозобновимый ресурс, «фундамент» экосистем. Не случайно этимологически «почва» восходит к древнерусскому слову «подошва» (Успенский, 1967). Лишить почвы возможности «исполнять» возложенные на нее экологические функции можно за сезон, а реанимировать и долго, и сложно, и дорого.</w:t>
      </w:r>
    </w:p>
    <w:p>
      <w:pPr>
        <w:pStyle w:val="Normal"/>
        <w:rPr/>
      </w:pPr>
      <w:r>
        <w:rPr/>
      </w:r>
    </w:p>
    <w:p>
      <w:pPr>
        <w:pStyle w:val="Normal"/>
        <w:rPr/>
      </w:pPr>
      <w:r>
        <w:rPr/>
        <w:t>Для сохранения «здоровья» почв основополагающими являются профилактические меры. Важнейшим из них стало создание Красной книги почв по аналогии с Красными книгами животных и растений.</w:t>
      </w:r>
    </w:p>
    <w:p>
      <w:pPr>
        <w:pStyle w:val="Normal"/>
        <w:rPr/>
      </w:pPr>
      <w:r>
        <w:rPr/>
      </w:r>
    </w:p>
    <w:p>
      <w:pPr>
        <w:pStyle w:val="Normal"/>
        <w:rPr/>
      </w:pPr>
      <w:r>
        <w:rPr/>
        <w:t>Необходимость Красной книги почв обсуждалась в России, начиная с 1979 года (Никитин, 1982). По решению VIII Всесоюзного съезда почвоведов в 1989 года была образована Рабочая группа по созданию Красной книги почв. Ныне создание такого документа закреплено законодательно (Федеральный Закон «Об охране окружающей среды», 2004, ст. 62).</w:t>
      </w:r>
    </w:p>
    <w:p>
      <w:pPr>
        <w:pStyle w:val="Normal"/>
        <w:rPr/>
      </w:pPr>
      <w:r>
        <w:rPr/>
      </w:r>
    </w:p>
    <w:p>
      <w:pPr>
        <w:pStyle w:val="Normal"/>
        <w:rPr/>
      </w:pPr>
      <w:r>
        <w:rPr/>
        <w:t>В Красную книгу почв вносят редкие, эталонные почвы, почвы СООПТ и высокопродуктивные разновидности почв, типичные для данной природной зоны.</w:t>
      </w:r>
    </w:p>
    <w:p>
      <w:pPr>
        <w:pStyle w:val="Normal"/>
        <w:rPr/>
      </w:pPr>
      <w:r>
        <w:rPr/>
      </w:r>
    </w:p>
    <w:p>
      <w:pPr>
        <w:pStyle w:val="Normal"/>
        <w:rPr/>
      </w:pPr>
      <w:r>
        <w:rPr/>
        <w:t>«Типичные! В самом этом слове скрыта идея развития. Из одинаковых геологических пород в разных зонах образуются разные почвы, и скорость их образования различна, т.е. различна продолжительность жизни почв», - писал Л. О. Карпачевский (1971, с. 18).</w:t>
      </w:r>
    </w:p>
    <w:p>
      <w:pPr>
        <w:pStyle w:val="Normal"/>
        <w:rPr/>
      </w:pPr>
      <w:r>
        <w:rPr/>
      </w:r>
    </w:p>
    <w:p>
      <w:pPr>
        <w:pStyle w:val="Normal"/>
        <w:rPr/>
      </w:pPr>
      <w:r>
        <w:rPr/>
        <w:t>Почвы сельскохозяйственных угодий нуждаются в бережном к ним отношении. Возможность сохранения их продуктивности только одна — рациональная эксплуатация и своевременная мелиорация.</w:t>
      </w:r>
    </w:p>
    <w:p>
      <w:pPr>
        <w:pStyle w:val="Normal"/>
        <w:rPr/>
      </w:pPr>
      <w:r>
        <w:rPr/>
      </w:r>
    </w:p>
    <w:p>
      <w:pPr>
        <w:pStyle w:val="Normal"/>
        <w:rPr/>
      </w:pPr>
      <w:r>
        <w:rPr/>
        <w:t>Отчужденные из экосистем почвы могут быть источниками заражения и загрязнения сопредельных сред. Их состояние, пути реанимации — актуальная проблема сегодняшнего дня.</w:t>
      </w:r>
    </w:p>
    <w:p>
      <w:pPr>
        <w:pStyle w:val="Normal"/>
        <w:rPr/>
      </w:pPr>
      <w:r>
        <w:rPr/>
      </w:r>
    </w:p>
    <w:p>
      <w:pPr>
        <w:pStyle w:val="Normal"/>
        <w:rPr/>
      </w:pPr>
      <w:r>
        <w:rPr/>
        <w:t>Выявление почв с высокой продуктивностью, рациональная эксплуатация почв различного качества и уровня плодородия возможно путем организации Фонда почвенно-генетического разнообразия.</w:t>
      </w:r>
    </w:p>
    <w:p>
      <w:pPr>
        <w:pStyle w:val="Normal"/>
        <w:rPr/>
      </w:pPr>
      <w:r>
        <w:rPr/>
      </w:r>
    </w:p>
    <w:p>
      <w:pPr>
        <w:pStyle w:val="Normal"/>
        <w:rPr/>
      </w:pPr>
      <w:r>
        <w:rPr/>
        <w:t>Актуальность темы. Почвы — национальное и одновременно личное достояние каждого человека, богатство государства. Сохранение почвенного покрова территории возможно только при его целостном восприятии, учете всего спектра почв независимо от характера и режима их эксплуатации. Это станет реальным при организации Фонда почвенно-генетического разнообразия.</w:t>
      </w:r>
    </w:p>
    <w:p>
      <w:pPr>
        <w:pStyle w:val="Normal"/>
        <w:rPr/>
      </w:pPr>
      <w:r>
        <w:rPr/>
      </w:r>
    </w:p>
    <w:p>
      <w:pPr>
        <w:pStyle w:val="Normal"/>
        <w:rPr/>
      </w:pPr>
      <w:r>
        <w:rPr/>
        <w:t>Большая часть территории Волгоградской области представлена сельскохозяйственными угодьями. Одновременно значительные площади заняты селитебными и промышленными зонами, активно развивается нефтегазодобывающая отрасль, что является дополнительным фактором риска. На сегодняшний день не существует надежных механизмов сохранения разнообразия почвенного покрова в целом, так как сведения о почвах рассредоточены по разным ведомствам, каждое из которых имеет свое представление о ценности почвенных объектов и способах его сохранения. Создание Фонда почвенно-генетического разнообразия на примере Волгоградской области может послужить моделью для регионов Российской Федерации.</w:t>
      </w:r>
    </w:p>
    <w:p>
      <w:pPr>
        <w:pStyle w:val="Normal"/>
        <w:rPr/>
      </w:pPr>
      <w:r>
        <w:rPr/>
      </w:r>
    </w:p>
    <w:p>
      <w:pPr>
        <w:pStyle w:val="Normal"/>
        <w:rPr/>
      </w:pPr>
      <w:r>
        <w:rPr/>
        <w:t>Цель работы - разработать научно-концептуальные основы организации Фонда почвенно-генетического разнообразия, что позволит систематизировать и сосредоточить всю информацию о состоянии почв в едином органе, наиболее полно использовать почвы с учетом их качества, а также теоретически обосновать и экспериментально подтвердить возможность поддержания продуктивности почв и сохранения разнообразия почвенного покрова.</w:t>
      </w:r>
    </w:p>
    <w:p>
      <w:pPr>
        <w:pStyle w:val="Normal"/>
        <w:rPr/>
      </w:pPr>
      <w:r>
        <w:rPr/>
      </w:r>
    </w:p>
    <w:p>
      <w:pPr>
        <w:pStyle w:val="Normal"/>
        <w:rPr/>
      </w:pPr>
      <w:r>
        <w:rPr/>
        <w:t>Задачи исследования.</w:t>
      </w:r>
    </w:p>
    <w:p>
      <w:pPr>
        <w:pStyle w:val="Normal"/>
        <w:rPr/>
      </w:pPr>
      <w:r>
        <w:rPr/>
      </w:r>
    </w:p>
    <w:p>
      <w:pPr>
        <w:pStyle w:val="Normal"/>
        <w:rPr/>
      </w:pPr>
      <w:r>
        <w:rPr/>
        <w:t>1) сформулировать и обосновать основные принципы организации Фонда почвенно-генетического разнообразия;</w:t>
      </w:r>
    </w:p>
    <w:p>
      <w:pPr>
        <w:pStyle w:val="Normal"/>
        <w:rPr/>
      </w:pPr>
      <w:r>
        <w:rPr/>
      </w:r>
    </w:p>
    <w:p>
      <w:pPr>
        <w:pStyle w:val="Normal"/>
        <w:rPr/>
      </w:pPr>
      <w:r>
        <w:rPr/>
        <w:t>2) разработать структуру Фонда почвенно-генетического разнообразия;</w:t>
      </w:r>
    </w:p>
    <w:p>
      <w:pPr>
        <w:pStyle w:val="Normal"/>
        <w:rPr/>
      </w:pPr>
      <w:r>
        <w:rPr/>
      </w:r>
    </w:p>
    <w:p>
      <w:pPr>
        <w:pStyle w:val="Normal"/>
        <w:rPr/>
      </w:pPr>
      <w:r>
        <w:rPr/>
        <w:t>3) обосновать критерии оценки продуктивности почв;</w:t>
      </w:r>
    </w:p>
    <w:p>
      <w:pPr>
        <w:pStyle w:val="Normal"/>
        <w:rPr/>
      </w:pPr>
      <w:r>
        <w:rPr/>
      </w:r>
    </w:p>
    <w:p>
      <w:pPr>
        <w:pStyle w:val="Normal"/>
        <w:rPr/>
      </w:pPr>
      <w:r>
        <w:rPr/>
        <w:t>4) выявить эталоны почв, их сочетаний для внесения в Красную книгу почв;</w:t>
      </w:r>
    </w:p>
    <w:p>
      <w:pPr>
        <w:pStyle w:val="Normal"/>
        <w:rPr/>
      </w:pPr>
      <w:r>
        <w:rPr/>
      </w:r>
    </w:p>
    <w:p>
      <w:pPr>
        <w:pStyle w:val="Normal"/>
        <w:rPr/>
      </w:pPr>
      <w:r>
        <w:rPr/>
        <w:t>5) разработать региональный Регламент по рекультивации нефтезагрязненных земель;</w:t>
      </w:r>
    </w:p>
    <w:p>
      <w:pPr>
        <w:pStyle w:val="Normal"/>
        <w:rPr/>
      </w:pPr>
      <w:r>
        <w:rPr/>
      </w:r>
    </w:p>
    <w:p>
      <w:pPr>
        <w:pStyle w:val="Normal"/>
        <w:rPr/>
      </w:pPr>
      <w:r>
        <w:rPr/>
        <w:t>6) разработать информативные методы и критерии оценки качества гумусного состояния почв.</w:t>
      </w:r>
    </w:p>
    <w:p>
      <w:pPr>
        <w:pStyle w:val="Normal"/>
        <w:rPr/>
      </w:pPr>
      <w:r>
        <w:rPr/>
      </w:r>
    </w:p>
    <w:p>
      <w:pPr>
        <w:pStyle w:val="Normal"/>
        <w:rPr/>
      </w:pPr>
      <w:r>
        <w:rPr/>
        <w:t>Основные защищаемые положения.</w:t>
      </w:r>
    </w:p>
    <w:p>
      <w:pPr>
        <w:pStyle w:val="Normal"/>
        <w:rPr/>
      </w:pPr>
      <w:r>
        <w:rPr/>
      </w:r>
    </w:p>
    <w:p>
      <w:pPr>
        <w:pStyle w:val="Normal"/>
        <w:rPr/>
      </w:pPr>
      <w:r>
        <w:rPr/>
        <w:t>1. В результате выполнения теоретических, полевых и лабораторных исследований разработаны и обоснованы принципы формирования Фонда почвенно-генетического разнообразия, позволяющие рассматривать почвенный покров территории как единое целое и сосредотачивать информацию о нем в единой почвенной службе.</w:t>
      </w:r>
    </w:p>
    <w:p>
      <w:pPr>
        <w:pStyle w:val="Normal"/>
        <w:rPr/>
      </w:pPr>
      <w:r>
        <w:rPr/>
      </w:r>
    </w:p>
    <w:p>
      <w:pPr>
        <w:pStyle w:val="Normal"/>
        <w:rPr/>
      </w:pPr>
      <w:r>
        <w:rPr/>
        <w:t>2. Фонд почвенно-генетического разнообразия должен включать следующие взаимосвязанные составные элементы:</w:t>
      </w:r>
    </w:p>
    <w:p>
      <w:pPr>
        <w:pStyle w:val="Normal"/>
        <w:rPr/>
      </w:pPr>
      <w:r>
        <w:rPr/>
      </w:r>
    </w:p>
    <w:p>
      <w:pPr>
        <w:pStyle w:val="Normal"/>
        <w:rPr/>
      </w:pPr>
      <w:r>
        <w:rPr/>
        <w:t>1) почвы сельскохозяйственных угодий;</w:t>
      </w:r>
    </w:p>
    <w:p>
      <w:pPr>
        <w:pStyle w:val="Normal"/>
        <w:rPr/>
      </w:pPr>
      <w:r>
        <w:rPr/>
      </w:r>
    </w:p>
    <w:p>
      <w:pPr>
        <w:pStyle w:val="Normal"/>
        <w:rPr/>
      </w:pPr>
      <w:r>
        <w:rPr/>
        <w:t>2) почвы системы особо охраняемых природных территорий (СООПТ), включая почвы, занесенные в Красную книгу;</w:t>
      </w:r>
    </w:p>
    <w:p>
      <w:pPr>
        <w:pStyle w:val="Normal"/>
        <w:rPr/>
      </w:pPr>
      <w:r>
        <w:rPr/>
      </w:r>
    </w:p>
    <w:p>
      <w:pPr>
        <w:pStyle w:val="Normal"/>
        <w:rPr/>
      </w:pPr>
      <w:r>
        <w:rPr/>
        <w:t>3) почвы, отчужденные для несельскохозяйственного использования.</w:t>
      </w:r>
    </w:p>
    <w:p>
      <w:pPr>
        <w:pStyle w:val="Normal"/>
        <w:rPr/>
      </w:pPr>
      <w:r>
        <w:rPr/>
      </w:r>
    </w:p>
    <w:p>
      <w:pPr>
        <w:pStyle w:val="Normal"/>
        <w:rPr/>
      </w:pPr>
      <w:r>
        <w:rPr/>
        <w:t>3. В качестве инструмента оценки продуктивности почв предложены следующие категории: оптимум или область благополучия, область нормального состояния, диапазон толерантности, экстремум. В основе разделения - балл бонитета.</w:t>
      </w:r>
    </w:p>
    <w:p>
      <w:pPr>
        <w:pStyle w:val="Normal"/>
        <w:rPr/>
      </w:pPr>
      <w:r>
        <w:rPr/>
      </w:r>
    </w:p>
    <w:p>
      <w:pPr>
        <w:pStyle w:val="Normal"/>
        <w:rPr/>
      </w:pPr>
      <w:r>
        <w:rPr/>
        <w:t>4. Поддержание бездефицитного баланса гумуса в степных почвах является одним из факторов, обеспечивающих сохранение почвенно-генетического разнообразия. В условиях орошения, парования, посева различных сельскохозяйственных культур это возможно с помощью учета значений экспериментально определенных коэффициентов гумификации и темпов годичной минерализации гумуса.</w:t>
      </w:r>
    </w:p>
    <w:p>
      <w:pPr>
        <w:pStyle w:val="Normal"/>
        <w:rPr/>
      </w:pPr>
      <w:r>
        <w:rPr/>
      </w:r>
    </w:p>
    <w:p>
      <w:pPr>
        <w:pStyle w:val="Normal"/>
        <w:rPr/>
      </w:pPr>
      <w:r>
        <w:rPr/>
        <w:t>5. Введены новые параметры оценки гумусного состояния почв — степень бензоидности гуминовых кислот и кислородный показатель фульвокислот, которые взаимосвязаны и четко отражают особенности процесса гумусообразования. Выявлена особая роль гуматов кальция в процессе гумусообразования, проявляющаяся в большей обуглероженности, высоком значении степени бензоидности по сравнению с аналогичными параметрами гуминовых кислот первой и третьей фракций.</w:t>
      </w:r>
    </w:p>
    <w:p>
      <w:pPr>
        <w:pStyle w:val="Normal"/>
        <w:rPr/>
      </w:pPr>
      <w:r>
        <w:rPr/>
      </w:r>
    </w:p>
    <w:p>
      <w:pPr>
        <w:pStyle w:val="Normal"/>
        <w:rPr/>
      </w:pPr>
      <w:r>
        <w:rPr/>
        <w:t>6. Обосновано создание регионального Регламента по рекультивации земель. Разработаны и апробированы мелиоративные мероприятия, позволяющие повысить эффективность проведения технического и биологического этапов рекультивации почв, отнесенных в категорию отчужденных для несельскохозяйственного использования. Нарушенные в процессе строительства буровых скважин почвы восстанавливают свое плодородие в результате дополнительного проведения мелиоративных работ на рабочей площадке скважины, что позволяет возвращать рекультивированные почвы в категорию почв сельскохозяйственных угодий.</w:t>
      </w:r>
    </w:p>
    <w:p>
      <w:pPr>
        <w:pStyle w:val="Normal"/>
        <w:rPr/>
      </w:pPr>
      <w:r>
        <w:rPr/>
      </w:r>
    </w:p>
    <w:p>
      <w:pPr>
        <w:pStyle w:val="Normal"/>
        <w:rPr/>
      </w:pPr>
      <w:r>
        <w:rPr/>
        <w:t>Научная новизна работы.</w:t>
      </w:r>
    </w:p>
    <w:p>
      <w:pPr>
        <w:pStyle w:val="Normal"/>
        <w:rPr/>
      </w:pPr>
      <w:r>
        <w:rPr/>
      </w:r>
    </w:p>
    <w:p>
      <w:pPr>
        <w:pStyle w:val="Normal"/>
        <w:rPr/>
      </w:pPr>
      <w:r>
        <w:rPr/>
        <w:t>1. Впервые предложена организация Фонда почвенно-генетического разнообразия — реального органа, механизма и документа, позволяющего сохранить и восстановить почвенный покров в Волгоградской области. Разработаны методология и принципы формирования Фонда. Обоснованы объект, цели, задачи, стоящие перед Фондом почвенно-генетического</w:t>
      </w:r>
    </w:p>
    <w:p>
      <w:pPr>
        <w:pStyle w:val="Normal"/>
        <w:rPr/>
      </w:pPr>
      <w:r>
        <w:rPr/>
      </w:r>
    </w:p>
    <w:p>
      <w:pPr>
        <w:pStyle w:val="Normal"/>
        <w:rPr/>
      </w:pPr>
      <w:r>
        <w:rPr/>
        <w:t>10</w:t>
      </w:r>
    </w:p>
    <w:p>
      <w:pPr>
        <w:pStyle w:val="Normal"/>
        <w:rPr/>
      </w:pPr>
      <w:r>
        <w:rPr/>
      </w:r>
    </w:p>
    <w:p>
      <w:pPr>
        <w:pStyle w:val="Normal"/>
        <w:rPr/>
      </w:pPr>
      <w:r>
        <w:rPr/>
        <w:t>разнообразия — службы, в которой собраны и систематизированы все сведения о почвах, их состоянии и видах эксплуатации.</w:t>
      </w:r>
    </w:p>
    <w:p>
      <w:pPr>
        <w:pStyle w:val="Normal"/>
        <w:rPr/>
      </w:pPr>
      <w:r>
        <w:rPr/>
      </w:r>
    </w:p>
    <w:p>
      <w:pPr>
        <w:pStyle w:val="Normal"/>
        <w:rPr/>
      </w:pPr>
      <w:r>
        <w:rPr/>
        <w:t>2. Изучены агробиологические особенности и факторы формирования плодородия степных почв. Предложены меры по предотвращению развития негативных процессов в условиях Волгоградской области.</w:t>
      </w:r>
    </w:p>
    <w:p>
      <w:pPr>
        <w:pStyle w:val="Normal"/>
        <w:rPr/>
      </w:pPr>
      <w:r>
        <w:rPr/>
      </w:r>
    </w:p>
    <w:p>
      <w:pPr>
        <w:pStyle w:val="Normal"/>
        <w:rPr/>
      </w:pPr>
      <w:r>
        <w:rPr/>
        <w:t>3. Предложено выделять и включать в Фонд почвенно-генетического разнообразия ценные по продуктивности почвы сельскохозяйственных угодий, балл бонитета которых выше среднего в своем административном и земельно-оценочном районах, что послужит основой для организации щадящего режима их эксплуатации.</w:t>
      </w:r>
    </w:p>
    <w:p>
      <w:pPr>
        <w:pStyle w:val="Normal"/>
        <w:rPr/>
      </w:pPr>
      <w:r>
        <w:rPr/>
      </w:r>
    </w:p>
    <w:p>
      <w:pPr>
        <w:pStyle w:val="Normal"/>
        <w:rPr/>
      </w:pPr>
      <w:r>
        <w:rPr/>
        <w:t>4. Обоснованы градации состояния почв сельскохозяйственных угодий в зависимости от их качества (оптимуме или область благополучия, область нормального состояния, диапазон толерантности, экстремум) по величине балла бонитета.</w:t>
      </w:r>
    </w:p>
    <w:p>
      <w:pPr>
        <w:pStyle w:val="Normal"/>
        <w:rPr/>
      </w:pPr>
      <w:r>
        <w:rPr/>
      </w:r>
    </w:p>
    <w:p>
      <w:pPr>
        <w:pStyle w:val="Normal"/>
        <w:rPr/>
      </w:pPr>
      <w:r>
        <w:rPr/>
        <w:t>5. Определены объекты для внесения в Красную книгу почв Волгоградской области. В число почв, соответствующих статусу «почвенный памятник природы», следует включить типичные зональные типы почв естественных экосистем с учетом особенностей процессов почвообразования, а также ценные по продуктивности почвы сельскохозяйственных угодий и почвы объектов СООПТ.</w:t>
      </w:r>
    </w:p>
    <w:p>
      <w:pPr>
        <w:pStyle w:val="Normal"/>
        <w:rPr/>
      </w:pPr>
      <w:r>
        <w:rPr/>
      </w:r>
    </w:p>
    <w:p>
      <w:pPr>
        <w:pStyle w:val="Normal"/>
        <w:rPr/>
      </w:pPr>
      <w:r>
        <w:rPr/>
        <w:t>Предложена организация Фонда почвенно-генетического разнообразия объектов СООПТ на примере Природных парков. Разработана структура Фонда почвенно-генетического разнообразия Природного парка «Волго-Ахтубинская пойма». В него включены ценные по продуктивности, типичные пойменные, уникальные и нарушенные почвы.</w:t>
      </w:r>
    </w:p>
    <w:p>
      <w:pPr>
        <w:pStyle w:val="Normal"/>
        <w:rPr/>
      </w:pPr>
      <w:r>
        <w:rPr/>
      </w:r>
    </w:p>
    <w:p>
      <w:pPr>
        <w:pStyle w:val="Normal"/>
        <w:rPr/>
      </w:pPr>
      <w:r>
        <w:rPr/>
        <w:t>6. Обоснована процедура отвода земель для несельскохозяйственных нужд с учетом величины балла бонитета почв. В первую очередь отводу должны подлежать малопродуктивные почвы с низкой величиной балла бонитета.</w:t>
      </w:r>
    </w:p>
    <w:p>
      <w:pPr>
        <w:pStyle w:val="Normal"/>
        <w:rPr/>
      </w:pPr>
      <w:r>
        <w:rPr/>
      </w:r>
    </w:p>
    <w:p>
      <w:pPr>
        <w:pStyle w:val="Normal"/>
        <w:rPr/>
      </w:pPr>
      <w:r>
        <w:rPr/>
        <w:t>11</w:t>
      </w:r>
    </w:p>
    <w:p>
      <w:pPr>
        <w:pStyle w:val="Normal"/>
        <w:rPr/>
      </w:pPr>
      <w:r>
        <w:rPr/>
      </w:r>
    </w:p>
    <w:p>
      <w:pPr>
        <w:pStyle w:val="Normal"/>
        <w:rPr/>
      </w:pPr>
      <w:r>
        <w:rPr/>
        <w:t>7. Предложено создание Регионального регламента по рекультивации земель, эксплуатируемых нефтегазодобывающей отраслью. Апробированы мероприятия, позволяющие улучшить качество почв на рабочих площадках скважин, снизить в них содержание нефтепродуктов и солей. Обосновано применение двухкомпонентных и трехкомпонентных травосмесей в степной зоне Волгоградской области в качестве биомелиорантов при проведении технического и биологического этапов рекультивации земель.</w:t>
      </w:r>
    </w:p>
    <w:p>
      <w:pPr>
        <w:pStyle w:val="Normal"/>
        <w:rPr/>
      </w:pPr>
      <w:r>
        <w:rPr/>
      </w:r>
    </w:p>
    <w:p>
      <w:pPr>
        <w:pStyle w:val="Normal"/>
        <w:rPr/>
      </w:pPr>
      <w:r>
        <w:rPr/>
        <w:t>8. Экспериментально установлены величины степени гумификации и уровень годичной минерализации гумуса в зональном ряду степных почв Нижнего Поволжья. Выявлена возможность регулирования содержания гумуса в почве в условиях посева различных сельскохозяйственных культур, и их изменение под влиянием орошении, парования, в результате внесения органических удобрений и обработки почвы. Это позволит поддерживать необходимый гумусовый режим почв сельскохозяйственных угодий в структуре Фонда почвенно-генетического разнообразия.</w:t>
      </w:r>
    </w:p>
    <w:p>
      <w:pPr>
        <w:pStyle w:val="Normal"/>
        <w:rPr/>
      </w:pPr>
      <w:r>
        <w:rPr/>
      </w:r>
    </w:p>
    <w:p>
      <w:pPr>
        <w:pStyle w:val="Normal"/>
        <w:rPr/>
      </w:pPr>
      <w:r>
        <w:rPr/>
        <w:t>9. Изучена природа и свойства гуминовых кислот (ГК), и их фракций, а также фульвокислот (ФК). Впервые показано, что свойства гуминовых кислот и фракций гуминовых кислот, выделенных по формам связи, определяются степенью их бензоидности, а свойства фульвокислот -кислородным показателем. В основе предлагаемых параметров -соотношение доли ароматических и алифатических фрагментов в молекулах ГК и ФК. Выявлены различия степени бензоидности гуминовых кислот, выделенных по формам связи (1,2 и 3 фракции по Тюрину).</w:t>
      </w:r>
    </w:p>
    <w:p>
      <w:pPr>
        <w:pStyle w:val="Normal"/>
        <w:rPr/>
      </w:pPr>
      <w:r>
        <w:rPr/>
      </w:r>
    </w:p>
    <w:p>
      <w:pPr>
        <w:pStyle w:val="Normal"/>
        <w:rPr/>
      </w:pPr>
      <w:r>
        <w:rPr/>
        <w:t>Разработаны методы определения и способы расчета степени бензоидности гуминовых кислот и кислородного показателя фульвокислот. Установлено, что предложенные параметры взаимосвязаны и четко отражают особенности процесса гумусообразования в степных почвах Нижнего Поволжья. Данные показатели могут служить информативной оценкой</w:t>
      </w:r>
    </w:p>
    <w:p>
      <w:pPr>
        <w:pStyle w:val="Normal"/>
        <w:rPr/>
      </w:pPr>
      <w:r>
        <w:rPr/>
      </w:r>
    </w:p>
    <w:p>
      <w:pPr>
        <w:pStyle w:val="Normal"/>
        <w:rPr/>
      </w:pPr>
      <w:r>
        <w:rPr/>
        <w:t>12</w:t>
      </w:r>
    </w:p>
    <w:p>
      <w:pPr>
        <w:pStyle w:val="Normal"/>
        <w:rPr/>
      </w:pPr>
      <w:r>
        <w:rPr/>
      </w:r>
    </w:p>
    <w:p>
      <w:pPr>
        <w:pStyle w:val="Normal"/>
        <w:rPr/>
      </w:pPr>
      <w:r>
        <w:rPr/>
        <w:t>динамики гумусового режима при описании почв всех составляющих Фонда почвенно-генетического разнообразия.</w:t>
      </w:r>
    </w:p>
    <w:p>
      <w:pPr>
        <w:pStyle w:val="Normal"/>
        <w:rPr/>
      </w:pPr>
      <w:r>
        <w:rPr/>
      </w:r>
    </w:p>
    <w:p>
      <w:pPr>
        <w:pStyle w:val="Normal"/>
        <w:rPr/>
      </w:pPr>
      <w:r>
        <w:rPr/>
        <w:t>10. Предложен ряд новых терминов и показателей для описания биоразнообразия почв — «Фонд почвенно-генетического разнообразия», и характеристики процесса гумусообразования - «степень бензоидности» гуминовых кислот, «кислородный показатель» фульвокислот. Данные термины и параметры позволят более четко охарактеризовать пестроту почвенного покрова и определить гумусное состояние почв.</w:t>
      </w:r>
    </w:p>
    <w:p>
      <w:pPr>
        <w:pStyle w:val="Normal"/>
        <w:rPr/>
      </w:pPr>
      <w:r>
        <w:rPr/>
      </w:r>
    </w:p>
    <w:p>
      <w:pPr>
        <w:pStyle w:val="Normal"/>
        <w:rPr/>
      </w:pPr>
      <w:r>
        <w:rPr/>
        <w:t>Практическая значимость работы.</w:t>
      </w:r>
    </w:p>
    <w:p>
      <w:pPr>
        <w:pStyle w:val="Normal"/>
        <w:rPr/>
      </w:pPr>
      <w:r>
        <w:rPr/>
      </w:r>
    </w:p>
    <w:p>
      <w:pPr>
        <w:pStyle w:val="Normal"/>
        <w:rPr/>
      </w:pPr>
      <w:r>
        <w:rPr/>
        <w:t>1. Разработанные принципы организации Фонда почвенно-генетического разнообразия Волгоградской области могут быть использованы и в других почвенных зонах с поправками на почвенно-климатические условия.</w:t>
      </w:r>
    </w:p>
    <w:p>
      <w:pPr>
        <w:pStyle w:val="Normal"/>
        <w:rPr/>
      </w:pPr>
      <w:r>
        <w:rPr/>
      </w:r>
    </w:p>
    <w:p>
      <w:pPr>
        <w:pStyle w:val="Normal"/>
        <w:rPr/>
      </w:pPr>
      <w:r>
        <w:rPr/>
        <w:t>2. Описаны почвы, соответствующие статусу «почвенный памятник природы», что дает возможность создать Красную книгу почв Волгоградской области.</w:t>
      </w:r>
    </w:p>
    <w:p>
      <w:pPr>
        <w:pStyle w:val="Normal"/>
        <w:rPr/>
      </w:pPr>
      <w:r>
        <w:rPr/>
      </w:r>
    </w:p>
    <w:p>
      <w:pPr>
        <w:pStyle w:val="Normal"/>
        <w:rPr/>
      </w:pPr>
      <w:r>
        <w:rPr/>
        <w:t>3. Разработанные критерии оценки состояния почв позволяют научно обосновать вид и интенсивность их эксплуатации, что делает возможным сохранение и восстановление почв сельскохозяйственных угодий и рекультивированных земель.</w:t>
      </w:r>
    </w:p>
    <w:p>
      <w:pPr>
        <w:pStyle w:val="Normal"/>
        <w:rPr/>
      </w:pPr>
      <w:r>
        <w:rPr/>
      </w:r>
    </w:p>
    <w:p>
      <w:pPr>
        <w:pStyle w:val="Normal"/>
        <w:rPr/>
      </w:pPr>
      <w:r>
        <w:rPr/>
        <w:t>4. Показана возможность сохранения бездефицитного баланса гумуса на основе определения коэффициентов гумификации растительных остатков и уровня годичной минерализации гумуса в неорошаемых и орошаемых степных почвах Нижнего Поволжья, в условиях пара.</w:t>
      </w:r>
    </w:p>
    <w:p>
      <w:pPr>
        <w:pStyle w:val="Normal"/>
        <w:rPr/>
      </w:pPr>
      <w:r>
        <w:rPr/>
      </w:r>
    </w:p>
    <w:p>
      <w:pPr>
        <w:pStyle w:val="Normal"/>
        <w:rPr/>
      </w:pPr>
      <w:r>
        <w:rPr/>
        <w:t>5. Предложенный региональный Регламент по рекультивации земель позволит эффективно восстанавливать нарушенные земли, предотвратить загрязнение и деградацию почв, возвращать рекультивированные почвы в категорию сельскохозяйственных угодий.</w:t>
      </w:r>
    </w:p>
    <w:p>
      <w:pPr>
        <w:pStyle w:val="Normal"/>
        <w:rPr/>
      </w:pPr>
      <w:r>
        <w:rPr/>
      </w:r>
    </w:p>
    <w:p>
      <w:pPr>
        <w:pStyle w:val="Normal"/>
        <w:rPr/>
      </w:pPr>
      <w:r>
        <w:rPr/>
        <w:t>13</w:t>
      </w:r>
    </w:p>
    <w:p>
      <w:pPr>
        <w:pStyle w:val="Normal"/>
        <w:rPr/>
      </w:pPr>
      <w:r>
        <w:rPr/>
      </w:r>
    </w:p>
    <w:p>
      <w:pPr>
        <w:pStyle w:val="Normal"/>
        <w:rPr/>
      </w:pPr>
      <w:r>
        <w:rPr/>
        <w:t>6. Обоснована необходимость разработки нормативов содержания нефти и нефтепродуктов в почвах с учетом природно-климатических условий.</w:t>
      </w:r>
    </w:p>
    <w:p>
      <w:pPr>
        <w:pStyle w:val="Normal"/>
        <w:rPr/>
      </w:pPr>
      <w:r>
        <w:rPr/>
      </w:r>
    </w:p>
    <w:p>
      <w:pPr>
        <w:pStyle w:val="Normal"/>
        <w:rPr/>
      </w:pPr>
      <w:r>
        <w:rPr/>
        <w:t>Организация исследований. В основу диссертации положены собственные теоретические разработки и научные исследования, а также результаты проведения экспедиций на территории Волгоградской области, обследования состояния нарушенных почв, полевых опытов на стационарных участках и лабораторных работ, изучения и анализа фондовых материалов.</w:t>
      </w:r>
    </w:p>
    <w:p>
      <w:pPr>
        <w:pStyle w:val="Normal"/>
        <w:rPr/>
      </w:pPr>
      <w:r>
        <w:rPr/>
      </w:r>
    </w:p>
    <w:p>
      <w:pPr>
        <w:pStyle w:val="Normal"/>
        <w:rPr/>
      </w:pPr>
      <w:r>
        <w:rPr/>
        <w:t>Личный вклад автора. Автору принадлежит постановка проблемы, разработка теоретических положений создания Фонда почвенно-генетического разнообразия, проведение полевых работ, усовершенствование некоторых методик лабораторных исследований. Анализ фондовых материалов, обобщение полученных научных материалов и экспериментальных данных также выполнен лично автором.</w:t>
      </w:r>
    </w:p>
    <w:p>
      <w:pPr>
        <w:pStyle w:val="Normal"/>
        <w:rPr/>
      </w:pPr>
      <w:r>
        <w:rPr/>
      </w:r>
    </w:p>
    <w:p>
      <w:pPr>
        <w:pStyle w:val="Normal"/>
        <w:rPr/>
      </w:pPr>
      <w:r>
        <w:rPr/>
        <w:t>Публикации. Основное содержание и результаты работы изложены в двух монографиях и 90 научных работах. Из них в периодической, центральной печати по рекомендации ВАК РФ опубликовано 20 статей, 40 статей в научных сборниках.</w:t>
      </w:r>
    </w:p>
    <w:p>
      <w:pPr>
        <w:pStyle w:val="Normal"/>
        <w:rPr/>
      </w:pPr>
      <w:r>
        <w:rPr/>
      </w:r>
    </w:p>
    <w:p>
      <w:pPr>
        <w:pStyle w:val="Normal"/>
        <w:rPr/>
      </w:pPr>
      <w:r>
        <w:rPr/>
        <w:t>Структура и объем и работы. Диссертация изложена на 350 страницах машинописного текста, состоит из введения, 8 глав, выводов и приложений, содержит 102 таблицы, из них 51 в приложении, 38 иллюстраций, в том числе 18 — в приложении. Список литературы насчитывает 333 работ, из них 38 — иностранных авторов.</w:t>
      </w:r>
    </w:p>
    <w:p>
      <w:pPr>
        <w:pStyle w:val="Normal"/>
        <w:rPr/>
      </w:pPr>
      <w:r>
        <w:rPr/>
      </w:r>
    </w:p>
    <w:p>
      <w:pPr>
        <w:pStyle w:val="Normal"/>
        <w:rPr/>
      </w:pPr>
      <w:r>
        <w:rPr/>
        <w:t>14</w:t>
      </w:r>
    </w:p>
    <w:p>
      <w:pPr>
        <w:pStyle w:val="Normal"/>
        <w:rPr/>
      </w:pPr>
      <w:r>
        <w:rPr/>
      </w:r>
    </w:p>
    <w:p>
      <w:pPr>
        <w:pStyle w:val="Normal"/>
        <w:rPr/>
      </w:pPr>
      <w:r>
        <w:rPr/>
        <w:t>Благодарности. Автор выражает глубокую признательность своему научному консультанту профессору РГУ, д. биол. наук О. С. Безугловой за большую помощь на всех стадиях подготовки работы, за моральную и научную поддержку зав. кафедрой почвоведения и агрохимии РГУ профессору, д. биол. наук В. С. Крыщенко и профессору ВГПУ, д. геогр. наук В. А. Брылеву, за продуктивную совместную работу профессору, доктору с.-х. наук ВГСХА Г. С. Егоровой, за помощь и внимание проректору по НИР ВолгГТУ, профессору доктору техн. наук В. И. Лысаку, зав. кафедрой ПЭиБЖ ВолгГТУ профессору, д. техн. наук А. Б. Голованчикову зам. декана факультета ММФ ВолгГТУ, доценту И. А. Небыкову, главному редактору журнала «Здоровье и Экология» Г. П. Колесниченко.</w:t>
      </w:r>
    </w:p>
    <w:p>
      <w:pPr>
        <w:pStyle w:val="Normal"/>
        <w:rPr/>
      </w:pPr>
      <w:r>
        <w:rPr/>
      </w:r>
    </w:p>
    <w:p>
      <w:pPr>
        <w:pStyle w:val="Normal"/>
        <w:rPr/>
      </w:pPr>
      <w:r>
        <w:rPr/>
        <w:t>Апробация. Материалы и результаты работ доложены и обсуждены более чем на 50 научных симпозиумах, конференциях, в том числе: конференции ВСХИ (1981, 1982, 1985 гг.), ВГСХА (2003, 2004 гг.) и ВНИООЗа (1980, 1984 гг.) региональное совещание "Орошение и мелиорация почв в Поволжье" (Волгоград, 1981 г), конференция "Химия гумусовых кислот" (Тюмень, 1981 г.), заседания Поволжского почвенно-мелиоративного отдела Почвенного института им. В. В. Докучаева (1979-1991 гг.), кафедры химии почв МГУ (Москва, 1981, 1985 гг.), кафедры промышленной экологии и безопасности жизнедеятельности ВолгГТУ (1995-2004 гг.)» Волгоградского отделения Российской Экологической Академии (РЭА) (1991, 2000, 2002-2004 гг.), съезды Всесоюзного общества почвоведов VI (Тбилиси, 1981 г.), VII (Ташкент, 1985 г.), VIII (Новосибирск, 1989 г.), международные симпозиумы XVIII и XIX в Праге "Гумус и растение" (1983, 1987 гг.), международная конференция "Заповедное дело России: принципы, проблемы, приоритеты", посвященной 75- летию Жигулевского заповедника, Жигулевск (2002 г.), ежегодные краеведческие чтения (1993—2002 гг.), Всероссийские научно-методические</w:t>
      </w:r>
    </w:p>
    <w:p>
      <w:pPr>
        <w:pStyle w:val="Normal"/>
        <w:rPr/>
      </w:pPr>
      <w:r>
        <w:rPr/>
      </w:r>
    </w:p>
    <w:p>
      <w:pPr>
        <w:pStyle w:val="Normal"/>
        <w:rPr/>
      </w:pPr>
      <w:r>
        <w:rPr/>
        <w:t>15</w:t>
      </w:r>
    </w:p>
    <w:p>
      <w:pPr>
        <w:pStyle w:val="Normal"/>
        <w:rPr/>
      </w:pPr>
      <w:r>
        <w:rPr/>
      </w:r>
    </w:p>
    <w:p>
      <w:pPr>
        <w:pStyle w:val="Normal"/>
        <w:rPr/>
      </w:pPr>
      <w:r>
        <w:rPr/>
        <w:t>конференции ВолгГТУ "Высшая школа в решении экологических проблем" (Волгоград, 1993, 1997 гг.), I Международный симпозиум "Особо охраняемые территории и формирование здорового образа жизни" (Волгоград, 1997 г.), межрегиональная научно-практическая конференция "Проблемы сохранения биоразнообразия аридных регионов России" (Волгоград, 1998 г.), IV—VI традиционные научно-технические конференции стран СНГ "Процессы и оборудование экологических производств" (Волгоград, 1998-2000 гг.), П и Ш Международные симпозиумы "Степи северной Евразии: стратегия сохранения природопользования в XXI веке, (Оренбург, 2000, 2003 гг.), межрегиональная конференция "Проблемы природопользования и сохранения биоразнообразия в условиях опустынивания (Волгоград, 2000 г.), Международный семинар МСОП "Устойчивое землепользование в сельских регионах Юга России и Национальная стратегия биоразнообразия" (Москва, 2002 г), Царицынские встречи (Волгоград, 2002 г.), V региональная научно-практическая конференция "Особо охраняемые природные территории Алтайского края, тактика сохранения видового разнообразия и генофонда" (Барнаул, 2002 г.), Международная научная конференция «Заповедное дело России: принципы, проблемы, приоритеты» (Жигулевск-Бахилова Поляна, 2003 г.), V Всероссийская научно-практическая конференция «Формирование гуманитарной среды и внеучебная работа в вузе, техникуме, школе» (Пермь, 2003 г.), Международная научно-практическая конференция «Основы достижения устойчивого развития сельского хозяйства» (Волгоград, 2004 г.), Международная конференция "Экологии и биология почв", Ростов-на-Дону (2004 г.), 4-й съезда Докучаевского общества почвоведов (Новосибирск, 2004 г), Международная конференция "Заповедное дело: проблемы охраны и экологической реставрации степных экосистем (Оренгбург, 2004 г.), международная конференция "Природное наследие России: изучение, мониторинг охрана" (Тольятти, 2004 г.).</w:t>
      </w:r>
    </w:p>
    <w:p>
      <w:pPr>
        <w:pStyle w:val="Normal"/>
        <w:rPr/>
      </w:pPr>
      <w:r>
        <w:rPr/>
      </w:r>
    </w:p>
    <w:p>
      <w:pPr>
        <w:pStyle w:val="Normal"/>
        <w:rPr/>
      </w:pPr>
      <w:r>
        <w:rPr/>
        <w:t>16</w:t>
      </w:r>
    </w:p>
    <w:p>
      <w:pPr>
        <w:pStyle w:val="Normal"/>
        <w:rPr/>
      </w:pPr>
      <w:r>
        <w:rPr/>
      </w:r>
    </w:p>
    <w:p>
      <w:pPr>
        <w:pStyle w:val="Normal"/>
        <w:rPr/>
      </w:pPr>
      <w:r>
        <w:rPr/>
        <w:t>Работа выполнялась на кафедре промышленной экологии и безопасности жизнедеятельности Волгоградского государственного технического университета.</w:t>
      </w:r>
    </w:p>
    <w:p>
      <w:pPr>
        <w:pStyle w:val="Normal"/>
        <w:rPr/>
      </w:pPr>
      <w:r>
        <w:rPr/>
      </w:r>
    </w:p>
    <w:p>
      <w:pPr>
        <w:pStyle w:val="Normal"/>
        <w:rPr/>
      </w:pPr>
      <w:r>
        <w:rPr/>
        <w:t>Исследования проводились в соответствии с планом госбюджетного НИР кафедры промышленной экологии и безопасности жизнедеятельности Волгоградского государственного технического университета, код темы по ГАСНТИ 87.53.13 «Повышение эффективности существующих способов защиты окружающей среды».</w:t>
      </w:r>
    </w:p>
    <w:p>
      <w:pPr>
        <w:pStyle w:val="Normal"/>
        <w:rPr/>
      </w:pPr>
      <w:r>
        <w:rPr/>
      </w:r>
    </w:p>
    <w:p>
      <w:pPr>
        <w:pStyle w:val="Normal"/>
        <w:rPr/>
      </w:pPr>
      <w:r>
        <w:rPr/>
        <w:t>Финансирование исследований по изучению природы и свойств гумусовых кислот, особенностей процесса гумификации и минерализации неорошаемых и орошаемых степных почв Нижнего Поволжья проводилось на средства госбюджета с 1980 по 1990 годы для выполнения плановой темы Поволжского почвенно-мелиоративного отдела Почвенного института им. В. В. Докучаева.</w:t>
      </w:r>
    </w:p>
    <w:p>
      <w:pPr>
        <w:pStyle w:val="Normal"/>
        <w:rPr/>
      </w:pPr>
      <w:r>
        <w:rPr/>
      </w:r>
    </w:p>
    <w:p>
      <w:pPr>
        <w:pStyle w:val="Normal"/>
        <w:rPr/>
      </w:pPr>
      <w:r>
        <w:rPr/>
        <w:t>Регламент по рекультивации земель разрабатывался по договору 161/90 ПО «Нижневолжскнефть» в 1990-1991 годы.</w:t>
      </w:r>
    </w:p>
    <w:p>
      <w:pPr>
        <w:pStyle w:val="Normal"/>
        <w:rPr/>
      </w:pPr>
      <w:r>
        <w:rPr/>
      </w:r>
    </w:p>
    <w:p>
      <w:pPr>
        <w:pStyle w:val="Normal"/>
        <w:rPr/>
      </w:pPr>
      <w:r>
        <w:rPr/>
        <w:t>Семилетняя экспедиция (1995-2001 годы), по маршруту С, Гмелина - И. Комова проводилась в рамках совместного проекта Российской сельскохозяйственной академии, Всероссийского института растениеводства им. Н. И. Вавилова, Волгоградского областного комитета охраны природы.</w:t>
      </w:r>
    </w:p>
    <w:p>
      <w:pPr>
        <w:pStyle w:val="Normal"/>
        <w:rPr/>
      </w:pPr>
      <w:r>
        <w:rPr/>
      </w:r>
    </w:p>
    <w:p>
      <w:pPr>
        <w:pStyle w:val="Normal"/>
        <w:rPr/>
      </w:pPr>
      <w:r>
        <w:rPr/>
        <w:t>17</w:t>
      </w:r>
    </w:p>
    <w:p>
      <w:pPr>
        <w:pStyle w:val="Normal"/>
        <w:rPr/>
      </w:pPr>
      <w:r>
        <w:rPr/>
      </w:r>
    </w:p>
    <w:p>
      <w:pPr>
        <w:pStyle w:val="Normal"/>
        <w:rPr/>
      </w:pPr>
      <w:r>
        <w:rPr/>
        <w:t>ТЕРМИНЫ, СОКРАЩЕНИЯ, ИСПОЛЬЗУЕМЫЕ В РАБОТЕ</w:t>
      </w:r>
    </w:p>
    <w:p>
      <w:pPr>
        <w:pStyle w:val="Normal"/>
        <w:rPr/>
      </w:pPr>
      <w:r>
        <w:rPr/>
      </w:r>
    </w:p>
    <w:p>
      <w:pPr>
        <w:pStyle w:val="Normal"/>
        <w:rPr/>
      </w:pPr>
      <w:r>
        <w:rPr/>
        <w:t>Точный и конкретный язык науки дает возможность сжато, без разночтений передать основную мысль, объяснить факты, фиксировать закономерности. Отсутствие четкости в терминологии, однозначности в толковании терминов тормозят научную мысль, информационный обмен.</w:t>
      </w:r>
    </w:p>
    <w:p>
      <w:pPr>
        <w:pStyle w:val="Normal"/>
        <w:rPr/>
      </w:pPr>
      <w:r>
        <w:rPr/>
      </w:r>
    </w:p>
    <w:p>
      <w:pPr>
        <w:pStyle w:val="Normal"/>
        <w:rPr/>
      </w:pPr>
      <w:r>
        <w:rPr/>
        <w:t>Моносемантизации терминов в настоящее время не уделяется должного внимания (Околелова, 2003, б). Еще 24 столетия назад Аристотель писал: «Если мыслить что-то одно возможно, то для него можно подобрать одно имя» (1975, с. 127).</w:t>
      </w:r>
    </w:p>
    <w:p>
      <w:pPr>
        <w:pStyle w:val="Normal"/>
        <w:rPr/>
      </w:pPr>
      <w:r>
        <w:rPr/>
      </w:r>
    </w:p>
    <w:p>
      <w:pPr>
        <w:pStyle w:val="Normal"/>
        <w:rPr/>
      </w:pPr>
      <w:r>
        <w:rPr/>
        <w:t>Своеобразная амфиболия терминов, допускающих многозначность их толкований, отмечена и в почвоведении.</w:t>
      </w:r>
    </w:p>
    <w:p>
      <w:pPr>
        <w:pStyle w:val="Normal"/>
        <w:rPr/>
      </w:pPr>
      <w:r>
        <w:rPr/>
      </w:r>
    </w:p>
    <w:p>
      <w:pPr>
        <w:pStyle w:val="Normal"/>
        <w:rPr/>
      </w:pPr>
      <w:r>
        <w:rPr/>
        <w:t>Термины — мощный экологический и научно значимый фактор.</w:t>
      </w:r>
    </w:p>
    <w:p>
      <w:pPr>
        <w:pStyle w:val="Normal"/>
        <w:rPr/>
      </w:pPr>
      <w:r>
        <w:rPr/>
      </w:r>
    </w:p>
    <w:p>
      <w:pPr>
        <w:pStyle w:val="Normal"/>
        <w:rPr/>
      </w:pPr>
      <w:r>
        <w:rPr/>
        <w:t>Даже у тех, которые прочно вошли в экологическую лексику, нет устоявшейся «биографии». Поясню это на примерах. Определения «заказник, заповедник, зеленые зоны городов, Красная книга» есть в российском законодательстве, а в словарях есть не все, да и разночтения в трактовке имеют достаточно широкий и опасный диапазон.</w:t>
      </w:r>
    </w:p>
    <w:p>
      <w:pPr>
        <w:pStyle w:val="Normal"/>
        <w:rPr/>
      </w:pPr>
      <w:r>
        <w:rPr/>
      </w:r>
    </w:p>
    <w:p>
      <w:pPr>
        <w:pStyle w:val="Normal"/>
        <w:rPr/>
      </w:pPr>
      <w:r>
        <w:rPr/>
        <w:t>Терминология в почвоведение также нуждается в уточнении, моносемантизации.</w:t>
      </w:r>
    </w:p>
    <w:p>
      <w:pPr>
        <w:pStyle w:val="Normal"/>
        <w:rPr/>
      </w:pPr>
      <w:r>
        <w:rPr/>
      </w:r>
    </w:p>
    <w:p>
      <w:pPr>
        <w:pStyle w:val="Normal"/>
        <w:rPr/>
      </w:pPr>
      <w:r>
        <w:rPr/>
        <w:t>БОНИТИРОВКА ПОЧВ (качественная оценка) — сравнительная оценка качества почв, их потенциального плодородия (производительной способности) по отношению к природным или культурным фитоценозам, особенно по отношению к сельскохозяйственным культурам (Ковда, Розанов, 1988,4.2).</w:t>
      </w:r>
    </w:p>
    <w:p>
      <w:pPr>
        <w:pStyle w:val="Normal"/>
        <w:rPr/>
      </w:pPr>
      <w:r>
        <w:rPr/>
      </w:r>
    </w:p>
    <w:p>
      <w:pPr>
        <w:pStyle w:val="Normal"/>
        <w:rPr/>
      </w:pPr>
      <w:r>
        <w:rPr/>
        <w:t>ЗЕМЕЛЬНЫЙ КАДАСТР - совокупность достоверных и необходимых сведений о природном, хозяйственном и правовом положении земель (Роде,</w:t>
      </w:r>
    </w:p>
    <w:p>
      <w:pPr>
        <w:pStyle w:val="Normal"/>
        <w:rPr/>
      </w:pPr>
      <w:r>
        <w:rPr/>
      </w:r>
    </w:p>
    <w:p>
      <w:pPr>
        <w:pStyle w:val="Normal"/>
        <w:rPr/>
      </w:pPr>
      <w:r>
        <w:rPr/>
        <w:t>18</w:t>
      </w:r>
    </w:p>
    <w:p>
      <w:pPr>
        <w:pStyle w:val="Normal"/>
        <w:rPr/>
      </w:pPr>
      <w:r>
        <w:rPr/>
      </w:r>
    </w:p>
    <w:p>
      <w:pPr>
        <w:pStyle w:val="Normal"/>
        <w:rPr/>
      </w:pPr>
      <w:r>
        <w:rPr/>
        <w:t>1975). Он включает регистрацию землепользователей, учет количества и качества земель, бонитировку почв, экономическую оценку земель.</w:t>
      </w:r>
    </w:p>
    <w:p>
      <w:pPr>
        <w:pStyle w:val="Normal"/>
        <w:rPr/>
      </w:pPr>
      <w:r>
        <w:rPr/>
      </w:r>
    </w:p>
    <w:p>
      <w:pPr>
        <w:pStyle w:val="Normal"/>
        <w:rPr/>
      </w:pPr>
      <w:r>
        <w:rPr/>
        <w:t>Правовое положение земель в настоящее время закреплено ЗК «Об охране окружающей среды», в частности гл. П, ст. 12-14. Например, ст. 46 содержит требования к объектам нефтегазодобывающих производств.</w:t>
      </w:r>
    </w:p>
    <w:p>
      <w:pPr>
        <w:pStyle w:val="Normal"/>
        <w:rPr/>
      </w:pPr>
      <w:r>
        <w:rPr/>
      </w:r>
    </w:p>
    <w:p>
      <w:pPr>
        <w:pStyle w:val="Normal"/>
        <w:rPr/>
      </w:pPr>
      <w:r>
        <w:rPr/>
        <w:t>ГОСУДАРСТВЕННЫЙ ЗЕМЕЛЬНЫЙ КАДАСТР (ст. 70 ЗК) -«систематизированный свод документированных сведений об объектах государственного кадастрового учета, о правовом режиме земель в Российской Федерации, о кадастровой стоимости, местоположении, размерах земельных участков и прочно связанных с ним объектов недвижимого имущества».</w:t>
      </w:r>
    </w:p>
    <w:p>
      <w:pPr>
        <w:pStyle w:val="Normal"/>
        <w:rPr/>
      </w:pPr>
      <w:r>
        <w:rPr/>
      </w:r>
    </w:p>
    <w:p>
      <w:pPr>
        <w:pStyle w:val="Normal"/>
        <w:rPr/>
      </w:pPr>
      <w:r>
        <w:rPr/>
        <w:t>Дееспособность подобного «свода» сведений возможна в том случае, когда имеющаяся информация будет сведена в Фонд почвенно-генетического разнообразия.</w:t>
      </w:r>
    </w:p>
    <w:p>
      <w:pPr>
        <w:pStyle w:val="Normal"/>
        <w:rPr/>
      </w:pPr>
      <w:r>
        <w:rPr/>
      </w:r>
    </w:p>
    <w:p>
      <w:pPr>
        <w:pStyle w:val="Normal"/>
        <w:rPr/>
      </w:pPr>
      <w:r>
        <w:rPr/>
        <w:t>ОЦЕНКА ЗЕМЕЛЬ - система мероприятий, направленных на получение информации как о качестве (бонитете) почв и почвенного покрова, так и об их (его) экономической ценности (Роде, 1975).</w:t>
      </w:r>
    </w:p>
    <w:p>
      <w:pPr>
        <w:pStyle w:val="Normal"/>
        <w:rPr/>
      </w:pPr>
      <w:r>
        <w:rPr/>
      </w:r>
    </w:p>
    <w:p>
      <w:pPr>
        <w:pStyle w:val="Normal"/>
        <w:rPr/>
      </w:pPr>
      <w:r>
        <w:rPr/>
        <w:t>ПОЧВЕННЫЙ ПОКРОВ ТЕРРИТОРИИ - «вся совокупность почв, развитых на этой территории, т.е. трехмерное тело, горизонтальное простирание которого определяется простиранием почв на рассматриваемой территории, а вертикальное - мощностью почв» (Фридланд, 1972, с. 26).</w:t>
      </w:r>
    </w:p>
    <w:p>
      <w:pPr>
        <w:pStyle w:val="Normal"/>
        <w:rPr/>
      </w:pPr>
      <w:r>
        <w:rPr/>
      </w:r>
    </w:p>
    <w:p>
      <w:pPr>
        <w:pStyle w:val="Normal"/>
        <w:rPr/>
      </w:pPr>
      <w:r>
        <w:rPr/>
        <w:t>ЭКОЛОГИЯ ПОЧВ. Термин не определен семантически. В качестве самостоятельного раздела почвоведения его выделил Л. И. Прасолов (1978). Под педоэкологией он понимал учение «об отношениях почв к окружающим их условиям» и «выяснением причинной зависимости свойств почв» (Прасолов, 1978, с. 29).</w:t>
      </w:r>
    </w:p>
    <w:p>
      <w:pPr>
        <w:pStyle w:val="Normal"/>
        <w:rPr/>
      </w:pPr>
      <w:r>
        <w:rPr/>
      </w:r>
    </w:p>
    <w:p>
      <w:pPr>
        <w:pStyle w:val="Normal"/>
        <w:rPr/>
      </w:pPr>
      <w:r>
        <w:rPr/>
        <w:t>Содержанием экологии почв должно быть изучение закономерностей соотношения между почвой и средой ее формирования в их взаимодействи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50:00Z</dcterms:created>
  <dc:creator>www.diplomrus.ru ®</dc:creator>
  <dc:description/>
  <cp:keywords/>
  <dc:language>en-US</dc:language>
  <cp:lastModifiedBy>Снетенчуки</cp:lastModifiedBy>
  <dcterms:modified xsi:type="dcterms:W3CDTF">2010-02-02T18:50:00Z</dcterms:modified>
  <cp:revision>2</cp:revision>
  <dc:subject/>
  <dc:title>www.diplomrus.ru ®</dc:title>
</cp:coreProperties>
</file>