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Обзор литературы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полноценного кормления в повышении продуктивности животных 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пользование кормовых добавок и премиксов в рационах животных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пользование селена в животноводстве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ТЕРИАЛ И МЕТОДЫ ИССЛЕДОВАНИЙ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СОБСТВЕННЫХ ИССЛЕДОВАНИЙ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рмление и содержание подопытных баранчиков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ереваримость и использование питательных веществ рационов 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Линейный рост подопытных баранчиков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есовой рост подопытных баранчиков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Гематологические показатели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Мясная продуктивность и качество мяса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1. Убойные качества подопытных баранчиков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Химический состав мяса подопытных баранчиков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1. Биохимический состав баранины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2. Технологические и кулинарные качества баранины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3. Характеристика жировой ткани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Экономическая эффективность использования в рационах баранчиков селенсодержащего препарата «Селенопиран» и БАД «Александрин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:•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 8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Одной из важных проблем, стоящих перед агропромышленным комплексом Российской Федерации, является увеличение производства высококачественных продуктов животноводства и, прежде всего, мяса. В последние годы повышенным спросом у населения пользуется бар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блемы увеличения объёмов производства баранины возможно осуществить за счёт роста поголовья овец, улучшения селекционно-племенной работы, создания прочной кормовой базы, обеспечения полноценного кормления животных, использования кормовых добавок, премиксов, макро- и микроэлементов, биологически 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Г.И. Горычева, А.Ф. Блинохватова (1999), СМ. Вельского (2003), В.Н. Фомина (2004), И.Н. Викторовой (2005), Д.К. Кулика (2005) отмечается высокая эффективность использования в кормлении животных селен-содержащих препаратов, особенно селенорганических, таких как: ДАФС-25, «Селикор», «Селенопиран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востребованных препаратов является «Селенопиран». Он представляет собой оранжевый жирорастворимый порошок без запаха, содержащий 24% селена. При этом СМ. Вельский (2003), В.Г. Фесюн (2004), В.Н. Фомин (2004) отмечают, что наиболее высокий эффект достигается при комплексном использовании селенсодержащих препаратов с белоксо-держащими добавками, такими как: «Бенут», БАД «Александрина» и «Элита». Наиболее эффективной из них является БАД «Александрина», вырабатываемая по ТУ 9260-011-00006876, которая содержит в своем составе более 70% азотистых веществ. В связи с этим изучение влияния скармливания баранчикам с рационом селенорганического препарата «Селенопиран» в комплексе с БАД «Александрина» на их продуктивность и качество баранины являе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данной работы, которая выполнялась в соответствии с тематическим планом ГУ Волгоградский научно-исследовательский технологический институт мясо-молочного скотоводства и переработки продукции животноводства Российской академии сельскохозяйственных наук (01.05.05), являлось изучение мясной продуктивности и качества мяса баранчиков кавказской породы при использовании в их рационах се-ленорганического препарата «Селенопиран» в чистом виде и в сочетании с БАД «Александ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едаемость кормов, переваримость и использование пита- тельных веществ раци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роста и развития баранч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новные интерьерные показатели подопытн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ясную продуктивность и качественные показатели мя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экономическую оценку эффективности выращивания на мясо баранчиков с использованием в их рационах селенсодержащего препарата «Селенопиран» и БАД «Александ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 условиях Нижнего Поволжья изучена эффективность использования в кормлении баранчиков, выращиваемых на мясо, селенсодержащего препарата «Селенопиран» и БАД «Александрина». Получены патенты на изобретения: Способ получения сорбентов по заявкам 2209114 от 27.03.04 г. и 2221639 от 20.01.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Выявлены дополнительные резервы производства конкурентоспособной баранины за счёт более рационального расхода кормов при введении в рацион баранчиков, выращиваемых на мясо, селенорганического препарата «Селенопиран» и БАД «Александ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, выносимые на защиту. Эффективность использования в кормлении баранчиков, выращиваемых на мясо, селенсодержащего препарата «Селенопиран» и БАД «Александ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ложены и получили положительную оценку на международной научно-практической конференции «Системные технологии производственного сырья и пищевых продуктов (г. Волгоград, 2003); Всероссийской научно-практической конференции «Производство пищевых продуктов в соответствии с требованиями концепции здорового питания и другие вопросы» (г. Волгоград, 2004); на годовом отчёте ГУ Волгоградский НИТИ ММС и ППЖ Россельхозакадемии в отделении переработки и хранения сельскохозяйственной продукции Россельхозакадемии за 2004 год; на расширенном заседании отдела животноводства ГУ Волгоградский НИТИ ММС и ППЖ Россельхозакадемии (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. Результаты научно-исследовательской работы внедрены в сельскохозяйственных предприятиях Палласовского, Свет-лоярского районов Волгоградской области, занимающихся овце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По материалам диссертации опубликовано 7 на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оль полноценного кормления в повышении продуктивност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является сложным процессом взаимодействия между организмом животного и поступающими в него кормовыми средствами, где питательные вещества кормов воздействуют на организм животного не изолированно друг от друга, а в комплексе. Полноценность питания в первую очередь зависит от сбалансированности рационов в соответствии с потребностями животных (А.П. Калашников, 1981; В.А. Черников и др., 1990; Г.И. Левахин, 1996; Б.Х. Галиев, 1998; В.Д. Кравченко, 2000; А.И.Турков, 2000; Г.П. Легошин, Ю.М. Агаев, 2002; В.И. Левахин, 2002; А.Т. Варакин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учения о кормлении животных большой вклад внесли ученые: Н.П. Чирвинскнй (1949), М.Ф. Томмэ (1954), И.С.Попов (1956, 196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Дмитроченко (1972, 1975), В.М. куликов (1987), И.Ф. Горлов и др. (1998)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Богданов (1926) внёс существенный вклад в теорию и практику кормления сельскохозяйственных животных. Им разработана концепция образования жира в организме животных и по его предположению была принята в нашей стране советская (овсяная) кормовая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И. Дьяков (1959) одним из первых опытным путём установил, что отдельно взятые корма действуют на организм животного ниже продуктивного действия их смеси, что оно зависит от биологической ценности протеина корма и обеспеченности животных минераль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изиологической потребности животных в питательных веществах и энергии показало, что в процессе обмена веществ организм предъявляет многосторонние требования к условиям питания. Следовательно, качество корма, как и потребность животных в питательных веществах, нельзя выразить каким-либо одним показателем (М.Ф. Томмэ, 1969, 1970; A.M. Венедиктов, 1983; А.П. Калашников, В.В. Щеглов, 1989; В.М. куликов, СИ. Николаев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 Попов (1966) констатирует, что правильная оценка корма может быть дана только по белковой, минеральной и витаминной ею ценности, а также но доступной для животного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рациональное кормление животных можно при более точной оценке их потребностей в зависимости от физиологического состояния, возраста, пола, уровня продуктивности и его направленности и концентрации питательных веществ, энергии в единице корма (М.Ф. Томмэ, 1969; А.П. Калашников, Н.И. Клейменов и др., 1985; В.В. Цюпко, 1987; Г.А. Богданов, 1990; J.P. Piennar, 1989; S. Muirhead, 1990; Б.Х. Галиев, 1998; Н.Г. Макарцев, 1999; В.И. Левахнн, 2002; А.Т..Варакин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П. Чирвинский (1949), К. Неринг (1959), П. Мак-Дональд и др. (1970), X. Бергнер, X. Кетц (1973), В.В.Щеглов (1974), К. Блекстер (1962), В.В. Цюпко (1987), R.B. Hicks, T.N. Owens, D.R. Gill (1988) разработали концепции сбал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ированного питания, суть которых сводится к следующему: эфф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я питательных веществ тканями тела и нормальное функционирование организма определяются сбалансированностью всех элементов питания в рационе. Недостаток или избыток одного из элементов по отношению к другим снижает возможность усвоения всех питательных веществ и приводит к возникновению кетаболитическнх расстройств. Также установлено, что чем выше потенциальные, генетически обусловленные способности животных к высокой продуктивности, тем большее значение имеют сбалансированность рационов и уровень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. Солнцев (1974), A.M. Венедиктов и др. (1979), Е.К. Okine (1989) считают, что важно не только удовлетворять потребность животного в основных факторах питания, но и подобрать правильное соотношение в рационе отдельных питате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 значимости для жизни животных первостепенное значение имеет белковое питание животных, так как белки необходимы организму в качестве пластического материала для построения и обновления тканей. Белки предопределяют все жизненные процессы и находятся в постоянном самообновлении (Н.А. Шманенков, 1964; Н.В. Курилов и др., 1987; С.С. Перов, 1954; В.В. Щеглов, 1974; И.С. Попов и др., 1975; Б. Элгум, 1977; А.Л. Данилевский, 1969; ИГ. Григорьев и др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является основой жизненных процессов, важнейшим субстратом этой формы существования материи, которую мы называем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животноводства в год составляет 36-38 млн. т переваримого протеина. Дефицит его составляет 6,0-6,6 млн. т (А. Сницарь, Г. Куприянов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овая недостаточность вызывает серьезные последствия для организма животных и поэтому необходимо вести поиск использования нетрадиционных и новых источников. Обычный путь превращения растительных белков в специфические белки организма имеет низкий коэффициент полезного действия (F.W. Fones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Н.П. Лукашевич, С.А. Турко, А.Г. Ягуненко (1998), при недостатке 1 грамма переваримого белка до нормы расход кормов повышается па 1,5-2,0%. Таким образом, при скармливании скоту необогащенного белком зерна злаковых культур перерасход его на производство единицы животноводческой продукции составит 30%. В результате получаем высокую себестоимость продукции и низкую экономическую эффективность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льное белковое питание, по мнению П.И. Викторова (1966), усиливает развитие рыхлой соединительной ткани, наиболее быстро растущей, что способствует более полному усвоению азотистых веществ рациона и во взросл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энергетические рационы повышают использование питательных веществ и обладают высокой экономической эффективностью (Н.В. Груздев, В.В. Полежаев и др., 1990; Н.М. Ширнина, 1993; С.А. Мирошников, 1994). Молодые животные наиболее интенсивно используют белок, дефицит белка в организме животных ведет к ухудшению состояния здоровья, задержке роста, снижению продуктивности (М.Ф. Томмэ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ные (T.R. Preston et al., 1964) установили, что рационы жвачных животных должны содержать в сухом веществе не менее 9% сырого протеина. Снижение протеина в рационе ведёт к уменьшению ферментативной активности микроорганизмов рубца, что негативно сказывается на скорости и степени переваривания кормов в преджелудках. Дефицит протеина в рационе жвачных животных ухудшает поедаемость кормов, что ухудшает скорость роста, эффективность использования корма и приводит к задержке полового соз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лии наиболее эффективной нормой протеина для дойных коров является 16%, для молодняка в начальный период выращивания - 15%, в более старшем возрасте- 11,5% (М. Neale, 1976; 01 imhant, P. Harvey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S. Mnirhead (1990) показали, что в рационах бычков, где содержание сырого протеина было 10, 12 и 14%, среднесуточные приросты оказались наивысшими (1500 г) в группе с содержанием протеина 1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при балансировании рационов стали учитывать концентрацию обменной энергии (КОЭ) в сухом веществе рациона, которая, по мнению К.Л. Блэкстера и др. (1964, 1967), Ю.К. Олля (1975), А.П. Дмитроченко и др. (1982), А.П. Гаганова (1988), наиболее полно характеризует систему «корм - жив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Р.С. Садыкова (1995), использование рационов с концентрацией обменной энергии 10,0-10,2 МДж/СВ по сравнению с уровнем 9,9 МДж, позволяет увеличить среднесуточный прирост живой массы бычков казахской белоголовой породы в возрасте 9-15 мес. на 14,4-22,7% (1102-1182 г), коэффициенты конверсии протеина и энергии корма в пищевой белок и энергию мяса на 1,51-1,67 и 0,64-1,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С.А. Мирошникова (1994) показали, что использование рационов с концентрацией обменной энергии 10,3-10,5 МДж/СВ по сравнению с уровнем 10,8 МДж позволяет увеличить среднесуточный прирост бычков симментальской породы в возрасте 8-14 мес. до 9,3-10,7%, увеличить транст формацию энергии в съедобную часть тела на 0,72 М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. Богданов (1981) констатирует, что для получения среднесуточного приросла 1000 г на откорме бычкам-кастратам живой массой 300 кг необходимо, чтобы в рационе содержалось 61,1 МДж обменной энергии при ее концентрации 14,2 МДж в расчете на 1 кг сухого вещества. Автор полагает, что эффективность использования энергии питательных веществ кормов напрямую зависит от уровня кормления. При повышении уровня энергии на 10-12% использование повышается на 5,5-13%, среднесуточные приросты возрастают при этом на 10-22%, а затраты кормов па 1 кг прирос га снижаются на 9-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Бирсултанов (1985), В.А. Солошенко (1985) особое внимание уделяют соотношению питательных веществ в рационе и, в первую очередь, энергии и протеина. Взаимосвязь между энергией и протеином выражается через энергопротеиновое или протеино-энергетическое отношение, в котором находится отражение идеи о том, что протеин в основном используется как пластический материал, а безазотистые вещества выполняют роль источника энергии. О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ая ценность белка определяется его аминокислотным составом. При недостатке незаменимых аминокислот наблюдается нарушение процессов обмена и функций организма. Незаменимость аминокислот в основном вызвана неспособностью животного организма строить углеродный скелет этих веществ (Л.П. Горбачева, 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нность протеинов корма определяется содержанием в них незаменимых аминокислот. Чем ближе аминокислотный состав корма к составу тела животного, тем выше его биологическ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Я. Канланский (1957), К. Неринг (1959), М.Ф. Томмэ (1963), Н.Н. Зайцева (1966) пришли к выводу, что недостаток незаменимых аминокислот в корме приводит к снижению скорости роста, падению массы, понижению оплаты корма, нарушению воспроизводительной функции, истощению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Калашников (1998), И.К.Медведев (1998) и др. считают, что протеиновая питательность кормов нуждается в новой оценке. Известно, что определение сырого и переваримого протеина даёт мало информации о количестве аминокислот, доступных животным. Существует возможность повысить усвоение и снизить расход кормового протеина для жвачных животных подбором кормов с соответствующей деградируемостью и путём защиты от расщепления в рубце бактериями. Уровень протеинового питания при кормлении крупного рогатого скота характеризуется также сахаро-протеиновым отношением, показывающим, сколько весовых частей переваримых безазотистых питательных веществ приходится па одну весовую часть переваримого прот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питательных веществ в пределах 1:6-1:8 называется средним, менее 1:6 -узким и более 1:8 - широким. Причем лучшее переваривание кормов у крупного рогатого скота происходит при отношении питательных веществ 1:7, в то время как при широком протеиновом отношении в рационе снижается переваримость питательных веществ (В. Элгум, 1977; Л.П. Калашнико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величин, при которых соотношение энергии переваримого протеина и энергии рациона будет оптимальным, а неизбежные потери энергии корма буду минимальные, имеет важное значение для эффективности продуктивного использования 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рганических питательных веществ, кроме протеина, необходимо учитывать потребность животных в водорастворимых углеводах и жирах. Дефицит углеводов в рационе животных приводит к нарушению белково-жирового обмена, снижению продуктивности (Э.Р. Ерсков, 1985; Г.И. Лева-хин, 1996; Н.М. Ширнина, 1993; Б.Х. Галиев, 1998; В.И. Левах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Г.П. Белехова, А.А. Чубннской (1967) подтверждают, что углеводы являются основной составной частью растительных кормов и для животных служат источником энергии. Недостаток углеводов в рационе животных приводит к целому ряду нарушений, способствующих снижению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ое значение при балансировании рационов имеет отношение сахара к протеину. Оптимальным сахаро-протеиновым отношением для коров мясных пород считается 0,8-1,0 при содержании клетчатки в рационе 28-30%. Потребность животных в сахаре с повышением продуктивности увеличивается. При балансировании рационов особое внимание необходимо уделять минеральному питанию животных. Минеральные вещества входят в состав тканей тела и сложных органических соединений, они участвуют во всех обменных процессах. Авторы: В.В. Ковальский (1952), Я.М. Берзинь (1952), Л.Л. Айтанаев, Р.Н. Одынен (1968), А.П. Дмитроченко (1973), С.Г. Леушин, В.И. Левахин (1977), В.Г. Тазединов (2000), к жизненно важным минеральным веществам относят из макроэлементов: кальций, фосфор, натрий, калий, магний, серу, цинк, марганец, железо, молибден, селен, фтор; из микроэлементов: йод, кобальт. Эти элементы наиболее часто встречаются в природе и являются наиболее изуч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.П. Дмитроченко (1973), 4-6% общей массы тела животного составляют минеральные вещества. Основная часть их приходится на каль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 фосфор. Исходя из этого, контроль в потребности животных осущест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по этим элементам. Коровам в сухостойный период рекомендуется 0,16% фосфора, молодняку - 0,34%, лактирующим коровам - 0,22% от сухого вещества и 1,6 г на 1 кг молока (Т. Реггу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необходимых элементов питания является сера, так как она оказывает стимулирующее действие на перистальтику кишечника и влияет на функциональную деятельность эндокринных желез. Кроме того, она взаимодействует со щелочами в организме, превращаясь в активные соединения, являясь при этом компонентом белковой молекулы (В.И. Левахин, Г.И. Ле-вахин, 1980; В.В. Асанов, 1991: A.M. Турков, 2000; В.И. Левахин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Асанов (1990, 1991) сообщает, что скармливание элементарной серы бычкам казахской белоголовой породы позволяет повысить среднесуточные приросты на 13,1-18,8%. Автор считает, что для мясных бычков оптимальным соотношением азота к сере в рационе должно быть 7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Л.И. Туркова (2000), эффективным было использование серы при скармливании ее в составе силоса откармливаемым бычкам красной степно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отребности микроэлементов производится на I кг сухого вещества рациона или на голову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Б.Х. Галиева, Б.Л. Герасимова (1973), СТ. Леушина, В.И. Левахина, Т.М. Кусовой и др. (1982), В.Е. Тазединова (2000), В.И. Ле-вахина и др. (2002), нормальная регуляция обменных процессов у животных происходит в том случае, когда в 1 кг сухого вещества рациона содержится йода 0,4-1,2 мг, кобальта - 0,25-1,0; молибдена - 0,2-2,5; меди - 3-12; цинка -20-80; марганца - 20-80; железа - 25-30 м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роль в интенсификации животноводства принадлежит витаминам, выполняющими исключительно важную роль в обмене веществ организма. Наиболее распространенными и изученными являются более 20 витаминов, важнейшими из которых являются А, Д, Е, К, группы В, РР, пантотеновая кислота и холин. Витамины классифицируют по их отношению к раствори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ям и по физиологическому воздействию. По первому признаку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яют на жирорастворимые и водорастворимые, а по роли в клеточном обмене - на биокаталитические, участвующие в построении ферментов п являющиеся их составными частями (витамины группы В п К) и витамины с индуктивным действием, функция которых состоит в поддержании дифференциации тканей и упорядочении клеточных структур (витамины А, Д, Е и 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животных в витаминах зависит от энергетической ценности рационов, содержания в них протеина, минеральных и биологически активных веществ, а также от возраста, продуктивности и физиологического состоя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.П. Белехова, А.А. Чубинской (1965); Т. Минн (1974); В. Harris (1975); Т. Rumsey, (1975), молодняку крупного рогатого скота требуется 30-50 тыс. ME витамина А, 3-5 тыс. ME витамина Д, 150-250 мг витамина Е, взрослому скоту - соответственно 80-160 тыс. ME, 5-10 тыс. ME, 500-1000 мг на одну голову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огащении рациона витамином А у молодняка повышаются приросты живой массы, а при его дефиците растущими животными хуже используется белок корма (Б. Костин, 1975; Чичкень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А.С. Солун (1962), П.Д. Евдокимова и др. (1967) показали, что витамин Д способствует рождению более крупных телят, более устойчивых к заболеваниям бронхопневмонией и диспепсией, улучшает азотистый, углеводный и энергетический обмены, а также нормализует деятельность пищеварительного тракта и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С.Д. Балаховского (1935), витамин А, кроме влияния на рост, предохраняет животных от ксерофтальмии и проникновения в организм инфекций, а также катализирует гликолитическис, окислительные и дыхательные процессы и повышает резистентность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Е в организме животных защищает от окисления легкокис-ляющие вещества, способствует улучшению использования кислорода тканями в процессе дыхания, предохраняет образование в организме ядовитых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уктов обмена, способствует снижению аскорбиновой кислоты, регулир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овый, углеводный и липидный обмены, играет главную роль антиокси-данта в стабилизации ж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Е в дозе 125 ME гол./дн. повышает иммунную реакцию молодняка крупного рогатого скота (P. Reddy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чтобы улучшить использование питательных веществ кормов животными, нормализовать обменные процессы в организме, необходимо применять биологические стимуляторы: витамины, антибиотики, гормональные препараты, ферменты, транквилизаторы, которые предлагаются в форме премиксов, белково-витаминных добавок (БВД) и белково-витаминно-минеральных добавок (БВМД). Их высокая эффективность приведена в работах A.M. Пучнина, В.И. Кургузкина, М.П. Комиссарова и др. (1974), О.А. Ля-пина, A.M. Сергеева, В.Ф. Фунтикова (1988), В. Шерстобитова, А. Левицкой, Л. Орлова и др. (1993), М.П. Кирилова, В.М. Фантина, А.В. Головина и др.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полноценного кормления животных необходимо контролировать питание но многим показателям. Количество этих показателей зависит от возраста, пола и продуктивност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Ф. Шмаков, В.П. Тимченко (1980), Ж. Магалинскнй, Р. Мамедов (1983), Н.И. Клейменов (1987), А.З. Столярчук (1988), И.П. Волков (1992) констатируют, что кормление крупного рогатого скота по детализированным нормам повышает рентабельность производства говя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пользование кормовых добавок и премиксов в рациона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особое внимание уделяется сбалансированности рационов сельскохозяйственных, животных по основным питательным веществам. В связи с этим широкое распространение получили различные кормовые добавки, в состав которых входят отходы пищевой промышленности, проду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ты микробиологического синтеза, соли макро- и микроэлементов, препа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ов, ферментов, аминокислот и многих друг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. Солнцев (1985) констатирует, что в состав кормовых рационов входят кормовые добавки в виде смесей кормовых средств, содержащих высокий процент протеина, витаминов и минеральных веществ (белковые, белково-витаминные и белково-витаминно-минеральные) и в виде премиксов - комплекса биологически активных веществ (витаминов, микроэлементов, антибиотиков, концидиостатиков, сульфакиламидных препаратов, антиоксидантов, ферментов и др.) с напол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ростстимулирующих кормовых добавок при производстве продуктов животноводства показывает, что введение их в рационы повышает рентабельность предприятия: мясные животные улучшают свои кондиции и повышают приросты, лактирующие коровы увеличивают удой, содержание жира, белка в молоке и снижают затраты корма на единицу продукции. Основной целью использования кормовых добавок является улучшение эффективности превращения корма в мясо и молоко (С.Г. Леушин, Б.Л. Герасимов и др., 1975; А.Д. Ким, 1988; В.М. Куликов и др., 1990; В.А. Обрывков, 1990, 1992; Б.Х. Галиев, 2000; А.Т. Варакин, 2003; В.Н. Фомин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.Е. Чумаченко (1974), В.Д. Прибылова (1980), Н.И. Ков-залова (2000), М.А. Косенко (2001) и др. показывают, что применение белко-во-витаминных добавок при выращивании и откорме молодняка крупного рогатого скота в несколько раз сокращает транспортные расходы по доставке комбикормов в хозяйства и улучшает переваримость питательных веществ рационов, способствует повышению их при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их потребностей, в России и за рубежом разрабатываются разнообразные рецепты комбикормов — концентратов, заменителей цельного молока, белковых, витаминных, минеральных добавок и премиксов для разных видов животных с учетом их потребности и качественного состава 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разработано и выпускается промышленностью более 60 наименований различных веществ (в странах с интенсивным животноводством- 150) (К.М. Солнце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Дмитроченко (1974) сообщает, что в Японии при обогащении 5 млн. т импортируемого кормового зерна необходимыми кормовыми добавками получают животноводческой продукции, эквивалентной 8 млн. т необога-щенного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 скармливанию кормовых добавок с включением в рационы молодняка крупного рогатого скота кормов животного происхождения показали, что затраты кормовых единиц на 1 кг прироста снизились на 15%, на 1 кг молока - на 4-11%, а среднесуточный прирост живой массы увеличился на 11,8%, удой за период опыта повысился на 10-14% (А. Девяткин, 1974; В.И. Лопухов и др., 1973; A.M. Венедиктов и др., 1979; В.В. Дюкарев и др., 1985; В.И. Георгиевский, Б.Д. Кальницкий, 1986; В.М. Куликов, В.В. Са-ломатин, 1989; А.К. Натыр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родуктивности, улучшение поедаемости и переваримости кормов, эффективное использование минеральных веществ констатировали при включении в рацион животных специальных кормовых добавок Г.П. Белехов, А.А. Чубинская (1967), И.П. Духин (1971), В.П. Михайлова, А.В. Сосновская (1973), С.Г. Леушин и др. (1977), А.В. Бойко (1984), Ю.А. Кузнецов (2003), А.Т. Варакин (2003), СМ. Вельский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й эффект получен и при выращивании телят с использованием высокобелковых кормовых добавок в опытах E.J. Rosendalh, G.H. Stendalh (1970), Vucetie Sofija, Bacvanski Stevau, Civic Timotey (1971), П.Н. Разумова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Елисеева, 3. Сидунова (1974) использовали белково-витаминно-минеральную кормовую добавку в опытах при выращивании телят, что позволило получить среднесуточный прирост молодняка опытных групп 1086-1230 г, а в контроле он не превышал 86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Применение специальных комбикормов, заменителей молока и бел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ок в опытах Н.И. Денисова и др. (1972), А.И. Девяткина (1974), М. Ра-шида, Я. Гафарова (1974), А.А. Чемодурова и др. (1977), А.Д. Кима (1988), И.Ф. Горлова (1996) способствовало повышению интенсивности роста и обмена веществ, снижению расхода молока и общих затрат при выращивании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за счет синтетических азотистых добавок восполняется в рационах жвачных животных около 1 млн. тонн кормового протеина (Н. Евсеев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и Швеции используется препарат «Старея» (высокобелковый корм для жвачных животных). Азот данного препарата усваивается эквивалентно азоту соевой муки (Н.И. Клейменов, 1975; Е. Bartley, С. Deyol,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Cizel et al. (1974) констатируют, что в Югославии эти препараты получены в результате тепловой обработки мочевины с кукурузной дертью и мочевины со свекловичным жомом изготовлены препараты «Скорбомид-20» и «Реамид-1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ьше получен заменитель кормового белка «Валган» (дерть ячменя - 45%, мочевина - 32% и минеральная смесь - 23% по массе), в Венгрии -«Небетин» на основе свекловичного жома, мелассы, карбамида и минеральной добавки АП-18 (J. Tomas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М.Ш. Магомедова (1970), П.В. Воробьевой (1971), A.M. Вене-диктова (1974, 1991), П.Н. Разумова (1998), В.И. Плешакова (2004). Н.П. Ко-ротковой (2005) на фоне применения кормовых добавок отмечено увеличение содержания гемоглобина, фосфора и азотистых фракций в крови, а также улучшение переваримости веществ рационов, баланса азота, кальция, фосфора. Среднесуточный прирост у молодняка и его сохранность увеличились. У лактирующих коров отмечено увеличение среднесуточных уд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Д. Дистерно (1979), применение кормовой добавки с включением серы (из расчета 10 г на 1 голову в сутки) позволило повысить среднесуточный прирост живой массы бычков на 90 г, выход мяса в туше 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8:00Z</dcterms:created>
  <dc:creator>www.diplomrus.ru ®</dc:creator>
  <dc:description/>
  <cp:keywords/>
  <dc:language>en-US</dc:language>
  <cp:lastModifiedBy>Снетенчуки</cp:lastModifiedBy>
  <dcterms:modified xsi:type="dcterms:W3CDTF">2010-02-02T18:59:00Z</dcterms:modified>
  <cp:revision>3</cp:revision>
  <dc:subject/>
  <dc:title>www.diplomrus.ru ®</dc:title>
</cp:coreProperties>
</file>