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ведение... 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 Обзор литературы... 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Общая характеристика ферментных препаратов отечественного 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рубежного производства...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Влияние ферментных препаратов на продуктивность и качеств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дукции сельскохозяйственной птицы...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Влияние ферментных препаратов на показатели обмена вещест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организме сельскохозяйственной птицы... 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Экономическая эффективность и целесообразность использо -вания ферментных препаратов в кормлении сельскохозяйственной птицы.. 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Материал и методика исследований... 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Результаты исследований... 5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Эффективность использования мультиэнзимных композиций 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шенично-ячменных кормосмесях при выращивании цыплят-бройлеров...5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1 Влияние мультиэнзимных композиций на продуктивность и эффективность использования корма цыплятами - бройлерами...6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2 Влияние мультиэнзимных композиций на усвояемость корма и обмен веществ в организме цыплят — бройлеров...6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.3 Влияние ферментных препаратов на убойные и мясные качества цыплят - бройлеров...7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.4 Расчет экономической эффективности при использовании мультиэнзимных композиций...7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 Использование мультиэнзимных препаратов Натугрэйн Бленд G и МЭК-СХ-2 в комплексе с ферментным препаратом Фитаза Ново...7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1 Влияние ферментных препаратов на продуктивность и эффективность использования корма цыплятами - бройлерами...8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2 Влияние ферментных препаратов на усвояемость корма и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обмен веществ в организме цыплят - бройлеров...8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\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3 Влияние ферментных препаратов на убойные и мясные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качества цыплят - бройлеров...9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4 Расчет экономической эффективности при использовании ферментных препаратов...9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 Производственная проверка использования ферментных препаратов при выращивании цыплят-бройлеров...9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 Обсуждение результатов исследований...9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ыводы...10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едложения производству...10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ованной литератры... 10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. В последние годы в нашей стране и за рубежом учеными интенсивно ведутся исследования по замене сои и кукурузы горохом, ячменем, пшеницей, рожью, питательную ценность которых повышают введением ферментных препаратов [116]. В данных кормах содержится значительное количество некрахмалистых полисахаридов (целлюлоза, геми-целлюлоза, лигнин), а также пентозанов и бета-глюканов, которые в желудочно-кишечном тракте птицы образуют высоковязкие растворы, увеличивающие объем и массу химуса, замедляющие скорость прохождения корма, снижающие переваримость и усвоение питательных веществ кормосмесей. Низкая переваримость углеводов вызвана тем, что в пищеварительном тракте птицы не синтезируются ферменты, разрушающие целлюлозу, гемицеллюло-зу, пентозаны, ксиланы и другие некрахмалистые полисахариды. Кроме того, в некоторых зерновых и зернобобовых культурах содержатся ингибирующие вещества (ингибитор трипсина, р-глюкан, пентозаны и др.), которые отрицательно влияют на их переваримость. [16, 18, 33, 39, 85, 138,150, 18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целью интенсификации производства продукции птицеводства, необходим поиск путей и методов, повышающих переваримость и использование питательных веществ организмом птицы, снижающих отрицательные факторы кормов местного производства. Отечественная и зарубежная биотехнологическая промышленность выпускает ферментные препараты и муль-тиэнзимные композиции (МЭК), использование которых в кормлении птицы при оптимальной дозе их введения, повышает переваримость и использование питательных веществ рациона, конверсию корма в продукцию, улучшает обмен веществ в организме, увеличивает продуктивность птицы [35, 52, 74, 80,173,18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вышесказанного следует, что проведение исследований по определению влияния отечественных и зарубежных фермент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артов на продуктивные качества цыплят-бройлеров и эффективность ис- пользования ими корма остаются весьма актуальным направлением в науке и производ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 задачи исслед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иследований явилось изучение эффективности использования ферментных препаратов отечественного и зарубежного производства в кормлении цыплят-бройлеров, выращиваемых на ячменно - пшеничных рационах. Определить степень их влияния на переваримость и ус- вояемость питательных веществ кормосмесей, продуктивность птицы и качество 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целей были поставл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Выявить наиболее эффективные ферментные препарты при выращивании цыплят - бройлер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Установить влияние различных ферментных препаратов на сохранность, продуктивность и качество мяса цыплят - бройлер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Определить степень влияния ферментных препаратов на переваримость и усвояемость питательных веществ пшенично - ячменных рацион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Экономически обосновать целесообразность использования различных ферментных препаратов при использовании ячменно - пшеничных кормосмесей при выращивании цыплят - бройл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диссертации (Эффективность использования ферментных препаратов отечественного и зарубежного производства в кормлении цыплят-бройлеров) является составной частью научно-исследовательской работы, проводимой на кафедре частной зоотех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рвые проведены сравнительные комплексные исследования по использованию в кормлении цыплят - бройлеров различных ферментных препаратов отечественного и зарубежного производстава как биологических стимуляторов, обеспечивающих более высокую переваримость и усвоение питательных веществ кормосмесей, влияющих на продуктивность птицы и качество мясной 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а целесообразность совместного использования в корм-лении цыплят - бройлеров различных ферментных препаратов с Фитазой, их влияние на обменные процессы в организме птицы, продуктивность и качество мяса цыплят - бройл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 работы и реализация резуль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 полученных результатов исследований состоит в выявлении наиболее эффективных и экономически обоснован- ных ферментных препаратов при их использовании в ячменно - пшеничных рационах цыплят - бройлеров. Подготовлены рекомендации по включению ферментных препаратов в ячменно - пшеничные кормосмеси и их использованию в условиях птицефабр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 диссертационной работы доложены на научно-практических конференциях профессорско-преподавательского состава зооинженерного факультета Курской государственной сельскохозяйственной академии,(2002-2004гг.) на расширенном заседании кафедры частной зоотехнии и производственном совещании зооветспециалистов птицефаб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ки «Земля Курского Района» Курской области. Подготовлено и опубли- ковано 4 научных стат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щиту выносятся следующие полож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хранность, продуктивность и акчество мяса цыплят-бройлеров при включении в пшенично-ячменные рационы ферментных препаратов; -ферментные препараты как стимулятор повышения переваримости и усвояемости питательных веществ кормосмесей, содержащих большое количество ячменя и пшениц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казатели обмена веществ в организме птицы при использовании различных ферментных препара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целесообразность совместного скармливания ферментных препаратов с Фитазой и их влияние на продуктивность, качество мясной продукции и обмен веществ в организме цыплят-бройлер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экономическая эффективность использования ферментных препаратов в ячменно-пшеничных рационах цыплят-бройл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зор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Общая характеристика ферментных препаратов отечественного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убежного производ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известно, что процессы пищеварения подчинены определённым биохимическим закономерностям. Основную роль в них играют биологические катализаторы - ферменты. Это сложные органические соединения белковой природы, входящие в состав клеток и тканей живого организма и обеспечивающие расщепление и синтез веществ в процессе обмена [12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рменты представляют собой гигантские макромолекулы, которые могут ускорять биохимические реакции. Их трехмерная пространственная структура образована с помощью полипептидных связей. Они ускоряют реакции в тысячи раз быстрее, чем синтетические катализаторы, которые к тому же действуют в критических условиях. Каждый фермент строго специфичен и действует на определенный субстрат [ 129, 134, 52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рментные препараты относятся к биологически активным факторам питания, оказывающим положительное влияние на процессы пищеварения. Это продукты жизнедеятельности микроорганизмов - бактерий, микроскопических грибов, актиномицетов и др. Действующее начало ферментных препаратов - ферменты, расщепляющие вещества высокомолекулярной природы (крахмал, белки, липиды, компоненты клетчатки) до легкоусвояемых веществ, в виде которых они всасыв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единицу каталитической активности фермента (Е) принимают то его количество, которое при оптимальных условиях катализирует превращение одного микромоля субстрата в 1 мин. Удельная активность фермента выражается числом единиц фермента на 1 мг белка [ 21, 31, 78, 85 ]. Содержа- щиеся в препаратах ферменты типа амилаз и протеиназ активизируют фер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толиз крахмала и белков, что способствует повышению переваривания и усвоения углеводов и протеина раци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рментолиз питательных веществ усиливается в просвете пищеварительного тракта (в химусе) и на слизистой оболочке тонкого кишечника, так как протеиназы и гликозитгидролазы способны сорбироваться на последней. В результате существенно возрастает концентрация мономеров (аминокислот и глюкозы) в химу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овышении концентрации моносахаридов и аминокислот в химусе более интенсивно развивается микрофлора, усиливаются процессы микробной ферментации, в том числе ферментация целлюлозы. Поэтому, благодаря включению в кормосмесь ферментных препаратов, повышается переваримость клетчатки, хотя препараты могут и не содержать целлюл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использовании ферментных препаратов, содержащих преимущественно целлюлазы, пектиназы и гемицеллюлазы, усиливается ферментолиз крахмала и белков. Этому предшествуют расщепление межмолекулярных связей в надмолекулярных комплексах клетчатки, то есть между целлюлозой, гемецеллюлозой и пектином, а так же внутримолекулярных связей в этих веществах [ 80, 104, 116, 184 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ивными предпосылками для использования ферментных препаратов в кормлении птицы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Специфика кормовой базы в большинстве регионов страны и типичные рационы (ячменно - пшеничного типа с добавлением овса, отрубей, проса и т.д.), характеризующиеся в целом низкой концентрацией и доступностью питательных веществ и энер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Отсутствие в пищеварительном тракте птицы ферментов, расщепляющих сложные некрахмальные полисахариды типа целлюлозы, гемицел-люлозы, пектиновых веществ и др. (помимо того, что клетчатка птицы почти не переваривается, она затрудняет использование других питательных вещест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Несовершенство ферментной системы птицы, особенно у молодня-¦ ка, содержащиеся в кормах ингибиторы пищеварительных ферментов, «ан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итательные» и прочие факторы [ 25, 90, 156, 175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ные ферментные препараты, так называемые мультиэнзим-ные композиции, предназнач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ушать стенки растительных клеток, высвобождая содержащийся в них крахмал, протеин и жи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вышать переваримость питательных веществ и улучшать их всасывание в тонком отделе кишечни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 - устранять негативный эффект антипитательных факторов, влияющ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абсорбцию и использование питательных вещест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тимулировать переваривающую способность птицы в условиях, когда выработка энзимов в организме ограничена [ 4,44, 60, 141, 186 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ечественная биотехнологическая промышленность начала выпускать в соответствии с НТД комплексные ферментные препараты МЭК-СХ-1, и МЭК-СХ-2, МЭК-СХ-3, МЭК ЦГАП, «Фекорд-Я», «Фекорд-П», «Фекорд-ЯП», а также Целловеридин. Ключевой их компонент-карбогидразный комплекс, получаемый на основе культивирования штамма Trichoderma reesei 18.2/kk по технологии фирмы «Арсенал Гольджи». В чистом виде этот комплекс продается под названием Целловеридин Г20Х. Этот препарат существенным образом превосходит ранее выпускавшийся в СССР не только по целлюлолитической активности «она в 40 раз выше», но и по содержанию бета-глюканазы и ксиланазы. Очищенный препарат марки «Г20Х» лишен неприятного запаха, технологичен при вводе в комбикорма и премиксы, удобен в транспортировке, сохраняет исходное качество в течении одного года в обычных условиях. [33, 47, 7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ловиридин Г20Х, традиционно стандартизуемый по целлюлазной активности, обладает широким спектром действия на комплекс некрахмали-стых полисахаридов, из которых состоит растительная клеточная стенка.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ности, удельная ксиланазная активность этого препарата находится на том же уровне, что и в специализированных зарубежных препаратах, стандартизуемых по ксиланазе и рекомендованных для пшеничных рационов в дозе около 50г на 1т корма. Эффективность целловиридина Г20х убедительно продемонстрирована в производственных условиях при кормлении птицы «ячменными» смес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сех опытах использовали промышленный препарат со стандартной Цл.активностью 2000ед/г, выпускаемый Бердским заводом биологических препаратов. Более полное представление об этом ферментном комплексе дают результаты его химического анализа (табл.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- Химический анализ ферментного препарата Целловири-дин Г20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 Метод определения Значение, ед/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ок Метод Лоури 266мг/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люлаза по КМЦ (карбок-симетилцеллюлоза) Метод Шомоди-Нельсона, субстрат КМЦ 30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 ДНС (динитросалициловая кислота), субстрат КМЦ 103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та-глюканаза ШН, глюкан ячменя 3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НС, глюкан ячменя 171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минариназа ДНС, ламинарии мха 5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силаназа ШН, ксилан березы 14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НС, ксилан березы 139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НС, ксилан овса 292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абиноксиланаза ДНС, арабиноксилан пшеницы 745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абиназа ДНС, арабан пшеницы 1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ннаназа ШН, галактоманнан 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НС, галактоманнан 32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та-глюкозидаза По паранитрофениллюкозду 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ьфа-галактозидаза По паранитрофенилгалактозиду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игалактуроназа ДНС,полигалактуроновая кислота 94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слая протеаза По гемоглобину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ффективность включения целловиридина Г20х в комбикорма ячменно-пшеничного типа изучали в опытах на молодняке и курах кросса "Родонит", а также на мясных цыплятах кросса "Конкурент".Высокая активность ксиланазы в препарате послужила, кроме того, основанием для постановки экспериментов на курах кросса П-46 и бройлерах кросса "Конкурент", получавших комбикорма с рожью. Все используемые в опытах комбикорма были сбалансированы по питательности в соответствии с действующими рекомендациями ВНИТИ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ционе ремонтного молодняка содержалось 30% не обрушенного ячменя. Ферментный препарат вводили из расчета 30, 50,60, 70 и 80г/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ериод опыта сохранность поголовья была 100%-й. Живая масса курочек опытных групп в 150 дней при одинаковом среднесуточном потреблении корма 90,9г составила 1750-1790г, контрольной-1730г. Несмотря на то что вся птица находилась на режиме лимитированного кормления, добавки целловиридина Г20х способствовали более интенсивному росту молодняка и хорошей выравненное™ по живой массе (86-88% против 83 в контроле) [ 14, 34, 83 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наиболее распространенных отечественных мультиэнзимных препаратов является МЭК-СХ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ЭК СХ-1 - мультиэнзимная композиция, предназначенная для комбикормов с высокой удельной массой ржи. Мультиэнзимную композицию (МЭК-СХ-1), получают путем смешения в определенных соотношениях ферментных препаратов целлюлолитического, пектолитического и амилоли-тического действия. МЭК-СХ-1 предназначена для использования в технологических процессах обработки комбикормовой продукции и кормовых смесей, содержащих повышенное количество нетрадиционного фуражного сырья (рожь и дрЛ_[ 101, 120 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ытаниями доказано, что использование комбикормов, обогащенных МЭК, обеспечивает повышение переваримости питательных веществ 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12% , продуктивности сельскохозяйственных животных и птицы на 5-18% при одновременном снижении затрат кормов на единицу продукции на 7-14% , себестоимости продукции на 5-10%, а самое главное - удешевляет стоимость рациона, используя более дешевое отечественное сырье без снижения продуктивного потенциала сельско-хозяйственных животных и пт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ЭК СХ-1 - вводится в комбикорма 1 кг на тонну. При этом при приготовлении комбикорма возможно использование зерна ржи для кур-несушек до 25% , цыплят-бройлеров до 10% , откорма свиней до 40% , откорма КРС до 6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мбикорма, содержащие до 25% зерна ржи для кур-несушек и до 10% - для бройлеров, МЭК-СХ-1 вводили из расчета 0,1 -0,2% (1 - 2 кг на 1 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мясных цыплят, получавших корм с ферментной добавкой, живая масса увеличилась на 4-8%, затраты кормов на единицу прироста уменьшились на 5-1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ключение МЭК в комбикорм для кур-несушек способствовало повышению их продуктивности на 3-5% и снижению затрат кормов на продукцию на 5-12%. .Отметим, что использование ржи в корм птице - вынужденная мера для многих российских хозяйств [ 30, 96, 11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висимости от соотношения препаратов целлюлолитического, пек-толитического и амилолитического действия, величины соответствующих активностей, МЭК-СХ-1 выпускается трех групп и должна соответствовать требованиям, указанным в таблице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 - Величины активностей МЭК-СХ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показателя продукции 1 группа 2 группа 3 группа метод анали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шний вид мелкий порошок Визуаль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т светлосерый от светлосерого до бежевого светло-бежевый ГОСТ 20264.1-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совая доля остатка после просеивания на сите из проволочной сетки №067 9,% не более 5 5 5 ГОСТ 20264.1-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совая доля влаги,% 8 8 8 ГОСТ 20264.1-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милолитическая активность (АС), ед/г 1000+100 500±50 300±30 ГОСТ 20264.4-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люлолитическая активность (ЦлА),ед/г 200±20 100±10 - ТУ 929 1-008-5800-805-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ктолитическая активность, ед/г - - 12±1,2 ГОСТ 20264.3-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вредность в тест-дозе Безвреден п.3.2. настоящих 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е технические условия распространяются на ферментный препарат мультиэнзимная композиция (МЭК-СХ-2), предназначенный для использования в технологических процессах обработки комбикормовой продукции и кормовых смесей преимущественно ячменного или ячменно-пшеничного ти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ытаниями доказано, что использование комбикормов, обогащенных МЭК, обеспечивает повышение переваримости питательных веществ на 5-12%, продуктивности сельско-хозяйственных животных и птицы на 5-18% при одновременном снижении затрат кормов на единицу продукции на 7-14%, себестоимости продукции на 5-10%. МЭК СХ-2 вводится в комбикорма от 0,5 до 1 кг на тонну. При этом при приготовлении комбикорма возмож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 ячменя и пшеницы для кур-несушек до 60%, цыплят-бройлеров до 40%, при доращивании и откорме свиней до 60%, СК-3 до 60%, СК-4 до 48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наполнителей в МЭК используется один из следующих компонентов: отруби пшеничные по ГОСТ 7169-66 или отруби ржаные по ГОСТ 7170-66; мука кукурузная по ГОСТ 14176-69; соль поваренная пищевая по ГОСТ 13830-91. В зависимости от величины активностей МЭК-СХ-2 выпускается двух групп - 1-й и 2-й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зона действия препарата МЭК-СХ-2: рН - 4,5; t° 30-50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физико-химическим свойствам и биохимическим показателям препарат МЭК-СХ-2 должен соответствовать требованиям, указанным в таблице 3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3 - Физико-химические свойства МЭК-СХ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показателя продукции 1 группа 2 группа Метод анали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шний вид мелкий порошок Визуаль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т светло- бежевый ГОСТ 20264.1-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совая доля остатка после просеивания на сите из проволочной сетки № 1,25 %, не более 5 5 ГОСТ 20264.1-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совая доля влаги,% 8-10 8-10 ГОСТ 20264.1-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милолитическая активность,(АС), ед/г, не менее 600 300 ГОСТ 20264.4-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зо-бетта-глюканазная активность (экзо-беттаГлА), ед/г, не менее 250 130 П.3.2. настоящих 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люлолитическая активность, ЦлА, ед/г не менее 180+18 90±9 ТУ 9291-008-5800-805-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вредность в тест-дозе безвреден п. 3.4, настоящих 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7,81, 101,12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актике пртицеводства за рубежом нашел применение такой ферментный препарат как Роваби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вабио™ - универсальный кормовой фер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вабио™ Эксель является кормовой добавкой, представляющей собой натуральную комбинацию ферментов. Основные энзимы (ксиланаза, р-глюка-наза и целлюлаза), а также дополнительно 17 видов ферментов одновременно продуцирует одна и та же генетически не модифицированная культура гриба Penicillium Funiculos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вабио™ представлен в жидкой (Ровабио™ Эксель LC) и порошковой формах (Ровабио™ Эксель АР). Порошковая форма разработана для рассыпных и гранулированных комбикормов, которые не подвергаются температурной обработке выше 65 °С. Если температурный режим превышает уровень 85 °С, во избежание денатурации белка и потери активности рекомендуется применять жидкую форму фермента путем напыления после процесса грануляции. Отвечая потребностям своих клиентов, Адиссео является одним из немногих производителей, предлагающих две формы кормового фермента, а также специальное оборудование для применения жидкой фо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вабио™ Эксель - инновационная разработка. В отличие от других подобных продуктов, Ровабио™ Эксель - это уникальный фермент, который может быть использован во всех типах кормов. Простота, гибкость и безопасность - те принципы, на которые ориентировались специалисты при разработке концепции Ровабио™ Экс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тота: комбикормовое предприятие использует и хранит только один ферментный продукт, что снижает соответствующие затраты. Единая норма ввода Ровабио™ Эксель АР - 50 г/т корма - упрощает расчеты. Адиссео и ряд предприятий-партнеров производят менее концентрированный Ровабио Премикс (с нормой ввода от 500 г/т и больш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бкость: имея в своем составе комплекс ферментов Ровабио™ эффективен в комбикормах на основе всех видов зерновых (пшеница, рожь, ячмень, кукуруза и пр.). Таким образом, нет необходимости приобретать другие специфичные ферменты для зернов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опасность: снижается риск ошибок, которые возникают при частой смене рецептов и этикеток. Как продуцент, так и сам продукт генетически не изменен (т.е. не принадлежат к группе так называемых ГМО-продукт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вабио™ Эксель является натуральной композицией ферментов, произведенных Penidtilum funicu/osvrfif генетически немодифицированной грибковой культу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о отметить, что Ровабио™ не является "коктейлем" ферментов, полученных от разных микроорганизмов. Это определяет высокую эффективность и универсальность Ровабио™ и отличает его от других коммерческих продуктов на ры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рменты, составляющие Ровабио™, произведены в одной и той же ферментационной среде одним и тем же микроорганизмом, эти ферменты изначально совместимы между собой, что определяет их оптимальную сохранность и наибольшую эффективность, несколько типов ксиланаз, Р-глюканаз и целлюлаз сочетаются с другими дополнительными энзимати-ческими активностями для обеспечения последовательного и синергичного действия на самые сложные кормовые субстр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бинация ферментов, входящих в состав Ровабио™ Эксель, эффективно разрушает антипитательные компоненты корма. Последующее высвобождение питательных веществ из NSP-матрикса в составе клеточных перегородок - главный результ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с зерновыми, богатыми растворимыми NSP, влияние комплекса ферментов Ровабио™ на идеальную вязкость вызывает дополнительный эффект: создается благоприятная среда для действия собственных, эндогенных ферментов организма на кор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численные эксперименты подтвердили: именно такая комбинация экзо- и эндогенных ферментов является наиболее эффективной для раз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8:55:00Z</dcterms:created>
  <dc:creator>www.diplomrus.ru ®</dc:creator>
  <dc:description/>
  <cp:keywords/>
  <dc:language>en-US</dc:language>
  <cp:lastModifiedBy>Снетенчуки</cp:lastModifiedBy>
  <dcterms:modified xsi:type="dcterms:W3CDTF">2010-02-02T18:55:00Z</dcterms:modified>
  <cp:revision>2</cp:revision>
  <dc:subject/>
  <dc:title>www.diplomrus.ru ®</dc:title>
</cp:coreProperties>
</file>