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Оглавл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Обзор литературы 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Характерные особенности животных датской черно-пестрой породы 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Качественные показатели коров черно-пестрой породы Российской Федерации 1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Тип телосложения животных и методы изучения экстерьера 2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4 Поведенческие особенности коров 3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Материал и методика исследований 4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Результаты исследований 4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Живая масса и экстерьер коров 4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Морфофункциональные особенности вымени 5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Воспроизводительные качества коров 5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4 Молочная продуктивность 6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5 Этологические особенности первотелок 7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6 Взаимосвязи между хозяйственно-полезными признаками 7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7 Характеристика коров желательного типа 8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8 Обсуждение полученных результато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фактор взаимодействия генотипа и среды) 8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9 Экономическая эффективность разведения коров датской черно-пестрой пород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ыводы и предложения 9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литературы 9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Приложения 113</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работы. В настоящее время одним из методов совершенствования хозяйственно-полезных качеств отечественного черно-пестрого скота является использование генофонда высокопродуктивных импортных пород, в частности, датской черно-пестрой. Известно, что в разных странах формируются отличные друг от друга типы широко распространенных пород. Многие авторы указывали на то, что даже в пределах одной породы велико разнообразие животных по выраженности экстерьерных типов. Ими выявлена высокая связь между продуктивностью скота и их внешним видом (Д.В. Карликов, Е.В. Щеглов и др., 1992; В. Busso, 1997; М. Van Burgsteden, 1997; З.М. Айсанов, 1998; О.Н. Данилкив, И.З. Сирацкий, 2001; П.И. Зеленков, 2001 и др.).</w:t>
      </w:r>
    </w:p>
    <w:p>
      <w:pPr>
        <w:pStyle w:val="Normal"/>
        <w:rPr/>
      </w:pPr>
      <w:r>
        <w:rPr/>
      </w:r>
    </w:p>
    <w:p>
      <w:pPr>
        <w:pStyle w:val="Normal"/>
        <w:rPr/>
      </w:pPr>
      <w:r>
        <w:rPr/>
        <w:t>Среднее Поволжье представляет собой регион с множественной агроклиматической зональностью, входит в зону рискованного земледелия, где климатические условия не позволяют интенсивно развивать кормопроизводство. Все это влияет на адаптационные способности животных и сдерживает реализацию потенциала продуктивности. Специализированный молочный скот датской селекции, обладая высоким генетическим потенциалом продуктивности, по-разному адаптируется в конкретных агроклиматических и кормовых условиях.</w:t>
      </w:r>
    </w:p>
    <w:p>
      <w:pPr>
        <w:pStyle w:val="Normal"/>
        <w:rPr/>
      </w:pPr>
      <w:r>
        <w:rPr/>
      </w:r>
    </w:p>
    <w:p>
      <w:pPr>
        <w:pStyle w:val="Normal"/>
        <w:rPr/>
      </w:pPr>
      <w:r>
        <w:rPr/>
        <w:t>В связи с этим является актуальным изучение типологических особенностей животных, завезенных из фермерских хозяйств Дании в лесостепную зону Среднего Поволжья, в сравнении с отечественными черно-пестрыми сверстницами. Под типом в данном контексте понимается весь комплекс экс-терьерно-конституциональных, продуктивных, воспроизводительных и это-логических качеств животных.</w:t>
      </w:r>
    </w:p>
    <w:p>
      <w:pPr>
        <w:pStyle w:val="Normal"/>
        <w:rPr/>
      </w:pPr>
      <w:r>
        <w:rPr/>
      </w:r>
    </w:p>
    <w:p>
      <w:pPr>
        <w:pStyle w:val="Normal"/>
        <w:rPr/>
      </w:pPr>
      <w:r>
        <w:rPr/>
        <w:t>Цель и задачи исследования. Изучить экстерьерные типы и хозяйственно-полезные признаки датских коров в сравнении со сверстницами по отелу местной репродукции, выявить степень проявления их генотипа в новых хозяйственно-технологических условиях и на этой основе установить целесообразность завоза в дальнейшем.</w:t>
      </w:r>
    </w:p>
    <w:p>
      <w:pPr>
        <w:pStyle w:val="Normal"/>
        <w:rPr/>
      </w:pPr>
      <w:r>
        <w:rPr/>
      </w:r>
    </w:p>
    <w:p>
      <w:pPr>
        <w:pStyle w:val="Normal"/>
        <w:rPr/>
      </w:pPr>
      <w:r>
        <w:rPr/>
        <w:t>Предусматривалось изучить:</w:t>
      </w:r>
    </w:p>
    <w:p>
      <w:pPr>
        <w:pStyle w:val="Normal"/>
        <w:rPr/>
      </w:pPr>
      <w:r>
        <w:rPr/>
      </w:r>
    </w:p>
    <w:p>
      <w:pPr>
        <w:pStyle w:val="Normal"/>
        <w:rPr/>
      </w:pPr>
      <w:r>
        <w:rPr/>
        <w:t xml:space="preserve">• </w:t>
      </w:r>
      <w:r>
        <w:rPr/>
        <w:t>экстерьерные типы коров;</w:t>
      </w:r>
    </w:p>
    <w:p>
      <w:pPr>
        <w:pStyle w:val="Normal"/>
        <w:rPr/>
      </w:pPr>
      <w:r>
        <w:rPr/>
      </w:r>
    </w:p>
    <w:p>
      <w:pPr>
        <w:pStyle w:val="Normal"/>
        <w:rPr/>
      </w:pPr>
      <w:r>
        <w:rPr/>
        <w:t>морфофункциональные особенности вымени;</w:t>
      </w:r>
    </w:p>
    <w:p>
      <w:pPr>
        <w:pStyle w:val="Normal"/>
        <w:rPr/>
      </w:pPr>
      <w:r>
        <w:rPr/>
      </w:r>
    </w:p>
    <w:p>
      <w:pPr>
        <w:pStyle w:val="Normal"/>
        <w:rPr/>
      </w:pPr>
      <w:r>
        <w:rPr/>
        <w:t xml:space="preserve">• </w:t>
      </w:r>
      <w:r>
        <w:rPr/>
        <w:t>воспроизводительные качества и молочную продуктивность коров за первую и вторую лактации;</w:t>
      </w:r>
    </w:p>
    <w:p>
      <w:pPr>
        <w:pStyle w:val="Normal"/>
        <w:rPr/>
      </w:pPr>
      <w:r>
        <w:rPr/>
      </w:r>
    </w:p>
    <w:p>
      <w:pPr>
        <w:pStyle w:val="Normal"/>
        <w:rPr/>
      </w:pPr>
      <w:r>
        <w:rPr/>
        <w:t xml:space="preserve">• </w:t>
      </w:r>
      <w:r>
        <w:rPr/>
        <w:t>некоторые особенности поведения;</w:t>
      </w:r>
    </w:p>
    <w:p>
      <w:pPr>
        <w:pStyle w:val="Normal"/>
        <w:rPr/>
      </w:pPr>
      <w:r>
        <w:rPr/>
      </w:r>
    </w:p>
    <w:p>
      <w:pPr>
        <w:pStyle w:val="Normal"/>
        <w:rPr/>
      </w:pPr>
      <w:r>
        <w:rPr/>
        <w:t xml:space="preserve">• </w:t>
      </w:r>
      <w:r>
        <w:rPr/>
        <w:t>взаимосвязь основных признаков селекции;</w:t>
      </w:r>
    </w:p>
    <w:p>
      <w:pPr>
        <w:pStyle w:val="Normal"/>
        <w:rPr/>
      </w:pPr>
      <w:r>
        <w:rPr/>
      </w:r>
    </w:p>
    <w:p>
      <w:pPr>
        <w:pStyle w:val="Normal"/>
        <w:rPr/>
      </w:pPr>
      <w:r>
        <w:rPr/>
        <w:t xml:space="preserve">• </w:t>
      </w:r>
      <w:r>
        <w:rPr/>
        <w:t>экономическую эффективность разведения коров.</w:t>
      </w:r>
    </w:p>
    <w:p>
      <w:pPr>
        <w:pStyle w:val="Normal"/>
        <w:rPr/>
      </w:pPr>
      <w:r>
        <w:rPr/>
      </w:r>
    </w:p>
    <w:p>
      <w:pPr>
        <w:pStyle w:val="Normal"/>
        <w:rPr/>
      </w:pPr>
      <w:r>
        <w:rPr/>
        <w:t>Научная новизна работы. Впервые дана всесторонняя характеристика продуктивности, воспроизводительных способностей, экстерьерных особенностей датских черно-пестрых коров, изучен характер проявления их хозяйственно-полезных признаков в специфических агроклиматических и хозяйственных условиях лесостепной зоны Среднего Поволжья.</w:t>
      </w:r>
    </w:p>
    <w:p>
      <w:pPr>
        <w:pStyle w:val="Normal"/>
        <w:rPr/>
      </w:pPr>
      <w:r>
        <w:rPr/>
      </w:r>
    </w:p>
    <w:p>
      <w:pPr>
        <w:pStyle w:val="Normal"/>
        <w:rPr/>
      </w:pPr>
      <w:r>
        <w:rPr/>
        <w:t>Практическая значимость. Проведенные исследования позволили определить основные параметры типа коров датского черно-пестрого скота, разведение которых в лесостепной зоне Среднего Поволжья более предпочтительно, и сформулировать комплекс технологических условий при решении вопроса о целесообразности их завоза. Они использованы и внедрены при разработке «Программы совершенствования племенных и продуктивных качеств крупного рогатого скота черно-пестрой породы в Пензенской области на период до 2010 года» (2002).</w:t>
      </w:r>
    </w:p>
    <w:p>
      <w:pPr>
        <w:pStyle w:val="Normal"/>
        <w:rPr/>
      </w:pPr>
      <w:r>
        <w:rPr/>
      </w:r>
    </w:p>
    <w:p>
      <w:pPr>
        <w:pStyle w:val="Normal"/>
        <w:rPr/>
      </w:pPr>
      <w:r>
        <w:rPr/>
        <w:t>Апробация работы. Основные результаты исследований доложены на научной конференции молодых ученых, аспирантов и студентов технологического факультета Пензенской ГСХА (г. Пенза, 2002 г.), научно-практической конференции Пензенской ГСХА «Проблемы АПК и пути их решения» (г. Пенза, 2003 г.), международной научной конференции «Агропромышленный комплекс: состояние проблемы и перспективы» (г. Пенза-Нейбренбург, 2003 г.), научно-практической конференции «Актуальные проблемы ветеринарии и зоотехнии в XXI веке» (г. Самара, 2004 г.). По результатам исследований опубликовано 8 научных статей.</w:t>
      </w:r>
    </w:p>
    <w:p>
      <w:pPr>
        <w:pStyle w:val="Normal"/>
        <w:rPr/>
      </w:pPr>
      <w:r>
        <w:rPr/>
      </w:r>
    </w:p>
    <w:p>
      <w:pPr>
        <w:pStyle w:val="Normal"/>
        <w:rPr/>
      </w:pPr>
      <w:r>
        <w:rPr/>
        <w:t>Объем и структура работы. Диссертация состоит из введения, обзора литературы, материалов и методики, результатов собственных исследований и обсуждения, выводов и предложений производству, списка использованной литературы, включающего 172 наименования, в том числе 23 иностранных автора. Работа изложена на 117 страницах текста компьютерного набора, содержит 28 таблиц, 11 рисунков и приложения на 5 страницах.</w:t>
      </w:r>
    </w:p>
    <w:p>
      <w:pPr>
        <w:pStyle w:val="Normal"/>
        <w:rPr/>
      </w:pPr>
      <w:r>
        <w:rPr/>
      </w:r>
    </w:p>
    <w:p>
      <w:pPr>
        <w:pStyle w:val="Normal"/>
        <w:rPr/>
      </w:pPr>
      <w:r>
        <w:rPr/>
        <w:t>5</w:t>
      </w:r>
    </w:p>
    <w:p>
      <w:pPr>
        <w:pStyle w:val="Normal"/>
        <w:rPr/>
      </w:pPr>
      <w:r>
        <w:rPr/>
      </w:r>
    </w:p>
    <w:p>
      <w:pPr>
        <w:pStyle w:val="Normal"/>
        <w:rPr/>
      </w:pPr>
      <w:r>
        <w:rPr/>
        <w:t>1 Обзор литературы</w:t>
      </w:r>
    </w:p>
    <w:p>
      <w:pPr>
        <w:pStyle w:val="Normal"/>
        <w:rPr/>
      </w:pPr>
      <w:r>
        <w:rPr/>
      </w:r>
    </w:p>
    <w:p>
      <w:pPr>
        <w:pStyle w:val="Normal"/>
        <w:rPr/>
      </w:pPr>
      <w:r>
        <w:rPr/>
        <w:t>1.1 Характерные особенности животных</w:t>
      </w:r>
    </w:p>
    <w:p>
      <w:pPr>
        <w:pStyle w:val="Normal"/>
        <w:rPr/>
      </w:pPr>
      <w:r>
        <w:rPr/>
      </w:r>
    </w:p>
    <w:p>
      <w:pPr>
        <w:pStyle w:val="Normal"/>
        <w:rPr/>
      </w:pPr>
      <w:r>
        <w:rPr/>
        <w:t>датской черно-пестрой породы</w:t>
      </w:r>
    </w:p>
    <w:p>
      <w:pPr>
        <w:pStyle w:val="Normal"/>
        <w:rPr/>
      </w:pPr>
      <w:r>
        <w:rPr/>
      </w:r>
    </w:p>
    <w:p>
      <w:pPr>
        <w:pStyle w:val="Normal"/>
        <w:rPr/>
      </w:pPr>
      <w:r>
        <w:rPr/>
        <w:t>В условиях крупномасштабной селекции появилась возможность наиболее полного использования мировых генетических ресурсов скотоводства, в частности стран Западной Европы. В настоящее время в мире разводят более 1000 пород крупного рогатого скота, из них наиболее эффективно используются около 300, которые в основном сосредоточены в США, Западной Европе, Канаде и Новой Зеландии. Черно-пестрый скот Дании по продуктивности и технологичной пригодности занимает одно из лидирующих позиций среди этих стран (Veepro Magazine, 1995, 2002).</w:t>
      </w:r>
    </w:p>
    <w:p>
      <w:pPr>
        <w:pStyle w:val="Normal"/>
        <w:rPr/>
      </w:pPr>
      <w:r>
        <w:rPr/>
      </w:r>
    </w:p>
    <w:p>
      <w:pPr>
        <w:pStyle w:val="Normal"/>
        <w:rPr/>
      </w:pPr>
      <w:r>
        <w:rPr/>
        <w:t>До конца XIX века черно-пестрый скот Дании не отличался высокой молочной продуктивностью и разводился в основном для производства говядины. Позднее улучшение черно-пестрого скота этой страны шло за счет завоза высокоценных быков из Голландии, Германии, а затем голштинских США и Канады (А.Б. Ружевский и др., 1980).</w:t>
      </w:r>
    </w:p>
    <w:p>
      <w:pPr>
        <w:pStyle w:val="Normal"/>
        <w:rPr/>
      </w:pPr>
      <w:r>
        <w:rPr/>
      </w:r>
    </w:p>
    <w:p>
      <w:pPr>
        <w:pStyle w:val="Normal"/>
        <w:rPr/>
      </w:pPr>
      <w:r>
        <w:rPr/>
        <w:t>По данным A.M. Холманова (1996), в настоящее время основными молочными породами в Дании являются черно-пестрая, красная и джерсейская, на долю которых приходится более 90 % всего поголовья коров. Однако удельный вес отдельных пород, а, следовательно, и их роль в производстве молока в течение 39 лет изменились достаточно сильно. В 1954 году основной молочной породой в Дании была красная датская, на долю которой приходилось 70 % всех коров, в послевоенные годы ее численность сократилась в шесть с лишним раз. Это изменение произошло за счет быстрого роста поголовья коров черно-пестрой породы, удельный вес которой в национальном молочном стаде за тот же период возрос в четыре раза.</w:t>
      </w:r>
    </w:p>
    <w:p>
      <w:pPr>
        <w:pStyle w:val="Normal"/>
        <w:rPr/>
      </w:pPr>
      <w:r>
        <w:rPr/>
      </w:r>
    </w:p>
    <w:p>
      <w:pPr>
        <w:pStyle w:val="Normal"/>
        <w:rPr/>
      </w:pPr>
      <w:r>
        <w:rPr/>
        <w:t>По сравнению с коровами других северо-западных стран Европы, отмечают М.М. Лебедев и др. (1971), животные черно-пестрой породы в Дании крупнее. Средняя живая масса взрослых коров равна 600 кг, а</w:t>
      </w:r>
    </w:p>
    <w:p>
      <w:pPr>
        <w:pStyle w:val="Normal"/>
        <w:rPr/>
      </w:pPr>
      <w:r>
        <w:rPr/>
      </w:r>
    </w:p>
    <w:p>
      <w:pPr>
        <w:pStyle w:val="Normal"/>
        <w:rPr/>
      </w:pPr>
      <w:r>
        <w:rPr/>
        <w:t>б</w:t>
      </w:r>
    </w:p>
    <w:p>
      <w:pPr>
        <w:pStyle w:val="Normal"/>
        <w:rPr/>
      </w:pPr>
      <w:r>
        <w:rPr/>
      </w:r>
    </w:p>
    <w:p>
      <w:pPr>
        <w:pStyle w:val="Normal"/>
        <w:rPr/>
      </w:pPr>
      <w:r>
        <w:rPr/>
        <w:t>записанных в племенную книгу - 680 кг. Первотелки в возрасте 3 лет весят 562 кг. Живая масса взрослых быков превышает 1000 кг. Датский черно-пестрый скот отличается хорошими мясными качествами. Молодые бычки в 12-месячном возрасте достигают живой массы 450 кг. Среднесуточный прирост при откорме находится в пределах 1100 г при затрате корма на 1 кг прироста 4,5 — 5 датских кормовых единиц. Убойный выход составляет 55%.</w:t>
      </w:r>
    </w:p>
    <w:p>
      <w:pPr>
        <w:pStyle w:val="Normal"/>
        <w:rPr/>
      </w:pPr>
      <w:r>
        <w:rPr/>
      </w:r>
    </w:p>
    <w:p>
      <w:pPr>
        <w:pStyle w:val="Normal"/>
        <w:rPr/>
      </w:pPr>
      <w:r>
        <w:rPr/>
        <w:t>За первые 40 лет ХХ-столетия удой подконтрольных коров в Дании вырос незначительно, но содержание жира в молоке увеличилось с 3,40% до 4,36%, или на 0,014% в год. Значительное повышение молочной продуктивности коров наблюдалось с 1945 г. за счет широкого использования оцененных по потомству быков (А.Б. Ружевский и др., 1980).</w:t>
      </w:r>
    </w:p>
    <w:p>
      <w:pPr>
        <w:pStyle w:val="Normal"/>
        <w:rPr/>
      </w:pPr>
      <w:r>
        <w:rPr/>
      </w:r>
    </w:p>
    <w:p>
      <w:pPr>
        <w:pStyle w:val="Normal"/>
        <w:rPr/>
      </w:pPr>
      <w:r>
        <w:rPr/>
        <w:t>Как сообщает A.M. Холманов (1996) надой молока на одну контролируемую корову с 1968 по 1989 гг. вырос на 44,3% и составил 6590 кг, что значительно выше, чем в среднем по всему поголовью коров (6213 кг). В 1994 году надой молока на корову в Дании достиг 6571 кг, что являлось наивысшим показателем молочной продуктивности на тот период в Европейском Союзе и Европе в целом.</w:t>
      </w:r>
    </w:p>
    <w:p>
      <w:pPr>
        <w:pStyle w:val="Normal"/>
        <w:rPr/>
      </w:pPr>
      <w:r>
        <w:rPr/>
      </w:r>
    </w:p>
    <w:p>
      <w:pPr>
        <w:pStyle w:val="Normal"/>
        <w:rPr/>
      </w:pPr>
      <w:r>
        <w:rPr/>
        <w:t>А.Б. Ружевский и др. (1980) отмечают, что у отдельных фермеров удой коров превышает 6500 — 7000 кг за год, а общее количество молочного жира - 300 кг в среднем на голову. Удой коров рекордисток датской черно-пестрой породы достигает 10-11 тыс. кг за год, а общее количество молочного жира 479 кг.</w:t>
      </w:r>
    </w:p>
    <w:p>
      <w:pPr>
        <w:pStyle w:val="Normal"/>
        <w:rPr/>
      </w:pPr>
      <w:r>
        <w:rPr/>
      </w:r>
    </w:p>
    <w:p>
      <w:pPr>
        <w:pStyle w:val="Normal"/>
        <w:rPr/>
      </w:pPr>
      <w:r>
        <w:rPr/>
        <w:t>По большинству признаков, характеризующих молочную продуктивность, датская черно-пестрая порода во многом похожа на другие фризские породы голштинского происхождения, однако имеется и ряд особенностей. В отличие от США и Канады, где селекция была в основном направлена на повышение удоя, в Дании при отборе пристальное внимание уделялось не только уровню удоя, но и жирномолочности (И.М. Пашкин, 1986).</w:t>
      </w:r>
    </w:p>
    <w:p>
      <w:pPr>
        <w:pStyle w:val="Normal"/>
        <w:rPr/>
      </w:pPr>
      <w:r>
        <w:rPr/>
      </w:r>
    </w:p>
    <w:p>
      <w:pPr>
        <w:pStyle w:val="Normal"/>
        <w:rPr/>
      </w:pPr>
      <w:r>
        <w:rPr/>
        <w:t>М.М. Лебедев и др. (1971) также сообщают, что черно-пестрый скот Дании отличается не только высокой молочной продуктивностью, но и</w:t>
      </w:r>
    </w:p>
    <w:p>
      <w:pPr>
        <w:pStyle w:val="Normal"/>
        <w:rPr/>
      </w:pPr>
      <w:r>
        <w:rPr/>
      </w:r>
    </w:p>
    <w:p>
      <w:pPr>
        <w:pStyle w:val="Normal"/>
        <w:rPr/>
      </w:pPr>
      <w:r>
        <w:rPr/>
        <w:t>7</w:t>
      </w:r>
    </w:p>
    <w:p>
      <w:pPr>
        <w:pStyle w:val="Normal"/>
        <w:rPr/>
      </w:pPr>
      <w:r>
        <w:rPr/>
      </w:r>
    </w:p>
    <w:p>
      <w:pPr>
        <w:pStyle w:val="Normal"/>
        <w:rPr/>
      </w:pPr>
      <w:r>
        <w:rPr/>
        <w:t>жирномолочностью. Записанные в племенную книгу 123 коровы, дали в среднем за лактацию 6047 кг молока при 4,25% жирности, или 257 кг молочного жира. Эти показатели были получены при двукратном доении.</w:t>
      </w:r>
    </w:p>
    <w:p>
      <w:pPr>
        <w:pStyle w:val="Normal"/>
        <w:rPr/>
      </w:pPr>
      <w:r>
        <w:rPr/>
      </w:r>
    </w:p>
    <w:p>
      <w:pPr>
        <w:pStyle w:val="Normal"/>
        <w:rPr/>
      </w:pPr>
      <w:r>
        <w:rPr/>
        <w:t>A.M. Холманов, (1996) подчеркивает, что в результате проводимой селекционной работы с молочным скотом содержание жира в молоке коров Дании медленно, но возрастает. С 1953 г. до 1993 г. жирномолочность датских коров выросла с 4,00 % до 4,40 %.</w:t>
      </w:r>
    </w:p>
    <w:p>
      <w:pPr>
        <w:pStyle w:val="Normal"/>
        <w:rPr/>
      </w:pPr>
      <w:r>
        <w:rPr/>
      </w:r>
    </w:p>
    <w:p>
      <w:pPr>
        <w:pStyle w:val="Normal"/>
        <w:rPr/>
      </w:pPr>
      <w:r>
        <w:rPr/>
        <w:t>Анализ литературы показывает, что, несмотря на существенные различия к подходу в селекции черно-пестрого скота в Дании, основной общей тенденцией была ориентация на специализированный молочный скот с повышенными удоями и высокой жирномолочностью. При этом в обоих случаях предпочтение отдавалось использованию голштинских быков американской и канадской селекции.</w:t>
      </w:r>
    </w:p>
    <w:p>
      <w:pPr>
        <w:pStyle w:val="Normal"/>
        <w:rPr/>
      </w:pPr>
      <w:r>
        <w:rPr/>
      </w:r>
    </w:p>
    <w:p>
      <w:pPr>
        <w:pStyle w:val="Normal"/>
        <w:rPr/>
      </w:pPr>
      <w:r>
        <w:rPr/>
        <w:t>В последние годы голштинизированные быки и нетели из этих стран завозятся в Российскую Федерацию довольно интенсивно.</w:t>
      </w:r>
    </w:p>
    <w:p>
      <w:pPr>
        <w:pStyle w:val="Normal"/>
        <w:rPr/>
      </w:pPr>
      <w:r>
        <w:rPr/>
      </w:r>
    </w:p>
    <w:p>
      <w:pPr>
        <w:pStyle w:val="Normal"/>
        <w:rPr/>
      </w:pPr>
      <w:r>
        <w:rPr/>
        <w:t>Как сообщает Т.А. Ежова (1986), анализ генеалогического состава завезенных животных датской черно-пестрой породы в ГПЗ им. Цветкова Калужской области и ГПЗ «Константинове» Московской области показал, что датский черно-пестрый скот происходит в основном от производителей голландского и голштинского происхождения.</w:t>
      </w:r>
    </w:p>
    <w:p>
      <w:pPr>
        <w:pStyle w:val="Normal"/>
        <w:rPr/>
      </w:pPr>
      <w:r>
        <w:rPr/>
      </w:r>
    </w:p>
    <w:p>
      <w:pPr>
        <w:pStyle w:val="Normal"/>
        <w:rPr/>
      </w:pPr>
      <w:r>
        <w:rPr/>
        <w:t>В.Г. Кахикало (1998) при сравнительном изучении помесей голштинов со сверстницами датской черно-пестрой породы выявил достоверное превосходство датских первотелок по удою и жирномолочности. Удой датских за 305 дней составил 4636 кг при содержании жира 4,35%, что выше аналогичных показателей на 207 кг и 0,36% у голштинских полукровок и на 1111 кг и 0,55% у 3Л соответственно. При этом затраты кормов на 1 кг молока у датских были ниже на 0,4 к. ед., чем у полукровных голштинок, и на 0,08 к.ед., чем у % помесей.</w:t>
      </w:r>
    </w:p>
    <w:p>
      <w:pPr>
        <w:pStyle w:val="Normal"/>
        <w:rPr/>
      </w:pPr>
      <w:r>
        <w:rPr/>
      </w:r>
    </w:p>
    <w:p>
      <w:pPr>
        <w:pStyle w:val="Normal"/>
        <w:rPr/>
      </w:pPr>
      <w:r>
        <w:rPr/>
        <w:t>Датская черно-пестрая порода получила широкое использование в племенной работе с черно-пестрой эстонской породой. По данным А. Кульбина (1985), в 1964 году были завезены 3, а в 1976 году еще 4 быка</w:t>
      </w:r>
    </w:p>
    <w:p>
      <w:pPr>
        <w:pStyle w:val="Normal"/>
        <w:rPr/>
      </w:pPr>
      <w:r>
        <w:rPr/>
      </w:r>
    </w:p>
    <w:p>
      <w:pPr>
        <w:pStyle w:val="Normal"/>
        <w:rPr/>
      </w:pPr>
      <w:r>
        <w:rPr/>
        <w:t>8</w:t>
      </w:r>
    </w:p>
    <w:p>
      <w:pPr>
        <w:pStyle w:val="Normal"/>
        <w:rPr/>
      </w:pPr>
      <w:r>
        <w:rPr/>
      </w:r>
    </w:p>
    <w:p>
      <w:pPr>
        <w:pStyle w:val="Normal"/>
        <w:rPr/>
      </w:pPr>
      <w:r>
        <w:rPr/>
        <w:t>датской черно-пестрой породы. Дочери этих быков характеризовались высокой живой массой 500-600 кг и интенсивностью молокоотдачи 1,37-2,13 кг/мин. Для датских коров характерно большое вымя, преимущественно ванно- и чашеобразное, склонное к отвисанию. Соски длинные, расположение передних сосков часто широкое. Индекс вымени до 46,5%.</w:t>
      </w:r>
    </w:p>
    <w:p>
      <w:pPr>
        <w:pStyle w:val="Normal"/>
        <w:rPr/>
      </w:pPr>
      <w:r>
        <w:rPr/>
      </w:r>
    </w:p>
    <w:p>
      <w:pPr>
        <w:pStyle w:val="Normal"/>
        <w:rPr/>
      </w:pPr>
      <w:r>
        <w:rPr/>
        <w:t>По данным С.А. Орлова (1987) в племзавод "Кореличи" Гродненской области были завезены 100 голов датского черно-пестрого скота. При сравнении их со сверстницами по отелу местной черно-пестрой породы было установлено, что импортные первотелки более крупные. Живая масса за первую лактацию составила 506 кг, за вторую 532 кг, что выше сверстниц на 33 и 33 кг соответственно. Изучение морфологических свойств вымени показало, что 97,9% датских коров имели ванно- и чашеобразную форму вымени, а среди черно-пестрых сверстниц лишь 87%. Возраст первого отела у датских составил 27,9 месяцев, что на 1,1 месяца раньше, чем у местных сверстниц. Для завезенного скота характерна несколько меньшая продолжительность сервис-периода (107 дней, чем у местных (110 дней). Полученные данные по удою за 305 дней показали существенное превосходство датских коров. За первую лактацию они дали 5421кг, за вторую 6285кг, что выше этого показателя сверстниц на 1650 и 1910кг соответственно. Это свидетельствовало о том, что в процессе акклиматизации импортный скот более полно реализовал свои наследственные возможности. Сравнивая жирномолочность подопытных коров автор отмечает незначительные различия между группами — 3,58% у местного поголовья и 3,61% у датчан. При этом для обеих групп была характерна тенденция увеличения жирномолочности с возрастом.</w:t>
      </w:r>
    </w:p>
    <w:p>
      <w:pPr>
        <w:pStyle w:val="Normal"/>
        <w:rPr/>
      </w:pPr>
      <w:r>
        <w:rPr/>
      </w:r>
    </w:p>
    <w:p>
      <w:pPr>
        <w:pStyle w:val="Normal"/>
        <w:rPr/>
      </w:pPr>
      <w:r>
        <w:rPr/>
        <w:t>Н.Т. Михедов и М.П. Гринь (1992) изучали экстерьерные, продуктивные и воспроизводительные особенности дочерей импортных коров (п=7630), завезенных в течении пяти лет в племенные заводы и хозяйства Республики Беларусь. Анализ происхождения показал, что большая часть этих животных несет в себе от 1Л до 3А голштинской крови. При изучении молочной продуктивности за 305 дней лактации было</w:t>
      </w:r>
    </w:p>
    <w:p>
      <w:pPr>
        <w:pStyle w:val="Normal"/>
        <w:rPr/>
      </w:pPr>
      <w:r>
        <w:rPr/>
      </w:r>
    </w:p>
    <w:p>
      <w:pPr>
        <w:pStyle w:val="Normal"/>
        <w:rPr/>
      </w:pPr>
      <w:r>
        <w:rPr/>
        <w:t>9</w:t>
      </w:r>
    </w:p>
    <w:p>
      <w:pPr>
        <w:pStyle w:val="Normal"/>
        <w:rPr/>
      </w:pPr>
      <w:r>
        <w:rPr/>
      </w:r>
    </w:p>
    <w:p>
      <w:pPr>
        <w:pStyle w:val="Normal"/>
        <w:rPr/>
      </w:pPr>
      <w:r>
        <w:rPr/>
        <w:t>показано, что наибольшим удоем отличались коровы, полученные от скрещивания датских коров с голштинскими быками, чем от скрещивания с черно-пестрыми. Удой за 305 дней от датских первотелок дочерей голштинских быков составил 7558 кг при жирности 3,92%, у дочерей черно-пестрых 6299кг и 4,06% соответственно. Было установлено положительное влияние голштинских быков на интенсивность молокоотдачи — у потомков голштинов 1,94 кг/мин., что на 0,12 кг/мин, выше, чем у дочерей черно-пестрых быков. На возраст первого отела голштинские производители не оказали заметного влияния. В обеих группах он был примерно одинаков 27,9 и 28,0 месяцев у дочерей голштинов и черно-пестрых соответственно. Измерение статей тела показало, что по всем промерам (кроме ширины груди) у дочерей быков голштинской породы имеется тенденция к увеличению.</w:t>
      </w:r>
    </w:p>
    <w:p>
      <w:pPr>
        <w:pStyle w:val="Normal"/>
        <w:rPr/>
      </w:pPr>
      <w:r>
        <w:rPr/>
      </w:r>
    </w:p>
    <w:p>
      <w:pPr>
        <w:pStyle w:val="Normal"/>
        <w:rPr/>
      </w:pPr>
      <w:r>
        <w:rPr/>
        <w:t>В опытном хозяйстве "Дубовицы" Московской области проводили работу по созданию племенных стад черно-пестрого скота, отвечающих требованиям внутрипородного заводского типа. Для этого в период с 1972 по 1987гг. были завезены коровы голштинской, немецкой и датской черно-пестрых пород. Е.И. Олейник, Н.В. Молчанова, Д.В. Карликов, Т.В. Сипатая (1988) утверждают, что высокие показатели продуктивности и технологических качеств вымени в этих стадах были получены в основном за счет использования голштинских производителей на коровах датской и немецкой черно-пестрых пород. В результате удой за 305 дней в этих стадах составил 6500 - 7000кг при жирности 3,82 - 3,89%, интенсивность молокоотдачи 1,7 - 2,1 кг/мин. Животные этих стад характеризовались высокой живой массой 570 — 665 кг.</w:t>
      </w:r>
    </w:p>
    <w:p>
      <w:pPr>
        <w:pStyle w:val="Normal"/>
        <w:rPr/>
      </w:pPr>
      <w:r>
        <w:rPr/>
      </w:r>
    </w:p>
    <w:p>
      <w:pPr>
        <w:pStyle w:val="Normal"/>
        <w:rPr/>
      </w:pPr>
      <w:r>
        <w:rPr/>
        <w:t>Изучение эффективности голштинизации датского черно-пестрого скота проводилось В.Б. Фокиным (1995) в условиях ГПЗ "Семеновский" Республики Марий Эл. В июне 1986г. в ГПЗ "Семеновский" были завезены 100 коров с разной долей кровности по голштинам. Было установлено, что животные кровностью 62,5 и 75,0% отличались высоким удоем за 305 дней 6777кг, что превосходит этот показатель у низкокровных (25%) на 671,6 кг</w:t>
      </w:r>
    </w:p>
    <w:p>
      <w:pPr>
        <w:pStyle w:val="Normal"/>
        <w:rPr/>
      </w:pPr>
      <w:r>
        <w:rPr/>
      </w:r>
    </w:p>
    <w:p>
      <w:pPr>
        <w:pStyle w:val="Normal"/>
        <w:rPr/>
      </w:pPr>
      <w:r>
        <w:rPr/>
        <w:t>10</w:t>
      </w:r>
    </w:p>
    <w:p>
      <w:pPr>
        <w:pStyle w:val="Normal"/>
        <w:rPr/>
      </w:pPr>
      <w:r>
        <w:rPr/>
      </w:r>
    </w:p>
    <w:p>
      <w:pPr>
        <w:pStyle w:val="Normal"/>
        <w:rPr/>
      </w:pPr>
      <w:r>
        <w:rPr/>
        <w:t>или 11,0%. Их удой также был выше, чем у коров 37,5% кровности на 582,9кг или 9,4%. При этом коровы всех генотипов имели высокое содержание жира в молоке и превышало 4% при незначительных колебаниях. Наибольшая интенсивность молокотдачи 1,85 кг/мин, отмечалась у высококровных коров.</w:t>
      </w:r>
    </w:p>
    <w:p>
      <w:pPr>
        <w:pStyle w:val="Normal"/>
        <w:rPr/>
      </w:pPr>
      <w:r>
        <w:rPr/>
      </w:r>
    </w:p>
    <w:p>
      <w:pPr>
        <w:pStyle w:val="Normal"/>
        <w:rPr/>
      </w:pPr>
      <w:r>
        <w:rPr/>
        <w:t>По данным Е.А. Коротковой (1990), при изучении продуктивных, воспроизводительных и экстерьерных качеств датских черно-пестрых коров-рекордисток на комплексе «Прогресс» агрофирмы «Красный Октябрь» Прейльского района, они надоили 5380 кг молока за 305 дней при содержании жира 3,90 %. Возраст, первого отела составил 28,9 месяцев. Межотельный период оказался значительно длиннее, чем у сверстниц. Это произошло за счет увеличения продолжительности лактации с 297,3 — 315,6 до 355,2 дней при одинаковой продолжительности сухостоя. Это обусловлено удлинением у коров-рекордисток сервис-периода, который составил у сверстниц 76,1-105,6 дней, а у рекордисток 138,9 дней. Что, по-видимому, связано с тем, что при высоких надоях и недостаточно сбалансированном кормлении снижается воспроизводительная способность. Промеры коров-рекордисток показали превосходство над сверстницами по высоте в холке, глубине груди, ширине в маклоках, обхвату за лопатками, косой длине туловища. Это указывает на то, что датские коровы более крупные, чем их сверстницы черно-пестрой породы местной селекции.</w:t>
      </w:r>
    </w:p>
    <w:p>
      <w:pPr>
        <w:pStyle w:val="Normal"/>
        <w:rPr/>
      </w:pPr>
      <w:r>
        <w:rPr/>
      </w:r>
    </w:p>
    <w:p>
      <w:pPr>
        <w:pStyle w:val="Normal"/>
        <w:rPr/>
      </w:pPr>
      <w:r>
        <w:rPr/>
        <w:t>При анализе генеалогического состава коров-рекордисток датской черно-пестрой породы Е.А. Короткова (1990) подчеркивает, что голштинизированные животные превосходят чистопородных датских по удою на 300кг (5093+191) у чистопородных против (5393+200) у 1А помесей; по содержанию жира на 0,06% (3,82+0,04) против (3,89+0,04) у помесей. При этом все достигшие высшей продуктивности датские черно-пестрые коровы оказались помесями различной кровности по голштинской породе. Ни одна чистопородная корова не достигла высшей продуктивности, что свидетельсвует о лучшем потенциале голштинизированного скота.</w:t>
      </w:r>
    </w:p>
    <w:p>
      <w:pPr>
        <w:pStyle w:val="Normal"/>
        <w:rPr/>
      </w:pPr>
      <w:r>
        <w:rPr/>
      </w:r>
    </w:p>
    <w:p>
      <w:pPr>
        <w:pStyle w:val="Normal"/>
        <w:rPr/>
      </w:pPr>
      <w:r>
        <w:rPr/>
        <w:t>Н.А. Платонов (1995) сравнивая продуктивные и технологические качества коров датской черно-пестрой с животными литовской и немецкой</w:t>
      </w:r>
    </w:p>
    <w:p>
      <w:pPr>
        <w:pStyle w:val="Normal"/>
        <w:rPr/>
      </w:pPr>
      <w:r>
        <w:rPr/>
      </w:r>
    </w:p>
    <w:p>
      <w:pPr>
        <w:pStyle w:val="Normal"/>
        <w:rPr/>
      </w:pPr>
      <w:r>
        <w:rPr/>
        <w:t>11</w:t>
      </w:r>
    </w:p>
    <w:p>
      <w:pPr>
        <w:pStyle w:val="Normal"/>
        <w:rPr/>
      </w:pPr>
      <w:r>
        <w:rPr/>
      </w:r>
    </w:p>
    <w:p>
      <w:pPr>
        <w:pStyle w:val="Normal"/>
        <w:rPr/>
      </w:pPr>
      <w:r>
        <w:rPr/>
        <w:t>породы установил, что коровы всех трех пород имели достаточно высокую молочную продуктивность. Первотелки датского происхождения отличались средними показателями удоя и жирномолочности относительно сверстниц литовской и немецкой породы. Так за 305 дней от датских было получено 5234 кг молока при жирности 3,72%, у немецких 5559кг и 3.79%, у литовской 4203кг и 3,83% соответственно. Аналогичная закономерность наблюдалась во вторую и третью лактации. При этом было отмечено сокращение различий между коровами датской породы и сверстницами. Было показано, что с возрастом у коров трех пород заметно увеличивается живая масса. Установлено, что самыми высокими показателями живой массы отличались животные немецкой и датской черно-пестрой породы. В первую лактацию датские имели живую массу 491кг, во вторую 538, в третью 565, немецкие соответственно 500, 548 и 572 кг. Также для этих животных характерны высокие технологические качества. Индекс вымени у датских коров 46%, у немецких 47%. Интенсивность молокоотдачи 1,37 кг/мин, у датских и 1,62 кг/мин, у немецких.</w:t>
      </w:r>
    </w:p>
    <w:p>
      <w:pPr>
        <w:pStyle w:val="Normal"/>
        <w:rPr/>
      </w:pPr>
      <w:r>
        <w:rPr/>
      </w:r>
    </w:p>
    <w:p>
      <w:pPr>
        <w:pStyle w:val="Normal"/>
        <w:rPr/>
      </w:pPr>
      <w:r>
        <w:rPr/>
        <w:t>Изучение акклиматизационных способностей черно-пестрого скота датской селекции проводилось И.М. Пашкиным (1987) в Горьковской области, где оценивалась генеалогическая структура, племенная ценность и особенности экстерьера. Все поголовье, завезенное из Дании, характеризовалось ценными родословными. Завезенное поголовье нетелей принадлежало к высокопродуктивным линиям голштинского происхождения (Вис Айдиал 933122, Рефлекшн Соверинг 198988, Силинг Трайджун Рокит 252803, Лейкфилд Фонд Хоуп 1243697, Осбондейл Айванхо 1189870, Скокие Дизайн 1298378). Наиболее высокую продуктивность за наивысшую лактацию показали матери животных линии СТ. Рокитта — 7012 кг молока и 285,4 кг молочного жира, а наименьшую (6492 кг и 272,0 кг) -потомки линии Рефлекшн Соверинга.</w:t>
      </w:r>
    </w:p>
    <w:p>
      <w:pPr>
        <w:pStyle w:val="Normal"/>
        <w:rPr/>
      </w:pPr>
      <w:r>
        <w:rPr/>
      </w:r>
    </w:p>
    <w:p>
      <w:pPr>
        <w:pStyle w:val="Normal"/>
        <w:rPr/>
      </w:pPr>
      <w:r>
        <w:rPr/>
        <w:t>Как сообщают Н.И. Иванова, В.А. Прохорова (1986) в ГПЗ "Холмогорка" Московской области был создан репродуктор импортных пород в числе которых и датская черно-пестрая. Сопоставление</w:t>
      </w:r>
    </w:p>
    <w:p>
      <w:pPr>
        <w:pStyle w:val="Normal"/>
        <w:rPr/>
      </w:pPr>
      <w:r>
        <w:rPr/>
      </w:r>
    </w:p>
    <w:p>
      <w:pPr>
        <w:pStyle w:val="Normal"/>
        <w:rPr/>
      </w:pPr>
      <w:r>
        <w:rPr/>
        <w:t>12</w:t>
      </w:r>
    </w:p>
    <w:p>
      <w:pPr>
        <w:pStyle w:val="Normal"/>
        <w:rPr/>
      </w:pPr>
      <w:r>
        <w:rPr/>
      </w:r>
    </w:p>
    <w:p>
      <w:pPr>
        <w:pStyle w:val="Normal"/>
        <w:rPr/>
      </w:pPr>
      <w:r>
        <w:rPr/>
        <w:t>продуктивных качеств датских коров с принятыми стандартами отечественной черно-пестрой породы показало их значительное превосходство по удою за первую лактацию на 32,0 %, по проценту жира на 11,3 %. Такая же тенденция была отмечена и по другим лактациям.</w:t>
      </w:r>
    </w:p>
    <w:p>
      <w:pPr>
        <w:pStyle w:val="Normal"/>
        <w:rPr/>
      </w:pPr>
      <w:r>
        <w:rPr/>
      </w:r>
    </w:p>
    <w:p>
      <w:pPr>
        <w:pStyle w:val="Normal"/>
        <w:rPr/>
      </w:pPr>
      <w:r>
        <w:rPr/>
        <w:t>По данным А.И. Желтикова (1992) в племзаводе № 1 Новосибирской области коровы голландской породы оказались более восприимчивыми к туберкулезу и бруцеллезу. По этим заболеваниям выбыло соответственно 6,4 и 3,9% животных. Коровы немецкой черно-пестрой породы, как более высокопродуктивные, чаще выбывали из-за различных болезней вымени, включая мастит (8,7%). Среди этого скота наивысшая частота выбытия (30,2%) наблюдалась по гинекологическим заболеваниям. У завезенных животных в процессе акклиматизации к новым условиям в большой степени наблюдается нарушение обмена веществ, на это указывал высокий процент выбытия коров по причине остеомоляции. Среди голландского и датского скота частота выбытия по этой причине составила 9,3% и 11,3% , что в 2-2,5 раза выше, чем у местного.</w:t>
      </w:r>
    </w:p>
    <w:p>
      <w:pPr>
        <w:pStyle w:val="Normal"/>
        <w:rPr/>
      </w:pPr>
      <w:r>
        <w:rPr/>
      </w:r>
    </w:p>
    <w:p>
      <w:pPr>
        <w:pStyle w:val="Normal"/>
        <w:rPr/>
      </w:pPr>
      <w:r>
        <w:rPr/>
        <w:t>И.И. Пашкин (1991) при сравнении экстерьерных особенностей черно-пестрой датской (п=168), немецкой черно-пестрой ФРГ (п=169) и ГДР (п=174) в племзаводе «им. Ленина» Нижегородской области установил, что импортные животные селекции Дании, ФРГ, ГДР имели хорошее общее развитие. По промерам высоты, длины туловища и ширины в маклоках первотелки черно-пестрой породы ФРГ значительно превосходили сверстниц других генетико-экологических групп, но уступали последним по ширине груди. Меньшие показатели промеров высоты в холке и крестце, длины туловища, глубины груди, обхвата пясти были у животных селекции ГДР. Однако они высокодостоверно превосходили сверстниц других групп по ширине и обхвату груди. Результаты визуальной и индексной оценок показали, что первотелки черно-пестрой породы Дании и ФРГ по сравнению с другими животными имели выраженный молочный тип телосложения.</w:t>
      </w:r>
    </w:p>
    <w:p>
      <w:pPr>
        <w:pStyle w:val="Normal"/>
        <w:rPr/>
      </w:pPr>
      <w:r>
        <w:rPr/>
      </w:r>
    </w:p>
    <w:p>
      <w:pPr>
        <w:pStyle w:val="Normal"/>
        <w:rPr/>
      </w:pPr>
      <w:r>
        <w:rPr/>
        <w:t>В исследованиях Э.С. Губайдулина, Р.А. Хайертдинова и др. (1995) было отмечено, что импортный скот, завезенный ранее в хозяйства</w:t>
      </w:r>
    </w:p>
    <w:p>
      <w:pPr>
        <w:pStyle w:val="Normal"/>
        <w:rPr/>
      </w:pPr>
      <w:r>
        <w:rPr/>
      </w:r>
    </w:p>
    <w:p>
      <w:pPr>
        <w:pStyle w:val="Normal"/>
        <w:rPr/>
      </w:pPr>
      <w:r>
        <w:rPr/>
        <w:t>13</w:t>
      </w:r>
    </w:p>
    <w:p>
      <w:pPr>
        <w:pStyle w:val="Normal"/>
        <w:rPr/>
      </w:pPr>
      <w:r>
        <w:rPr/>
      </w:r>
    </w:p>
    <w:p>
      <w:pPr>
        <w:pStyle w:val="Normal"/>
        <w:rPr/>
      </w:pPr>
      <w:r>
        <w:rPr/>
        <w:t>Татарстана из-за рубежа, в результате адаптации уменьшил свои габариты. Однако эти изменения не оказали сильного влияния на продуктивность и функциональные свойства вымени коров собственной репродукции. Достаточно высокая наследуемость основных породных признаков и наличие фенотипического сходства между поколениями позволяет предположить, что акклиматизация и репродукция голштинских животных будет успешнее.</w:t>
      </w:r>
    </w:p>
    <w:p>
      <w:pPr>
        <w:pStyle w:val="Normal"/>
        <w:rPr/>
      </w:pPr>
      <w:r>
        <w:rPr/>
      </w:r>
    </w:p>
    <w:p>
      <w:pPr>
        <w:pStyle w:val="Normal"/>
        <w:rPr/>
      </w:pPr>
      <w:r>
        <w:rPr/>
        <w:t>По данным Т.А. Ежовой (1986), анализ молочной продуктивности завезенных животных датской черно-пестрой породы в ГПЗ им. Цветкова Калужской области и ГПЗ "Константинове" Московской области показал, что голштинизированные коровы превосходили своих сверстниц по удою на 209 - 202 кг. При этом молочная продуктивность коров в ГПЗ им. Цветкова, имеющих Уг и Ул — кровности по голштинской породе, была практически одинаковой — соответственно 4559кг молока с жирностью 3,73% и 4468кг с 3,77% жира. Живая масса в пределах 470-490 кг. При этом датские черно-пестрые коровы-дочери голштинских быков отличались от черно-пестрых сверстниц лучшим развитием признаков, отвечающих молочной продуктивности. Вымя ваннообразной формы, пропорциональное, интенсивность молокоотдачи составила 2,05 - 2,35 кг/мин. Основные промеры (ширина — 30см, длина — 34см, обхват — 122см) соответствуют средним данных по датской черно-пестрой породе. По промерам статей тела датские коровы отличались высоконогостью и глубокой грудью.</w:t>
      </w:r>
    </w:p>
    <w:p>
      <w:pPr>
        <w:pStyle w:val="Normal"/>
        <w:rPr/>
      </w:pPr>
      <w:r>
        <w:rPr/>
      </w:r>
    </w:p>
    <w:p>
      <w:pPr>
        <w:pStyle w:val="Normal"/>
        <w:rPr/>
      </w:pPr>
      <w:r>
        <w:rPr/>
        <w:t>Дубовцева Л.А., Кузнецова Л.А. (1987) при изучении особенностей датского скота в хозяйствах Кировской области отмечают достаточно высокую молочную продуктивность импортных животных по сравнению с местными коровами айрширской породы. Удой за 305 дней у датских составил 5288кг при жирности 3,91%, у айрширов соответственно 4082кг и 4,13%. Оценка экстерьерных качеств показала, что датские первотелки более высокорослые - высота в холке 129,8 см, что на 7см выше чем у сверстниц.</w:t>
      </w:r>
    </w:p>
    <w:p>
      <w:pPr>
        <w:pStyle w:val="Normal"/>
        <w:rPr/>
      </w:pPr>
      <w:r>
        <w:rPr/>
      </w:r>
    </w:p>
    <w:p>
      <w:pPr>
        <w:pStyle w:val="Normal"/>
        <w:rPr/>
      </w:pPr>
      <w:r>
        <w:rPr/>
        <w:t>По данным А.Л. Прахова (1987-88) импортированное из Дании в 1984-1986гг. в племзавод "Новинки" Горьковской области поголовье нетелей характеризовалось исключительно высокопродуктивными предками.</w:t>
      </w:r>
    </w:p>
    <w:p>
      <w:pPr>
        <w:pStyle w:val="Normal"/>
        <w:rPr/>
      </w:pPr>
      <w:r>
        <w:rPr/>
      </w:r>
    </w:p>
    <w:p>
      <w:pPr>
        <w:pStyle w:val="Normal"/>
        <w:rPr/>
      </w:pPr>
      <w:r>
        <w:rPr/>
        <w:t>14</w:t>
      </w:r>
    </w:p>
    <w:p>
      <w:pPr>
        <w:pStyle w:val="Normal"/>
        <w:rPr/>
      </w:pPr>
      <w:r>
        <w:rPr/>
      </w:r>
    </w:p>
    <w:p>
      <w:pPr>
        <w:pStyle w:val="Normal"/>
        <w:rPr/>
      </w:pPr>
      <w:r>
        <w:rPr/>
        <w:t>Средний удой матерей закупленных животных составил 6731кг при средней жирности молока 4,15%. Несколько меньший удой (6515кг) и жирность (4,11%) имели бабушки по материнской родословной. Наивысший удой и жирность молока имели бабушки по отцовской родословной. Среди них 12,8% было с удоем свыше 10000кг. Как сообщает автор, импортные животные хорошо акклиматизировались и уже по первой лактации имели удой 5578кг с жирностью 3,98%, по второй 6443кг с процентом жира 3,87. Они превосходили местных сверстниц по удою за первую лактацию на 1681кг, по жирномолочности на 0,2%, выходу молочного жира на 75,2кг. По второй лактации превосходство составило соответственно 1636кг, 0,06% и 66кг. Датские коровы характеризовались лучшими морфофункциональными свойствами вымени. Из них 97% имели ваннообразное или чашеобразное вымя с железистой структурой и симметрично развитыми долями. По основным промерам вымени импортный скот превосходил отечественный на 4,9-18,5%. Индекс вымени у импортных первотелок составил 43,7%, у полновозрастных коров - 45,8%, против 41,6% и 44,2% у сверстниц. По интенсивности молокоотдачи датские коровы превосходили сверстниц на 15,8%, полновозрастные — на 13,8%. Живая масса датских по первому отелу составила 467кг, по второму 538кг. Импортные коровы имели хорошо выраженный молочный тип, коэффициент молочности коров в среднем за две лактации у них был равен 1195кг против 908кг по отечественным сверстницам. Датские коровы хорошо отселекционированы по основным продуктивным признакам и морфологическим качествам вымени. Коэффициент изменчивости удоя составлял у них 16,1-17,6%, содержания жира 3,45-3,56%, живой массы 7-10%, промеров вымени 7,5-10,6%.</w:t>
      </w:r>
    </w:p>
    <w:p>
      <w:pPr>
        <w:pStyle w:val="Normal"/>
        <w:rPr/>
      </w:pPr>
      <w:r>
        <w:rPr/>
      </w:r>
    </w:p>
    <w:p>
      <w:pPr>
        <w:pStyle w:val="Normal"/>
        <w:rPr/>
      </w:pPr>
      <w:r>
        <w:rPr/>
        <w:t>Было уставлено, подчеркивает А.Л. Прахов, что резко изменившиеся условия климата, кормления и содержания импортных коров привели к снижению коэффициентов наследуемости основных признаков молочной продуктивности, по сравнению с их предками из Дании - с 0,26 до 0,13 по удою и с 0,32 до 0,062 по жирномолочности. Взаимосвязь удоя и жирномолочности у импортных первотелок составила -0,227, коров по</w:t>
      </w:r>
    </w:p>
    <w:p>
      <w:pPr>
        <w:pStyle w:val="Normal"/>
        <w:rPr/>
      </w:pPr>
      <w:r>
        <w:rPr/>
      </w:r>
    </w:p>
    <w:p>
      <w:pPr>
        <w:pStyle w:val="Normal"/>
        <w:rPr/>
      </w:pPr>
      <w:r>
        <w:rPr/>
        <w:t>15</w:t>
      </w:r>
    </w:p>
    <w:p>
      <w:pPr>
        <w:pStyle w:val="Normal"/>
        <w:rPr/>
      </w:pPr>
      <w:r>
        <w:rPr/>
      </w:r>
    </w:p>
    <w:p>
      <w:pPr>
        <w:pStyle w:val="Normal"/>
        <w:rPr/>
      </w:pPr>
      <w:r>
        <w:rPr/>
        <w:t>второй лактации — 0,267, что типично для молочного скота и требует ведения селекции по обоим признакам. Корреляция между удоем и живой массой у первотелок отсутствовала, а по второй лактации была невысокой и положительной (0,156).</w:t>
      </w:r>
    </w:p>
    <w:p>
      <w:pPr>
        <w:pStyle w:val="Normal"/>
        <w:rPr/>
      </w:pPr>
      <w:r>
        <w:rPr/>
      </w:r>
    </w:p>
    <w:p>
      <w:pPr>
        <w:pStyle w:val="Normal"/>
        <w:rPr/>
      </w:pPr>
      <w:r>
        <w:rPr/>
        <w:t>По данным А.А. Ершовой (1990), средний удой дочерей датских коров в племзаводе "Новинки" Горьковской области за 305 дней составил 6626кг при жирности 3,8%. Сравнивая по удою коров-дочерей с матерями, выращенными в Дании, было показано, что удой за первую лактацию у дочерей был выше на 1304кг, а содержание жира на 0,19% ниже. Большая разница между удоем доморощенных дочерей и импортных матерей, как подчеркивает автор, объясняется тем, что датские коровы были осеменены в Дании очень высокоценными производителями. Кроме этого в хозяйстве улучшилось качество заготовляемых кормов. Существенное снижение жирномолочности по-видимому обусловлено низкими нормами дачи сена и несбалансированностью рационов по всем питательным веществам. Анализ лактационных кривых показал, что она у обеих групп достаточно ровная и максимальный суточный удой был на втором месяце лактации. У датских максимальный суточный удой составлял 33,2 кг, у отечественных черно-пестрых - 22,6 кг, в конце лактации на 10 месяце удой составлял соответственно 17,5 и 13,6 кг.</w:t>
      </w:r>
    </w:p>
    <w:p>
      <w:pPr>
        <w:pStyle w:val="Normal"/>
        <w:rPr/>
      </w:pPr>
      <w:r>
        <w:rPr/>
      </w:r>
    </w:p>
    <w:p>
      <w:pPr>
        <w:pStyle w:val="Normal"/>
        <w:rPr/>
      </w:pPr>
      <w:r>
        <w:rPr/>
        <w:t>Таким образом, анализ литературных данных показывает, что черно-пестрый скот, завозимый в Российскую Федерацию из Дании — высокоголштинизированный. Отлаженные мероприятия, проводимые датскими селекционерами с черно-пестрым скотом, закрепили за ним высокую живую массу и молочную продуктивность. В настоящее время он имеет хороший экстерьерный тип, однако встречаются недостатки по части постановки конечностей. У импортного черно-пестрого скота в условиях хозяйств нашей страны часто наблюдается нарушение обмена веществ, ухудшение воспроизводительных качеств, что приводит в последствии к возникновению заболеваний и преждевременной выбраковке. Многие авторы связывают это с процессом адаптации к новым кормовым и хозяйственным</w:t>
      </w:r>
    </w:p>
    <w:p>
      <w:pPr>
        <w:pStyle w:val="Normal"/>
        <w:rPr/>
      </w:pPr>
      <w:r>
        <w:rPr/>
      </w:r>
    </w:p>
    <w:p>
      <w:pPr>
        <w:pStyle w:val="Normal"/>
        <w:rPr/>
      </w:pPr>
      <w:r>
        <w:rPr/>
        <w:t>16</w:t>
      </w:r>
    </w:p>
    <w:p>
      <w:pPr>
        <w:pStyle w:val="Normal"/>
        <w:rPr/>
      </w:pPr>
      <w:r>
        <w:rPr/>
      </w:r>
    </w:p>
    <w:p>
      <w:pPr>
        <w:pStyle w:val="Normal"/>
        <w:rPr/>
      </w:pPr>
      <w:r>
        <w:rPr/>
        <w:t>условиям. Поэтому при закупке скота необходимо хорошо подготовить кормовую базу в хозяйстве и производственные помещения, чтобы все отвечало оптимальным зоотехническим и ветеринарным нормам (З.Г. Томсон, С.Г. Менчукова, 1988; В.Т., 1990; Ш.А. Мкртчян, С.С. Сунцов, Т.В. Лобанова, 1991; А.И. Желтиков, 1992; А. Хайбуллин, А. Ахмедеев, О.Преображенский, 1993; Р.А. Хайертдинов и др. 1996).</w:t>
      </w:r>
    </w:p>
    <w:p>
      <w:pPr>
        <w:pStyle w:val="Normal"/>
        <w:rPr/>
      </w:pPr>
      <w:r>
        <w:rPr/>
      </w:r>
    </w:p>
    <w:p>
      <w:pPr>
        <w:pStyle w:val="Normal"/>
        <w:rPr/>
      </w:pPr>
      <w:r>
        <w:rPr/>
        <w:t>1.2 Качественные показатели коров черно-пестрой породы Российской Федерации</w:t>
      </w:r>
    </w:p>
    <w:p>
      <w:pPr>
        <w:pStyle w:val="Normal"/>
        <w:rPr/>
      </w:pPr>
      <w:r>
        <w:rPr/>
      </w:r>
    </w:p>
    <w:p>
      <w:pPr>
        <w:pStyle w:val="Normal"/>
        <w:rPr/>
      </w:pPr>
      <w:r>
        <w:rPr/>
        <w:t>В дореволюционный период черно-пестрый скот имел в нашей стране ограниченное распространение. За истекшие десятилетия в работе с черно-пестрой породой использовались различные методы разведения, отбора и подбора. С 1930 по 1940г. применялось в основном поглотительное скрещивание местного поголовья с черно-пестрыми быками, завезенными к нам из других стран. В конце 1940г. в СССР было завезено 24 быка остфрисланд-ских и ольденбургских линий. Этих быков использовали на маточном поголовье, происхождение которого связано с производителями восточнопрус-ского и эстонского отродий завоза 1930—1938гг. К 1959г. среди большого массива отечественного скота оформились среднерусское, сибирское и уральское отродья. С 1945-1946гг. в стадах черно-пестрой породы стали вести строгий отбор и подбор не только по удою, но и по жирномолочности. Показатели молочной продуктивности черно-пестрых коров разных отродий колеблются в довольно значительных пределах. В породе насчитывается немало коров, удои которых превышают 10000 кг при высокой жирности молока.</w:t>
      </w:r>
    </w:p>
    <w:p>
      <w:pPr>
        <w:pStyle w:val="Normal"/>
        <w:rPr/>
      </w:pPr>
      <w:r>
        <w:rPr/>
      </w:r>
    </w:p>
    <w:p>
      <w:pPr>
        <w:pStyle w:val="Normal"/>
        <w:rPr/>
      </w:pPr>
      <w:r>
        <w:rPr/>
        <w:t>В большинстве своем черно-пестрый скот отечественных отродий характеризуется крепкой конституцией и молочно-мясным широкотелым типом телосложения. Высота коров в холке - 128 - 132 см, косая длина туловища - 150-170 см, обхват груди - 170-190 см, обхват пясти - 18-20 см. Показатели среднесуточного прироста живой массы скота за период откорма</w:t>
      </w:r>
    </w:p>
    <w:p>
      <w:pPr>
        <w:pStyle w:val="Normal"/>
        <w:rPr/>
      </w:pPr>
      <w:r>
        <w:rPr/>
      </w:r>
    </w:p>
    <w:p>
      <w:pPr>
        <w:pStyle w:val="Normal"/>
        <w:rPr/>
      </w:pPr>
      <w:r>
        <w:rPr/>
        <w:t>17</w:t>
      </w:r>
    </w:p>
    <w:p>
      <w:pPr>
        <w:pStyle w:val="Normal"/>
        <w:rPr/>
      </w:pPr>
      <w:r>
        <w:rPr/>
      </w:r>
    </w:p>
    <w:p>
      <w:pPr>
        <w:pStyle w:val="Normal"/>
        <w:rPr/>
      </w:pPr>
      <w:r>
        <w:rPr/>
        <w:t>достигают 990-1100 г. Полновозрастные коровы имеют живую массу в среднем 500-600 кг, быки 900-1000 кг, телята при рождении 30-36 кг. В благоприятных условиях кормления и содержания удои коров черно-пестрой породы достигают 4500-5500 кг молока в год, а в ведущих племенных стадах 6000-6500 кг. Жирность молока черно-пестрых коров в центральных районах составляет в среднем 3,5-3,6 %, на Урале - 3,8-3,9%, в Сибири - 3,7-3,8%.</w:t>
      </w:r>
    </w:p>
    <w:p>
      <w:pPr>
        <w:pStyle w:val="Normal"/>
        <w:rPr/>
      </w:pPr>
      <w:r>
        <w:rPr/>
      </w:r>
    </w:p>
    <w:p>
      <w:pPr>
        <w:pStyle w:val="Normal"/>
        <w:rPr/>
      </w:pPr>
      <w:r>
        <w:rPr/>
        <w:t>Племенная работа с черно-пестрым скотом направлена на: создание более крупных животных, повышение молочной продуктивности в среднем по стадам до 6000-7000 кг при жирности молока 4,0% и содержания белка 3,5%, улучшение формы и емкости вымени, а также средней интенсивности молокоотдачи до 1,60-1,70 кг/мин., выведение новых более продуктивных заводских линий и семейств (Лебедев М.М., Бич А.И., Басовский Н.З., Жебровский А.С., 1971; Ружевский А.Б., 1980).</w:t>
      </w:r>
    </w:p>
    <w:p>
      <w:pPr>
        <w:pStyle w:val="Normal"/>
        <w:rPr/>
      </w:pPr>
      <w:r>
        <w:rPr/>
      </w:r>
    </w:p>
    <w:p>
      <w:pPr>
        <w:pStyle w:val="Normal"/>
        <w:rPr/>
      </w:pPr>
      <w:r>
        <w:rPr/>
        <w:t>С середины XX столетия черно-пестрый скот в России совершенствуется по типу открытой популяции. В начале он скрещивался с немецким остфризским скотом, позднее с шведским черно-пестрым скотом,, а начиная с 60х годов - голштинской породой США и Канады. Этот процесс продолжается и до настоящего времени, однако теперь производители голштинской породы поступают и из стран Европы (Дании, Франции и Германии) (Лебедев М.М., Бич А.И., 1973; Лебедев М.М., Розов В.Д., 1975; Н.З. Басовский, 1991; А.И. Прудов, И.М. Дунин, 1992; С.К. Охапкин, Ю.И. Рожков, 1993; Я.Н. Данилкив, 1994, 1999; И.М. Дунин, С.К. Охапкин и др, 1996; Л.К. Эрнст, А.И. Желтиков, В.Л. Петухов, 1999 и др.).</w:t>
      </w:r>
    </w:p>
    <w:p>
      <w:pPr>
        <w:pStyle w:val="Normal"/>
        <w:rPr/>
      </w:pPr>
      <w:r>
        <w:rPr/>
      </w:r>
    </w:p>
    <w:p>
      <w:pPr>
        <w:pStyle w:val="Normal"/>
        <w:rPr/>
      </w:pPr>
      <w:r>
        <w:rPr/>
        <w:t>Эволюция большинства стад и пород в России связана с взаимодействием между ними и лучшим мировым генофондом. Разнообразные природные и климатические условия накладывают отпечаток на формирование новых типов скота. В связи с этим селекция, направленная на совершенствование отечественных пород скота за счет использования импортных животных, требует определенной, более конкретной целенаправленной работы (Н.А. Попов, 1997).</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8:55:00Z</dcterms:created>
  <dc:creator>www.diplomrus.ru ®</dc:creator>
  <dc:description/>
  <cp:keywords/>
  <dc:language>en-US</dc:language>
  <cp:lastModifiedBy>Снетенчуки</cp:lastModifiedBy>
  <dcterms:modified xsi:type="dcterms:W3CDTF">2010-02-02T18:55:00Z</dcterms:modified>
  <cp:revision>2</cp:revision>
  <dc:subject/>
  <dc:title>www.diplomrus.ru ®</dc:title>
</cp:coreProperties>
</file>