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Селекция скота как важнейшее напр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енсификаци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Полноценное кормление—ведущее звено интенсификации и роста экономической эффективности молоч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отоводств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Характеристика современных технологий производства молок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ЕЗУЛЬТАТЫ СОБСТВЕННЫХ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Условия, материал и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Тенденция развития молочного скотоводств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сии и Челябинской област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Совершенствование племенных и продуктив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честв скот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лноценное и стабильное корм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очного стад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овершенствование техно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одства...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Улучшение организационно-экономических отношений при производстве и реал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лока...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Роль человеческого фактора в повыш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ффективности производства молока... 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8.Реализация внутренних резервов сокращения производственных затрат... </w:t>
      </w:r>
      <w:r>
        <w:rPr>
          <w:rFonts w:cs="Times New Roman" w:ascii="Times New Roman" w:hAnsi="Times New Roman"/>
          <w:lang w:val="en-US"/>
        </w:rPr>
        <w:t>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9.Перспективы развития молочного скотоводства...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СОБСТВЕ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Й...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И ПРАКТИЧЕСК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ПОЛЬЗОВАННОЙ ЛИТЕРАТУРЫ... 14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й. Одна из ключевых проблем экономической реформы на современном этапе—преодоление кризисных явлений в аграрном секторе экономики. В связи с этим особую актуальность приобретают исследования, посвященные поискам путей стабилизации и подъема отраслей сельского хозяйства, повышения экономической эффективности АПК в целом.</w:t>
      </w:r>
    </w:p>
    <w:p>
      <w:pPr>
        <w:pStyle w:val="Normal"/>
        <w:rPr/>
      </w:pPr>
      <w:r>
        <w:rPr/>
      </w:r>
    </w:p>
    <w:p>
      <w:pPr>
        <w:pStyle w:val="Normal"/>
        <w:rPr/>
      </w:pPr>
      <w:r>
        <w:rPr/>
        <w:t>Современная экономическая действительность России характеризуется активным изменением форм и отношений собственности. Рыночная направленность реформ предполагает разработку подходов и путей, ориентированных на повышение эффективности производства. В основу проводимых преобразований положена концепция приоритета частной собственности. Такая односторонняя ориентация чревата многими негативными последствиями. В результате проведения реформ по схеме "частная собственность—рынок—процветание", слабой научной проработки и поспешности в проведении преобразований сельское хозяйство России по многим показателям оказалось отброшенным на 30—40 лет назад.</w:t>
      </w:r>
    </w:p>
    <w:p>
      <w:pPr>
        <w:pStyle w:val="Normal"/>
        <w:rPr/>
      </w:pPr>
      <w:r>
        <w:rPr/>
      </w:r>
    </w:p>
    <w:p>
      <w:pPr>
        <w:pStyle w:val="Normal"/>
        <w:rPr/>
      </w:pPr>
      <w:r>
        <w:rPr/>
        <w:t>В 2000 году по сравнению с 1990 годом объем валового продукта сельского хозяйства во всех категориях хозяйств Российской Федерации сократился более чем на 40%, на треть упала производительность труда, на селе продолжает разрушаться созданный трудами многих поколений производственный потенциал. Стремительное сокращение объема производства сельскохозяйственной продукции обострило продовольственную безопасность страны. В сфере распределения и сбыта продовольственных товаров возросла доля импорта. В среднем по стране эта доля составляет около 40% при допустимом пороговом значении 30—35%. По оценкам специалистов ЦЭМИ РАН, в крупных городах она достигает 70—80%. На продо-</w:t>
      </w:r>
    </w:p>
    <w:p>
      <w:pPr>
        <w:pStyle w:val="Normal"/>
        <w:rPr/>
      </w:pPr>
      <w:r>
        <w:rPr/>
      </w:r>
    </w:p>
    <w:p>
      <w:pPr>
        <w:pStyle w:val="Normal"/>
        <w:rPr/>
      </w:pPr>
      <w:r>
        <w:rPr/>
        <w:t>вольствеиных рынках России осуществляется интервенция импортного продовольствия путем конкурентного подавления производства и продажи отечественных продуктов. При этом по самым низким ценам сбываются некачественные и далеко не безопасные для здоровья продукты, не востребованные в странах-экспортерах.</w:t>
      </w:r>
    </w:p>
    <w:p>
      <w:pPr>
        <w:pStyle w:val="Normal"/>
        <w:rPr/>
      </w:pPr>
      <w:r>
        <w:rPr/>
      </w:r>
    </w:p>
    <w:p>
      <w:pPr>
        <w:pStyle w:val="Normal"/>
        <w:rPr/>
      </w:pPr>
      <w:r>
        <w:rPr/>
        <w:t>В сфере потребления России, по данным ВНИЭСХ, произошли следующие изменения: около 80 млн. человек, не имея возможности приобретать качественное продовольствие в объеме, соответствующем физиологическим нормам, оказались за чертой бедности. Потребление основных продуктов питания по сравнению с показателями начала 90-х гг. в 1999 г. сократилось: рыбы и рыбопродуктов—в 2,6 раза, молока и молочных продуктов—на 47%, мяса и мясных продуктов, яиц, фруктов и ягод—на 24%, растительного масла—на 20% и т. д. Одновременно возросло потребление хлеба, хлебопродуктов, картофеля. По разным оценкам, дневное энергетическое содержание питания жителя России снизилось по сравнению с 1990 г. с 3420 ккал до 2100—2460 ккал.</w:t>
      </w:r>
    </w:p>
    <w:p>
      <w:pPr>
        <w:pStyle w:val="Normal"/>
        <w:rPr/>
      </w:pPr>
      <w:r>
        <w:rPr/>
      </w:r>
    </w:p>
    <w:p>
      <w:pPr>
        <w:pStyle w:val="Normal"/>
        <w:rPr/>
      </w:pPr>
      <w:r>
        <w:rPr/>
        <w:t>В зоне Урала, где экономика имеет ярко выраженный индустриальный характер, молоко и молочные продукты занимают особое место в питании населения. С одной стороны, это объясняется тем, что зона благоприятна для развития молочного скотоводства. С другой стороны, молоко и молочные продукты являются биологически полноценными продуктами. Кроме того, они по сравнению с другими продуктами животного происхождения более доступны по цене наименее защищенным слоям населения.</w:t>
      </w:r>
    </w:p>
    <w:p>
      <w:pPr>
        <w:pStyle w:val="Normal"/>
        <w:rPr/>
      </w:pPr>
      <w:r>
        <w:rPr/>
      </w:r>
    </w:p>
    <w:p>
      <w:pPr>
        <w:pStyle w:val="Normal"/>
        <w:rPr/>
      </w:pPr>
      <w:r>
        <w:rPr/>
        <w:t>Решение проблемы обеспечения населения Челябинской области молочными продуктами в значительной мере зависит от эффективности ведения молочного скотоводства. Уникальные свойства молочных продуктов обеспечивают этой отрасли ведущее место- в</w:t>
      </w:r>
    </w:p>
    <w:p>
      <w:pPr>
        <w:pStyle w:val="Normal"/>
        <w:rPr/>
      </w:pPr>
      <w:r>
        <w:rPr/>
      </w:r>
    </w:p>
    <w:p>
      <w:pPr>
        <w:pStyle w:val="Normal"/>
        <w:rPr/>
      </w:pPr>
      <w:r>
        <w:rPr/>
        <w:t>снабжении населения полноценными продуктами питания. Молоко благодаря своему богатому химическому составу и высокой биологической ценности является незаменимым продуктом в питании людей. Л между тем спад его производства—одна из причин ухудшения питания населения. Известно, что литр натурального молока удовлетворяет суточную потребность взрослого человека в энергии на 25%, в белке на 61%, жире на 100%, кальции на 150%, фосфоре на 112% (3,7,38,45).</w:t>
      </w:r>
    </w:p>
    <w:p>
      <w:pPr>
        <w:pStyle w:val="Normal"/>
        <w:rPr/>
      </w:pPr>
      <w:r>
        <w:rPr/>
      </w:r>
    </w:p>
    <w:p>
      <w:pPr>
        <w:pStyle w:val="Normal"/>
        <w:rPr/>
      </w:pPr>
      <w:r>
        <w:rPr/>
        <w:t>Однако в последние годы в отрасли наблюдаются кризисные явления. Поголовье коров продолжает сокращаться, а их продуктивность остается очень низкой. На 1.01.2001 г. поголовье во всех категориях хозяйств области составило 281,3 тыс. голов против 436,5 тыс. в 1990 году. За этот период годовой удой сократился с 2680 до 1741 кг.</w:t>
      </w:r>
    </w:p>
    <w:p>
      <w:pPr>
        <w:pStyle w:val="Normal"/>
        <w:rPr/>
      </w:pPr>
      <w:r>
        <w:rPr/>
      </w:r>
    </w:p>
    <w:p>
      <w:pPr>
        <w:pStyle w:val="Normal"/>
        <w:rPr/>
      </w:pPr>
      <w:r>
        <w:rPr/>
        <w:t>В сельскохозяйственных предприятиях с 1990 по 2000 г. сокращение поголовья коров составило 59%, а спад продуктивности— 20%.</w:t>
      </w:r>
    </w:p>
    <w:p>
      <w:pPr>
        <w:pStyle w:val="Normal"/>
        <w:rPr/>
      </w:pPr>
      <w:r>
        <w:rPr/>
      </w:r>
    </w:p>
    <w:p>
      <w:pPr>
        <w:pStyle w:val="Normal"/>
        <w:rPr/>
      </w:pPr>
      <w:r>
        <w:rPr/>
        <w:t>Рассматривая комплексную проблему повышения эффективности молочного скотоводства, мы должны подходить к ее разрешению с экономических и социальных позиций. С точки зрения экономической производство, переработка и реализация молочной продукции должны быть выгодными для всех участников, чтобы обеспечивать нормальные условия для расширенного (в данный момент речь должна идти именно о расширенном, а не простом) воспроизводства. С точки зрения социальной отрасль должна обеспечивать население региона молоком и продуктами его переработки по научно обоснованным нормам потребления и по доступной цене.</w:t>
      </w:r>
    </w:p>
    <w:p>
      <w:pPr>
        <w:pStyle w:val="Normal"/>
        <w:rPr/>
      </w:pPr>
      <w:r>
        <w:rPr/>
      </w:r>
    </w:p>
    <w:p>
      <w:pPr>
        <w:pStyle w:val="Normal"/>
        <w:rPr/>
      </w:pPr>
      <w:r>
        <w:rPr/>
        <w:t>Все это вызывает острую необходимость в условиях рынка по-новому рассматривать многие вопросы развития молочного ското-</w:t>
      </w:r>
    </w:p>
    <w:p>
      <w:pPr>
        <w:pStyle w:val="Normal"/>
        <w:rPr/>
      </w:pPr>
      <w:r>
        <w:rPr/>
      </w:r>
    </w:p>
    <w:p>
      <w:pPr>
        <w:pStyle w:val="Normal"/>
        <w:rPr/>
      </w:pPr>
      <w:r>
        <w:rPr/>
        <w:t>водства и использования его производственного потенциала. Разумеется, что в каждом конкретном хозяйстве, в каждом конкретном случае могут складываться особые обстоятельства, когда приходится ряд вопросов решать в первоочередном порядке. Однако такая градация вовсе не отрицает комплексного подхода к решению проблемы, она лишь меняет приоритеты и акценты на данном временном отрезке.</w:t>
      </w:r>
    </w:p>
    <w:p>
      <w:pPr>
        <w:pStyle w:val="Normal"/>
        <w:rPr/>
      </w:pPr>
      <w:r>
        <w:rPr/>
      </w:r>
    </w:p>
    <w:p>
      <w:pPr>
        <w:pStyle w:val="Normal"/>
        <w:rPr/>
      </w:pPr>
      <w:r>
        <w:rPr/>
        <w:t>Состояние изученности проблемы. Теоретические, методологические и методические вопросы интенсификации молочного скотоводства и повышения экономической и социальной эффективности отрасли приобрели особую значимость на стыке XX и XXI веков, что связано с ускорением научно-технического прогресса, переходом на интенсивные технологии производства сельскохозяйственной продукции, освоением цивилизованных рыночных отношений.</w:t>
      </w:r>
    </w:p>
    <w:p>
      <w:pPr>
        <w:pStyle w:val="Normal"/>
        <w:rPr/>
      </w:pPr>
      <w:r>
        <w:rPr/>
      </w:r>
    </w:p>
    <w:p>
      <w:pPr>
        <w:pStyle w:val="Normal"/>
        <w:rPr/>
      </w:pPr>
      <w:r>
        <w:rPr/>
        <w:t>В отечественной экономической и зоотехнической науке имеется немало значительных трудов, посвященных проблемам интенсификации и повышения экономической эффективности молочного скотоводства. В их числе можно выделить работы Е. Л. Арзуманяна, Н. В. Барабанщикова, Е. Я. Борисенко, К. Ф. Борисовца, JI. Г. Боярских, 10. Т. Бузилова, И. Н. Буробкина, Е. П. Брянских, А. С. Всяких, С. И. Грядова, А. И. Девяткина, Т. Г. Джапаридзе, Н. Г. Дмитриева, В. А. Добрынина, П. П. Дунаева, А. П. Зинченко, Н. Я. Коваленко, П. Г. Лебедева, Д. Л. Левантина, Е. С. Оглоблина, П. Ы. Прохоренко, Ю. Д. Рубана, А. В. Черекаева, И. И. Черкащенко, Ф. К. Шакирова, Ф. Ф. Эйснера, Л. К. Эрнста и др. (2, 7, 12, 13, 14, 17, 16, 23, 38, 39, 41, 42, 45, 47, 56, 62, 70, 71, 79, 90, 94, ПО, 111, 114, 118, 121).</w:t>
      </w:r>
    </w:p>
    <w:p>
      <w:pPr>
        <w:pStyle w:val="Normal"/>
        <w:rPr/>
      </w:pPr>
      <w:r>
        <w:rPr/>
      </w:r>
    </w:p>
    <w:p>
      <w:pPr>
        <w:pStyle w:val="Normal"/>
        <w:rPr/>
      </w:pPr>
      <w:r>
        <w:rPr/>
        <w:t>Однако многие направления исследуемой проблемы, возникшие в ходе реформирования социально-экономических отношений в</w:t>
      </w:r>
    </w:p>
    <w:p>
      <w:pPr>
        <w:pStyle w:val="Normal"/>
        <w:rPr/>
      </w:pPr>
      <w:r>
        <w:rPr/>
      </w:r>
    </w:p>
    <w:p>
      <w:pPr>
        <w:pStyle w:val="Normal"/>
        <w:rPr/>
      </w:pPr>
      <w:r>
        <w:rPr/>
        <w:t>ЛПК, требуют дальнейшего изучения и производственной проверки в условиях разных природно-экономических зон и регионов. Особенно они актуальны применительно к молочному подкомплексу Челябинской области для разработки предложений по интенсификации и росту эффективности этой отрасли.</w:t>
      </w:r>
    </w:p>
    <w:p>
      <w:pPr>
        <w:pStyle w:val="Normal"/>
        <w:rPr/>
      </w:pPr>
      <w:r>
        <w:rPr/>
      </w:r>
    </w:p>
    <w:p>
      <w:pPr>
        <w:pStyle w:val="Normal"/>
        <w:rPr/>
      </w:pPr>
      <w:r>
        <w:rPr/>
        <w:t>Целью исследования является обоснование направлений и условий их реализации по достижению экономически эффективного производства, переработки и реализации молока в сельхозпредприятиях Челябинской области.</w:t>
      </w:r>
    </w:p>
    <w:p>
      <w:pPr>
        <w:pStyle w:val="Normal"/>
        <w:rPr/>
      </w:pPr>
      <w:r>
        <w:rPr/>
      </w:r>
    </w:p>
    <w:p>
      <w:pPr>
        <w:pStyle w:val="Normal"/>
        <w:rPr/>
      </w:pPr>
      <w:r>
        <w:rPr/>
        <w:t>Указанная цель исследования обусловила постановку и необходимость решения следующих задач:</w:t>
      </w:r>
    </w:p>
    <w:p>
      <w:pPr>
        <w:pStyle w:val="Normal"/>
        <w:rPr/>
      </w:pPr>
      <w:r>
        <w:rPr/>
      </w:r>
    </w:p>
    <w:p>
      <w:pPr>
        <w:pStyle w:val="Normal"/>
        <w:rPr/>
      </w:pPr>
      <w:r>
        <w:rPr/>
        <w:t>—</w:t>
      </w:r>
      <w:r>
        <w:rPr/>
        <w:t>уточнить теоретические и методические подходы к проблеме интенсификации и повышения экономической эффективности молочного скотоводства;</w:t>
      </w:r>
    </w:p>
    <w:p>
      <w:pPr>
        <w:pStyle w:val="Normal"/>
        <w:rPr/>
      </w:pPr>
      <w:r>
        <w:rPr/>
      </w:r>
    </w:p>
    <w:p>
      <w:pPr>
        <w:pStyle w:val="Normal"/>
        <w:rPr/>
      </w:pPr>
      <w:r>
        <w:rPr/>
        <w:t>—</w:t>
      </w:r>
      <w:r>
        <w:rPr/>
        <w:t>изучить современное состояние молочного скотоводства в Челябинской области, вскрыть причины его кризиса;</w:t>
      </w:r>
    </w:p>
    <w:p>
      <w:pPr>
        <w:pStyle w:val="Normal"/>
        <w:rPr/>
      </w:pPr>
      <w:r>
        <w:rPr/>
      </w:r>
    </w:p>
    <w:p>
      <w:pPr>
        <w:pStyle w:val="Normal"/>
        <w:rPr/>
      </w:pPr>
      <w:r>
        <w:rPr/>
        <w:t>—</w:t>
      </w:r>
      <w:r>
        <w:rPr/>
        <w:t>обобщить имеющийся положительный опыт интенсификации отрасли;</w:t>
      </w:r>
    </w:p>
    <w:p>
      <w:pPr>
        <w:pStyle w:val="Normal"/>
        <w:rPr/>
      </w:pPr>
      <w:r>
        <w:rPr/>
      </w:r>
    </w:p>
    <w:p>
      <w:pPr>
        <w:pStyle w:val="Normal"/>
        <w:rPr/>
      </w:pPr>
      <w:r>
        <w:rPr/>
        <w:t>—</w:t>
      </w:r>
      <w:r>
        <w:rPr/>
        <w:t>разработать концепцию основных направлений роста экономической эффективности молока в условиях формирующихся рыночных отношений;</w:t>
      </w:r>
    </w:p>
    <w:p>
      <w:pPr>
        <w:pStyle w:val="Normal"/>
        <w:rPr/>
      </w:pPr>
      <w:r>
        <w:rPr/>
      </w:r>
    </w:p>
    <w:p>
      <w:pPr>
        <w:pStyle w:val="Normal"/>
        <w:rPr/>
      </w:pPr>
      <w:r>
        <w:rPr/>
        <w:t>—</w:t>
      </w:r>
      <w:r>
        <w:rPr/>
        <w:t>осуществить прогнозирование формирования и развития рынка молочных продуктов в Челябинской области.</w:t>
      </w:r>
    </w:p>
    <w:p>
      <w:pPr>
        <w:pStyle w:val="Normal"/>
        <w:rPr/>
      </w:pPr>
      <w:r>
        <w:rPr/>
      </w:r>
    </w:p>
    <w:p>
      <w:pPr>
        <w:pStyle w:val="Normal"/>
        <w:rPr/>
      </w:pPr>
      <w:r>
        <w:rPr/>
        <w:t>Предмет исследования—совокупность теоретических, методологических и практических направлений повышения эффективности молочного скотоводства в Челябинской области.</w:t>
      </w:r>
    </w:p>
    <w:p>
      <w:pPr>
        <w:pStyle w:val="Normal"/>
        <w:rPr/>
      </w:pPr>
      <w:r>
        <w:rPr/>
      </w:r>
    </w:p>
    <w:p>
      <w:pPr>
        <w:pStyle w:val="Normal"/>
        <w:rPr/>
      </w:pPr>
      <w:r>
        <w:rPr/>
        <w:t>Объектом исследования являются производственно-экономические отношения в молочном подкомплексе ЛПК Челябинской области, в его структурных подразделениях—сельскохозяйст-</w:t>
      </w:r>
    </w:p>
    <w:p>
      <w:pPr>
        <w:pStyle w:val="Normal"/>
        <w:rPr/>
      </w:pPr>
      <w:r>
        <w:rPr/>
      </w:r>
    </w:p>
    <w:p>
      <w:pPr>
        <w:pStyle w:val="Normal"/>
        <w:rPr/>
      </w:pPr>
      <w:r>
        <w:rPr/>
        <w:t>венных предприятиях, фермерских и личных подсобных хозяйствах. Более углубленные исследования по обозначенному кругу направлений выполнены на базе передовых сельскохозяйственных предприятий—колхоза "Рассвет", агрофирмы "Элита" и др.</w:t>
      </w:r>
    </w:p>
    <w:p>
      <w:pPr>
        <w:pStyle w:val="Normal"/>
        <w:rPr/>
      </w:pPr>
      <w:r>
        <w:rPr/>
      </w:r>
    </w:p>
    <w:p>
      <w:pPr>
        <w:pStyle w:val="Normal"/>
        <w:rPr/>
      </w:pPr>
      <w:r>
        <w:rPr/>
        <w:t>Методология и методика исследования. Теоретической базой исследования являются фундаментальные положения современной зоотехнической и экономической науки, труды отечественных и зарубежных ученых по данной проблеме.</w:t>
      </w:r>
    </w:p>
    <w:p>
      <w:pPr>
        <w:pStyle w:val="Normal"/>
        <w:rPr/>
      </w:pPr>
      <w:r>
        <w:rPr/>
      </w:r>
    </w:p>
    <w:p>
      <w:pPr>
        <w:pStyle w:val="Normal"/>
        <w:rPr/>
      </w:pPr>
      <w:r>
        <w:rPr/>
        <w:t>Методологической основой диссертационного исследования являются материалистическая диалектика, системный подход к сбору и обработке научного материала, использование приемов и методов абстракции, анализа и синтеза, дедукции и индукции. В процессе работы над диссертацией применялись современные методы зоотехнического и экономического анализа: динамичного, структурного и факторного; прогнозирования; программно-целевой выбор модели, балансовый метод и др. С целью получения необходимой и достоверной информации проводились зоотехнические и экономические эксперименты, монографические и демографические обследования по программе, разработанной автором.</w:t>
      </w:r>
    </w:p>
    <w:p>
      <w:pPr>
        <w:pStyle w:val="Normal"/>
        <w:rPr/>
      </w:pPr>
      <w:r>
        <w:rPr/>
      </w:r>
    </w:p>
    <w:p>
      <w:pPr>
        <w:pStyle w:val="Normal"/>
        <w:rPr/>
      </w:pPr>
      <w:r>
        <w:rPr/>
        <w:t>Научная новизна исследования состоит в том, что впервые с позиций системного анализа проведено изучение современного состояния молочного скотоводства в Челябинской области, изучена и количественно определена взаимосвязь факторов интенсификации производства и их влияние на показатели экономической эффективности молочного подкомплекса ЛПК. Кроме того, изучено влияние переработки молока на месте производства на качество вырабатываемых продуктов, конкурентоспособность и рентабельность отрасли.</w:t>
      </w:r>
    </w:p>
    <w:p>
      <w:pPr>
        <w:pStyle w:val="Normal"/>
        <w:rPr/>
      </w:pPr>
      <w:r>
        <w:rPr/>
      </w:r>
    </w:p>
    <w:p>
      <w:pPr>
        <w:pStyle w:val="Normal"/>
        <w:rPr/>
      </w:pPr>
      <w:r>
        <w:rPr/>
        <w:t>Практическая значимость. Диссертация является итогом производственной и научно-исследовательской деятельности автора. Ее практическое значение состоит в обосновании направлений развития отрасли, прошедших производственную апробацию рекомендаций, моделей и проектов по улучшению использования производственного потенциала молочного подкомплекса АПК области.</w:t>
      </w:r>
    </w:p>
    <w:p>
      <w:pPr>
        <w:pStyle w:val="Normal"/>
        <w:rPr/>
      </w:pPr>
      <w:r>
        <w:rPr/>
      </w:r>
    </w:p>
    <w:p>
      <w:pPr>
        <w:pStyle w:val="Normal"/>
        <w:rPr/>
      </w:pPr>
      <w:r>
        <w:rPr/>
        <w:t>Апробация исследования. Основные результаты исследования были отражены в материалах научных конференций Уральской государственной академии ветеринарной медицины (2000, 2002), они прозвучали на областном совещании специалистов и руководящих работников Главного управления сельского хозяйства (2002), доложены на межкафедральном заседании в УГАВМ (2002), приняты к внедрению рекомендации по возрождению молочного скотоводства и повышению его экономической эффективности, в разработке которых принимал участие автор диссертации.</w:t>
      </w:r>
    </w:p>
    <w:p>
      <w:pPr>
        <w:pStyle w:val="Normal"/>
        <w:rPr/>
      </w:pPr>
      <w:r>
        <w:rPr/>
      </w:r>
    </w:p>
    <w:p>
      <w:pPr>
        <w:pStyle w:val="Normal"/>
        <w:rPr/>
      </w:pPr>
      <w:r>
        <w:rPr/>
        <w:t>Публикации. По проблемам, рассмотренным в настоящей диссертации, автором опубликовано ... научных работ.</w:t>
      </w:r>
    </w:p>
    <w:p>
      <w:pPr>
        <w:pStyle w:val="Normal"/>
        <w:rPr/>
      </w:pPr>
      <w:r>
        <w:rPr/>
      </w:r>
    </w:p>
    <w:p>
      <w:pPr>
        <w:pStyle w:val="Normal"/>
        <w:rPr/>
      </w:pPr>
      <w:r>
        <w:rPr/>
        <w:t>Структура и объем работы. Диссертационная работа состоит из введения, обзора литературных источников, материала и методики исследований, результатов собственных исследований, выводов и практических предложений, списка использованной литературы.</w:t>
      </w:r>
    </w:p>
    <w:p>
      <w:pPr>
        <w:pStyle w:val="Normal"/>
        <w:rPr/>
      </w:pPr>
      <w:r>
        <w:rPr/>
      </w:r>
    </w:p>
    <w:p>
      <w:pPr>
        <w:pStyle w:val="Normal"/>
        <w:rPr/>
      </w:pPr>
      <w:r>
        <w:rPr/>
        <w:t>Материалы диссертации изложены на 163 страницах машинописного текста, она содержит 28 таблиц, 8 схем и графиков. Список использованной литературы включает 137 наименований, в том числе 12 на иностранном языке.</w:t>
      </w:r>
    </w:p>
    <w:p>
      <w:pPr>
        <w:pStyle w:val="Normal"/>
        <w:rPr/>
      </w:pPr>
      <w:r>
        <w:rPr/>
      </w:r>
    </w:p>
    <w:p>
      <w:pPr>
        <w:pStyle w:val="Normal"/>
        <w:rPr/>
      </w:pPr>
      <w:r>
        <w:rPr/>
        <w:t>Положения, выносимые на защиту. На защиту выносятся следующие принципиальные положения:</w:t>
      </w:r>
    </w:p>
    <w:p>
      <w:pPr>
        <w:pStyle w:val="Normal"/>
        <w:rPr/>
      </w:pPr>
      <w:r>
        <w:rPr/>
      </w:r>
    </w:p>
    <w:p>
      <w:pPr>
        <w:pStyle w:val="Normal"/>
        <w:rPr/>
      </w:pPr>
      <w:r>
        <w:rPr/>
        <w:t>10</w:t>
      </w:r>
    </w:p>
    <w:p>
      <w:pPr>
        <w:pStyle w:val="Normal"/>
        <w:rPr/>
      </w:pPr>
      <w:r>
        <w:rPr/>
      </w:r>
    </w:p>
    <w:p>
      <w:pPr>
        <w:pStyle w:val="Normal"/>
        <w:rPr/>
      </w:pPr>
      <w:r>
        <w:rPr/>
        <w:t>1. Оценка различных технологий производства молока в зависимости от способов содержания, уровЕ1я и структуры расхода кормов и других признаков.</w:t>
      </w:r>
    </w:p>
    <w:p>
      <w:pPr>
        <w:pStyle w:val="Normal"/>
        <w:rPr/>
      </w:pPr>
      <w:r>
        <w:rPr/>
      </w:r>
    </w:p>
    <w:p>
      <w:pPr>
        <w:pStyle w:val="Normal"/>
        <w:rPr/>
      </w:pPr>
      <w:r>
        <w:rPr/>
        <w:t>2. Сущность и основное содержание ресурсосберегающих технологий в молочном скотоводстве Южного Урала.</w:t>
      </w:r>
    </w:p>
    <w:p>
      <w:pPr>
        <w:pStyle w:val="Normal"/>
        <w:rPr/>
      </w:pPr>
      <w:r>
        <w:rPr/>
      </w:r>
    </w:p>
    <w:p>
      <w:pPr>
        <w:pStyle w:val="Normal"/>
        <w:rPr/>
      </w:pPr>
      <w:r>
        <w:rPr/>
        <w:t>3. Содержание, эффективность и конкурентоспособность интенсивных технологий производства молока на примере хозяйств Челябинской области.</w:t>
      </w:r>
    </w:p>
    <w:p>
      <w:pPr>
        <w:pStyle w:val="Normal"/>
        <w:rPr/>
      </w:pPr>
      <w:r>
        <w:rPr/>
      </w:r>
    </w:p>
    <w:p>
      <w:pPr>
        <w:pStyle w:val="Normal"/>
        <w:rPr/>
      </w:pPr>
      <w:r>
        <w:rPr/>
        <w:t>4. Экономическая эффективность и конкурентоспособность получения и переработки молока на месте производства.</w:t>
      </w:r>
    </w:p>
    <w:p>
      <w:pPr>
        <w:pStyle w:val="Normal"/>
        <w:rPr/>
      </w:pPr>
      <w:r>
        <w:rPr/>
      </w:r>
    </w:p>
    <w:p>
      <w:pPr>
        <w:pStyle w:val="Normal"/>
        <w:rPr/>
      </w:pPr>
      <w:r>
        <w:rPr/>
        <w:t>11</w:t>
      </w:r>
    </w:p>
    <w:p>
      <w:pPr>
        <w:pStyle w:val="Normal"/>
        <w:rPr/>
      </w:pPr>
      <w:r>
        <w:rPr/>
      </w:r>
    </w:p>
    <w:p>
      <w:pPr>
        <w:pStyle w:val="Normal"/>
        <w:rPr/>
      </w:pPr>
      <w:r>
        <w:rPr/>
        <w:t>I. ОБЗОР ЛИТЕРАТУРЫ</w:t>
      </w:r>
    </w:p>
    <w:p>
      <w:pPr>
        <w:pStyle w:val="Normal"/>
        <w:rPr/>
      </w:pPr>
      <w:r>
        <w:rPr/>
      </w:r>
    </w:p>
    <w:p>
      <w:pPr>
        <w:pStyle w:val="Normal"/>
        <w:rPr/>
      </w:pPr>
      <w:r>
        <w:rPr/>
        <w:t>1.1. Селекция скота как важнейшее направление</w:t>
      </w:r>
    </w:p>
    <w:p>
      <w:pPr>
        <w:pStyle w:val="Normal"/>
        <w:rPr/>
      </w:pPr>
      <w:r>
        <w:rPr/>
      </w:r>
    </w:p>
    <w:p>
      <w:pPr>
        <w:pStyle w:val="Normal"/>
        <w:rPr/>
      </w:pPr>
      <w:r>
        <w:rPr/>
        <w:t>интенсификации</w:t>
      </w:r>
    </w:p>
    <w:p>
      <w:pPr>
        <w:pStyle w:val="Normal"/>
        <w:rPr/>
      </w:pPr>
      <w:r>
        <w:rPr/>
      </w:r>
    </w:p>
    <w:p>
      <w:pPr>
        <w:pStyle w:val="Normal"/>
        <w:rPr/>
      </w:pPr>
      <w:r>
        <w:rPr/>
        <w:t>Под интенсивным производством продукции в животноводстве принято понимать рост продуктивности стада, все увеличивающееся производство продукции в расчете на голову скота. Во всех странах интенсификация производства считается магистральным путем развития животноводства. В молочном скотоводстве это находит подтверждение в том, что не только отдельные товаропроизводители, но и целые страны получают весьма высокие годовые удои. Например, в Израиле, США и других государствах молочная продуктивность давно перешла 7—8 и даже 10-тысячный рубеж. Примерами интенсивного ведения скотоводства в Западной Европе являются Нидерланды, Германия, Чехия, бывшие прибалтийские республики—Литва, Эстония и Латвия. Есть достойные примеры и в России. В 2001 году в целом по Ленинградской области годовой удой составил 5061 кг.</w:t>
      </w:r>
    </w:p>
    <w:p>
      <w:pPr>
        <w:pStyle w:val="Normal"/>
        <w:rPr/>
      </w:pPr>
      <w:r>
        <w:rPr/>
      </w:r>
    </w:p>
    <w:p>
      <w:pPr>
        <w:pStyle w:val="Normal"/>
        <w:rPr/>
      </w:pPr>
      <w:r>
        <w:rPr/>
        <w:t>Можно ли еще более повысить молочную продуктивность? Зоотехническая наука утверждает положительно. Корова Волга имеет абсолютный рекорд, равный 17517 кг. Но здесь возникает другая проблема. Какой ценой удается достичь столь высоких показателей? Чаще всего погоня за рекордной продуктивностью оборачивается резким ухудшением здоровья. Коровы-рекордистки долго не живут, не продуцируют. К тому же не всегда оправданна рекордная продуктивность экономически: требуются особый, очень тщательный уход, особые корма и специальные условия. В рядовом хозяйстве достичь этого практически нельзя. Очевидно, рекордные показатели животных надо рассматривать как некий биологический потенциал, на которое способно животное. С экономической точки зрения, есть</w:t>
      </w:r>
    </w:p>
    <w:p>
      <w:pPr>
        <w:pStyle w:val="Normal"/>
        <w:rPr/>
      </w:pPr>
      <w:r>
        <w:rPr/>
      </w:r>
    </w:p>
    <w:p>
      <w:pPr>
        <w:pStyle w:val="Normal"/>
        <w:rPr/>
      </w:pPr>
      <w:r>
        <w:rPr/>
        <w:t>12</w:t>
      </w:r>
    </w:p>
    <w:p>
      <w:pPr>
        <w:pStyle w:val="Normal"/>
        <w:rPr/>
      </w:pPr>
      <w:r>
        <w:rPr/>
      </w:r>
    </w:p>
    <w:p>
      <w:pPr>
        <w:pStyle w:val="Normal"/>
        <w:rPr/>
      </w:pPr>
      <w:r>
        <w:rPr/>
        <w:t>смысл говорить о таком пороге продуктивности, который обеспечивает сохранение здоровья и устойчивую продуктивность и одновременно дает возможность товаропроизводителю получать доход, достаточный для ведения воспроизводства за счет собственных ресурсов.</w:t>
      </w:r>
    </w:p>
    <w:p>
      <w:pPr>
        <w:pStyle w:val="Normal"/>
        <w:rPr/>
      </w:pPr>
      <w:r>
        <w:rPr/>
      </w:r>
    </w:p>
    <w:p>
      <w:pPr>
        <w:pStyle w:val="Normal"/>
        <w:rPr/>
      </w:pPr>
      <w:r>
        <w:rPr/>
        <w:t>Интенсификация молочного скотоводства идет по пути широкого использования ценного отечественного и мирового генофонда животных. Применение промышленных технологий предъявляет повышенные требования к скоту, а рыночные отношения функционирования экономики настоятельно требуют роста эффективности производства.</w:t>
      </w:r>
    </w:p>
    <w:p>
      <w:pPr>
        <w:pStyle w:val="Normal"/>
        <w:rPr/>
      </w:pPr>
      <w:r>
        <w:rPr/>
      </w:r>
    </w:p>
    <w:p>
      <w:pPr>
        <w:pStyle w:val="Normal"/>
        <w:rPr/>
      </w:pPr>
      <w:r>
        <w:rPr/>
        <w:t>В последнее десятилетие в молочном скотоводстве произошли существенные изменения. Резкий диспаритет цен на промышленные и сельскохозяйственные товары, снижение уровня кормообеспечен-ности, ухудшение организации производства и дисциплины труда, упрощение технологических процессов в молочном скотоводстве, а также монополизм перерабатывающей промышленности являются причинами резкого сокращения производства молока как в целом по России, так и в Челябинской области.</w:t>
      </w:r>
    </w:p>
    <w:p>
      <w:pPr>
        <w:pStyle w:val="Normal"/>
        <w:rPr/>
      </w:pPr>
      <w:r>
        <w:rPr/>
      </w:r>
    </w:p>
    <w:p>
      <w:pPr>
        <w:pStyle w:val="Normal"/>
        <w:rPr/>
      </w:pPr>
      <w:r>
        <w:rPr/>
        <w:t>В системе мер по возрождению отрасли и ее интенсификации одним из важных направлений является селекция скота. В последние годы достижения отечественных селекционеров пришли в явное противоречие с практикой животноводства. Многолетняя и целенаправленная племенная работа со стадами, искусственное осеменение маточного поголовья ценными производителями позволили создать достаточно продуктивные стада с потенциальным удоем 3,5—5,0 тыс. кг. Однако фактическая продуктивность составляет 2,0—2,6 тыс. кг, т.е. продуктивный потенциал стада используется всего на 40—60%. Получается, что многолетний и дорогостоящий труд се-</w:t>
      </w:r>
    </w:p>
    <w:p>
      <w:pPr>
        <w:pStyle w:val="Normal"/>
        <w:rPr/>
      </w:pPr>
      <w:r>
        <w:rPr/>
      </w:r>
    </w:p>
    <w:p>
      <w:pPr>
        <w:pStyle w:val="Normal"/>
        <w:rPr/>
      </w:pPr>
      <w:r>
        <w:rPr/>
        <w:t>13</w:t>
      </w:r>
    </w:p>
    <w:p>
      <w:pPr>
        <w:pStyle w:val="Normal"/>
        <w:rPr/>
      </w:pPr>
      <w:r>
        <w:rPr/>
      </w:r>
    </w:p>
    <w:p>
      <w:pPr>
        <w:pStyle w:val="Normal"/>
        <w:rPr/>
      </w:pPr>
      <w:r>
        <w:rPr/>
        <w:t>лекционеров и специалистов оказался невостребованным. Такая нестыковка возможного и фактического уровня продуктивности не может не волновать научную общественность, руководителей хозяйств и специалистов.</w:t>
      </w:r>
    </w:p>
    <w:p>
      <w:pPr>
        <w:pStyle w:val="Normal"/>
        <w:rPr/>
      </w:pPr>
      <w:r>
        <w:rPr/>
      </w:r>
    </w:p>
    <w:p>
      <w:pPr>
        <w:pStyle w:val="Normal"/>
        <w:rPr/>
      </w:pPr>
      <w:r>
        <w:rPr/>
        <w:t>Самой распространенной породой молочного скота в России является черно-пестрая. Она отличается достаточно высокой продуктивностью, хорошей пластичностью и отвечает требованиям промышленной технологии. Преимущества черно-пестрой породы проявляются более отчетливо при улучшении условий содержания, кормления и ухода. Коровы этой породы вполне отвечают требованиям машинного доения. По этому признаку они значительно превосходят подавляющее большинство разводимых в стране пород скота, особенно комбинированного направления продуктивности. Этим и объясняется тенденция к увеличению удельного веса черно-пестрого скота.</w:t>
      </w:r>
    </w:p>
    <w:p>
      <w:pPr>
        <w:pStyle w:val="Normal"/>
        <w:rPr/>
      </w:pPr>
      <w:r>
        <w:rPr/>
      </w:r>
    </w:p>
    <w:p>
      <w:pPr>
        <w:pStyle w:val="Normal"/>
        <w:rPr/>
      </w:pPr>
      <w:r>
        <w:rPr/>
        <w:t>Разумеется, что массив черно-пестрого скота достаточно разнообразен. Популяции его отличаются не столько конституционально-продуктивными качествами, сколько приспособленностью к эколого-кормовым условиям зоны распространения. Действительно, даже специалисту довольно трудно отличить представителей черно-пестрой породы из Северо-Западной зоны и зоны Урала. На Урале получила распространение уральское отродье черно-пестрого скота. Широкому распространению данной породы способствовала породная структура быков-производителей на станциях по племенной работе и искусственное осеменение сельскохозяйственных животных, где удельный вес быков черно-пестрой породы и запас спермы от них значительно выше по сравнению с другими породами.</w:t>
      </w:r>
    </w:p>
    <w:p>
      <w:pPr>
        <w:pStyle w:val="Normal"/>
        <w:rPr/>
      </w:pPr>
      <w:r>
        <w:rPr/>
      </w:r>
    </w:p>
    <w:p>
      <w:pPr>
        <w:pStyle w:val="Normal"/>
        <w:rPr/>
      </w:pPr>
      <w:r>
        <w:rPr/>
        <w:t>В нашей стране исторически сложились зоны с различным направлением скотоводства и разными породами разводимого скота.</w:t>
      </w:r>
    </w:p>
    <w:p>
      <w:pPr>
        <w:pStyle w:val="Normal"/>
        <w:rPr/>
      </w:pPr>
      <w:r>
        <w:rPr/>
      </w:r>
    </w:p>
    <w:p>
      <w:pPr>
        <w:pStyle w:val="Normal"/>
        <w:rPr/>
      </w:pPr>
      <w:r>
        <w:rPr/>
        <w:t>14</w:t>
      </w:r>
    </w:p>
    <w:p>
      <w:pPr>
        <w:pStyle w:val="Normal"/>
        <w:rPr/>
      </w:pPr>
      <w:r>
        <w:rPr/>
      </w:r>
    </w:p>
    <w:p>
      <w:pPr>
        <w:pStyle w:val="Normal"/>
        <w:rPr/>
      </w:pPr>
      <w:r>
        <w:rPr/>
        <w:t>Поэтому интенсификация молочного скотоводства требует воспроизводства животных, обладающих высокой продуктивностью, хорошей оплатой труда и кормов продукцией, крепкой конституцией, устойчивых к заболеваниям и пригодных к эксплуатации в условиях сложившейся технологии, к системе кормопроизводства конкретной природно-экономической зоны. Выполнение перечисленных требований ведет к сокращению численности местных популяций. Но при этом крайне важно сохранить и закрепить в потомстве хорошую приспособленность местного скота к эколого-кормовым условиям зоны.</w:t>
      </w:r>
    </w:p>
    <w:p>
      <w:pPr>
        <w:pStyle w:val="Normal"/>
        <w:rPr/>
      </w:pPr>
      <w:r>
        <w:rPr/>
      </w:r>
    </w:p>
    <w:p>
      <w:pPr>
        <w:pStyle w:val="Normal"/>
        <w:rPr/>
      </w:pPr>
      <w:r>
        <w:rPr/>
        <w:t>В последние годы генетическое улучшение животных молочных пород в стране и регионах осуществляется на основе использования наиболее продуктивных узкоспециализированных пород мирового генофонда. При этом перспективная роль отводится голштинской породе, благодаря ее исключительно высокой продуктивности и от-селекционированности по морфо-функциональным признакам вымени (И. Дунин, Д. Прохоренко, 1995).</w:t>
      </w:r>
    </w:p>
    <w:p>
      <w:pPr>
        <w:pStyle w:val="Normal"/>
        <w:rPr/>
      </w:pPr>
      <w:r>
        <w:rPr/>
      </w:r>
    </w:p>
    <w:p>
      <w:pPr>
        <w:pStyle w:val="Normal"/>
        <w:rPr/>
      </w:pPr>
      <w:r>
        <w:rPr/>
        <w:t>На современном этапе, когда интенсификация молочного скотоводства стала определяющим фактором эффективности отрасли, прежний подход к отбору животных стал основной причиной торможения реализации генетического потенциала их как в племенных, так и в товарных стадах. Современные промышленные технологии производства продуктов животноводства базируется прежде всего на стандартизации условий разведения, воспроизводства, выращивания, кормления и содержания животных (В. Самойлов, 1997).</w:t>
      </w:r>
    </w:p>
    <w:p>
      <w:pPr>
        <w:pStyle w:val="Normal"/>
        <w:rPr/>
      </w:pPr>
      <w:r>
        <w:rPr/>
      </w:r>
    </w:p>
    <w:p>
      <w:pPr>
        <w:pStyle w:val="Normal"/>
        <w:rPr/>
      </w:pPr>
      <w:r>
        <w:rPr/>
        <w:t>Селекционно-племенная работа должна опираться на научно-обоснованные программы, разработанные для каждого племенного стада (И. Дунин, Д. Прохоренко, 1995). В ней определяются мероприятия по сохранению поголовья, методы разведения, принципы</w:t>
      </w:r>
    </w:p>
    <w:p>
      <w:pPr>
        <w:pStyle w:val="Normal"/>
        <w:rPr/>
      </w:pPr>
      <w:r>
        <w:rPr/>
      </w:r>
    </w:p>
    <w:p>
      <w:pPr>
        <w:pStyle w:val="Normal"/>
        <w:rPr/>
      </w:pPr>
      <w:r>
        <w:rPr/>
        <w:t>15</w:t>
      </w:r>
    </w:p>
    <w:p>
      <w:pPr>
        <w:pStyle w:val="Normal"/>
        <w:rPr/>
      </w:pPr>
      <w:r>
        <w:rPr/>
      </w:r>
    </w:p>
    <w:p>
      <w:pPr>
        <w:pStyle w:val="Normal"/>
        <w:rPr/>
      </w:pPr>
      <w:r>
        <w:rPr/>
        <w:t>отбора и подбора под генетическим контролем с целью расширения аллейного диапазона и определения маркеров генных комплектов с показателями продуктивности. Однако в последние годы внимание селекционеров к составлению таких программ ослаблено, что, по нашему мнению, необходимо исправить.</w:t>
      </w:r>
    </w:p>
    <w:p>
      <w:pPr>
        <w:pStyle w:val="Normal"/>
        <w:rPr/>
      </w:pPr>
      <w:r>
        <w:rPr/>
      </w:r>
    </w:p>
    <w:p>
      <w:pPr>
        <w:pStyle w:val="Normal"/>
        <w:rPr/>
      </w:pPr>
      <w:r>
        <w:rPr/>
        <w:t>В животноводстве коровы и быки-производители выполняют функцию основных средств, они способны эксплуатироваться в течение 5—8 лактации и более. Значит, к их оценке надо подходить особенно тщательно. Между тем в последние годы несколько снизился уровень селекционно-племенной работы в стране. Так, бонитировкой в 1998 году было охвачено только 47% коров и 31,2% быков-производителей общественного сектора. (В. В. Лабинов, Т. И. Крипун, 2000). А ведь это происходит в условиях, когда численность скота сократилась в два и более раза.</w:t>
      </w:r>
    </w:p>
    <w:p>
      <w:pPr>
        <w:pStyle w:val="Normal"/>
        <w:rPr/>
      </w:pPr>
      <w:r>
        <w:rPr/>
      </w:r>
    </w:p>
    <w:p>
      <w:pPr>
        <w:pStyle w:val="Normal"/>
        <w:rPr/>
      </w:pPr>
      <w:r>
        <w:rPr/>
        <w:t>Племенное животноводство, обеспечивая более высокий уровень продуктивности скота, способствует повышению их племенной ценности. Так, если средний удой от коровы по России в 1999 году составил 2282 кг, то в племхозах получено 4500 кг молока (Л. В. Че-рекаев, 2000). В Челябинской области эти показатели соответственно составили 2027 и 2323 кг (Р. И. Жожин, 2001).</w:t>
      </w:r>
    </w:p>
    <w:p>
      <w:pPr>
        <w:pStyle w:val="Normal"/>
        <w:rPr/>
      </w:pPr>
      <w:r>
        <w:rPr/>
      </w:r>
    </w:p>
    <w:p>
      <w:pPr>
        <w:pStyle w:val="Normal"/>
        <w:rPr/>
      </w:pPr>
      <w:r>
        <w:rPr/>
        <w:t>При промышленной технологии производства молока оказались непригодными традиционные методы совершенствования современных пород сельскохозяйственных животных, когда для выведения линии требуется 10—12, а породы 20—30 лет, а использование биологических тестов ускоряет совершенствование скота по селекционным признакам за одно поколение в 2—3 раза (И. М. Лернер, X. П. Дональд, 1970; Л. С. Жебровский и др., 1980; И. Летунов, М. Смирнова, 2000).</w:t>
      </w:r>
    </w:p>
    <w:p>
      <w:pPr>
        <w:pStyle w:val="Normal"/>
        <w:rPr/>
      </w:pPr>
      <w:r>
        <w:rPr/>
      </w:r>
    </w:p>
    <w:p>
      <w:pPr>
        <w:pStyle w:val="Normal"/>
        <w:rPr/>
      </w:pPr>
      <w:r>
        <w:rPr/>
        <w:t>16</w:t>
      </w:r>
    </w:p>
    <w:p>
      <w:pPr>
        <w:pStyle w:val="Normal"/>
        <w:rPr/>
      </w:pPr>
      <w:r>
        <w:rPr/>
      </w:r>
    </w:p>
    <w:p>
      <w:pPr>
        <w:pStyle w:val="Normal"/>
        <w:rPr/>
      </w:pPr>
      <w:r>
        <w:rPr/>
        <w:t>Эффективность селекционно-племенной работы зависит от многих факторов: генетических, средовых, экономических. Если генетические факторы обеспечивают получение от животных с высоким наследственным потенциалом выдающейся продуктивности и являются источником пополнения основных средств, то средовые условия создают возможность проявления генотипа в фенотипе. Технологические факторы обеспечиваются режимом кормления и содержания, интенсивностью эксплуатации животных. И, наконец, экономические факторы создают материальный стимул для оптимального функционирования всех звеньев селекции (И. Дунин, Д. Переверзев, М. Спивак, Д. Прохоренко, 1996).</w:t>
      </w:r>
    </w:p>
    <w:p>
      <w:pPr>
        <w:pStyle w:val="Normal"/>
        <w:rPr/>
      </w:pPr>
      <w:r>
        <w:rPr/>
      </w:r>
    </w:p>
    <w:p>
      <w:pPr>
        <w:pStyle w:val="Normal"/>
        <w:rPr/>
      </w:pPr>
      <w:r>
        <w:rPr/>
        <w:t>Проблемам рационального использования генотипов молочного скота в Челябинской области посвящены работы В. Н. Лазаренко, В. Л. Иванова и И. В. Поповой (2000, 2001).</w:t>
      </w:r>
    </w:p>
    <w:p>
      <w:pPr>
        <w:pStyle w:val="Normal"/>
        <w:rPr/>
      </w:pPr>
      <w:r>
        <w:rPr/>
      </w:r>
    </w:p>
    <w:p>
      <w:pPr>
        <w:pStyle w:val="Normal"/>
        <w:rPr/>
      </w:pPr>
      <w:r>
        <w:rPr/>
        <w:t>Селекционно-генетическим аспектом интенсификации молочного скотоводства посвящено немало работ отечественных и зарубежных авторов. К таким работам можно отнести труды В. Я. Борисенко (1967), А. С. Всяких (1981, 1990), М. Д. Дедова (1975), Т. Г. Джапаридзе (1990), Н. Г. Дмитриева (1991), И. М. Дудина, С. К. Охопкина (1996), И. Дунина, Д. Прохоренко (1995), Л. С. Жебровеных, Л. В. Бабукова, О. В. Ивановой (1991), С. Н. Ижболдиной (1998), Д. Л. Кисловского (1965), В. Ф. Красоты и Т. Г. Джапаридзе (1990), М. М. Лебедева и др. (1978), Е. К. Меркурьевой (1977), П. И. Прохоренко, Ю. В. Бойкова (1998), Ю. Д. Рубана (1977), Л. Б. Ружевенко, Ю. Д. Рубана и П. П. Берднина (1980), Г. М. Туникова (1987), Л. В. Чере-каева (2000), И. И. Черкащенко, Л. А. Пархоменко (1996), Ф. Ф. Эйснера (1986), Л. К. Эрнста (1984, 1987) и других. Изучению племенного потенциала черно-пестрого скота и проблемам его совершенствования в Челябинской области посвящены работы Е. А. Азу-</w:t>
      </w:r>
    </w:p>
    <w:p>
      <w:pPr>
        <w:pStyle w:val="Normal"/>
        <w:rPr/>
      </w:pPr>
      <w:r>
        <w:rPr/>
      </w:r>
    </w:p>
    <w:p>
      <w:pPr>
        <w:pStyle w:val="Normal"/>
        <w:rPr/>
      </w:pPr>
      <w:r>
        <w:rPr/>
        <w:t>17</w:t>
      </w:r>
    </w:p>
    <w:p>
      <w:pPr>
        <w:pStyle w:val="Normal"/>
        <w:rPr/>
      </w:pPr>
      <w:r>
        <w:rPr/>
      </w:r>
    </w:p>
    <w:p>
      <w:pPr>
        <w:pStyle w:val="Normal"/>
        <w:rPr/>
      </w:pPr>
      <w:r>
        <w:rPr/>
        <w:t>маняна (1973, 1984 и 1990), В. Б. Веселовского (1963, 1971), В. Н. Лазаренко и соавторов (1990, 1989, 1989), О. В. Горелик (1999), Л. М. Гертмана (1996), В. Генкеля и соавторов (1999), М. Ф. Юдина (2002)и других.</w:t>
      </w:r>
    </w:p>
    <w:p>
      <w:pPr>
        <w:pStyle w:val="Normal"/>
        <w:rPr/>
      </w:pPr>
      <w:r>
        <w:rPr/>
      </w:r>
    </w:p>
    <w:p>
      <w:pPr>
        <w:pStyle w:val="Normal"/>
        <w:rPr/>
      </w:pPr>
      <w:r>
        <w:rPr/>
        <w:t>Анализируя научные публикации по проблемам селекции скота как одного из важнейших направлений интенсификации отрасли, можно сделать ряд выводов. Во-первых, породы животных являются продуктом многолетней селекции, в ряде случаев, как это имеет место с черно-пестрой породой, их выведение и совершенствование насчитывает несколько столетий. За это время сформировались типы скота, отличающиеся хорошей приспособленностью к эколого-кормовым условиям зоны массового их распространения и общими конституционально-продуктивными признаками. Среди последних отмечается не только характер продуктивности (молочный, молочно-мясной или мясо-молочный), но и качественные характеристики молока (соотношение жира, белка, СОМО и других форменных элементов). Последнее обстоятельство существенно влияет на ареал распространения породы. Например, симментальская порода характеризуется комбинированным направлением продуктивности (молочно-мясной и мясо-молочный типы), непревзойденным составом и качеством молока как сырья для сыродельной промышленности.</w:t>
      </w:r>
    </w:p>
    <w:p>
      <w:pPr>
        <w:pStyle w:val="Normal"/>
        <w:rPr/>
      </w:pPr>
      <w:r>
        <w:rPr/>
      </w:r>
    </w:p>
    <w:p>
      <w:pPr>
        <w:pStyle w:val="Normal"/>
        <w:rPr/>
      </w:pPr>
      <w:r>
        <w:rPr/>
        <w:t>Во-первых, при селекции молочного скота основное внимание обращается на запросы рынка не столько сегодняшнего дня, сколько на удовлетворение запросов в будущем. Специализированные молочные породы скота (черно-пестрая, голштинская и другие) отличаются высоким удоем и весьма требовательны к условиям содержания и кормления. Учитывая, что в составе молока почти 90% приходится на воду, а молоко—продукт скоропортящийся, этих животных целесообразно разводить в регионах, где есть массовый спрос н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00:00Z</dcterms:created>
  <dc:creator>www.diplomrus.ru ®</dc:creator>
  <dc:description/>
  <cp:keywords/>
  <dc:language>en-US</dc:language>
  <cp:lastModifiedBy>Administrator</cp:lastModifiedBy>
  <dcterms:modified xsi:type="dcterms:W3CDTF">2010-02-04T15:29:00Z</dcterms:modified>
  <cp:revision>4</cp:revision>
  <dc:subject/>
  <dc:title>www.diplomrus.ru ®</dc:title>
</cp:coreProperties>
</file>