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ЕТОДЫ АНАЛИЗА НЕКОТОРЫХ АЗОТСОДЕРЖАЩ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ЕКАРСТВЕННЫХ СРЕДСТВ (ОБЗОР ЛИТЕРАТУР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менение хроматографических методов для анализа производных пурина, пиридина, индола, амида сульфаниловой кислоты и антибиот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уппы хлорамфеникола...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2. Количественный анализ производных пурина, пиридина, индо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мида сульфаниловой кислоты и антибиотиков группы хлорамфеникола в субстанциях и лекарственных формах...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Титриметрические методы...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Физико-химические методы...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бразцы сравнения в спектрофотометрическом анализе лекарственных средст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СПЕРИМЕНТАЛЬНАЯ ЧАСТЬ...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ъекты исследования...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ппаратура и методы исследования...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щие методики, используемые в работе...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ХРОМАТОГРАФИЧЕСКИЙ АНАЛИЗ НЕКОТОРЫХ (щ АЗОТСОДЕРЖАЩИХ ЛЕКАРСТВЕННЫХ СРЕДСТВ...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птимизация условий и разработка хроматографического контроля чистоты пентамина...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птимизация условий и разработка методик хроматографического контроля чистоты аденозинаи фосфаден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Выбор условий хроматографического анализа аденозин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Щ фосфаден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Оптимизация условий хроматографического анализа аденозина и фосфадена методом математического планирования экспермента...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Оптимизация условий и разработка методики хроматографического анализа фосфадена с использованием в качестве основного компонента подвижной фазы воды очищенной...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4. Оптимизация условий и разработка методики хроматографического анализа аденозина с использованием в качестве основного компонента подвижной фазы воды очищенной...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птимизация условий и разработка методики хроматографического контроля чистоты ксантинола никотината...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Оптимизация условий и разработка методик хроматографиче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троля чистоты фтивазида и метазида...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НЕШНИЕ ОБРАЗЦЫ СРАВНЕНИЯ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ЕКТРОФОТОМЕТРИЧЕСКОМ АНАЛИЗ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ЕКАРСТВЕННЫХ СРЕДСТВ...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сновные погрешности определения в одноволновом спектрофотометрическом анализе лекарственных средств...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птимизация условий использования внешних образцов сравнения в одноволновом спектрофотометрическом_определении лекарственных средств...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1. Методология выбора внешних образцов сравнения...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2. Спектрофотометрическое изучение внешних образцов сравнения ...1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1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СПЕКТРОФОТОМЕТРИЧЕСКИЙ АНАЛИЗ ЛЕКАРСТВЕННЫХ СРЕДСТВ ПРОИЗВОДНЫХ ПУРИНА И ИНДОЛА...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птимизация условий спектрофотометрического определения теофиллина, эуфиллина, ксантинола никотината и пентоксифиллина...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Количественное определение ксантинола никотината спектрофотометрическим методом...1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Количественное определение теофиллина и эуфиллина спектрофотометрическим методом...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Спектрофотометрическое определение пентоксифиллина...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Спектрофотометрическое определение ацикловира...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Спектрофотометрическое определение пиразидола...18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7. Спектрофотометрическое определение лекарственных средств производных пурина </w:t>
      </w:r>
      <w:r>
        <w:rPr>
          <w:rFonts w:cs="Times New Roman" w:ascii="Times New Roman" w:hAnsi="Times New Roman"/>
          <w:lang w:val="en-US"/>
        </w:rPr>
        <w:t>N</w:t>
      </w:r>
      <w:r>
        <w:rPr>
          <w:rFonts w:cs="Times New Roman" w:ascii="Times New Roman" w:hAnsi="Times New Roman"/>
          <w:lang w:val="ru-RU"/>
        </w:rPr>
        <w:t>-гликозидной структуры...19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w:t>
      </w:r>
      <w:r>
        <w:rPr>
          <w:rFonts w:cs="Times New Roman" w:ascii="Times New Roman" w:hAnsi="Times New Roman"/>
          <w:lang w:val="ru-RU"/>
        </w:rPr>
        <w:t>* 5.7.1. Изучение возможности определения аденозина и фосфадена п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дельному и молярному показателям поглощения...1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7.2. Спектрофотометрическое определение аденозина, фосфадена и рибоксина...2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8. Определение однородности дозирования таблеток пиразидола по 0,025 г и таблеток фосфадена по 0,05 г...2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9. Контроль теста «растворение» таблеток ксантинола никотината, эуфиллина, пентоксифиллина, ацикловира, пиразидола, фосфаден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ибоксина...2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по главе...2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СПЕКТРОФОТОМЕТРИЧЕСКИЙ АНАЛИЗ ЛЕКАРСТВЕННЫХ СРЕДСТВ ПРОИЗВОДНЫХ ПИРИДИНА...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птимизация условий спектрофотометрического опреде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изониазида, метазида и фтивазида...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Количественное определение субстанций изониазида, метазида и фтивазида спектрофотометрическим методом...2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Спектрофотометрическое определение никотиновой кислоты...2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Контроль теста «растворение» таблет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ониазида, метазида, фтивазида и никотиновой кислоты...2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Выводы по главе...2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СПЕКТРОФОТОМЕТРИЧЕСКИЙ АНАЛИЗ ЛЕКАРСТВЕННЫХ СРЕДСТВ ПРОИЗВОДНЫХ АМИДОВ СУЛЬФАНИЛОВОЙ КИСЛОТЫ2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7.1. Оптимизация условий спектрофотометрического определения лекарственных средств производных амидов сульфаниловой кислоты... </w:t>
      </w:r>
      <w:r>
        <w:rPr>
          <w:rFonts w:cs="Times New Roman" w:ascii="Times New Roman" w:hAnsi="Times New Roman"/>
          <w:lang w:val="en-US"/>
        </w:rPr>
        <w:t>2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Количественное определение сульфаниламидных препара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ектрофотометрическим методом...2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Спектрофотометрическое определение стрептоцида, сульги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орсульфазола, фталазола и сульфадимезина в таблетках...2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Контроль теста «растворение» таблеток норсульфазол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ульфадимезина, фталазола и сульгина...2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о главе...3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СПЕКТРОФОТОМЕТРИЧЕСКИЙ АНАЛИЗ ЛЕКАРСТВЕННЫХ СРЕДСТВ АНТИБИОТИКОВ ГРУППЫ ХЛОРАМФЕНИКОЛА...3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Изучение возможности анализа левомицетина и синтомицина титриметрическим и спектрофотометрическим методами...3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Оптимизация условий спектрофотометрического определения левомицетина и синтомицина...3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Количественное определение левомицетина и синтомицина спектрофотометрическим методом...3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Спектрофотометрическое определение левомицетина и синтомицина в лекарственных формах...3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1. Спектрофотометрическое определение левомицетина и синтомицина в таблетках, растворах и суппозиториях...3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2. Количественное определение 5% линимента синтомицина методом производной спектрофотометрии...3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по главе...3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ИЕ ВЫВОДЫ...3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33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Обеспечение населения высококачественными лекарственными средствами — одна из важнейших задач, стоящих перед здравоохранением и фармацевтической наукой.</w:t>
      </w:r>
    </w:p>
    <w:p>
      <w:pPr>
        <w:pStyle w:val="Normal"/>
        <w:rPr/>
      </w:pPr>
      <w:r>
        <w:rPr/>
      </w:r>
    </w:p>
    <w:p>
      <w:pPr>
        <w:pStyle w:val="Normal"/>
        <w:rPr/>
      </w:pPr>
      <w:r>
        <w:rPr/>
        <w:t>Одной из главных проблем современной медицины является профилактика и лечение сердечно - сосудистых заболеваний, которые во всех развитых странах мира занимают первое место среди причин смертности лиц старшего и среднего возраста. Ухудшение эпидемиологической ситуации в стране стало одной из причин роста бактериальных и вирусных инфекций. С каждым годом привлекает все большее внимание проблема туберкулеза. Так, за 1991 - 2003 годы заболеваемость туберкулезом в Российской Федерации увеличилась более, чем в 2 раза. Выросла заболеваемость туберкулезом и среди детей. Сложное финансово-экономическое состояние многих групп населения вызывает различные нервно-психические расстройства. Данные заболевания часто являются причиной инвалидизации. Для лечения названных заболеваний широкое применение находят азотсодержащие лекарственные} средства, обладающие сердечно-сосудистым, антибактериальным, противовирусным, психотропным и другими действиями. Эффективность и безопасность лечения данными препаратами во многом зависит от уровня их качества.</w:t>
      </w:r>
    </w:p>
    <w:p>
      <w:pPr>
        <w:pStyle w:val="Normal"/>
        <w:rPr/>
      </w:pPr>
      <w:r>
        <w:rPr/>
      </w:r>
    </w:p>
    <w:p>
      <w:pPr>
        <w:pStyle w:val="Normal"/>
        <w:rPr/>
      </w:pPr>
      <w:r>
        <w:rPr/>
        <w:t>На основании критического анализа данных литературы и сравнительной оценки уровня требований и методик анализа, включенных в нормативные документы и зарубежные фармакопеи на лекарственные средства данной группы, установлено, что уровень требований и методы анализа указанной группы препаратов несовершенны и не позволяют объективно оценить их качество. Так, для контроля чистоты ряда препаратов используется химический метод, который является необъективным, так как на результаты реакции могут влиять окислители, восстановители либо вещества, обладающие кислотно-основными свойствами. В некоторых</w:t>
      </w:r>
    </w:p>
    <w:p>
      <w:pPr>
        <w:pStyle w:val="Normal"/>
        <w:rPr/>
      </w:pPr>
      <w:r>
        <w:rPr/>
      </w:r>
    </w:p>
    <w:p>
      <w:pPr>
        <w:pStyle w:val="Normal"/>
        <w:rPr/>
      </w:pPr>
      <w:r>
        <w:rPr/>
        <w:t>случаях для определения специфических примесей нормативная документация требует применения метода хроматографии на бумаге, который характеризуется длительностью и низкой чувствительностью. Перспективными для контроля чистоты лекарственных средств являются методы жидкостной и тонкослойной хроматографии, которые характеризуются высокой чувствительностью и объективностью. Вопросы хроматографического разделения лекарственных веществ и возможных примесей являются одной из основных и до сих пор еще недостаточно решенных проблем жидкостной и тонкослойной хроматографии. Поэтому исследования в этом направлении в настоящее время являются актуальными.</w:t>
      </w:r>
    </w:p>
    <w:p>
      <w:pPr>
        <w:pStyle w:val="Normal"/>
        <w:rPr/>
      </w:pPr>
      <w:r>
        <w:rPr/>
      </w:r>
    </w:p>
    <w:p>
      <w:pPr>
        <w:pStyle w:val="Normal"/>
        <w:rPr/>
      </w:pPr>
      <w:r>
        <w:rPr/>
        <w:t>Количественное определение лекарственных веществ исследуемой группы препаратов проводится титриметрическими методами: нитритометрией, йодометрией, ацидиметрией в среде ледяной уксусной кислоты, муравьиной кислоты или уксусного ангидрида, алкалиметрией в среде метанола и бензола. Указанные методы являются длительными, трудоемкими, токсичными, в некоторых случаях определение ведется по фармакологически неактивной части молекулы. Анализ лекарственных форм ряда препаратов исследуемой группы проводится спектрофотометрическим методом, отличающимся доступностью, простотой методик анализа, экспрессностью, высокой чувствительностью, воспроизводимостью, низкой токсичностью. Более широкому использованию данного метода для анализа субстанций препятствует отсутствие образцов сравнения.</w:t>
      </w:r>
    </w:p>
    <w:p>
      <w:pPr>
        <w:pStyle w:val="Normal"/>
        <w:rPr/>
      </w:pPr>
      <w:r>
        <w:rPr/>
      </w:r>
    </w:p>
    <w:p>
      <w:pPr>
        <w:pStyle w:val="Normal"/>
        <w:rPr/>
      </w:pPr>
      <w:r>
        <w:rPr/>
        <w:t>В аналитической практике для спектрофотометрического определения веществ находят применение внешние образцы сравнения, в качестве которых используются химические соединения органической и неорганической природы, отвечающие требованиям, предъявляемым к образцам сравнения. Применение внешних образцов сравнения в практике фармацевтического анализа, где объектами исследования являются жизненно важные соединения, требует детального изучения и обоснования. В связи с вышеотмеченным разработка научно-методологических основ замены</w:t>
      </w:r>
    </w:p>
    <w:p>
      <w:pPr>
        <w:pStyle w:val="Normal"/>
        <w:rPr/>
      </w:pPr>
      <w:r>
        <w:rPr/>
      </w:r>
    </w:p>
    <w:p>
      <w:pPr>
        <w:pStyle w:val="Normal"/>
        <w:rPr/>
      </w:pPr>
      <w:r>
        <w:rPr/>
        <w:t>8</w:t>
      </w:r>
    </w:p>
    <w:p>
      <w:pPr>
        <w:pStyle w:val="Normal"/>
        <w:rPr/>
      </w:pPr>
      <w:r>
        <w:rPr/>
      </w:r>
    </w:p>
    <w:p>
      <w:pPr>
        <w:pStyle w:val="Normal"/>
        <w:rPr/>
      </w:pPr>
      <w:r>
        <w:rPr/>
        <w:t>образцов сравнения лекарственных веществ на внешние образцы сравнения и проведение систематических исследований по проблемам применения внешних образцов сравнения для оптимизации спектрофотометрического определения азотсодержащих лекарственных средств представляет собой актуальную задачу.</w:t>
      </w:r>
    </w:p>
    <w:p>
      <w:pPr>
        <w:pStyle w:val="Normal"/>
        <w:rPr/>
      </w:pPr>
      <w:r>
        <w:rPr/>
      </w:r>
    </w:p>
    <w:p>
      <w:pPr>
        <w:pStyle w:val="Normal"/>
        <w:rPr/>
      </w:pPr>
      <w:r>
        <w:rPr/>
        <w:t>Цель настоящего исследования - совершенствование метода хроматографического контроля чистоты и разработка нового варианта метода спектрофотометрии для анализа азотсодержащих лекарственных средств.</w:t>
      </w:r>
    </w:p>
    <w:p>
      <w:pPr>
        <w:pStyle w:val="Normal"/>
        <w:rPr/>
      </w:pPr>
      <w:r>
        <w:rPr/>
      </w:r>
    </w:p>
    <w:p>
      <w:pPr>
        <w:pStyle w:val="Normal"/>
        <w:rPr/>
      </w:pPr>
      <w:r>
        <w:rPr/>
        <w:t>Для достижения поставленной цели необходимо было решить следующие задачи:</w:t>
      </w:r>
    </w:p>
    <w:p>
      <w:pPr>
        <w:pStyle w:val="Normal"/>
        <w:rPr/>
      </w:pPr>
      <w:r>
        <w:rPr/>
      </w:r>
    </w:p>
    <w:p>
      <w:pPr>
        <w:pStyle w:val="Normal"/>
        <w:rPr/>
      </w:pPr>
      <w:r>
        <w:rPr/>
        <w:t>изучить закономерности хроматографического поведения лекарственных веществ исследуемой группы и их специфических примесей в системах растворителей с различными значениями рН, определить оптимальные условия разделения для разработки методик контроля чистоты конкретных препаратов;</w:t>
      </w:r>
    </w:p>
    <w:p>
      <w:pPr>
        <w:pStyle w:val="Normal"/>
        <w:rPr/>
      </w:pPr>
      <w:r>
        <w:rPr/>
      </w:r>
    </w:p>
    <w:p>
      <w:pPr>
        <w:pStyle w:val="Normal"/>
        <w:rPr/>
      </w:pPr>
      <w:r>
        <w:rPr/>
        <w:t>исследовать спектральные характеристики внешних образцов сравнения, разработать теоретическое обоснование и осуществить выбор оптимальных образцов сравнения для спектрофотометрического анализа лекарственных средств, обеспечивающих максимальные точность, воспроизводимость и достоверность получаемых результатов;</w:t>
      </w:r>
    </w:p>
    <w:p>
      <w:pPr>
        <w:pStyle w:val="Normal"/>
        <w:rPr/>
      </w:pPr>
      <w:r>
        <w:rPr/>
      </w:r>
    </w:p>
    <w:p>
      <w:pPr>
        <w:pStyle w:val="Normal"/>
        <w:rPr/>
      </w:pPr>
      <w:r>
        <w:rPr/>
        <w:t>провести изучение спектральных характеристик лекарственных средств исследуемой группы препаратов для оптимизации условий их спектрофотометрического определения с применением внешних образцов сравнения;</w:t>
      </w:r>
    </w:p>
    <w:p>
      <w:pPr>
        <w:pStyle w:val="Normal"/>
        <w:rPr/>
      </w:pPr>
      <w:r>
        <w:rPr/>
      </w:r>
    </w:p>
    <w:p>
      <w:pPr>
        <w:pStyle w:val="Normal"/>
        <w:rPr/>
      </w:pPr>
      <w:r>
        <w:rPr/>
        <w:t>разработать методики количественного спектрофотометрического анализа исследуемых лекарственных средств с использованием внешнего образца сравнения, обеспечивающие правильность и воспроизводимость получаемых результатов;</w:t>
      </w:r>
    </w:p>
    <w:p>
      <w:pPr>
        <w:pStyle w:val="Normal"/>
        <w:rPr/>
      </w:pPr>
      <w:r>
        <w:rPr/>
      </w:r>
    </w:p>
    <w:p>
      <w:pPr>
        <w:pStyle w:val="Normal"/>
        <w:rPr/>
      </w:pPr>
      <w:r>
        <w:rPr/>
        <w:t>апробировать и внедрить разработанные способы определения</w:t>
      </w:r>
    </w:p>
    <w:p>
      <w:pPr>
        <w:pStyle w:val="Normal"/>
        <w:rPr/>
      </w:pPr>
      <w:r>
        <w:rPr/>
      </w:r>
    </w:p>
    <w:p>
      <w:pPr>
        <w:pStyle w:val="Normal"/>
        <w:rPr/>
      </w:pPr>
      <w:r>
        <w:rPr/>
        <w:t>лекарственных средств исследуемой группы препаратов на химико-, фармацевтических предприятиях и в Центрах контроля качества</w:t>
      </w:r>
    </w:p>
    <w:p>
      <w:pPr>
        <w:pStyle w:val="Normal"/>
        <w:rPr/>
      </w:pPr>
      <w:r>
        <w:rPr/>
      </w:r>
    </w:p>
    <w:p>
      <w:pPr>
        <w:pStyle w:val="Normal"/>
        <w:rPr/>
      </w:pPr>
      <w:r>
        <w:rPr/>
        <w:t>лекарственных средств.</w:t>
      </w:r>
    </w:p>
    <w:p>
      <w:pPr>
        <w:pStyle w:val="Normal"/>
        <w:rPr/>
      </w:pPr>
      <w:r>
        <w:rPr/>
      </w:r>
    </w:p>
    <w:p>
      <w:pPr>
        <w:pStyle w:val="Normal"/>
        <w:rPr/>
      </w:pPr>
      <w:r>
        <w:rPr/>
        <w:t>Диссертационная работа выполнена в соответствии с планом НИР</w:t>
      </w:r>
    </w:p>
    <w:p>
      <w:pPr>
        <w:pStyle w:val="Normal"/>
        <w:rPr/>
      </w:pPr>
      <w:r>
        <w:rPr/>
      </w:r>
    </w:p>
    <w:p>
      <w:pPr>
        <w:pStyle w:val="Normal"/>
        <w:rPr/>
      </w:pPr>
      <w:r>
        <w:rPr/>
        <w:t>кафедры фармацевтической и токсикологической химии ИГМУ по</w:t>
      </w:r>
    </w:p>
    <w:p>
      <w:pPr>
        <w:pStyle w:val="Normal"/>
        <w:rPr/>
      </w:pPr>
      <w:r>
        <w:rPr/>
      </w:r>
    </w:p>
    <w:p>
      <w:pPr>
        <w:pStyle w:val="Normal"/>
        <w:rPr/>
      </w:pPr>
      <w:r>
        <w:rPr/>
        <w:t>госбюджетной теме "Контроль качества лекарственных средств с &lt;* использованием современных методов анализа" (№ Госрегистрации</w:t>
      </w:r>
    </w:p>
    <w:p>
      <w:pPr>
        <w:pStyle w:val="Normal"/>
        <w:rPr/>
      </w:pPr>
      <w:r>
        <w:rPr/>
      </w:r>
    </w:p>
    <w:p>
      <w:pPr>
        <w:pStyle w:val="Normal"/>
        <w:rPr/>
      </w:pPr>
      <w:r>
        <w:rPr/>
        <w:t>01910008620), включенной в координационные планы Научного Совета по</w:t>
      </w:r>
    </w:p>
    <w:p>
      <w:pPr>
        <w:pStyle w:val="Normal"/>
        <w:rPr/>
      </w:pPr>
      <w:r>
        <w:rPr/>
      </w:r>
    </w:p>
    <w:p>
      <w:pPr>
        <w:pStyle w:val="Normal"/>
        <w:rPr/>
      </w:pPr>
      <w:r>
        <w:rPr/>
        <w:t>фармации.</w:t>
      </w:r>
    </w:p>
    <w:p>
      <w:pPr>
        <w:pStyle w:val="Normal"/>
        <w:rPr/>
      </w:pPr>
      <w:r>
        <w:rPr/>
      </w:r>
    </w:p>
    <w:p>
      <w:pPr>
        <w:pStyle w:val="Normal"/>
        <w:rPr/>
      </w:pPr>
      <w:r>
        <w:rPr/>
        <w:t>Научная новизна:</w:t>
      </w:r>
    </w:p>
    <w:p>
      <w:pPr>
        <w:pStyle w:val="Normal"/>
        <w:rPr/>
      </w:pPr>
      <w:r>
        <w:rPr/>
      </w:r>
    </w:p>
    <w:p>
      <w:pPr>
        <w:pStyle w:val="Normal"/>
        <w:rPr/>
      </w:pPr>
      <w:r>
        <w:rPr/>
        <w:t>1. Теоретически обоснован и экспериментально подтвержден критерий выбора оптимальной системы растворителей для определения чистоты ряда азотсодержащих лекарственных средств на основе метода "латинского квадрата".</w:t>
      </w:r>
    </w:p>
    <w:p>
      <w:pPr>
        <w:pStyle w:val="Normal"/>
        <w:rPr/>
      </w:pPr>
      <w:r>
        <w:rPr/>
      </w:r>
    </w:p>
    <w:p>
      <w:pPr>
        <w:pStyle w:val="Normal"/>
        <w:rPr/>
      </w:pPr>
      <w:r>
        <w:rPr/>
        <w:t>2. Обоснована схема проверки чистоты азотсодержащих лекарственных средств с применением тонкослойной хроматографии на основе установления зависимости хроматографического поведения исследуемых веществ и возможных примесей от их кислотно-основных свойств и состава подвижной фазы.</w:t>
      </w:r>
    </w:p>
    <w:p>
      <w:pPr>
        <w:pStyle w:val="Normal"/>
        <w:rPr/>
      </w:pPr>
      <w:r>
        <w:rPr/>
      </w:r>
    </w:p>
    <w:p>
      <w:pPr>
        <w:pStyle w:val="Normal"/>
        <w:rPr/>
      </w:pPr>
      <w:r>
        <w:rPr/>
        <w:t>3. Предложен, теоретически обоснован и экспериментально подтвержден новый вариант одноволнового спектрофотометрического анализа лекарственных средств, основанный на применении внешнего образца сравнения.</w:t>
      </w:r>
    </w:p>
    <w:p>
      <w:pPr>
        <w:pStyle w:val="Normal"/>
        <w:rPr/>
      </w:pPr>
      <w:r>
        <w:rPr/>
      </w:r>
    </w:p>
    <w:p>
      <w:pPr>
        <w:pStyle w:val="Normal"/>
        <w:rPr/>
      </w:pPr>
      <w:r>
        <w:rPr/>
        <w:t>4. Впервые разработан и предложен научно обоснованный методологический подход выбора оптимальных внешних образцов сравнения для</w:t>
      </w:r>
    </w:p>
    <w:p>
      <w:pPr>
        <w:pStyle w:val="Normal"/>
        <w:rPr/>
      </w:pPr>
      <w:r>
        <w:rPr/>
      </w:r>
    </w:p>
    <w:p>
      <w:pPr>
        <w:pStyle w:val="Normal"/>
        <w:rPr/>
      </w:pPr>
      <w:r>
        <w:rPr/>
        <w:t>* количественного определения лекарственных средств в одноволновой</w:t>
      </w:r>
    </w:p>
    <w:p>
      <w:pPr>
        <w:pStyle w:val="Normal"/>
        <w:rPr/>
      </w:pPr>
      <w:r>
        <w:rPr/>
      </w:r>
    </w:p>
    <w:p>
      <w:pPr>
        <w:pStyle w:val="Normal"/>
        <w:rPr/>
      </w:pPr>
      <w:r>
        <w:rPr/>
        <w:t>спектрофотометрии, обеспечивающий максимальную правильность и воспроизводимость получаемых результатов.</w:t>
      </w:r>
    </w:p>
    <w:p>
      <w:pPr>
        <w:pStyle w:val="Normal"/>
        <w:rPr/>
      </w:pPr>
      <w:r>
        <w:rPr/>
      </w:r>
    </w:p>
    <w:p>
      <w:pPr>
        <w:pStyle w:val="Normal"/>
        <w:rPr/>
      </w:pPr>
      <w:r>
        <w:rPr/>
        <w:t>10</w:t>
      </w:r>
    </w:p>
    <w:p>
      <w:pPr>
        <w:pStyle w:val="Normal"/>
        <w:rPr/>
      </w:pPr>
      <w:r>
        <w:rPr/>
      </w:r>
    </w:p>
    <w:p>
      <w:pPr>
        <w:pStyle w:val="Normal"/>
        <w:rPr/>
      </w:pPr>
      <w:r>
        <w:rPr/>
        <w:t>5. Разработаны унифицированные методики спектрофотометрического определения азотсодержащих лекарственных средств с применением внешних образцов сравнения, которые апробированы и внедрены в практику работы соответствующих служб.</w:t>
      </w:r>
    </w:p>
    <w:p>
      <w:pPr>
        <w:pStyle w:val="Normal"/>
        <w:rPr/>
      </w:pPr>
      <w:r>
        <w:rPr/>
      </w:r>
    </w:p>
    <w:p>
      <w:pPr>
        <w:pStyle w:val="Normal"/>
        <w:rPr/>
      </w:pPr>
      <w:r>
        <w:rPr/>
        <w:t>6. Предложена, теоретически обоснована и применена методика количественного определения многокомпонентной лекарственной формы -линимента синтомицина - с использованием производной</w:t>
      </w:r>
    </w:p>
    <w:p>
      <w:pPr>
        <w:pStyle w:val="Normal"/>
        <w:rPr/>
      </w:pPr>
      <w:r>
        <w:rPr/>
      </w:r>
    </w:p>
    <w:p>
      <w:pPr>
        <w:pStyle w:val="Normal"/>
        <w:rPr/>
      </w:pPr>
      <w:r>
        <w:rPr/>
        <w:t>&lt;л спектрофотометрии.</w:t>
      </w:r>
    </w:p>
    <w:p>
      <w:pPr>
        <w:pStyle w:val="Normal"/>
        <w:rPr/>
      </w:pPr>
      <w:r>
        <w:rPr/>
      </w:r>
    </w:p>
    <w:p>
      <w:pPr>
        <w:pStyle w:val="Normal"/>
        <w:rPr/>
      </w:pPr>
      <w:r>
        <w:rPr/>
        <w:t>Новизна исследований подтверждена 6 Патентами РФ на изобретения. Практическая значимость работы. Разработаны методики контроля чистоты пентамина, фтивазида, метазида, ксантинола никотината, аденозина, фосфадена. Разработано 27 методик количественного определения субстанций исследуемой группы препаратов и 31 методика анализа лекарственных форм с использованием нового варианта спектрофотометрического метода. Разработанные методики апробированы и внедрены в ОТК ОАО "Усолье-Сибирский химфармкомбинат", "Дальхимфарм" г. Хабаровска, ХФК г. Белгорода, ХФК г. Львова, Центрах контроля качества лекарственных средств городов Иркутска и Хабаровска, Инспекции по контролю качества лекарственных средств республики Бурятия (г. Улан-Удэ). Получено 73 акта о внедрении и использовании результатов данной работы. Утверждено 4 ФСП ОАО "Усолье-Сибирский химфармкомбинат" и "Дальхимфарм" г. Хабаровска на субстанции фтивазида, метазида, пентамина и раствор для инъекций пентамина. Проект ФСП на субстанцию ксантинола никотината находится на экспертизе в Институте стандартизации. Разработанные методики защищены патентно-лицензионными документами: получено 6 Патентов РФ на изобретения.</w:t>
      </w:r>
    </w:p>
    <w:p>
      <w:pPr>
        <w:pStyle w:val="Normal"/>
        <w:rPr/>
      </w:pPr>
      <w:r>
        <w:rPr/>
      </w:r>
    </w:p>
    <w:p>
      <w:pPr>
        <w:pStyle w:val="Normal"/>
        <w:rPr/>
      </w:pPr>
      <w:r>
        <w:rPr/>
        <w:t>р Значение методического аспекта работы заключается в том, что</w:t>
      </w:r>
    </w:p>
    <w:p>
      <w:pPr>
        <w:pStyle w:val="Normal"/>
        <w:rPr/>
      </w:pPr>
      <w:r>
        <w:rPr/>
      </w:r>
    </w:p>
    <w:p>
      <w:pPr>
        <w:pStyle w:val="Normal"/>
        <w:rPr/>
      </w:pPr>
      <w:r>
        <w:rPr/>
        <w:t>результаты данного исследования внедрены в лабораторный практикум ИГМУ по дисциплине "Фармацевтическая химия", включены в учебные пособия "Хроматография. Использование хроматографии в тонком слое</w:t>
      </w:r>
    </w:p>
    <w:p>
      <w:pPr>
        <w:pStyle w:val="Normal"/>
        <w:rPr/>
      </w:pPr>
      <w:r>
        <w:rPr/>
      </w:r>
    </w:p>
    <w:p>
      <w:pPr>
        <w:pStyle w:val="Normal"/>
        <w:rPr/>
      </w:pPr>
      <w:r>
        <w:rPr/>
        <w:t>11</w:t>
      </w:r>
    </w:p>
    <w:p>
      <w:pPr>
        <w:pStyle w:val="Normal"/>
        <w:rPr/>
      </w:pPr>
      <w:r>
        <w:rPr/>
      </w:r>
    </w:p>
    <w:p>
      <w:pPr>
        <w:pStyle w:val="Normal"/>
        <w:rPr/>
      </w:pPr>
      <w:r>
        <w:rPr/>
        <w:t>сорбента в анализе лекарственных средств" (утверждено Учебно-методическим объединением по медицинскому и фармацевтическому образованию ВУЗов России 22.03.2002 для студентов, обучающихся специальности 040500 - Фармация) и "Фотометрия. Теоретические основы метода. Спектрофотометрия. Фотоэлектроколориметрия." (утверждено Центральным Координационным методическим советом ИГМУ 16.12.2003). Апробация работы. Основные результаты диссертационной работы</w:t>
      </w:r>
    </w:p>
    <w:p>
      <w:pPr>
        <w:pStyle w:val="Normal"/>
        <w:rPr/>
      </w:pPr>
      <w:r>
        <w:rPr/>
      </w:r>
    </w:p>
    <w:p>
      <w:pPr>
        <w:pStyle w:val="Normal"/>
        <w:rPr/>
      </w:pPr>
      <w:r>
        <w:rPr/>
        <w:t>&lt;«» представлены и доложены на: Всесоюзной конференции "Результаты и</w:t>
      </w:r>
    </w:p>
    <w:p>
      <w:pPr>
        <w:pStyle w:val="Normal"/>
        <w:rPr/>
      </w:pPr>
      <w:r>
        <w:rPr/>
      </w:r>
    </w:p>
    <w:p>
      <w:pPr>
        <w:pStyle w:val="Normal"/>
        <w:rPr/>
      </w:pPr>
      <w:r>
        <w:rPr/>
        <w:t>перспективы научных исследований по биотехнологии и фармации" (Ленинград, 1989 г.), Межреспубликанской конференции "Проблемы стандартизации и контроля качества лекарственных средств" (Москва, 1991 г.), научной конференции "Поиск биологически активных веществ и проблемы лекарственного обеспечения" (Уфа, 1991 г.), научно-практической конференции "Актуальные вопросы фармацевтической науки и практики" (Курск, 1991 г.), Всесоюзной конференции "Фармацевтический анализ -науке и практике " (Москва, 1992 г.), 47, 56, 58 и 59 региональной конференции по фармации, фармакологии и подготовке кадров (Пятигорск, 1992, 2001, 2003 и 2004 г.г.), Всероссийской конференции "Поиск, создание и изучение новых лекарственных средств растительного и синтетического происхождения" (Бийск, 1993 г.), Всероссийской конференции "Решение актуальных задач фармации на современном этапе" (Москва, 1994 г.), юбилейной научной конференции фармацевтического факультета, посвященной 75-летию Иркутского государственного медицинского университета (Иркутск, 1996 г.), III-VII Всероссийской школе-семинаре «Люминесценция и сопутствующие явления» (Иркутск, 1997-2001 г.г.), Международной конференции "Фармация в XXI веке: инновации и</w:t>
      </w:r>
    </w:p>
    <w:p>
      <w:pPr>
        <w:pStyle w:val="Normal"/>
        <w:rPr/>
      </w:pPr>
      <w:r>
        <w:rPr/>
      </w:r>
    </w:p>
    <w:p>
      <w:pPr>
        <w:pStyle w:val="Normal"/>
        <w:rPr/>
      </w:pPr>
      <w:r>
        <w:rPr/>
        <w:t>* традиции" (Санкт-Петербург, 1999 г.), Международной конференции</w:t>
      </w:r>
    </w:p>
    <w:p>
      <w:pPr>
        <w:pStyle w:val="Normal"/>
        <w:rPr/>
      </w:pPr>
      <w:r>
        <w:rPr/>
      </w:r>
    </w:p>
    <w:p>
      <w:pPr>
        <w:pStyle w:val="Normal"/>
        <w:rPr/>
      </w:pPr>
      <w:r>
        <w:rPr/>
        <w:t>молодых ученых и специалистов «Оптика-99» (Санкт-Петербург, 1999 г.), II Межрегиональной фармацевтической конференции «Сибирская фармация на рубеже XXI века» (Новосибирск, 2000 г.), Международной научной</w:t>
      </w:r>
    </w:p>
    <w:p>
      <w:pPr>
        <w:pStyle w:val="Normal"/>
        <w:rPr/>
      </w:pPr>
      <w:r>
        <w:rPr/>
      </w:r>
    </w:p>
    <w:p>
      <w:pPr>
        <w:pStyle w:val="Normal"/>
        <w:rPr/>
      </w:pPr>
      <w:r>
        <w:rPr/>
        <w:t>12</w:t>
      </w:r>
    </w:p>
    <w:p>
      <w:pPr>
        <w:pStyle w:val="Normal"/>
        <w:rPr/>
      </w:pPr>
      <w:r>
        <w:rPr/>
      </w:r>
    </w:p>
    <w:p>
      <w:pPr>
        <w:pStyle w:val="Normal"/>
        <w:rPr/>
      </w:pPr>
      <w:r>
        <w:rPr/>
        <w:t>конференции «Поиск, разработка и внедрение новых лекарственных средств и организационных форм фармацевтической деятельности» (Томск, 2000 г.), региональной научно-практической конференции «Дальневосточная фармация на пороге третьего тысячелетия» (Хабаровск, 2000 г.), региональной конференции «Достижения, проблемы, перспективы фармацевтической науки и практики» (Курск, 2001 г.), региональной научной конференции "Проблемы теоретической и экспериментальной химии" 4 (Пермь, 2002 г.), VIII Международной школе-семинаре "Люминесценция и</w:t>
      </w:r>
    </w:p>
    <w:p>
      <w:pPr>
        <w:pStyle w:val="Normal"/>
        <w:rPr/>
      </w:pPr>
      <w:r>
        <w:rPr/>
      </w:r>
    </w:p>
    <w:p>
      <w:pPr>
        <w:pStyle w:val="Normal"/>
        <w:rPr/>
      </w:pPr>
      <w:r>
        <w:rPr/>
        <w:t>лазерная физика" (Иркутск, 2003 г.), юбилейной научно-практической конференции "Фармацевтической службе Республики Бурятия - 80 лет" (Улан-Удэ, 2004 г.).</w:t>
      </w:r>
    </w:p>
    <w:p>
      <w:pPr>
        <w:pStyle w:val="Normal"/>
        <w:rPr/>
      </w:pPr>
      <w:r>
        <w:rPr/>
      </w:r>
    </w:p>
    <w:p>
      <w:pPr>
        <w:pStyle w:val="Normal"/>
        <w:rPr/>
      </w:pPr>
      <w:r>
        <w:rPr/>
        <w:t>Обоснованность научных положений и выводов. Научные положения и выводы, приведенные в диссертационной работе, являются результатом исследований, выполненных с использованием современного научно-исследовательского оборудования, применением статистических методов математической обработки результатов и компьютерной техники, что позволяет считать их достоверными. Выводы диссертации основаны на полученных экспериментальных фактах, многократно апробированы и внедрены в практику работы соответствующих служб.</w:t>
      </w:r>
    </w:p>
    <w:p>
      <w:pPr>
        <w:pStyle w:val="Normal"/>
        <w:rPr/>
      </w:pPr>
      <w:r>
        <w:rPr/>
      </w:r>
    </w:p>
    <w:p>
      <w:pPr>
        <w:pStyle w:val="Normal"/>
        <w:rPr/>
      </w:pPr>
      <w:r>
        <w:rPr/>
        <w:t>Личный вклад автора в работы, выполненные в соавторстве и</w:t>
      </w:r>
    </w:p>
    <w:p>
      <w:pPr>
        <w:pStyle w:val="Normal"/>
        <w:rPr/>
      </w:pPr>
      <w:r>
        <w:rPr/>
      </w:r>
    </w:p>
    <w:p>
      <w:pPr>
        <w:pStyle w:val="Normal"/>
        <w:rPr/>
      </w:pPr>
      <w:r>
        <w:rPr/>
        <w:t>4 включенные в диссертацию, заключается в теоретическом обосновании</w:t>
      </w:r>
    </w:p>
    <w:p>
      <w:pPr>
        <w:pStyle w:val="Normal"/>
        <w:rPr/>
      </w:pPr>
      <w:r>
        <w:rPr/>
      </w:r>
    </w:p>
    <w:p>
      <w:pPr>
        <w:pStyle w:val="Normal"/>
        <w:rPr/>
      </w:pPr>
      <w:r>
        <w:rPr/>
        <w:t>проблемы, разработке методологической основы спектрофотометрического</w:t>
      </w:r>
    </w:p>
    <w:p>
      <w:pPr>
        <w:pStyle w:val="Normal"/>
        <w:rPr/>
      </w:pPr>
      <w:r>
        <w:rPr/>
      </w:r>
    </w:p>
    <w:p>
      <w:pPr>
        <w:pStyle w:val="Normal"/>
        <w:rPr/>
      </w:pPr>
      <w:r>
        <w:rPr/>
        <w:t>анализа лекарственных средств с применением внешних образцов сравнения,</w:t>
      </w:r>
    </w:p>
    <w:p>
      <w:pPr>
        <w:pStyle w:val="Normal"/>
        <w:rPr/>
      </w:pPr>
      <w:r>
        <w:rPr/>
      </w:r>
    </w:p>
    <w:p>
      <w:pPr>
        <w:pStyle w:val="Normal"/>
        <w:rPr/>
      </w:pPr>
      <w:r>
        <w:rPr/>
        <w:t>основополагающим участием в разработке методик количественного</w:t>
      </w:r>
    </w:p>
    <w:p>
      <w:pPr>
        <w:pStyle w:val="Normal"/>
        <w:rPr/>
      </w:pPr>
      <w:r>
        <w:rPr/>
      </w:r>
    </w:p>
    <w:p>
      <w:pPr>
        <w:pStyle w:val="Normal"/>
        <w:rPr/>
      </w:pPr>
      <w:r>
        <w:rPr/>
        <w:t>определения лекарственных средств на основе оригинального варианта</w:t>
      </w:r>
    </w:p>
    <w:p>
      <w:pPr>
        <w:pStyle w:val="Normal"/>
        <w:rPr/>
      </w:pPr>
      <w:r>
        <w:rPr/>
      </w:r>
    </w:p>
    <w:p>
      <w:pPr>
        <w:pStyle w:val="Normal"/>
        <w:rPr/>
      </w:pPr>
      <w:r>
        <w:rPr/>
        <w:t>спектрофотометрического анализа и контроля чистоты азотсодержащих</w:t>
      </w:r>
    </w:p>
    <w:p>
      <w:pPr>
        <w:pStyle w:val="Normal"/>
        <w:rPr/>
      </w:pPr>
      <w:r>
        <w:rPr/>
      </w:r>
    </w:p>
    <w:p>
      <w:pPr>
        <w:pStyle w:val="Normal"/>
        <w:rPr/>
      </w:pPr>
      <w:r>
        <w:rPr/>
        <w:t>I» лекарственных веществ с применением методов тонкослойной и</w:t>
      </w:r>
    </w:p>
    <w:p>
      <w:pPr>
        <w:pStyle w:val="Normal"/>
        <w:rPr/>
      </w:pPr>
      <w:r>
        <w:rPr/>
      </w:r>
    </w:p>
    <w:p>
      <w:pPr>
        <w:pStyle w:val="Normal"/>
        <w:rPr/>
      </w:pPr>
      <w:r>
        <w:rPr/>
        <w:t>высокоэффективной жидкостной хроматографии.</w:t>
      </w:r>
    </w:p>
    <w:p>
      <w:pPr>
        <w:pStyle w:val="Normal"/>
        <w:rPr/>
      </w:pPr>
      <w:r>
        <w:rPr/>
      </w:r>
    </w:p>
    <w:p>
      <w:pPr>
        <w:pStyle w:val="Normal"/>
        <w:rPr/>
      </w:pPr>
      <w:r>
        <w:rPr/>
        <w:t>Публикации. По теме диссертации опубликовано 56 работ, в том числе 15 статей в центральных журналах, 6 Патентов РФ на изобретения , 17 статей</w:t>
      </w:r>
    </w:p>
    <w:p>
      <w:pPr>
        <w:pStyle w:val="Normal"/>
        <w:rPr/>
      </w:pPr>
      <w:r>
        <w:rPr/>
      </w:r>
    </w:p>
    <w:p>
      <w:pPr>
        <w:pStyle w:val="Normal"/>
        <w:rPr/>
      </w:pPr>
      <w:r>
        <w:rPr/>
        <w:t>13</w:t>
      </w:r>
    </w:p>
    <w:p>
      <w:pPr>
        <w:pStyle w:val="Normal"/>
        <w:rPr/>
      </w:pPr>
      <w:r>
        <w:rPr/>
      </w:r>
    </w:p>
    <w:p>
      <w:pPr>
        <w:pStyle w:val="Normal"/>
        <w:rPr/>
      </w:pPr>
      <w:r>
        <w:rPr/>
        <w:t>в сборниках научных трудов, 18 публикаций в материалах Международных и Всероссийских конференци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Критерии выбора оптимальной системы растворителей для подвижных фаз с использованием метода "латинского квадрата " и установления зависимости кислотно-основных свойств лекарственных средств и состава подвижной фазы в тонкослойной хроматографии.</w:t>
      </w:r>
    </w:p>
    <w:p>
      <w:pPr>
        <w:pStyle w:val="Normal"/>
        <w:rPr/>
      </w:pPr>
      <w:r>
        <w:rPr/>
      </w:r>
    </w:p>
    <w:p>
      <w:pPr>
        <w:pStyle w:val="Normal"/>
        <w:rPr/>
      </w:pPr>
      <w:r>
        <w:rPr/>
        <w:t>.« 2. Оптимальные схемы контроля чистоты ряда азотсодержащих</w:t>
      </w:r>
    </w:p>
    <w:p>
      <w:pPr>
        <w:pStyle w:val="Normal"/>
        <w:rPr/>
      </w:pPr>
      <w:r>
        <w:rPr/>
      </w:r>
    </w:p>
    <w:p>
      <w:pPr>
        <w:pStyle w:val="Normal"/>
        <w:rPr/>
      </w:pPr>
      <w:r>
        <w:rPr/>
        <w:t>лекарственных средств в тонкослойной и высокоэффективной жидкостной хроматографии.</w:t>
      </w:r>
    </w:p>
    <w:p>
      <w:pPr>
        <w:pStyle w:val="Normal"/>
        <w:rPr/>
      </w:pPr>
      <w:r>
        <w:rPr/>
      </w:r>
    </w:p>
    <w:p>
      <w:pPr>
        <w:pStyle w:val="Normal"/>
        <w:rPr/>
      </w:pPr>
      <w:r>
        <w:rPr/>
        <w:t>3. Новый вариант одноволнового спектрофотометрического определения лекарственных средств - метод внешнего стандарта.</w:t>
      </w:r>
    </w:p>
    <w:p>
      <w:pPr>
        <w:pStyle w:val="Normal"/>
        <w:rPr/>
      </w:pPr>
      <w:r>
        <w:rPr/>
      </w:r>
    </w:p>
    <w:p>
      <w:pPr>
        <w:pStyle w:val="Normal"/>
        <w:rPr/>
      </w:pPr>
      <w:r>
        <w:rPr/>
        <w:t>4. Методология выбора оптимального внешнего образца сравнения для</w:t>
      </w:r>
    </w:p>
    <w:p>
      <w:pPr>
        <w:pStyle w:val="Normal"/>
        <w:rPr/>
      </w:pPr>
      <w:r>
        <w:rPr/>
      </w:r>
    </w:p>
    <w:p>
      <w:pPr>
        <w:pStyle w:val="Normal"/>
        <w:rPr/>
      </w:pPr>
      <w:r>
        <w:rPr/>
        <w:t>одноволнового спектрофотометрического анализа лекарственных средств. и*1</w:t>
      </w:r>
    </w:p>
    <w:p>
      <w:pPr>
        <w:pStyle w:val="Normal"/>
        <w:rPr/>
      </w:pPr>
      <w:r>
        <w:rPr/>
      </w:r>
    </w:p>
    <w:p>
      <w:pPr>
        <w:pStyle w:val="Normal"/>
        <w:rPr/>
      </w:pPr>
      <w:r>
        <w:rPr/>
        <w:t>5. Унифицированные методики количественного спектрофотометрического</w:t>
      </w:r>
    </w:p>
    <w:p>
      <w:pPr>
        <w:pStyle w:val="Normal"/>
        <w:rPr/>
      </w:pPr>
      <w:r>
        <w:rPr/>
      </w:r>
    </w:p>
    <w:p>
      <w:pPr>
        <w:pStyle w:val="Normal"/>
        <w:rPr/>
      </w:pPr>
      <w:r>
        <w:rPr/>
        <w:t>анализа однокомпонентных азотсодержащих лекарственных средств.</w:t>
      </w:r>
    </w:p>
    <w:p>
      <w:pPr>
        <w:pStyle w:val="Normal"/>
        <w:rPr/>
      </w:pPr>
      <w:r>
        <w:rPr/>
      </w:r>
    </w:p>
    <w:p>
      <w:pPr>
        <w:pStyle w:val="Normal"/>
        <w:rPr/>
      </w:pPr>
      <w:r>
        <w:rPr/>
        <w:t>В диссертационной работе развивается новое научное направление -применение внешних образцов сравнения в спектрофотометрическом анализе лекарственных средств в сочетании с хроматографическими исследованиями их чистоты.</w:t>
      </w:r>
    </w:p>
    <w:p>
      <w:pPr>
        <w:pStyle w:val="Normal"/>
        <w:rPr/>
      </w:pPr>
      <w:r>
        <w:rPr/>
      </w:r>
    </w:p>
    <w:p>
      <w:pPr>
        <w:pStyle w:val="Normal"/>
        <w:rPr/>
      </w:pPr>
      <w:r>
        <w:rPr/>
        <w:t>^ Структура и объем работы. Диссертация состоит из двух томов.</w:t>
      </w:r>
    </w:p>
    <w:p>
      <w:pPr>
        <w:pStyle w:val="Normal"/>
        <w:rPr/>
      </w:pPr>
      <w:r>
        <w:rPr/>
      </w:r>
    </w:p>
    <w:p>
      <w:pPr>
        <w:pStyle w:val="Normal"/>
        <w:rPr/>
      </w:pPr>
      <w:r>
        <w:rPr/>
        <w:t>Первый том (379 стр.) содержит введение, обзор литературы, экспериментальную часть, состоящую из 7 глав, выводы, список цитируемой литературы. Второй том состоит из Приложения 1, содержащего таблицы экспериментальных данных, и Приложения 2, где представлены материалы по внедрению.</w:t>
      </w:r>
    </w:p>
    <w:p>
      <w:pPr>
        <w:pStyle w:val="Normal"/>
        <w:rPr/>
      </w:pPr>
      <w:r>
        <w:rPr/>
      </w:r>
    </w:p>
    <w:p>
      <w:pPr>
        <w:pStyle w:val="Normal"/>
        <w:rPr/>
      </w:pPr>
      <w:r>
        <w:rPr/>
        <w:t>^ Работа проиллюстрирована 155 таблицами, 83 рисунками.</w:t>
      </w:r>
    </w:p>
    <w:p>
      <w:pPr>
        <w:pStyle w:val="Normal"/>
        <w:rPr/>
      </w:pPr>
      <w:r>
        <w:rPr/>
      </w:r>
    </w:p>
    <w:p>
      <w:pPr>
        <w:pStyle w:val="Normal"/>
        <w:rPr/>
      </w:pPr>
      <w:r>
        <w:rPr/>
        <w:t>Библиографический указатель включает 465 источников, из них 59 иностранных авторов.</w:t>
      </w:r>
    </w:p>
    <w:p>
      <w:pPr>
        <w:pStyle w:val="Normal"/>
        <w:rPr/>
      </w:pPr>
      <w:r>
        <w:rPr/>
      </w:r>
    </w:p>
    <w:p>
      <w:pPr>
        <w:pStyle w:val="Normal"/>
        <w:rPr/>
      </w:pPr>
      <w:r>
        <w:rPr/>
        <w:t>14</w:t>
      </w:r>
    </w:p>
    <w:p>
      <w:pPr>
        <w:pStyle w:val="Normal"/>
        <w:rPr/>
      </w:pPr>
      <w:r>
        <w:rPr/>
      </w:r>
    </w:p>
    <w:p>
      <w:pPr>
        <w:pStyle w:val="Normal"/>
        <w:rPr/>
      </w:pPr>
      <w:r>
        <w:rPr/>
        <w:t>ГЛАВА 1. МЕТОДЫ АНАЛИЗА</w:t>
      </w:r>
    </w:p>
    <w:p>
      <w:pPr>
        <w:pStyle w:val="Normal"/>
        <w:rPr/>
      </w:pPr>
      <w:r>
        <w:rPr/>
      </w:r>
    </w:p>
    <w:p>
      <w:pPr>
        <w:pStyle w:val="Normal"/>
        <w:rPr/>
      </w:pPr>
      <w:r>
        <w:rPr/>
        <w:t>НЕКОТОРЫХ АЗОТСОДЕРЖАЩИХ ЛЕКАРСТВЕННЫХ СРЕДСТВ</w:t>
      </w:r>
    </w:p>
    <w:p>
      <w:pPr>
        <w:pStyle w:val="Normal"/>
        <w:rPr/>
      </w:pPr>
      <w:r>
        <w:rPr/>
      </w:r>
    </w:p>
    <w:p>
      <w:pPr>
        <w:pStyle w:val="Normal"/>
        <w:rPr/>
      </w:pPr>
      <w:r>
        <w:rPr/>
        <w:t>(ОБЗОР ЛИТЕРАТУРЫ)</w:t>
      </w:r>
    </w:p>
    <w:p>
      <w:pPr>
        <w:pStyle w:val="Normal"/>
        <w:rPr/>
      </w:pPr>
      <w:r>
        <w:rPr/>
      </w:r>
    </w:p>
    <w:p>
      <w:pPr>
        <w:pStyle w:val="Normal"/>
        <w:rPr/>
      </w:pPr>
      <w:r>
        <w:rPr/>
        <w:t>Одной из основных задач современной медицины является поиск методов профилактики и лечения сердечно-сосудистых заболеваний, которые во всех развитых странах мира занимают первое место среди причин смертности лиц старшего и среднего возраста.</w:t>
      </w:r>
    </w:p>
    <w:p>
      <w:pPr>
        <w:pStyle w:val="Normal"/>
        <w:rPr/>
      </w:pPr>
      <w:r>
        <w:rPr/>
      </w:r>
    </w:p>
    <w:p>
      <w:pPr>
        <w:pStyle w:val="Normal"/>
        <w:rPr/>
      </w:pPr>
      <w:r>
        <w:rPr/>
        <w:t>Ухудшение эпидемиологической ситуации в нашей стране стало одной из причин роста бактериальных и вирусных инфекций. Данные заболевания часто являются причиной инвалидизации.</w:t>
      </w:r>
    </w:p>
    <w:p>
      <w:pPr>
        <w:pStyle w:val="Normal"/>
        <w:rPr/>
      </w:pPr>
      <w:r>
        <w:rPr/>
      </w:r>
    </w:p>
    <w:p>
      <w:pPr>
        <w:pStyle w:val="Normal"/>
        <w:rPr/>
      </w:pPr>
      <w:r>
        <w:rPr/>
        <w:t>С каждым годом привлекает все большее внимание проблема туберкулеза. Это связано с ростом данной заболеваемости, появлением тяжелых форм заболевания со смертельным исходом в странах Западной Европы, США, России [65, 391, 405].</w:t>
      </w:r>
    </w:p>
    <w:p>
      <w:pPr>
        <w:pStyle w:val="Normal"/>
        <w:rPr/>
      </w:pPr>
      <w:r>
        <w:rPr/>
      </w:r>
    </w:p>
    <w:p>
      <w:pPr>
        <w:pStyle w:val="Normal"/>
        <w:rPr/>
      </w:pPr>
      <w:r>
        <w:rPr/>
        <w:t>Не менее важное значение имеет и лечение различных психических расстройств.</w:t>
      </w:r>
    </w:p>
    <w:p>
      <w:pPr>
        <w:pStyle w:val="Normal"/>
        <w:rPr/>
      </w:pPr>
      <w:r>
        <w:rPr/>
      </w:r>
    </w:p>
    <w:p>
      <w:pPr>
        <w:pStyle w:val="Normal"/>
        <w:rPr/>
      </w:pPr>
      <w:r>
        <w:rPr/>
        <w:t>Для лечения этих заболеваний широкое применение находят нуклеотиды и нуклеозиды производные пурина, полученные на основе исследования естественных метаболитов организма. Эта группа лекарственных средств обладает широким спектром действия, что создает предпосылки для терапевтического применения их при нарушениях функции кровообращения и метаболизма, таких как ишемическая болезнь сердца, миокардиодистрофия, заболевания печени и другие [8, 88, 208, 37, 173, 213, 364]. Для лечения сердечно-сосудистых заболеваний в медицинской практике применяются и другие производные пурина, а также пиридина: теофиллин, эуфиллин, никотиновая кислота, пентоксифиллин, ксантинола никотинат.</w:t>
      </w:r>
    </w:p>
    <w:p>
      <w:pPr>
        <w:pStyle w:val="Normal"/>
        <w:rPr/>
      </w:pPr>
      <w:r>
        <w:rPr/>
      </w:r>
    </w:p>
    <w:p>
      <w:pPr>
        <w:pStyle w:val="Normal"/>
        <w:rPr/>
      </w:pPr>
      <w:r>
        <w:rPr/>
        <w:t>Для лечения туберкулеза широкое применение находят противотуберкулезные препараты производные изоникотиновой кислоты -</w:t>
      </w:r>
    </w:p>
    <w:p>
      <w:pPr>
        <w:pStyle w:val="Normal"/>
        <w:rPr/>
      </w:pPr>
      <w:r>
        <w:rPr/>
      </w:r>
    </w:p>
    <w:p>
      <w:pPr>
        <w:pStyle w:val="Normal"/>
        <w:rPr/>
      </w:pPr>
      <w:r>
        <w:rPr/>
        <w:t>15</w:t>
      </w:r>
    </w:p>
    <w:p>
      <w:pPr>
        <w:pStyle w:val="Normal"/>
        <w:rPr/>
      </w:pPr>
      <w:r>
        <w:rPr/>
      </w:r>
    </w:p>
    <w:p>
      <w:pPr>
        <w:pStyle w:val="Normal"/>
        <w:rPr/>
      </w:pPr>
      <w:r>
        <w:rPr/>
        <w:t>изониазид, метазид, фтивазид. Изониазид и его производные представляют собой препараты первого (основного) ряда, которые отмечены, как наиболее эффективные, конкурентоспособные и пользующиеся наибольшим спросом у врачей и пациентов [174].</w:t>
      </w:r>
    </w:p>
    <w:p>
      <w:pPr>
        <w:pStyle w:val="Normal"/>
        <w:rPr/>
      </w:pPr>
      <w:r>
        <w:rPr/>
      </w:r>
    </w:p>
    <w:p>
      <w:pPr>
        <w:pStyle w:val="Normal"/>
        <w:rPr/>
      </w:pPr>
      <w:r>
        <w:rPr/>
        <w:t>Большой популярностью пользуются антибиотики группы хлорамфеникола - левомицетин и синтомицин, применяемые в медицинской практике для лечения гнойных ран, гнойно-воспалительных заболеваний кожи и слизистых оболочек, длительно незаживающих ран, ожогов П-Ш степени [208]. Для лечения ряда бактериальных инфекций широко применяются сульфаниламидные препараты [208].</w:t>
      </w:r>
    </w:p>
    <w:p>
      <w:pPr>
        <w:pStyle w:val="Normal"/>
        <w:rPr/>
      </w:pPr>
      <w:r>
        <w:rPr/>
      </w:r>
    </w:p>
    <w:p>
      <w:pPr>
        <w:pStyle w:val="Normal"/>
        <w:rPr/>
      </w:pPr>
      <w:r>
        <w:rPr/>
        <w:t>1.1. Применение хроматографических методов для анализа производных</w:t>
      </w:r>
    </w:p>
    <w:p>
      <w:pPr>
        <w:pStyle w:val="Normal"/>
        <w:rPr/>
      </w:pPr>
      <w:r>
        <w:rPr/>
      </w:r>
    </w:p>
    <w:p>
      <w:pPr>
        <w:pStyle w:val="Normal"/>
        <w:rPr/>
      </w:pPr>
      <w:r>
        <w:rPr/>
        <w:t>пурина, пиридина, индола, амида сульфаниловой кислоты и</w:t>
      </w:r>
    </w:p>
    <w:p>
      <w:pPr>
        <w:pStyle w:val="Normal"/>
        <w:rPr/>
      </w:pPr>
      <w:r>
        <w:rPr/>
      </w:r>
    </w:p>
    <w:p>
      <w:pPr>
        <w:pStyle w:val="Normal"/>
        <w:rPr/>
      </w:pPr>
      <w:r>
        <w:rPr/>
        <w:t>антибиотиков группы хлорамфеникола</w:t>
      </w:r>
    </w:p>
    <w:p>
      <w:pPr>
        <w:pStyle w:val="Normal"/>
        <w:rPr/>
      </w:pPr>
      <w:r>
        <w:rPr/>
      </w:r>
    </w:p>
    <w:p>
      <w:pPr>
        <w:pStyle w:val="Normal"/>
        <w:rPr/>
      </w:pPr>
      <w:r>
        <w:rPr/>
        <w:t>Важной характеристикой лекарственных препаратов является их чистота, причем наиболее важно определение примесей, влияющих на фармакологический эффект. Для обнаружения примесей в лекарственных веществах чаще всего находит применение плоскостная хроматография, позволяющая разделить и идентифицировать вещества, не только1 различающиеся по химической природе, но и обладающие близкими физико-химическими свойствами.</w:t>
      </w:r>
    </w:p>
    <w:p>
      <w:pPr>
        <w:pStyle w:val="Normal"/>
        <w:rPr/>
      </w:pPr>
      <w:r>
        <w:rPr/>
      </w:r>
    </w:p>
    <w:p>
      <w:pPr>
        <w:pStyle w:val="Normal"/>
        <w:rPr/>
      </w:pPr>
      <w:r>
        <w:rPr/>
        <w:t>Метод хроматографии на бумаге используется для разделения и обнаружения примесей в аденозине и фосфадене [352, 368]. Предлагаемая методика является длительной, требует на один анализ 18-20 часов.</w:t>
      </w:r>
    </w:p>
    <w:p>
      <w:pPr>
        <w:pStyle w:val="Normal"/>
        <w:rPr/>
      </w:pPr>
      <w:r>
        <w:rPr/>
      </w:r>
    </w:p>
    <w:p>
      <w:pPr>
        <w:pStyle w:val="Normal"/>
        <w:rPr/>
      </w:pPr>
      <w:r>
        <w:rPr/>
        <w:t>Для разделения нуклеозидов и суммы пуриновых соединений на любой стадии технологического процесса получения рибоксина предложен метод бумажной хроматографии [168]. Необходимо отметить, что методика требует для выполнения более 20 часов.</w:t>
      </w:r>
    </w:p>
    <w:p>
      <w:pPr>
        <w:pStyle w:val="Normal"/>
        <w:rPr/>
      </w:pPr>
      <w:r>
        <w:rPr/>
      </w:r>
    </w:p>
    <w:p>
      <w:pPr>
        <w:pStyle w:val="Normal"/>
        <w:rPr/>
      </w:pPr>
      <w:r>
        <w:rPr/>
        <w:t>16</w:t>
      </w:r>
    </w:p>
    <w:p>
      <w:pPr>
        <w:pStyle w:val="Normal"/>
        <w:rPr/>
      </w:pPr>
      <w:r>
        <w:rPr/>
      </w:r>
    </w:p>
    <w:p>
      <w:pPr>
        <w:pStyle w:val="Normal"/>
        <w:rPr/>
      </w:pPr>
      <w:r>
        <w:rPr/>
        <w:t>Примесь гипоксантина в 2% растворе для инъекций рибоксина и таблетках рибоксина покрытых оболочкой предложено определять методом хроматографии в тонком слое сорбента (ТСХ) [269].</w:t>
      </w:r>
    </w:p>
    <w:p>
      <w:pPr>
        <w:pStyle w:val="Normal"/>
        <w:rPr/>
      </w:pPr>
      <w:r>
        <w:rPr/>
      </w:r>
    </w:p>
    <w:p>
      <w:pPr>
        <w:pStyle w:val="Normal"/>
        <w:rPr/>
      </w:pPr>
      <w:r>
        <w:rPr/>
        <w:t>Для определения специфической примеси гидразина в изониазиде НД [103] рекомендует метод хроматографии в тонком слое сорбента на пластинках «Силуфол УФ-254», «Сорбфил УФ-254» или «Кизельгель 60 F 254» фирмы «Merck». В качестве системы растворителей используют смесь ацетон-вода (98:2), обнаружение зон веществ на хроматограмме ведут путем опрыскивания 1% раствором n-диметиламинобензальдегида в спирте 95%. Методика определения гидразина в препаратах изониазида методом ТСХ описана в работе [460].</w:t>
      </w:r>
    </w:p>
    <w:p>
      <w:pPr>
        <w:pStyle w:val="Normal"/>
        <w:rPr/>
      </w:pPr>
      <w:r>
        <w:rPr/>
      </w:r>
    </w:p>
    <w:p>
      <w:pPr>
        <w:pStyle w:val="Normal"/>
        <w:rPr/>
      </w:pPr>
      <w:r>
        <w:rPr/>
        <w:t>Обнаружение специфических примесей гидразида изоникотиновой кислоты и формальдегида в метазиде, гидразида изоникотиновой кислоты и ванилина во фтивазиде рекомендуется проводить химическим методом [214, 372]. Определение примеси гидразида изоникотиновой кислоты проводят на основе иодкрахмальной пробы. Для обнаружения примеси формальдегида в метазиде используют пробу с фуксинсернистой кислотой, а для определения примеси ванилина во фтивазиде предлагается проба с фенолфталеином и щелочью.</w:t>
      </w:r>
    </w:p>
    <w:p>
      <w:pPr>
        <w:pStyle w:val="Normal"/>
        <w:rPr/>
      </w:pPr>
      <w:r>
        <w:rPr/>
      </w:r>
    </w:p>
    <w:p>
      <w:pPr>
        <w:pStyle w:val="Normal"/>
        <w:rPr/>
      </w:pPr>
      <w:r>
        <w:rPr/>
        <w:t>В работе А.Х. Лайпанова и В.И. Лобанова предложена методика определения примесей в метазиде и фтивазиде методом хроматографии в тонком слое сорбента на пластинках «Силуфол УФ-254» [177]. Установлено, что оптимальной для метазида является система растворителей бензол-этанол-диметилформамид (20:30:50), для фтивазида - хлороформ-этанол (90:10). Проявление хроматограмм предлагается проводить 0,5% водным раствором пентацианоаминоферроата натрия и 0,1% раствором 2,4- динитрофенилгидразина в растворе 2М соляной кислоты. Для количественной оценки примеси гидразида изоникотиновой кислоты авторы предложили экстракционно-фотометрическое определение [177]. В основу предложенной методики положена реакция с нитротетразолием синим, в</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6:00Z</dcterms:created>
  <dc:creator>www.diplomrus.ru ®</dc:creator>
  <dc:description/>
  <cp:keywords/>
  <dc:language>en-US</dc:language>
  <cp:lastModifiedBy>Снетенчуки</cp:lastModifiedBy>
  <dcterms:modified xsi:type="dcterms:W3CDTF">2010-02-02T19:06:00Z</dcterms:modified>
  <cp:revision>2</cp:revision>
  <dc:subject/>
  <dc:title>www.diplomrus.ru ®</dc:title>
</cp:coreProperties>
</file>