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СТОЯНИЕ ВОПРОСА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начение лесных угодий как ресурсной баз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человодства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цветения и нектаровыделения некоторых медоносов..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лияние экологических факторов на нектаропродуктивность растений..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вышение нектаропродуктивности лесных угодий..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ЙОН, МЕТОДИКА ИССЛЕДОВАНИЙ, ОБЪЕКТЫ И ОБЪЕМ ВЫПОЛНЕННЫХ РАБОТ.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йон исследования.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остояние лесного фонда..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ъекты исследования..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грамма и методика исследований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бъем исследований..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НАМИКА ПОКАЗАТЕЛЕЙ ОБИЛИЯ ЦВЕТ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ПНЯКОВ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равнительный анализ показателей обилия цветения липняков в подзоне хвойных лесов с дубом и подзо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жной тайги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Динамика показателей обилия цветения липняков на примере Ижевского опытного лесного хозяйства..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лияние бонитета, возраста и относительной полноты на показатели обилия цветения.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вязь показателей обилия цветения липняков с данными контрольного улья...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Выводы..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КАЗАТЕЛИ НЕКТАРНОСТИ НЕКОТОР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СТАРНИКОВЫХ И ТРАВЯНИСТЫХ МЕДОНОСОВ...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Содержание Сахаров в цветках кустарниковых медоносов...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одержание Сахаров в цветках травянистых медоносов...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Выводы...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УТОЧНАЯ ДИНАМИКА НЕКТАРОПРОДУКТИВНОСТИ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НА НЕЕ ТЕМПЕРАТУРНОГО РЕЖИМА...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Связь показателей нектарности растений с температурой воздуха...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Суточная динамика показателей нектарности растений...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Выводы...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ИНТЕГРАЛЬНАЯ ОЦЕНКА МЕДОНОСНЫХ РЕСУРСОВ...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Оценка ресурсной базы пчеловодства в липняк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муртской Республики...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Показатели нектаропродуктивности древесно-кустарниковых медоносов...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Показатели нектаропродуктивности травянистых медоносов.. 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Выводы...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ОМПЛЕКС МЕРОПРИЯТИЙ ПО УЛУЧШ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ОНОСНЫХ РЕСУРСОВ ЛЕСНЫХ УГОДИЙ...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Лесохозяйственные мероприятия в нектароносных липняках.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Выводы..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ПИСОК ИСПОЛЬЗОВАННЫХ ИСТОЧНИКОВ... </w:t>
      </w:r>
      <w:r>
        <w:rPr>
          <w:rFonts w:cs="Times New Roman" w:ascii="Times New Roman" w:hAnsi="Times New Roman"/>
          <w:lang w:val="en-US"/>
        </w:rPr>
        <w:t>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12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яется необходимостью совершенствования оценки лесных ресурсов и их рационального использования. Одним из видов являются медоносные ресурсы. Многие из предлагаемых методик оценки нектаропродуктивности лесных угодий не учитывают ежегодных изменений показателей цветения фитоценозов, что способно привести к неточностям при оценке данного вида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Основной целью исследования является оценка медоносных ресурсов лесных угодий и уточнение данных медопродук-тивности наиболее распространенных медоносов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ее бы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ден анализ степени изученности показателей нектаропродук- тивности от экологических и биотических фа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ено влияние внутренних экологических факторов (таксационные показатели древостоя) на показатели цветения липня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а нектарность, нектаропродуктивность и медопродуктивность основных медоно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а суточная динамика нектаропродуктивности и влияния на нее температурного режи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ценена связь между характером цветения липняков и величиной медос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ведена оценка сырьевой базы пчеловодства для лесного фонда Удмурт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Экспериментально изучена динамика цветения липняков и разработана методика прогнозирования их медопродуктивности, выявлено влияние некоторых экологических факторов на нектарность растений. Дана оценка нектаропродуктивности различных медоносных растений применительно к изученному реги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заключается в усовершенствовании методики определения нектаропродуктивности лесных угодий, оценке ресурсной б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еловодства Удмуртской Республики и разработке мероприятий по ее улуч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омерности динамики цветения липняков в условиях Удмуртской Республики и влияния на нее таксационных показателей древосто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ика оценки величины медосбора от показателей обилия цветения липня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нектаропродуктивности медоносных растений в регионе и зависимость ее от факторов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тегральная оценка медоносных ресурсов Удмуртской Республ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плекс мероприятий по увеличению медоносных ресурсов и их рациональному исполь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сть выводов и предложений основана на использовании достаточно большого экспериментального материала, собранного с использование стандартных и апробированных методик и современных методов статист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е участие автора состоит в изучении литературы, формулировании целей, задач, составлении и уточнении методики определения нектаропродуктивности лесных угодий, проведен сбор полевого материала и его анализ, подготовлены к печати статьи и тезисы д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онной работы^о-ложены и обсуждены на региональных научно-практических конференциях: «Аграрная наука состояние и проблемы» (Ижевск, 2002); «Лес. Экология. Человек» (Йошкар-Ола, 2004); «Устойчивому развитию АПК — научное обеспечение» (Ижевск, 2004). На межрегиональной научно-практической конференции молодых ученых и специалистов «Перспективы развития регионов России в XXI веке» (Ижевск, 2002), на Всероссийской междисциплинарной научной конференции «Седьмые Вавиловские чтения» (Йошкар-Ол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9 печатных работ включая, одну коллективную мон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изложена на 194 страницах машинописного текста, включая введение, 7 глав, заключение, 48 таблиц, 10 рисунков, список использованной литературы из 177 наименований, в том числе 5 на иностранных языках, 5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благодарит коллектив кафедры лесоустройства и таксации леса за помощь в выполнен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признательность и глубокую благодарность автор приносит своему учителю, научному руководителю д.с.-х.н., профессору П.А. Соколову за руководство, ценные советы и повседневную помощь при выполнен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ОЯНИЕ ВОПРОСА **' 1.1. Значение лесных угодий как ресурсной базы пчело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недревесные ресурсы» (или недревесная продукция) леса начал внедрятся в лесоводческую терминологию с 60-х годов 20 в. взамен термина «ресурсы (продукты) побочного пользования лесом», появившегося более века назад. Классификацию видов пользования или побочных ресурсов разрабатывали многие заслуженные деятели лесного хозяйства. Как отмечает А.Ф. Черкасов и др. (2002), необходимо четко определиться с тем, что объекты побочного пользования и недревесные ресурсы леса - это не тождественные понятия. Первые являются составным элементом вторых. Виды побочного лесопользования меняются с течением времени и, как отмечено в лесном кодексе, перечень их * утверждается федеральным органом управления лесным хозяйством, т.е.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в побочного пользования может расширяться или сужаться. Недревесные же ресурсы леса в большей степени постоянны, поскольку под ними понимают все лесные ресурсы, кроме древесных (в том числе второстепенных в объеме, предусмотренном Лесным кодексом). Недревесные ресурсы леса- составляющие лесной кладовой, рациональное использование которых должно быть направлено на сохранение их естественного воспроизводства, повышение их биологической продуктивности, увеличение объемов заготовки и переработки этих продуктов (Никитенко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ном кодексе Российской Федерации (1997) к побочному пользованию относятся сенокошение и пастьба скота, размещение ульев и пасек, заготовка древесных соков, заготовка и сбор дикорастущих плодов, ягод, грибов, других пищевых лесных ресурсов, лекарственных растений и технического сырья, сбор мха, лесной подстилки и опавших листьев, камыш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а России составляют 20 % мировых лесных ресурсов и занимают 69% суши Российской Федерации (1997). В качестве медоносных угодий рассматриваются земельные участки, занятые растениями, цветки которых выделяют ъ нектар и пыльцу. Ценность данных угодий зависит от видового разнообр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й, выделяющих нектар и их количественного участия (Клименкова и др., 1980; Зубко , 1990; Бельмас, 1990). Нектаропродуктивность фитоценозов оценивают по суммарному количеству нектара, который пчелы могут заготовить с одного гектара площади, занятой медоносными растениями. Медонос-ность лесных угодий также оценивается по количеству меда, принесенного одной семьей за сутки, то есть по привесу контрольного улья, а также по количеству товарного или валового меда, принесенного пчелами за сезон в расчете на одну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таропродуктивность медоносных угодий изучена исследователями: на территории Российской Федерации (Кулаков, Бурмистров, 2002), в Центральной России (Наумкин, 2000;); Западной Сибири (Мельниченко, 1990); Нижнем и Среднем Поволжье (Мурахтанов, 1971, 1977; Соколов, 1978; Пельменев, Ку-валдина, 1973); на Дальнем Востоке и Приморье (Пельменев, Усенко, 1969; Прогунков, 1975, 1980, 1983); на Кавказе (Павлов. 1972; Варфоломеев, 1991); в Красноярском крае (Варфоломеев, 1991); Марий Эл (Соколов, 1972). Удмуртия (Соколов, 1968; Гордиенко и др., 1992;); в Башкортостане (Акъюлова, 1983;Соколов, 1978); Республиках Мордовия (Ерофеев, 1980), Чувашия (Маде-бейкин И.Н., Мадебейкин И.И.,1996, 1997,1999) в Дагестане (Гасанов и др., 1996); в Осетии (Лашманов, 1994); в Беларуси (Клименкова и др., 1980), Казахстане (Варфоломеев, 1991 ); Украинском Полесье (Ерастов, 1984, 1986); в Закарпатской области (Павлык.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оносная пчела вырабатывает целый ряд разнообразных веществ: мед, воск) прополис, маточное молоко, яд. Все эти вещества используются в различных отраслях промышленности, сельского хозяйства и медицине. Мед, кроме того, является ценнейшим пищевым проду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елиный мед (нектар, переработанный пчелами и сложенный в ячейки сотов) состоит из простых Сахаров (глюкоза, фруктоза). В его состав входят соли фосфорной кислоты, железо, магний, калий, натрий, ферменты и другие вещества. Мед улучшает обмен веществ у человека. В нем имеются витамины, количество которых обуславливаются содержанием цветочной пыльцы. В бл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приятных сочетаниях содержатся аминокислоты, различные микроэлементы, эфирные масла, гормоны, ферменты антибиотики, противогрибковые, антидиабетические и другие полезные вещества. Глюкоза меда сразу же без всяких превращений всасывается и поступает в кровь, пополняя энергетические запасы организма. В меде почти отсутствуют бактерии - это гигиенический продукт. Применяется мед при желудочно-кишечных заболеваниях, при заболеваниях печени и желчевыводящих путей (холецистопатиях, инфекционном гепатите, цирроз печени и др.), его можно комбинировать с растениями. Мед рекомендуется при ишемической болезни сердца или миокардите, миокардиосклерозе, нарушении ритма сердца, сердечной астме, гипертонии и др. Он является прекрасным средством при многих заболеваниях органов дыхания, в урологии и гинекологии, при заболевании глаз, при лечении трудно заживающих ран и язв. fr Перга - пыльца растений, собранная, переработанная и уложенная пчел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 в ячейки сотов, утрамбованная и залитая медом. Химический состав пыльцы довольно сложен и зависит от вида растений и природных условий. Она содержит белки, жиры, витамины, минеральные соли и другие необходимые пчелам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чная пыльца содержит все необходимые аминокислоты, витамины А, В, Е, С, Д, Р, РР, К и др. микроэлементы, необходимые для нормального развития живого организма; каротиноиды, фитогормоны, стимулирующие рост тканей; вещества, обладающие антибактериальным действием; фенольные соединения (флавониды, фенолокислоты), обладающие противоатеросклеротиче-ским, противовоспалительным, капилляроукрепляющим, антиоксидантным, мочегонным, желчегонным, противоопухолевым и другими свойствами; ферменты (биологические катализаторы), регулирующие важнейшие биохимические процессы в организме; стимуляторы роста, фитонциды и др. вещества (Зуб, 1970,1972,1975). Пыльца стимулирует рост и регенерацию поврежденных тканей; усиливает образование эритроцитов крови; нормализует деятельность нервной и эндокринной системы; активизирует выделение инсулина; укрепляет капилляры; снижает содержание холестерина в крови; обладает антисклеро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им свойством, оказывает желчегонное, мочегонное, радиозащитное и про- тивоопухолевое действие; стимулирует иммунную систему, обладает общеукрепляющим действием, повышает умственную и физическую работоспособность; усиливает половое влечение и мужскую половую потенцию; вызывает уменьшение признаков гипертрофии предстательной желез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тения, выделяющие нектар и дающие пыльцу, создают хорошую базу для пчеловодства, а наличие пчел положительно сказывается на поддержании видового разнообразия растений данной экосистемы (Бобров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следованиям Колбиной Л.М., (1999) видовой состав медоносных растений Удмуртии весьма обширен, но практическое значение для пчеловодства имеют около 250 видов растений, относящихся к 46 семействам. Медоносов, обеспечивающих товарную продукцию, всего 30 видов. По медоносной значимости их можно разделить на следующие ви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па сердцевидная или мелколистная - ТШа cor data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лина лесная, обыкновенная - Rubus idaeus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ипрей или иван-чай - Chamerion angustifolium Ra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нник лекарственный, желтый - Melilotus Officinalis (L.) P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ва трехтычинковая - Salix triandra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ва белая - Salix alba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ва серая - Salix cinerea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ва чернеющая - Salix myrsinifolia Sali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ane — Brassica napus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юцерна посевная - Medicago sativa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левер гибридный или бело-розовый - Trifolium hybridum L. 12.Одуванчик лекарственный — Taraxacum qfflcinale Wigg. 13.Рябина обыкновенная - Sorbus aucup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оносные растения неравномерно распределяются на территории республики (Колбин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а встречается во всех районах республики, но при продвижении на север редеет и растет только в подл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ина распространена во всех районах на вырубках и гарях, по поймам и рек в большей части на се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ы встречаются также во всех районах, чаще всего по берегам рек, низинным болотам, на лесных опу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ина обыкновенная распространена на всей территории республики, в большей степени в подл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в районе исследования произрастает большое количество медоносных растений, были проанализированы материалы по следующим представи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есно - кустарниковых растений: липе мелколистной - Tilia cor-data М., иве трехтычинковой, козьей - Salix tricmdra L. и яблоне ягодной -Malus baccata M.; малине лесной, обыкновенной - Rubus idaeus 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- травянистых растений: кипрею узколистному - Chamaentrion 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ifolium L., одуванчику лекарственному - Taraxacum officinale W., доннику белому — Melilotus albus D. и лекарственному- Melilotus Officinalis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обенности цветения и нектаровыделения некоторых медо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тар представляет собой сахаристое вещество, которое выделяется многими покрытосеменными растениями специальными нектарниками. Некта-ровыделение является сложным биологическим процессом (Прогунков,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процесса цветения, физиология выделения нектара изучена не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тар служит не только для привлечения насекомых, а также для транспортировки биологически активных веществ к завязи и способствует быстрому прорастанию пыльцевых трубок (Гирник, 1969; Прогунков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деление нектара, безусловно, влияет строение нектарников и их расположение в цветке. В цветке липы мелколистной 4...5 нектарников. Нектароносная ткань в виде утолщенного валика, спускающаяся вниз по чашелис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 вдоль крупных жилок. Ширина валика - 2 мм, длина -1,5 мм (Глухов, 1974, гт Пельменев, 1977). Нектарники липы относятся к примитивному типу, лег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ны пчелам и другим насекомым. Нектароносная ткань цветка находится на внутренней стороне чашелистиков, проводящая система которых хорошо развита, как и самих нектарников. Это способствует обильному нектаровыде-лению, но и не препятствует быстрому смыву или испарению при неблагоприятных условиях (Тараканов, Монахов, 1963). Н.Ф. Колыбина (1971) отмечает, что нектар у цветков липы выделяется желвачками, которые лежат открыто в уголках чашелис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ветке ивы трехтычинковой - два нектарника. У ивы белой в мужском цветке содержится два нектарника, а в женском — один (Аветисян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К. Пельменев (1985) отмечает, что нектарники в цветках ив представ-щ ляют рудиментарные образования тычинок или пестиков. В тычиночном цве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нованию тычинок прикреплена желтая прямоугольная пластинка - нектарник. Глухов (1974) считает, что у ив нектарники имеют форму втулочек с одной порой, через которую проходит нек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яблони нектароносная ткань находится на цветоложе в виде пояса, расположенного между тычинками и пестиком. Нектар выделяется в виде светлых капель вокруг завязи (Глухов, 1974; Аветисян, 1982, Клименкова и др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тарники цветов малины обыкновенной представляет собой нектароносную ткань, расположенную на цветоложе цветка между пучком пестиков и окружающими его 35 тычинками (Аветисян, 1982; Аветисян, Черевко, 200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Ф. Харитонова (1982) отмечает, что нектарники цветков кипрея узколистного находятся на верхушке завязи в виде углубления конической формы. Стенки этого углубления вокруг выстланы нектароносной тканью где и скапливается нек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тар в цветках одуванчика лекарственного выделяется у основания столбика, где расположено нектарниковое образование (Бурмистров 1990, Комаров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донника белого и лекарственного имеют нектароносную ткань, расположенную у основания завязи. Нектар занимает пространство между сросшимися тычиночными нитями и пестиком. При обильном выделении нектар выступает наружу по боковым сторонам (Глухов 1974, Комаров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писанные виды растений имеют разнообразную форму нектар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. Глухов (1974) все медоносные и перганосные растения подразделяет на 4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оносно-перганосные растения, с которых пчелы берут главным образом нектар и в меньшей степени пыль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, с которых пчелы в равной степени берут и нектар и пы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ганосно-медоносные растения, с которых пчелы берут главным образом пыльцу и в меньшей степени нект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 перганосные растения, с которых пчелы собирают только пыль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ые виды растений относятся к первой и второй группам. Кроме этого представленные растения существенно отличаются друг от друга по срокам и продолжительности цветения. Первыми зацветают такие растения как ива трехтычинковая, одуванчик. После этого зацветают яблоня, рябина. Малина кипрей, липа, донник, клевер цветут в более поздний период (Глухов, 1974; Мурахтанов, 1977; Кучеров, Сираева, 1980; Комаров, 1998; Клименкова и др., 1981; Харитонова, 1982; Буренин, Котова, 1984; Пельменев, 1985; Бурмистров, Никитина. 1990; Аветисян, Черевко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цветения, по данным многих авторов, имеет следующую продолжительность: липа - 9... 19 дней, яблоня - 8... 10 дней, ива - 10...20 дней, рябина обыкновенная - 10-12 дней, акация желтая - 12-25 дней, одуванчик -7.. .30 дней, донник белый - 30.. .40 дней, донник лекарственный - 30.. .50 дней, клевер розовый - 30...40 дней (Корешков, Маслов, 1966; Глухов, 1974; Ткачен-ко, 1974; Телишевский, 1976; Мурахтанов, 1977, Клименкова и др., 1980; Харитонова, 1982; Буренин, Котова, 1984; Бурмистров, Никитина, 199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ова, 1982; Буренин, Котова, 1984; Бурмистров, Никитина, 1990; Страйгис, 1990; Кулыгин, 1992;Мадебейкин И.Н., Мадебейкин И.И., 1998; Нуждин, 1999; Колбина, 1999; Синяков, 2000; Аветисян, Черевко, 2001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х по количеству цветков на растении, в литературных источниках, достаточно много. Количество соцветий на растении ивы трехтычинковой составляет около 7000 шт. (Ерофеев 1980). В соцветии одуванчика насчитывается 68-265 шт. цветков (Страйгис,Гляудис, 1983), У донника белого, лекарственного - 40... 120 шт. (Корешков, Маслов 1966; Игнатов, 1976). У липы мелколистной, по данным разных авторов, количество цветков составляет от 13 до 700 тыс. штук (Мурахтанов, 1977; Соколов, 1983), ивы трехтычинковой — 331...365 млн. шт. (Пельменев, Усенко, 1969), яблони - 30... 120 тыс. шт. (Куреной, 1969), акации желтой — до 5,5 тыс. шт. (Ерастов, 1986), кипрея — 30...246 шт. (Кучеров, Сираева, 1980, Клименкова и др., 1980, Харитонова, 1982, Ерастов, 1986), По данным Клименковой и др. (1980) количество цветков у донника белого - 2,1... 10,6 тыс. шт., донника лекарственного - 4,5 тыс.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ермином нектароносность понимают количество выделяемого цветками нектара в весовых (мг) или объемных (мл) единицах за все дни их цветения. Нектаропродуктивность растений показывает, какое количество нектара выделяется на 1 га (кг/га). Этот показатель зависит от количества образующихся цветков на 1 га при сплошном произрастании травянистых, древесных и кустарниковых растений, а также от интенсивности выделения нектара цветками и продолжительности их цветения (Кривцов и др.,2000). В литературе приводится разноречивая информация не только по количеству, но и по методике оценки данных показателей. В литературных источниках встречается информация, как по разовым замерам, так и по сумме нескольких замеров за период цветения растения, либо вида в целом. Содержание сахара в нектаре одного цветка липы за один замер изменяется от 0,4 до 5,04 мг (Кучеров, Сираева, 1980; Соколов, 1983; Пельменев, 1985; Ерастов, 1986; Суханова и др., 2000), акации желтой -от 0,27 до 1,45 мг (Пельменев, Кувалдина, 1973, Клименкова и др., 1980), яблони - от 1,0 до 3,2 мг (Клименкова и др., 1980; Прогунков, 1983), малины -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19 до 5,2 мг (Симидчиев, 1976; Клименкова и др., 1980), кипрея - от 0,081 до 3,514 (Кучеров; Сираева, 1980), донника белого - от 0,0166 до 0,0471 мг (Са-галбеков, 1987; Суханова и др.,2001), донника лекарственного - от 0,020 до 0,215 мг (Пельменев, Кувалдина, 1973; Клименкова и др., 1980; Ганиев, 1984; Суханова и др.,2001), одуванчика - от 0,04 до 1,36 (Страйгис, Гляудис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ахаров в одном цветке за полный период цветения характеризуется следующими данными: липа - 0,22...2,70 мг (Пельменев, Кувалдина 1973, Ерофеев 1980), яблоня — 2...5,43 мг (Яковлева-Малахова, 1966), акации -1,47...2,78 мг (Яковлева-Малахова, 1966; Ерофеев, 1980), кипрей - 2,8... 12 мг (Людвигова-Черная, 1972, Пельменев, 1985), малина- 1,43 мг (Ерофеев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Л.В. Сухановой и М.М Котова, (2000) содержание Сахаров в одном соцветии ивы трехтычинковой в среднем за сутки составляет 0,23... 1,55 м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о нектаропродуктивности одного цветка имеют значительные колебания. Нектаропродуктивность одного цветка липы изменяется от 5 до 10 мг (Бурмистров, Никитина, 1990; Ситдиков, Садыков, 1993), акации желтой -3,4... 10,3 мг (Gozda, 1976), малины - 3,8... 141 мг (Симидчиев, 1976), кипрея -0,46...25,0 мг (Кучеров, Сираева, 1980), донника белого - 0,12-0,17 мг (Жуков, 1985), донника лекарственного - 0,15 - 0,27 мг (Макович, 1986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таропродуктивность одного растения составляет у липы - 86,2... 357,5 г (Ситдиков, Садыков, 1993), ивы трехтычинковой - 22,2...24,0 г (Пельменев, Усенко, 1969), кипрея - 0,04. ..0,385 г (Кучеров, Сираева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о медопродуктивности угодий в переводе на 1 га, занятой одним видом растения, широко распространена в литературе. У липы мелколистной от 300 до 1200 кг/га, донника белого - 100...678 кг/га, кипрея - 23...600 кг/га, малины - 32...274 кг/га, акации - 40... 120 кг/га, яблони - 10...50 кг/га, одуванчика - 15...225 кг/га, рябины обыкновенной - 30...40 кг/га, клевера розового - 30...40 кг/га, (Корешков, Маслов, 1966; Сенченко, 1966; Пельменев, 1969; Пименова, 1971; Людвигова-Черная, 1972; Коптев, 1973; Билашвилли, 1973; Пельменев, Кувалдина, 1973; Глухов, 1974; Gentry, 1975; Семидчие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; Телишевский, 1976; Мурахтанов, 1977; Клименкова и др., 1980; Акъюло-ва, 1983; Страйгис, Гляудис, 1983; Буренин, Котова, 1984; Жуков, 1985; Пель-менев, 1985; Макович, 1986; Пономарева, Детерлеева, 1986; Селицкий, 1987; Бурмистров, Никитина, 1990; Чергик, 1990; Варфоломеев, 1991; Кучеров и др., 1997; Котов,Суханова, 1997; Комаров, 1998; Мадебейкин И.Н., Мадебейкин И.И., 1998; Нуждин, 1999; Черевко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перечисленные растения, входящие в кормовую базу пчеловодства подвержены значительному колебанию показателей нектаропродуктивно-сти по причине внутривидовой изменчивости и разнообразия экологических условий прои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лияние экологических факторов на нектаропродуктивность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ных источниках информация о влиянии биотических и абиотических факторов на процесс выделения нектара довольно распростра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цветения липы мелколистной - 10... 19 дней. Различия в сроках цветения между древостоями произрастающих в разных географических местах колеблются от нескольких дней до нескольких недель. На юге она зацветает в первой декаде июня, а в северных районах с конца третьей декады июля (Глухов, 1974; Мурахтанов, 1977; Буренин, Котова, 1984; Бурмистров, Никитина, 1990; Чергик, 1990; Кулыгин,1992; Комаров, 1998; Мадебейкин И.Н., Мадебейкин И.И., 1998; Нуждин, 1999; Черевко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П.А. Соколова (1978) средний срок начала цветения липы приходится на 2 июля. Продолжительность цветения около 14 дней. Однако в зависимости от условий года начало цветения липы может колебаться в пределах двух недель. В условиях Башкортостана самая ранняя дата начала цветения липы отмечена 14 июня, а самая поздняя - 20 июля (Мурахтанов, 1971). В условиях Удмуртии самая ранняя дата начала цветения 1 июля самая поздняя — 15 июля (Колбин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имости изменения количества цветков от географического района произрастания, по литературным данным, не прослеживается. Так, например, в условиях Республики Башкортостан и Средней Волги - 13,0 ... 61,1 тыс. штук (Мурахтанов, 1977; Ситдиков, Садыков, 1993), Украинского Полесья -219,7 (Ерастов, 1986), Республики Мордовия - 700,5 (Ерофеев, 1980). После майских заморозков по сохранности и состоянию цветков можно судить о степени ожидаемого цветения. Зацветает липа в основном вначале июля с некоторыми отклонениями по годам, в зависимости от начала весны и погодных условий. Взяток с липы интенсивен, но не продолжителен по В.Н. Власову (1978) - всего 10... 15 дней, а цветение одного цветка - 5...7 дней. Медосбор начинается на вторые-третьи сутки после распускания цветков, достигая максимального выделения нектара с началом побурения цветков, когда генеративные органы окончательно созревают и способны к оплодотворению. Поступление нектара в улей начинается с малых привесов 0,5...0,7 кг, затем быстро нарастает и в разгар цветения массива липы достигает 5...8 кг и более, а затем привесы резко падают (Манылов, 1994; Кашковский, 2002). По исследованиям А.С. Тараканова и Л.И. Монахова (1963), в начале и в конце цветения нектарность цветков липы мелколистной ниже, чем в период массового цветения. Наибольшее количество нектара цветки содержат в период подготовленности к растрескиванию и при пылящихся пыльниках. После оплодотворения выделение нектара прекращается, и венчик сразу же от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опродуктивность насаждений является существенным характеризующим показателем. Некоторые авторы оценивает медопродуктивность липовых насаждений в 500... 1000 кг/га независимо от географического расположения изученных насаждений (Мурахтанов, 1977; Малаю, 1979; Буренин, Котова, 1984; Бурмистров, Никитина, 1990; Комаров, 1998; Мадебейкин И.Н., Мадебей-кинИ.И., 1998;Нуждин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ктаропродуктивности одного гектара чистого древостоя имеются различные данные: по данным М.М. Глухова (1950) и Е.Г. Пономаревой (1986) 600-100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3:00Z</dcterms:created>
  <dc:creator>www.diplomrus.ru ®</dc:creator>
  <dc:description/>
  <cp:keywords/>
  <dc:language>en-US</dc:language>
  <cp:lastModifiedBy>Снетенчуки</cp:lastModifiedBy>
  <dcterms:modified xsi:type="dcterms:W3CDTF">2010-02-02T19:03:00Z</dcterms:modified>
  <cp:revision>2</cp:revision>
  <dc:subject/>
  <dc:title>www.diplomrus.ru ®</dc:title>
</cp:coreProperties>
</file>