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t>Введ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НТРОПОГЕННАЯ ТРАНСФОРМАЦИЯ И ДИНАМИКА ЛЕСНОЙ РАСТИТЕЛЬ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Лесная типология и динамика лесов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тоды изучения динамики древостое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зученность послерубочной динамики темнохвойных насаждений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осстановительно-возрастная динамика пихто-ельников на Среднем и Северном Урале.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Темнохвойные древостой и их антропогенная динам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Южном Урале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ИРОДНЫЕ УСЛОВИЯ ОБЪЕКТОВ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Геология, геоморфология и рельеф. </w:t>
      </w:r>
      <w:r>
        <w:rPr>
          <w:rFonts w:cs="Times New Roman" w:ascii="Times New Roman" w:hAnsi="Times New Roman"/>
          <w:lang w:val="en-US"/>
        </w:rPr>
        <w:t>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Климат. 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Почвы. 41 2.4 Растительность. 43 2.5. Характеристика лесного фонда и его динамика.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МЕТОДИКА ИССЛЕДОВА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Методика полевых исследований.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бъем собранного материала 5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3 Методы обработки материалов. 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АНАЛИЗ ТИПОЛОГИЧЕСКОЙ СТРУКТУРЫ ЛЕСНЫХ ЗЕМЕЛЬ И ТИПОВ НАСАЖД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Типы леса Южного Урала. 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Распределение покрытых лесом земель по провинциям, классам, группам и типам лесорастительных условий.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Структура типов насаждений покрытых лесом площадей.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ВОССТАНОВИТЕЛЬНО-ВОЗРАСТНАЯ ДИНАМИКА ТЕМНОХВОЙНЫХ ДРЕВОСТОЕ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Выделение рядов восстановительно-возрастной динамики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Количественные показатели древостоев разных рядов восстановительно-возрастных смен.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Изменение запасов. 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Возобновление под пологом древостоев. 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ФОРМИРОВАНИЕ СТРУКТУРЫ ДРЕВОСТОЕВ И ИЗМЕНЕНИЕ КОЛИЧЕСТВЕННЫХ ПОКАЗАТЕЛЕЙ ОСНОВНЫХ ЛЕСООБРАЗУЮЩИХ ВИД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Структура древостоев и ее динамика. 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Изменение количественных показателей ели, пих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ерезы и осины I яруса.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Формирование и динамика поколени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ели и пихты II яруса 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Различие роста ели и пихты I и II яруса нескольких рядов восстановительно-возрастных смен. 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5. Изменение густоты, сумм площадей сечений и запасов древостоев нескольких рядов восстановительно-возрастных смен.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АНАЛИЗ ДИНАМИКИ КОЛИЧЕСТВЕННЫХ ПОКАЗАТЕЛЕЙ ЕЛИ, ПИХТЫ, СОСНЫ, БЕРЕЗЫ И ОСИНЫ В РАЗНЫХ ЛЕСОРАСТИТЕЛЬНЫХ УСЛОВИЯ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III группа ТЛУ. 1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II группа ТЛУ. 1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IV группа ТЛУ. 1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Различие в динамике высот и диаметров основ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есообразующих видов в разных лесорастительных условиях. 1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СРАВНИТЕЛЬНЫЙ АНАЛИЗ ВОССТАНОВИТЕЛЬНО-ВОЗРАСТНОЙ ДИНАМИКИ ДРЕВОСТОЕВ ПО ДАННЫМ АВТОРА И ЛЕСОУСТРОЙ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Динамика по высоте 1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Динамикаподиаметру 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Динамика запасов древостоев 1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РЕКОМЕНДАЦИИ 1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ТОМ 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Структура типов насаждений покрытых лесом площад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Таблицы восстановительной динамики древостоев по данным лесоустройства 2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Сводная ведомость полевых материалов автора 2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4. Динамика возрастной структуры ели и пихты 2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5. Характеристики уравнений нескольких рядов восстановительно-возрастной динамики авторских данных 304 Приложение 6. Характеристики уравнений динамики высот и диаметров разных групп типов лесорастительных условий. 314 Приложение 7. Сводка уравнений динамики таксационных показателей лесоустроительных данных 317</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иродные ресурсы являются материальной основой существования человеческого общества. Но современном уровне освоения и антропогенной трансформации биосферы (Вернадский, 1926) актуальной стала проблема рационального использования природных ресурсов, особенно лесных. Леса планеты Земля - важнейшая функциональная часть биосферы. Они занимают почти третью часть территории суши и дают половину биопродукции Земли (Воробьев и др., 1984; Hagnes, 1995). Наметившаяся тенденция истощения невосполнимых природных ресурсов в наступившем XXI веке приведет к увеличению использования древесины в топливе, строительстве и сырье для получения разнообразных продуктов органического синтеза.</w:t>
      </w:r>
    </w:p>
    <w:p>
      <w:pPr>
        <w:pStyle w:val="Normal"/>
        <w:rPr/>
      </w:pPr>
      <w:r>
        <w:rPr/>
      </w:r>
    </w:p>
    <w:p>
      <w:pPr>
        <w:pStyle w:val="Normal"/>
        <w:rPr/>
      </w:pPr>
      <w:r>
        <w:rPr/>
        <w:t>Поэтому одной из важнейших проблем современного лесного хозяйства и лесной науки является восстановление лесов и изучение особенностей этого процесса (Шубин, 1996; Benson, 1996).</w:t>
      </w:r>
    </w:p>
    <w:p>
      <w:pPr>
        <w:pStyle w:val="Normal"/>
        <w:rPr/>
      </w:pPr>
      <w:r>
        <w:rPr/>
      </w:r>
    </w:p>
    <w:p>
      <w:pPr>
        <w:pStyle w:val="Normal"/>
        <w:rPr/>
      </w:pPr>
      <w:r>
        <w:rPr/>
        <w:t>На Южном Урале промышленная эксплуатация лесов ведется с середины XVIII века, усилившись в XX столетии. В результате интенсивных рубок и пожаров, а также воздействия природных и антропогенных факторов произошла смена коренных темнохвойных лесов на лиственные, с более низкими эколого-экономическими свойствами по сравнению с первичными лесами. Наиболее детально на Южном Урале была исследована динамика чистых нормальных березняков и сосняков восточного макросклона (Лесков, 1967; Гальперин, Коро-стелев, 1974; Фильрозе, Богданов, 1977). Лишь в тезисной форме сообщается о динамике темнохвойных древостоев на Южном Урале (Гладушко и др., 1979; Фильрозе, 1979; Коростелев, Галако, 1992; Галако и др., 1993). Причем в последних двух работах не показаны количественные показатели восстановительной динамики - динамики состава древостоев.</w:t>
      </w:r>
    </w:p>
    <w:p>
      <w:pPr>
        <w:pStyle w:val="Normal"/>
        <w:rPr/>
      </w:pPr>
      <w:r>
        <w:rPr/>
      </w:r>
    </w:p>
    <w:p>
      <w:pPr>
        <w:pStyle w:val="Normal"/>
        <w:rPr/>
      </w:pPr>
      <w:r>
        <w:rPr/>
        <w:t>В качестве объектов исследования нами была выбрана северная часть западного макросклона Южного Урала, где процессы антропогенной динамики</w:t>
      </w:r>
    </w:p>
    <w:p>
      <w:pPr>
        <w:pStyle w:val="Normal"/>
        <w:rPr/>
      </w:pPr>
      <w:r>
        <w:rPr/>
      </w:r>
    </w:p>
    <w:p>
      <w:pPr>
        <w:pStyle w:val="Normal"/>
        <w:rPr/>
      </w:pPr>
      <w:r>
        <w:rPr/>
        <w:t>лесной растительности выражены очень сильно (Фильрозе, 1967; 1971; Фильро-зе, Гладушко, 1981; Фильрозе, 1991 и др.), но изучены слабо.</w:t>
      </w:r>
    </w:p>
    <w:p>
      <w:pPr>
        <w:pStyle w:val="Normal"/>
        <w:rPr/>
      </w:pPr>
      <w:r>
        <w:rPr/>
      </w:r>
    </w:p>
    <w:p>
      <w:pPr>
        <w:pStyle w:val="Normal"/>
        <w:rPr/>
      </w:pPr>
      <w:r>
        <w:rPr/>
        <w:t>На отдельных пробных площадях было проведено детальное изучение процессов естественного возобновления и описания нижних ярусов растительности (Иванова, 1999), но в тоже время изучены недостаточно количественные показатели восстановительно-возрастной динамики основного компонента лесных экосистем - древостоев. В качестве информационной базы использованы лесоустроительные материалы Свердловской лесоустроительной экспедиции, в инвентаризационных работах которой в 1994 и 1997 гг. принимал участие автор, а также авторские данные.</w:t>
      </w:r>
    </w:p>
    <w:p>
      <w:pPr>
        <w:pStyle w:val="Normal"/>
        <w:rPr/>
      </w:pPr>
      <w:r>
        <w:rPr/>
      </w:r>
    </w:p>
    <w:p>
      <w:pPr>
        <w:pStyle w:val="Normal"/>
        <w:rPr/>
      </w:pPr>
      <w:r>
        <w:rPr/>
        <w:t>Цели работы. Выявление особенностей лесообразовательного процесса, возрастной и восстановительной динамики темнохвойных древостоев на Южном Урале. В качестве модального объекта был выбран Катав-Ивановский лесхоз, типичный для северной части западного макросклона Южного Урала.</w:t>
      </w:r>
    </w:p>
    <w:p>
      <w:pPr>
        <w:pStyle w:val="Normal"/>
        <w:rPr/>
      </w:pPr>
      <w:r>
        <w:rPr/>
      </w:r>
    </w:p>
    <w:p>
      <w:pPr>
        <w:pStyle w:val="Normal"/>
        <w:rPr/>
      </w:pPr>
      <w:r>
        <w:rPr/>
        <w:t>Задачи работы.</w:t>
      </w:r>
    </w:p>
    <w:p>
      <w:pPr>
        <w:pStyle w:val="Normal"/>
        <w:rPr/>
      </w:pPr>
      <w:r>
        <w:rPr/>
      </w:r>
    </w:p>
    <w:p>
      <w:pPr>
        <w:pStyle w:val="Normal"/>
        <w:rPr/>
      </w:pPr>
      <w:r>
        <w:rPr/>
        <w:t>1. Изучить пространственно-типологическую структуру лесов региона и особенности антропогенной (послерубочной) трансформации в процессе восстановления и формирования лесных сообществ, опираясь на принципы генетической классификации типов леса Южного Урала.</w:t>
      </w:r>
    </w:p>
    <w:p>
      <w:pPr>
        <w:pStyle w:val="Normal"/>
        <w:rPr/>
      </w:pPr>
      <w:r>
        <w:rPr/>
      </w:r>
    </w:p>
    <w:p>
      <w:pPr>
        <w:pStyle w:val="Normal"/>
        <w:rPr/>
      </w:pPr>
      <w:r>
        <w:rPr/>
      </w:r>
    </w:p>
    <w:p>
      <w:pPr>
        <w:pStyle w:val="Normal"/>
        <w:rPr/>
      </w:pPr>
      <w:r>
        <w:rPr/>
        <w:t>2. Исследовать восстановительно-возрастную динамику темнохвойных древостоев преобладающего типа лесорастительных условий.</w:t>
      </w:r>
    </w:p>
    <w:p>
      <w:pPr>
        <w:pStyle w:val="Normal"/>
        <w:rPr/>
      </w:pPr>
      <w:r>
        <w:rPr/>
      </w:r>
    </w:p>
    <w:p>
      <w:pPr>
        <w:pStyle w:val="Normal"/>
        <w:rPr/>
      </w:pPr>
      <w:r>
        <w:rPr/>
        <w:t>3. Сравнить динамику таксационных показателей древостоев нескольких восстановительно-возрастных рядов.</w:t>
      </w:r>
    </w:p>
    <w:p>
      <w:pPr>
        <w:pStyle w:val="Normal"/>
        <w:rPr/>
      </w:pPr>
      <w:r>
        <w:rPr/>
      </w:r>
    </w:p>
    <w:p>
      <w:pPr>
        <w:pStyle w:val="Normal"/>
        <w:rPr/>
      </w:pPr>
      <w:r>
        <w:rPr/>
        <w:t>4. Изучить динамику высот и диаметров основных лесообразующих пород (ели, пихты, березы, осины и сосны), а и таже взаимоотношений темнохвойных и лиственных пород и формирование II яруса ели и пихты в разных экологических условиях.</w:t>
      </w:r>
    </w:p>
    <w:p>
      <w:pPr>
        <w:pStyle w:val="Normal"/>
        <w:rPr/>
      </w:pPr>
      <w:r>
        <w:rPr/>
      </w:r>
    </w:p>
    <w:p>
      <w:pPr>
        <w:pStyle w:val="Normal"/>
        <w:rPr/>
      </w:pPr>
      <w:r>
        <w:rPr/>
        <w:t>5. На основании полученных результатов предложить рекомендации для ведения лесного хозяйства и лесоустройства преобладающего типа лесорасти-</w:t>
      </w:r>
    </w:p>
    <w:p>
      <w:pPr>
        <w:pStyle w:val="Normal"/>
        <w:rPr/>
      </w:pPr>
      <w:r>
        <w:rPr/>
      </w:r>
    </w:p>
    <w:p>
      <w:pPr>
        <w:pStyle w:val="Normal"/>
        <w:rPr/>
      </w:pPr>
      <w:r>
        <w:rPr/>
        <w:t>тельных условий на основе восстановительно-возрастной динамики темно-хвойных древостоев.</w:t>
      </w:r>
    </w:p>
    <w:p>
      <w:pPr>
        <w:pStyle w:val="Normal"/>
        <w:rPr/>
      </w:pPr>
      <w:r>
        <w:rPr/>
      </w:r>
    </w:p>
    <w:p>
      <w:pPr>
        <w:pStyle w:val="Normal"/>
        <w:rPr/>
      </w:pPr>
      <w:r>
        <w:rPr/>
        <w:t>Научное значение и результаты работы.</w:t>
      </w:r>
    </w:p>
    <w:p>
      <w:pPr>
        <w:pStyle w:val="Normal"/>
        <w:rPr/>
      </w:pPr>
      <w:r>
        <w:rPr/>
      </w:r>
    </w:p>
    <w:p>
      <w:pPr>
        <w:pStyle w:val="Normal"/>
        <w:rPr/>
      </w:pPr>
      <w:r>
        <w:rPr/>
        <w:t>1. Для исследуемого региона произведен анализ пространственно-типологической структуры лесов, выполненный на принципах генетической классификации типов леса Южного Урала, отражающих несколько рядов восстановительно-возрастной динамики древостоев.</w:t>
      </w:r>
    </w:p>
    <w:p>
      <w:pPr>
        <w:pStyle w:val="Normal"/>
        <w:rPr/>
      </w:pPr>
      <w:r>
        <w:rPr/>
      </w:r>
    </w:p>
    <w:p>
      <w:pPr>
        <w:pStyle w:val="Normal"/>
        <w:rPr/>
      </w:pPr>
      <w:r>
        <w:rPr/>
        <w:t>2. Впервые для региона проведен подробный анализ восстановительной и возрастной динамики пихто-ельников (на примере преобладающего типа лесорастительных условий).</w:t>
      </w:r>
    </w:p>
    <w:p>
      <w:pPr>
        <w:pStyle w:val="Normal"/>
        <w:rPr/>
      </w:pPr>
      <w:r>
        <w:rPr/>
      </w:r>
    </w:p>
    <w:p>
      <w:pPr>
        <w:pStyle w:val="Normal"/>
        <w:rPr/>
      </w:pPr>
      <w:r>
        <w:rPr/>
        <w:t>3. Показаны количественные характеристики роста основного и II яруса ели и пихты, а также березы и осины нескольких рядов восстановительно-возрастной динамики в наиболее распространенном типе лесорастительных условий.</w:t>
      </w:r>
    </w:p>
    <w:p>
      <w:pPr>
        <w:pStyle w:val="Normal"/>
        <w:rPr/>
      </w:pPr>
      <w:r>
        <w:rPr/>
      </w:r>
    </w:p>
    <w:p>
      <w:pPr>
        <w:pStyle w:val="Normal"/>
        <w:rPr/>
      </w:pPr>
      <w:r>
        <w:rPr/>
        <w:t>4. Во И, III и IV группах типов лесорастительных условий приведен ход роста основных лесообразующих видов по высоте и диаметру. В этих же группах приведены параметры подроста предварительных генераций ели и пихты, который может конкурировать с появившимися на вырубках березой и осиной.</w:t>
      </w:r>
    </w:p>
    <w:p>
      <w:pPr>
        <w:pStyle w:val="Normal"/>
        <w:rPr/>
      </w:pPr>
      <w:r>
        <w:rPr/>
      </w:r>
    </w:p>
    <w:p>
      <w:pPr>
        <w:pStyle w:val="Normal"/>
        <w:rPr/>
      </w:pPr>
      <w:r>
        <w:rPr/>
        <w:t>Практическое значение работы.</w:t>
      </w:r>
    </w:p>
    <w:p>
      <w:pPr>
        <w:pStyle w:val="Normal"/>
        <w:rPr/>
      </w:pPr>
      <w:r>
        <w:rPr/>
      </w:r>
    </w:p>
    <w:p>
      <w:pPr>
        <w:pStyle w:val="Normal"/>
        <w:rPr/>
      </w:pPr>
      <w:r>
        <w:rPr/>
        <w:t>На основе анализа типологической структуры рекомендовано выделение особо-защитных участков, где позиции ели и пихты ослаблены и которые необходимо исключить из расчёта главного пользования и рубок ухода (участки I группы ТЛУ в западной низкогорной провинции, IV и V группы ТЛУ обеих провинций).</w:t>
      </w:r>
    </w:p>
    <w:p>
      <w:pPr>
        <w:pStyle w:val="Normal"/>
        <w:rPr/>
      </w:pPr>
      <w:r>
        <w:rPr/>
      </w:r>
    </w:p>
    <w:p>
      <w:pPr>
        <w:pStyle w:val="Normal"/>
        <w:rPr/>
      </w:pPr>
      <w:r>
        <w:rPr/>
        <w:t>На основе материалов автора и выборок из материалов лесоустройства составлены таблицы восстановительно-возрастной динамики древостоев III группы типов лесорастительных условий, а также соотношение роста ели и пихты, березы и осины в разных лесорастительных условиях рекомендуемые к применению при проведении лесоустройства.</w:t>
      </w:r>
    </w:p>
    <w:p>
      <w:pPr>
        <w:pStyle w:val="Normal"/>
        <w:rPr/>
      </w:pPr>
      <w:r>
        <w:rPr/>
      </w:r>
    </w:p>
    <w:p>
      <w:pPr>
        <w:pStyle w:val="Normal"/>
        <w:rPr/>
      </w:pPr>
      <w:r>
        <w:rPr/>
        <w:t>Предложена модель ведения хозяйства на основе восстановительно-возрастной динамики темнохвойных древостоев.</w:t>
      </w:r>
    </w:p>
    <w:p>
      <w:pPr>
        <w:pStyle w:val="Normal"/>
        <w:rPr/>
      </w:pPr>
      <w:r>
        <w:rPr/>
      </w:r>
    </w:p>
    <w:p>
      <w:pPr>
        <w:pStyle w:val="Normal"/>
        <w:rPr/>
      </w:pPr>
      <w:r>
        <w:rPr/>
        <w:t>Апробация. Основные результаты были отражены в докладах на ежегодных конференциях молодых ученых в ИЭРЖ УрО РАН в 1994-1999гг., Института биологии Коми НЦ УрО РАН 1994-1999, на региональных и всероссийских конференциях УГЛТА «Вклад ученых и специалистов в развитие химико-лесного комплекса» (1997 г.), «Региональные проблемы изучения и использования избыточно увлажненных лесных земель» (2000 г.), "Теоретические и практические проблемы лесовосстановления на Урале", Чебаркуль, 2002; международной конференции "Лесоводство Севера на рубеже столетий" (И Меле-ховские чтения), Архангельск, 2000; "Природное и культурное наследие Урала", Челябинск, 2003 и др.</w:t>
      </w:r>
    </w:p>
    <w:p>
      <w:pPr>
        <w:pStyle w:val="Normal"/>
        <w:rPr/>
      </w:pPr>
      <w:r>
        <w:rPr/>
      </w:r>
    </w:p>
    <w:p>
      <w:pPr>
        <w:pStyle w:val="Normal"/>
        <w:rPr/>
      </w:pPr>
      <w:r>
        <w:rPr/>
        <w:t>Личное участие автора. Автором был проведен сбор полевых материалов, их обработка и анализ. Автором также проведена выборка из таксационных описаний и их анализ.</w:t>
      </w:r>
    </w:p>
    <w:p>
      <w:pPr>
        <w:pStyle w:val="Normal"/>
        <w:rPr/>
      </w:pPr>
      <w:r>
        <w:rPr/>
      </w:r>
    </w:p>
    <w:p>
      <w:pPr>
        <w:pStyle w:val="Normal"/>
        <w:rPr/>
      </w:pPr>
      <w:r>
        <w:rPr/>
        <w:t>Использование литературных источников по данному объекту и другим регионам страны, авторских и лесоустроительных данных, принципов генетической классификации типов лесорастительных условий Южного Урала, современной вычислительной техники определяют обоснованность приведенных в диссертации выводов и положений.</w:t>
      </w:r>
    </w:p>
    <w:p>
      <w:pPr>
        <w:pStyle w:val="Normal"/>
        <w:rPr/>
      </w:pPr>
      <w:r>
        <w:rPr/>
      </w:r>
    </w:p>
    <w:p>
      <w:pPr>
        <w:pStyle w:val="Normal"/>
        <w:rPr/>
      </w:pPr>
      <w:r>
        <w:rPr/>
        <w:t>Публикации. Основное содержание диссертации изложено в 34 работах.</w:t>
      </w:r>
    </w:p>
    <w:p>
      <w:pPr>
        <w:pStyle w:val="Normal"/>
        <w:rPr/>
      </w:pPr>
      <w:r>
        <w:rPr/>
      </w:r>
    </w:p>
    <w:p>
      <w:pPr>
        <w:pStyle w:val="Normal"/>
        <w:rPr/>
      </w:pPr>
      <w:r>
        <w:rPr/>
        <w:t>Структура и объем диссертации. Диссертация изложена на 213 страницах машинописного текста, состоит из введения, 8 глав и заключения. Список литературы насчитывает 401 наименование, в том числе 29 иностранных. Текст иллюстрирован 42 таблицами и 60 рисунками.</w:t>
      </w:r>
    </w:p>
    <w:p>
      <w:pPr>
        <w:pStyle w:val="Normal"/>
        <w:rPr/>
      </w:pPr>
      <w:r>
        <w:rPr/>
      </w:r>
    </w:p>
    <w:p>
      <w:pPr>
        <w:pStyle w:val="Normal"/>
        <w:rPr/>
      </w:pPr>
      <w:r>
        <w:rPr/>
        <w:t>Глава 1. АНТРОПОГЕННАЯ ТРАНСФОРМАЦИЯ И ДИНАМИКА ЛЕСНОЙ РАСТИТЕЛЬНОСТИ</w:t>
      </w:r>
    </w:p>
    <w:p>
      <w:pPr>
        <w:pStyle w:val="Normal"/>
        <w:rPr/>
      </w:pPr>
      <w:r>
        <w:rPr/>
      </w:r>
    </w:p>
    <w:p>
      <w:pPr>
        <w:pStyle w:val="Normal"/>
        <w:rPr/>
      </w:pPr>
      <w:r>
        <w:rPr/>
        <w:t>1.1,Лесная типология и динамика лесов. •</w:t>
      </w:r>
    </w:p>
    <w:p>
      <w:pPr>
        <w:pStyle w:val="Normal"/>
        <w:rPr/>
      </w:pPr>
      <w:r>
        <w:rPr/>
      </w:r>
    </w:p>
    <w:p>
      <w:pPr>
        <w:pStyle w:val="Normal"/>
        <w:rPr/>
      </w:pPr>
      <w:r>
        <w:rPr/>
        <w:t>Среди многообразных причин неравнозначного понимания типов леса как природного биогеоценотического явления можно выделить в качестве основных:</w:t>
      </w:r>
    </w:p>
    <w:p>
      <w:pPr>
        <w:pStyle w:val="Normal"/>
        <w:rPr/>
      </w:pPr>
      <w:r>
        <w:rPr/>
      </w:r>
    </w:p>
    <w:p>
      <w:pPr>
        <w:pStyle w:val="Normal"/>
        <w:rPr/>
      </w:pPr>
      <w:r>
        <w:rPr/>
        <w:t>а) разные представления о сущности процессов изменчивости лесных сообществ во времени,</w:t>
      </w:r>
    </w:p>
    <w:p>
      <w:pPr>
        <w:pStyle w:val="Normal"/>
        <w:rPr/>
      </w:pPr>
      <w:r>
        <w:rPr/>
      </w:r>
    </w:p>
    <w:p>
      <w:pPr>
        <w:pStyle w:val="Normal"/>
        <w:rPr/>
      </w:pPr>
      <w:r>
        <w:rPr/>
        <w:t>б) о закономерностях восстановления и формирования лесных сообществ, их дальнейшего возрастного развития и возможных смен доминантных и эди-фикаторных видов.</w:t>
      </w:r>
    </w:p>
    <w:p>
      <w:pPr>
        <w:pStyle w:val="Normal"/>
        <w:rPr/>
      </w:pPr>
      <w:r>
        <w:rPr/>
      </w:r>
    </w:p>
    <w:p>
      <w:pPr>
        <w:pStyle w:val="Normal"/>
        <w:rPr/>
      </w:pPr>
      <w:r>
        <w:rPr/>
        <w:t>По нашим представлениям Г.Ф.Морозов в "Учении о смене пород" не дал типологической основы. Это было обусловлено отсутствием достаточного количества эмпирических и теоретических знаний, а также системой ведения лесного хозяйства тех лет. При разработке вопросов о динамике лесных биогеоценозов это было сделано В.Н.Сукачевым (1931, 1938, 1944, 1964).</w:t>
      </w:r>
    </w:p>
    <w:p>
      <w:pPr>
        <w:pStyle w:val="Normal"/>
        <w:rPr/>
      </w:pPr>
      <w:r>
        <w:rPr/>
      </w:r>
    </w:p>
    <w:p>
      <w:pPr>
        <w:pStyle w:val="Normal"/>
        <w:rPr/>
      </w:pPr>
      <w:r>
        <w:rPr/>
        <w:t>"Теория развития лесного покрова в форме смен растительности достаточно полно представлена в современной лесной и геоботанической литературе. Одноко, если изменения в виде смен состава древостоев, т.е. конечного результата, отражена в литературе достаточно полно, то проблемы конкретных параметров изменений, сути динамики в межсменные периоды или отрезки времени, изучены и отражены в литературе недостаточно. Это одна из важнейших задач лесоведения, поскольку познание закономерностей лесообразова-тельного процесса в тех или иных лесорастительных условиях, создает теоретическую базу управления биогеоценотическим процессом в виде взаимосвязанного комплекса лесохозяйственных мероприятий" (Смолоногов, 1999).</w:t>
      </w:r>
    </w:p>
    <w:p>
      <w:pPr>
        <w:pStyle w:val="Normal"/>
        <w:rPr/>
      </w:pPr>
      <w:r>
        <w:rPr/>
      </w:r>
    </w:p>
    <w:p>
      <w:pPr>
        <w:pStyle w:val="Normal"/>
        <w:rPr/>
      </w:pPr>
      <w:r>
        <w:rPr/>
        <w:t>С конца XIX века, в ходе становления и развития геоботаники и лесоведения, накоплен огромный фактический материал о формах динамики растительного, в том числе лесного, покрова Земли. Научный синтез этого материала представлен в виде разнообразных классификаций форм динамики раститель-</w:t>
      </w:r>
    </w:p>
    <w:p>
      <w:pPr>
        <w:pStyle w:val="Normal"/>
        <w:rPr/>
      </w:pPr>
      <w:r>
        <w:rPr/>
      </w:r>
    </w:p>
    <w:p>
      <w:pPr>
        <w:pStyle w:val="Normal"/>
        <w:rPr/>
      </w:pPr>
      <w:r>
        <w:rPr/>
        <w:t>ности, предложенных многими авторами (александрова, 1969; Колесников, 1956; 1974; Миркин, 1984; 1989; Уткин, 1999). Наиболее совершенной логически и стройной является классификация форм динамики лесов и лесного покрова, разработанная В.Н.Сукачёвым, который совершенствовал ее на протяжении ряда десятилетий (1915-1964).</w:t>
      </w:r>
    </w:p>
    <w:p>
      <w:pPr>
        <w:pStyle w:val="Normal"/>
        <w:rPr/>
      </w:pPr>
      <w:r>
        <w:rPr/>
      </w:r>
    </w:p>
    <w:p>
      <w:pPr>
        <w:pStyle w:val="Normal"/>
        <w:rPr/>
      </w:pPr>
      <w:r>
        <w:rPr/>
        <w:t>В.Н.Сукачев (1964) вслед за Г.Ф.Морозовым различал три вида классификаций: искусственные, при которых явления систематизировались на основе отдельных изолированных признаков, часто не отражающих существенных особенностей их; естественные, основанные на совокупности значительного числа существенных признаков явлений, но не отражающих динамику во времени; генетические классификации, основанные на истории развития изучаемых явлений и отражающие, соответственно, изменения сообществ во времени. Каждую из перечисленных классификаций можно рассматривать как этап все более углубленного познания явлений, при этом высшим этапом является генетическая классификация. На основе понятий "сингенезис" и "ценогенезис" В.Н.Сукачев (1964) различает сукцессию сингенетическую, дающую представление о родственных связях и выработке взаимоотношений между организмами как характерном признаке типов биогеоценозов и ценогенетическую, отражающую представление о соотношении между типами биогеоценозов, смены растительности. В.Н.Сукачев считал, что "термин" генезис применим лишь для сингенетических и эндогенетических сукценссий.</w:t>
      </w:r>
    </w:p>
    <w:p>
      <w:pPr>
        <w:pStyle w:val="Normal"/>
        <w:rPr/>
      </w:pPr>
      <w:r>
        <w:rPr/>
      </w:r>
    </w:p>
    <w:p>
      <w:pPr>
        <w:pStyle w:val="Normal"/>
        <w:rPr/>
      </w:pPr>
      <w:r>
        <w:rPr/>
        <w:t>Г.Ф.Морозов и многие его современники, в том числе В.Н.Сукачев, предвидели неизбежность смены естественной классификации лесов генетической, учитывающей присхождение и закономерности развития лесов.</w:t>
      </w:r>
    </w:p>
    <w:p>
      <w:pPr>
        <w:pStyle w:val="Normal"/>
        <w:rPr/>
      </w:pPr>
      <w:r>
        <w:rPr/>
      </w:r>
    </w:p>
    <w:p>
      <w:pPr>
        <w:pStyle w:val="Normal"/>
        <w:rPr/>
      </w:pPr>
      <w:r>
        <w:rPr/>
        <w:t>Возникновение и развитие генетической классификации типов леса было выполнено Б.П.Колесниковым и его учениками на Дальнем Востоке, Урале и в других регионах бывшего СССР.</w:t>
      </w:r>
    </w:p>
    <w:p>
      <w:pPr>
        <w:pStyle w:val="Normal"/>
        <w:rPr/>
      </w:pPr>
      <w:r>
        <w:rPr/>
      </w:r>
    </w:p>
    <w:p>
      <w:pPr>
        <w:pStyle w:val="Normal"/>
        <w:rPr/>
      </w:pPr>
      <w:r>
        <w:rPr/>
        <w:t>Б.П.Колесниковым (1937; 1956) была разработана генетическая классификация типов леса от простых и коротко-доминирующих приречных чозение-</w:t>
      </w:r>
    </w:p>
    <w:p>
      <w:pPr>
        <w:pStyle w:val="Normal"/>
        <w:rPr/>
      </w:pPr>
      <w:r>
        <w:rPr/>
      </w:r>
    </w:p>
    <w:p>
      <w:pPr>
        <w:pStyle w:val="Normal"/>
        <w:rPr/>
      </w:pPr>
      <w:r>
        <w:rPr/>
        <w:t>ю</w:t>
      </w:r>
    </w:p>
    <w:p>
      <w:pPr>
        <w:pStyle w:val="Normal"/>
        <w:rPr/>
      </w:pPr>
      <w:r>
        <w:rPr/>
      </w:r>
    </w:p>
    <w:p>
      <w:pPr>
        <w:pStyle w:val="Normal"/>
        <w:rPr/>
      </w:pPr>
      <w:r>
        <w:rPr/>
        <w:t>вых лесов, которые отличаются недолговечностью, до наиболее сложных кедровых лесов Дальнего Востока. Каждая ассоциация - стадия экзо- и эндодина-мических смен, одно из звеньев генетического ряда растительных группировок. В изложении Ю.И.Манько (1999) Б.П.Колесниковым было выделено два типа генетических рядов: природные, которые сформировались под влиянием изменяющейся среды (в том числе в результате детерминирующего влияния самой растительности) и ряды производные, которые возникают под воздействием разрушительных внешних факторов; в том числе послерубочные и пирогенные.</w:t>
      </w:r>
    </w:p>
    <w:p>
      <w:pPr>
        <w:pStyle w:val="Normal"/>
        <w:rPr/>
      </w:pPr>
      <w:r>
        <w:rPr/>
      </w:r>
    </w:p>
    <w:p>
      <w:pPr>
        <w:pStyle w:val="Normal"/>
        <w:rPr/>
      </w:pPr>
      <w:r>
        <w:rPr/>
        <w:t>Одним из выводов, сделанных Б.П.Колесниковым является то, что генетические ряды растительных группировок не всегда ведут к обязательному усложнению лесных сообществ, повышению их продуктивности и устойчивости; они могут заканчиваться формированием нелесной растительности (тундровой, степной, луговой), в зависимости от исторического изменения природных факторов, а также в результате разного рода антропогенного воздействия. По Б.П.Колесникову (1956) лесообразовательный процесс есть явление географическое (секторно-зональное) и историческое.</w:t>
      </w:r>
    </w:p>
    <w:p>
      <w:pPr>
        <w:pStyle w:val="Normal"/>
        <w:rPr/>
      </w:pPr>
      <w:r>
        <w:rPr/>
      </w:r>
    </w:p>
    <w:p>
      <w:pPr>
        <w:pStyle w:val="Normal"/>
        <w:rPr/>
      </w:pPr>
      <w:r>
        <w:rPr/>
        <w:t>Б.П.Колесниковым (1956 и др.) с позиций генетической классификации тип леса во времени представляется как этап лесообразовательного процесса, тип насаждения как восстановительная и возрастная стадия развития, представляющая восстановительную и возрастную стадию типа леса (как синоним лесной ассоциации В.Н.Сукачева (1964)). Основу генетической классификации составляет тип лесорастительных условий, который определяется положением участка в рельефе в сочетании с особенностями почвенного покрова и водного режима, факторами, которые обеспечивают одинаковый лесорастительный эффект. Последний характеризуется ходом роста или бонитетом основного лесо-образующего вида. По мнению Ю.И.Манько (1984) ход роста по высоте основных лесообразующих видов в пределах одного типа лесорастительных условий не всегда соответствует бонитетным шкалам, построенным на усредненных показателях соотношения возраста и роста деревьев в высоту.</w:t>
      </w:r>
    </w:p>
    <w:p>
      <w:pPr>
        <w:pStyle w:val="Normal"/>
        <w:rPr/>
      </w:pPr>
      <w:r>
        <w:rPr/>
      </w:r>
    </w:p>
    <w:p>
      <w:pPr>
        <w:pStyle w:val="Normal"/>
        <w:rPr/>
      </w:pPr>
      <w:r>
        <w:rPr/>
        <w:t>и</w:t>
      </w:r>
    </w:p>
    <w:p>
      <w:pPr>
        <w:pStyle w:val="Normal"/>
        <w:rPr/>
      </w:pPr>
      <w:r>
        <w:rPr/>
      </w:r>
    </w:p>
    <w:p>
      <w:pPr>
        <w:pStyle w:val="Normal"/>
        <w:rPr/>
      </w:pPr>
      <w:r>
        <w:rPr/>
        <w:t>В связи с тем, что в типе леса объединяется комплекс насаждений, отражающих все возрастные и восстановительные стадии определенного этапа ле-сообразовательного процесса, то тип леса отражает также систему лесохозяйст-венных мероприятий, включая восстановление обезлесенных площадей, рубок ухода и главного пользования.</w:t>
      </w:r>
    </w:p>
    <w:p>
      <w:pPr>
        <w:pStyle w:val="Normal"/>
        <w:rPr/>
      </w:pPr>
      <w:r>
        <w:rPr/>
      </w:r>
    </w:p>
    <w:p>
      <w:pPr>
        <w:pStyle w:val="Normal"/>
        <w:rPr/>
      </w:pPr>
      <w:r>
        <w:rPr/>
        <w:t>Развитие идей Б.П.Колесникова в дальнейшем было продолжено его учениками на Дальнем Востоке Ю.И.Манько, В.А.Розенбергом, Н.Г.Васильевым и др., на Урале Р.С.Зубаревой, С.Н. Санниковым, Е.П.Смолоноговым, Е.М.Фильрозе, З.И.Синелыциковой и др.</w:t>
      </w:r>
    </w:p>
    <w:p>
      <w:pPr>
        <w:pStyle w:val="Normal"/>
        <w:rPr/>
      </w:pPr>
      <w:r>
        <w:rPr/>
      </w:r>
    </w:p>
    <w:p>
      <w:pPr>
        <w:pStyle w:val="Normal"/>
        <w:rPr/>
      </w:pPr>
      <w:r>
        <w:rPr/>
        <w:t>В практическом руководстве "лесорастительные условия и типы лесов Свердловской области" (Колесников, Зубарева, Смолоногов, 1974) была приведена подробная классификация лесов по степени природной и антропогенной трансформации (коренные, условно-коренные, коротко-, длительно-, и устойчиво-производные древостой).</w:t>
      </w:r>
    </w:p>
    <w:p>
      <w:pPr>
        <w:pStyle w:val="Normal"/>
        <w:rPr/>
      </w:pPr>
      <w:r>
        <w:rPr/>
      </w:r>
    </w:p>
    <w:p>
      <w:pPr>
        <w:pStyle w:val="Normal"/>
        <w:rPr/>
      </w:pPr>
      <w:r>
        <w:rPr/>
        <w:t>Е.М.Фильрозе (1983) объединяет в одну группу длительно- и устойчиво-производные насаждения, коротко-производные древостой выделяются отдельно, а условно-коренные и коренные также рассматриваются также в одной группе.</w:t>
      </w:r>
    </w:p>
    <w:p>
      <w:pPr>
        <w:pStyle w:val="Normal"/>
        <w:rPr/>
      </w:pPr>
      <w:r>
        <w:rPr/>
      </w:r>
    </w:p>
    <w:p>
      <w:pPr>
        <w:pStyle w:val="Normal"/>
        <w:rPr/>
      </w:pPr>
      <w:r>
        <w:rPr/>
        <w:t>К сожалению, количественных показателей коренных, условно-коренных, коротко-, длительно- и устойчиво-производных древостоев Е.М.Фильрозе не приводит, зато при обозначении типов насаждений выделяет коренную породу, временно преобладающую породу и породу в подросте. Можно четко выделить лишь устойчиво-производные древостой, характеризующиеся полным отсутствием в составе древостоя и подросте материнских пород.</w:t>
      </w:r>
    </w:p>
    <w:p>
      <w:pPr>
        <w:pStyle w:val="Normal"/>
        <w:rPr/>
      </w:pPr>
      <w:r>
        <w:rPr/>
      </w:r>
    </w:p>
    <w:p>
      <w:pPr>
        <w:pStyle w:val="Normal"/>
        <w:rPr/>
      </w:pPr>
      <w:r>
        <w:rPr/>
        <w:t>З.И. и Р.Г. Синелыциковыми (1968; 1972; 1973) в пределах типов леса выделяются три типа формирования древостоев: с длительной, короткой и без смены пород.</w:t>
      </w:r>
    </w:p>
    <w:p>
      <w:pPr>
        <w:pStyle w:val="Normal"/>
        <w:rPr/>
      </w:pPr>
      <w:r>
        <w:rPr/>
      </w:r>
    </w:p>
    <w:p>
      <w:pPr>
        <w:pStyle w:val="Normal"/>
        <w:rPr/>
      </w:pPr>
      <w:r>
        <w:rPr/>
        <w:t>12</w:t>
      </w:r>
    </w:p>
    <w:p>
      <w:pPr>
        <w:pStyle w:val="Normal"/>
        <w:rPr/>
      </w:pPr>
      <w:r>
        <w:rPr/>
      </w:r>
    </w:p>
    <w:p>
      <w:pPr>
        <w:pStyle w:val="Normal"/>
        <w:rPr/>
      </w:pPr>
      <w:r>
        <w:rPr/>
        <w:t>Е.П.Смолоногов и А.М.Шихов (1984; 1987) в пределах однородных типов лесорастительных условий выделяют потенциальные темнохвойные или свет-лохвойные и устойчиво-производные лиственные насаждения.</w:t>
      </w:r>
    </w:p>
    <w:p>
      <w:pPr>
        <w:pStyle w:val="Normal"/>
        <w:rPr/>
      </w:pPr>
      <w:r>
        <w:rPr/>
      </w:r>
    </w:p>
    <w:p>
      <w:pPr>
        <w:pStyle w:val="Normal"/>
        <w:rPr/>
      </w:pPr>
      <w:r>
        <w:rPr/>
        <w:t>Близким к географо-генетическому направлению является динамическое (Мелехов, 1958; 1980 и др.)&gt; основу которого составила типология вырубок в зависимости от типов леса В.Н.Сукачева. В дальнейшем И.С.Мелеховым были разработаны сукцессионные модели лесных сообществ без смены и со сменой пород, детально описанные в фундаментальном труде "Лесоведение " (1980).</w:t>
      </w:r>
    </w:p>
    <w:p>
      <w:pPr>
        <w:pStyle w:val="Normal"/>
        <w:rPr/>
      </w:pPr>
      <w:r>
        <w:rPr/>
      </w:r>
    </w:p>
    <w:p>
      <w:pPr>
        <w:pStyle w:val="Normal"/>
        <w:rPr/>
      </w:pPr>
      <w:r>
        <w:rPr/>
        <w:t>С.Н.Санниковым (1970 и др.) предложено еще более детальное описание начальных стадий на непокрытых лесом площадях - тип условий микросреды. В частности тип леса сосняк-черничник расчленяется на 10 качественно различных дигрессивно-демутационных рядов биогеоценозов. Эти восстановительные ряды в дальнейшем будут конвергировать ходе восстановительно-возрастных смен: в типы вырубок по И.С.Мелехову (1980), в типы формирования молодняков (Бузыкин, 1991; Бузыкин, Пшеничникова, 2000), а окончательно в тип восстановления древостоев того или иного типа леса. Но подобные таксационные исследования и таблицы хода роста древостоев разного генезиса практически отсутствуют. Лишь В.Ф.Цветковым (2000) в последнее время изучены сосняки, имеющие разное происхождение, а С.Н.Сенновым (1992; 1995 и др.) для условий Северо-Запада России по данным стационарных исследований изучались ельники разного генезиса. По мнению последнего разное происхождение древостоев усложняет разработку динамической или генетической классификации типов леса.</w:t>
      </w:r>
    </w:p>
    <w:p>
      <w:pPr>
        <w:pStyle w:val="Normal"/>
        <w:rPr/>
      </w:pPr>
      <w:r>
        <w:rPr/>
      </w:r>
    </w:p>
    <w:p>
      <w:pPr>
        <w:pStyle w:val="Normal"/>
        <w:rPr/>
      </w:pPr>
      <w:r>
        <w:rPr/>
        <w:t>В.С.Ипатовым и др. (1991; 1992) предложены оригинальные названия по-стэкцизионных и постпирогенных смен в свете учения И. С. Мелехова - с позиций описано формирование нормальных (максимально полных) и аберарацион-ных демутационных рядов, инициальных нормальных и оберрационных.</w:t>
      </w:r>
    </w:p>
    <w:p>
      <w:pPr>
        <w:pStyle w:val="Normal"/>
        <w:rPr/>
      </w:pPr>
      <w:r>
        <w:rPr/>
      </w:r>
    </w:p>
    <w:p>
      <w:pPr>
        <w:pStyle w:val="Normal"/>
        <w:rPr/>
      </w:pPr>
      <w:r>
        <w:rPr/>
        <w:t>Понятие о формировании нормальных (максимально густых) древостоев является не вполне верным. Дело в том, что по данным В.В.Кузьмичева (1977)</w:t>
      </w:r>
    </w:p>
    <w:p>
      <w:pPr>
        <w:pStyle w:val="Normal"/>
        <w:rPr/>
      </w:pPr>
      <w:r>
        <w:rPr/>
      </w:r>
    </w:p>
    <w:p>
      <w:pPr>
        <w:pStyle w:val="Normal"/>
        <w:rPr/>
      </w:pPr>
      <w:r>
        <w:rPr/>
        <w:t>13</w:t>
      </w:r>
    </w:p>
    <w:p>
      <w:pPr>
        <w:pStyle w:val="Normal"/>
        <w:rPr/>
      </w:pPr>
      <w:r>
        <w:rPr/>
      </w:r>
    </w:p>
    <w:p>
      <w:pPr>
        <w:pStyle w:val="Normal"/>
        <w:rPr/>
      </w:pPr>
      <w:r>
        <w:rPr/>
        <w:t>и И.В.Семечкина (1991) нормального состояния древостой, в зависимости от первоначальной густоты, достигают в разное время лишь один раз в своем онтогенезе и в этом состоянии могут существовать недолго. А чистые и простые древостой, имеющие разную первоначальную густоту или пространственное размещение конвергируют в процессе своего роста и развития (Фильрозе, 1965). Первоначальная густота определяет лишь интенсивность изреживания древостоев. Меньше сведений имеется относительно динамики отпада в смешанных и сложных древостоях, где процесс осложнен структурой и соответствующей ей внутри- и межвидовой конкуренцией и вопрос о нормальности древостоев является еще более сложным.</w:t>
      </w:r>
    </w:p>
    <w:p>
      <w:pPr>
        <w:pStyle w:val="Normal"/>
        <w:rPr/>
      </w:pPr>
      <w:r>
        <w:rPr/>
      </w:r>
    </w:p>
    <w:p>
      <w:pPr>
        <w:pStyle w:val="Normal"/>
        <w:rPr/>
      </w:pPr>
      <w:r>
        <w:rPr/>
        <w:t>Подобные исследования можно проводить только с использованием очень трудоемких стационарных методов на постоянных пробных площадях или детальных дендрохронологических методах с картированием пробных площадей. Но тут возникает вопрос о возможности экстраполяции результатов исследований отдельных пробных площадей на обширные территории, что невозможно без изучения варьирования признаков, а также объективности подбора пробных площадей.</w:t>
      </w:r>
    </w:p>
    <w:p>
      <w:pPr>
        <w:pStyle w:val="Normal"/>
        <w:rPr/>
      </w:pPr>
      <w:r>
        <w:rPr/>
      </w:r>
    </w:p>
    <w:p>
      <w:pPr>
        <w:pStyle w:val="Normal"/>
        <w:rPr/>
      </w:pPr>
      <w:r>
        <w:rPr/>
        <w:t>Представители географо-генетического направления выделяют возрастные промежутки восстановительных и возрастных смен, которые отличаются определенным соотношением разных поколений, состава древостоев, процессов естественного возобновления и отпада. Е.П.Смолоноговым и его соавторами (Седых, Смолоногов, 1975а; б; Смолоногов, 1959, 1970 и др.; Смолоногов, Кирсанов, 1986; Смолоногов, Кирсанов, Трусов, 1971; Шихов, Смолоногов, 1984; Смолоногов, 1998) было показано, что полный цикл восстановительно-возрастной динамики можно расчленить во времени на периоды и фазы морфо-ценогенеза, которые различаются по морфоструктуре сообществ и функциональной специфике биокомпонентов. Их жизненное состояние и активность эн-догенеза особей отражают стадии онтоценогенеза.</w:t>
      </w:r>
    </w:p>
    <w:p>
      <w:pPr>
        <w:pStyle w:val="Normal"/>
        <w:rPr/>
      </w:pPr>
      <w:r>
        <w:rPr/>
      </w:r>
    </w:p>
    <w:p>
      <w:pPr>
        <w:pStyle w:val="Normal"/>
        <w:rPr/>
      </w:pPr>
      <w:r>
        <w:rPr/>
        <w:t>14</w:t>
      </w:r>
    </w:p>
    <w:p>
      <w:pPr>
        <w:pStyle w:val="Normal"/>
        <w:rPr/>
      </w:pPr>
      <w:r>
        <w:rPr/>
      </w:r>
    </w:p>
    <w:p>
      <w:pPr>
        <w:pStyle w:val="Normal"/>
        <w:rPr/>
      </w:pPr>
      <w:r>
        <w:rPr/>
        <w:t>Е.М.Фильрозе (Фильрозе, 1967; Фильрозе, Шмелькова, 1971; Фильрозе и др., 1993) количественное выделение возрастных стадий развития древостоев было основано на дендрохронологическом анализе динамики флюктуации прироста площадей сечений основных лесообразующих видов. Переход от одного к другому этапу роста и развития составляющих древесных пород сопровождается увеличением или уменьшением приростов, а также изменением их колебаний.</w:t>
      </w:r>
    </w:p>
    <w:p>
      <w:pPr>
        <w:pStyle w:val="Normal"/>
        <w:rPr/>
      </w:pPr>
      <w:r>
        <w:rPr/>
      </w:r>
    </w:p>
    <w:p>
      <w:pPr>
        <w:pStyle w:val="Normal"/>
        <w:rPr/>
      </w:pPr>
      <w:r>
        <w:rPr/>
        <w:t>С позиций генетической типологии (Колесников, 1956; Смолоногов, 1990; 1998) были сформулированы основные принципиальные положения при изучении динамики лесных сообществ: 1) распространение сообществ сукцессионно-го ряда в пространстве может соответствовать их суцессионной последовательности во времени (Clements, 1928), 2) насаждения разных возрастов, имеющую сходную историю возникновения и формирования и произрастающие в одинаковых лесорастительных условиях (одного типа леса) можно объединить в один естественно-генетический ряд (Шихов, Смолоногов, 1984; Смолоногов, Шихов, 1987; Смолоногов, 1998).</w:t>
      </w:r>
    </w:p>
    <w:p>
      <w:pPr>
        <w:pStyle w:val="Normal"/>
        <w:rPr/>
      </w:pPr>
      <w:r>
        <w:rPr/>
      </w:r>
    </w:p>
    <w:p>
      <w:pPr>
        <w:pStyle w:val="Normal"/>
        <w:rPr/>
      </w:pPr>
      <w:r>
        <w:rPr/>
        <w:t>В соответствии с вышеизложенным, в настоящей работе для исследования динамики лесных растительных сообществ в наибольшей степени подходит географо-генетическая классификация типов леса, основанная на экологической основе и рассматривающая лесную растительность не только в пространстве, но и во времени.</w:t>
      </w:r>
    </w:p>
    <w:p>
      <w:pPr>
        <w:pStyle w:val="Normal"/>
        <w:rPr/>
      </w:pPr>
      <w:r>
        <w:rPr/>
      </w:r>
    </w:p>
    <w:p>
      <w:pPr>
        <w:pStyle w:val="Normal"/>
        <w:rPr/>
      </w:pPr>
      <w:r>
        <w:rPr/>
        <w:t>1.2.Методы изучения динамики древостоев</w:t>
      </w:r>
    </w:p>
    <w:p>
      <w:pPr>
        <w:pStyle w:val="Normal"/>
        <w:rPr/>
      </w:pPr>
      <w:r>
        <w:rPr/>
      </w:r>
    </w:p>
    <w:p>
      <w:pPr>
        <w:pStyle w:val="Normal"/>
        <w:rPr/>
      </w:pPr>
      <w:r>
        <w:rPr/>
        <w:t>При исследовании динамики основного компонента лесных экосистем -древостоя в основу изучения могут быть положены три признака: искусственные (классы бонитета, густоты или полноты, чистые и нормальные древостой), типы леса естественных классификаций, которые выделяются по фитоценоти-ческому признаку и генетические, основу которых составляет тип лесорасти-</w:t>
      </w:r>
    </w:p>
    <w:p>
      <w:pPr>
        <w:pStyle w:val="Normal"/>
        <w:rPr/>
      </w:pPr>
      <w:r>
        <w:rPr/>
      </w:r>
    </w:p>
    <w:p>
      <w:pPr>
        <w:pStyle w:val="Normal"/>
        <w:rPr/>
      </w:pPr>
      <w:r>
        <w:rPr/>
        <w:t>15</w:t>
      </w:r>
    </w:p>
    <w:p>
      <w:pPr>
        <w:pStyle w:val="Normal"/>
        <w:rPr/>
      </w:pPr>
      <w:r>
        <w:rPr/>
      </w:r>
    </w:p>
    <w:p>
      <w:pPr>
        <w:pStyle w:val="Normal"/>
        <w:rPr/>
      </w:pPr>
      <w:r>
        <w:rPr/>
        <w:t>тельных условий, а также генезис и близкие формы восстановительно-возрастной динамики экологически главных видов-эдификаторов.</w:t>
      </w:r>
    </w:p>
    <w:p>
      <w:pPr>
        <w:pStyle w:val="Normal"/>
        <w:rPr/>
      </w:pPr>
      <w:r>
        <w:rPr/>
      </w:r>
    </w:p>
    <w:p>
      <w:pPr>
        <w:pStyle w:val="Normal"/>
        <w:rPr/>
      </w:pPr>
      <w:r>
        <w:rPr/>
        <w:t>Помимо этого различается и методика сбора исходного материала: статистический (или метод "полосок"), основанный на расчленении какого либо признака на равное количество классов (ход роста по высоте, диаметру, суммам площадей сечений или запасов, изреживание древостоев), стационарный (путем длительных наблюдений на постоянных пробных площадях), аналитический (основан на анализе хода роста древесных стволов, может включать и более сложный дендрохронологический метод динамики роста и отпада деревьев, а дополняя его картированием древостоев, можно получить данные о динамике роста и развития конкретного дендроценоза), материалов массовой таксации лесоустройства, включая ретроспективный анализ нескольких туров инвентаризации лесов (Третьяков, 1937; 1956; Лесков, 1954; 1956; 1967; Семечкин, 1954; 1962; Колесников, Фильрозе, 1967; Смолоногов, 1990; 1998), комбинированный, который сочетает несколько методов сбора материалов (Козловский, 1961; Кайрюкштис и др., 1969), дистанционный (аэрокосмический) (Седых, 1991). Имеется также метод разовых наблюдений (временные пробные площади, данные упрощенной измерительной таксации в древостоях разного возраста) (Ану-чин, 1969; Бараев, 1963; Лесков, 1967; Линь-Чен-Ган, 1961; Фильрозе и Богданов, 1977 и др.).</w:t>
      </w:r>
    </w:p>
    <w:p>
      <w:pPr>
        <w:pStyle w:val="Normal"/>
        <w:rPr/>
      </w:pPr>
      <w:r>
        <w:rPr/>
      </w:r>
    </w:p>
    <w:p>
      <w:pPr>
        <w:pStyle w:val="Normal"/>
        <w:rPr/>
      </w:pPr>
      <w:r>
        <w:rPr/>
        <w:t>Разные классификационные основы и методы изучения динамики лесной растительности представлены в виде таблицы 1.1 на основе литературных источников (Антанайтис, 1985; Анучин, 1982; Бутенас, 1971; Воинов, 1995; Горский, 1962; Козловский, 1961; Колесников, 1956; Кузьмичев, 1977; Курбатский, Мокеев, 1937; Моисеев и др.,1968; Науменко, 1958; Смолоногов, Юрчиков, 1958; Смолоногов, 1990; Третьяков, 1937; 1956; Фильрозе, Богданов, 1977). В многочисленной лесоводственной литературе приводятся как преимущества, так и недостатки каждого способа изучения динамики древостоев.</w:t>
      </w:r>
    </w:p>
    <w:p>
      <w:pPr>
        <w:pStyle w:val="Normal"/>
        <w:rPr/>
      </w:pPr>
      <w:r>
        <w:rPr/>
      </w:r>
    </w:p>
    <w:p>
      <w:pPr>
        <w:pStyle w:val="Normal"/>
        <w:rPr/>
      </w:pPr>
      <w:r>
        <w:rPr/>
        <w:t>16</w:t>
      </w:r>
    </w:p>
    <w:p>
      <w:pPr>
        <w:pStyle w:val="Normal"/>
        <w:rPr/>
      </w:pPr>
      <w:r>
        <w:rPr/>
      </w:r>
    </w:p>
    <w:p>
      <w:pPr>
        <w:pStyle w:val="Normal"/>
        <w:rPr/>
      </w:pPr>
      <w:r>
        <w:rPr/>
        <w:t>Таблица 1.1</w:t>
      </w:r>
    </w:p>
    <w:p>
      <w:pPr>
        <w:pStyle w:val="Normal"/>
        <w:rPr/>
      </w:pPr>
      <w:r>
        <w:rPr/>
      </w:r>
    </w:p>
    <w:p>
      <w:pPr>
        <w:pStyle w:val="Normal"/>
        <w:rPr/>
      </w:pPr>
      <w:r>
        <w:rPr/>
        <w:t>Система классификационных основ и методов изучения современной динамики древостоев</w:t>
      </w:r>
    </w:p>
    <w:p>
      <w:pPr>
        <w:pStyle w:val="Normal"/>
        <w:rPr/>
      </w:pPr>
      <w:r>
        <w:rPr/>
      </w:r>
    </w:p>
    <w:p>
      <w:pPr>
        <w:pStyle w:val="Normal"/>
        <w:rPr/>
      </w:pPr>
      <w:r>
        <w:rPr/>
        <w:t>Классификационная основа</w:t>
      </w:r>
    </w:p>
    <w:p>
      <w:pPr>
        <w:pStyle w:val="Normal"/>
        <w:rPr/>
      </w:pPr>
      <w:r>
        <w:rPr/>
      </w:r>
    </w:p>
    <w:p>
      <w:pPr>
        <w:pStyle w:val="Normal"/>
        <w:rPr/>
      </w:pPr>
      <w:r>
        <w:rPr/>
        <w:t>Классы бонитета Типы леса естественных Типы леса генетических</w:t>
      </w:r>
    </w:p>
    <w:p>
      <w:pPr>
        <w:pStyle w:val="Normal"/>
        <w:rPr/>
      </w:pPr>
      <w:r>
        <w:rPr/>
      </w:r>
    </w:p>
    <w:p>
      <w:pPr>
        <w:pStyle w:val="Normal"/>
        <w:rPr/>
      </w:pPr>
      <w:r>
        <w:rPr/>
        <w:t>(искусственная) классификаций (динамических)</w:t>
      </w:r>
    </w:p>
    <w:p>
      <w:pPr>
        <w:pStyle w:val="Normal"/>
        <w:rPr/>
      </w:pPr>
      <w:r>
        <w:rPr/>
      </w:r>
    </w:p>
    <w:p>
      <w:pPr>
        <w:pStyle w:val="Normal"/>
        <w:rPr/>
      </w:pPr>
      <w:r>
        <w:rPr/>
        <w:t>(естественная) классификаций</w:t>
      </w:r>
    </w:p>
    <w:p>
      <w:pPr>
        <w:pStyle w:val="Normal"/>
        <w:rPr/>
      </w:pPr>
      <w:r>
        <w:rPr/>
      </w:r>
    </w:p>
    <w:p>
      <w:pPr>
        <w:pStyle w:val="Normal"/>
        <w:rPr/>
      </w:pPr>
      <w:r>
        <w:rPr/>
        <w:t>Методы изучения</w:t>
      </w:r>
    </w:p>
    <w:p>
      <w:pPr>
        <w:pStyle w:val="Normal"/>
        <w:rPr/>
      </w:pPr>
      <w:r>
        <w:rPr/>
      </w:r>
    </w:p>
    <w:p>
      <w:pPr>
        <w:pStyle w:val="Normal"/>
        <w:rPr/>
      </w:pPr>
      <w:r>
        <w:rPr/>
        <w:t>Указательных Массовых</w:t>
      </w:r>
    </w:p>
    <w:p>
      <w:pPr>
        <w:pStyle w:val="Normal"/>
        <w:rPr/>
      </w:pPr>
      <w:r>
        <w:rPr/>
      </w:r>
    </w:p>
    <w:p>
      <w:pPr>
        <w:pStyle w:val="Normal"/>
        <w:rPr/>
      </w:pPr>
      <w:r>
        <w:rPr/>
        <w:t>[стический ионарный насаждений (аналитический) в том числе материалов лесоустройства, в том числе &gt;ie разовых пюдений жированный 1НЦИОННЫЙ &gt;смический^</w:t>
      </w:r>
    </w:p>
    <w:p>
      <w:pPr>
        <w:pStyle w:val="Normal"/>
        <w:rPr/>
      </w:pPr>
      <w:r>
        <w:rPr/>
      </w:r>
    </w:p>
    <w:p>
      <w:pPr>
        <w:pStyle w:val="Normal"/>
        <w:rPr/>
      </w:pPr>
      <w:r>
        <w:rPr/>
        <w:t>Стати Стац дендрохронологический нескольких СЗ Я омбш Н « Я °</w:t>
      </w:r>
    </w:p>
    <w:p>
      <w:pPr>
        <w:pStyle w:val="Normal"/>
        <w:rPr/>
      </w:pPr>
      <w:r>
        <w:rPr/>
      </w:r>
    </w:p>
    <w:p>
      <w:pPr>
        <w:pStyle w:val="Normal"/>
        <w:rPr/>
      </w:pPr>
      <w:r>
        <w:rPr/>
        <w:t>туров W</w:t>
      </w:r>
    </w:p>
    <w:p>
      <w:pPr>
        <w:pStyle w:val="Normal"/>
        <w:rPr/>
      </w:pPr>
      <w:r>
        <w:rPr/>
      </w:r>
    </w:p>
    <w:p>
      <w:pPr>
        <w:pStyle w:val="Normal"/>
        <w:rPr/>
      </w:pPr>
      <w:r>
        <w:rPr/>
        <w:t>Несмотря на наличие многочисленных работ, посвященных изучению современной динамики лесной растительности, представленных в виде разнообразных схем, математических моделей, многочисленных таблиц хода роста (Агеенко и др., 1973; Антанайтис, 1985 и др., Анучин, 1982; Гельтман, 1982; Дыренков, 1984; Загреев, 1978; Ивашкевич, 1929 и др., Кайрюкштис и др., 1969; Казимиров, 1971; Козловский, Павлов, 1967; Колесников, 1956, 1968; Комин, 1982; Корзухин, 1980; Корчагин, 1954; Кузьмичев, 1977; Манько, 1984; Мелехов, 1980; Розенберг, 1973; Смагин, 1973; Смолоногов, 1990; Спурр, Барнес, 1984; Сукачев, 1964; Толмачев, 1954; Третьяков, 1956; Фалалеев, 1963, 1964; bonkougou andal, 1983; Carleton, 1982; Gaswell, 1982; Clements, 1928; Day, 1972; "Forest succesion", 1981; Horn, 1974; Hostin, Titus, 1996; Knowls, Grant, 1983; Siren, 1955; Shugart, 1984) проблема остается открытой: почти во всех случаях разная классификационная основа, не определена методика составления таблиц, группировка и методика сбора и обработки исходного материала. Преоб-</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4:00Z</dcterms:created>
  <dc:creator>www.diplomrus.ru ®</dc:creator>
  <dc:description/>
  <cp:keywords/>
  <dc:language>en-US</dc:language>
  <cp:lastModifiedBy>Снетенчуки</cp:lastModifiedBy>
  <dcterms:modified xsi:type="dcterms:W3CDTF">2010-02-02T19:04:00Z</dcterms:modified>
  <cp:revision>2</cp:revision>
  <dc:subject/>
  <dc:title>www.diplomrus.ru ®</dc:title>
</cp:coreProperties>
</file>