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ИЗИКО-ГЕОГРАФИЧЕСКИЕ УСЛОВ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еографическое положени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имат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песчаных массив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Волжско-Донские пес 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Пески Приуральской минералого-геохимической провин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Аллювиально-террасовые пески Предкавказскои минералого-геохимической провинции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. Аллювиально-морские и дельтовые четвертичные пески Каспийской геохимической провинции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ОСТОЯНИЕ ПРОБЛЕМЫ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своение песков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Лесопригодность песчаных земель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Основные представления о причинах безлесья степей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Проблемы оценки географической среды лесообразовани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Лесопригодность автоморфных почвогрунтов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Лесопригодность песков с близководными понижениями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Водный режим сосновых культур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1. Водопотребление и влагообеспеченность насаждений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2. Транспирационная активность хвои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3. Физическое и суммарное испарение, водный баланс в насаждениях сосны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6. Корневая система сосны и корнедоступность почвенной влаги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7. Засухоустойчивость сосновых насаждений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Закрепление песков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Научные основы закрепления песков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Приемы и эффективность фитомелиорации открытых песков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Юго-Восто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Облесение песков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ОГРАММА, ОБЪЕКТЫ, МЕТОДИЧЕСКИЕ ОСНОВЫ ИССЛЕДОВАНИЙ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грамма и объекты исследований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сновные методические положения работы 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ЛАНДШАФТНО-ХОЗЯЙСТВЕННАЯ КЛАССИФИКАЦИЯ ПЕСЧАНЫХ ЗЕМЕЛЬ 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Биоэкологические ресурсы глубокорасчлененных песков 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. Иргаклинский песчаный массив 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. Песчаный массив "Червленые Буруны" 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. Арчедино-Донской песчаный массив 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 Голубинский песчаный массив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5. Доно-Цимлянский песчаный массив 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6. Урдинский (Нарынский) песчаный массив 1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Повышение лесистости арен и гидрология речных систем 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ерспектива развития популяций охотопромысловых животных 1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Методика ландшафтно-хозяйственной классификации арен 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Основные положения методики 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Критерии оценки эколого-хозяйственных факторов и определение хозяйственной пригодности территории 1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. Технология использования методики 197 Выводы 2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ЦЕНКА ЛЕСОПРИГОДНОСТИ ЗЕМЕЛЬ 203 5.1. Водный режим почвогрунтов и засухоустойчивость насаждений сосны в лизиметрических моделях 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1. Динамика атмосферных осадков и водный баланс открытого 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счаного субстра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2. Водный режим субстратов в насаждениях сосны 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3. Динамика развития и засухоустойчивость насаждений сосны 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Теория количественной оценки лесопригодности земель 2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Методика и нормативы количественной оценки лесопригодности глубоководных земель юга ЕТР под массивное облесение сосной 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Моделирование водно-физических свойств почвогрунтов 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Моделирование влагонасыщения атмосферными осадками корнеобитаемого слоя в сомкнутых насаждениях сосны 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3. Моделирование влагопотребления насаждениями сосны 242 W 5.3.4. Моделирование охвоенности насаждений сосны 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5. Моделирование лесопригодности почвогрунтов 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6. Моделирование стабильности влагообеспеченности сосновых насаждений 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Оценка лесопригодности песков с близководными понижениями 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1. Развитие молодых насаждений сосны на бедных песках сухой степи и полупустыни 2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2. Рост и состояние старовозрастных насаждений на Урдинском песчаном массиве 2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3. Классификация лесопригодности средне-высокобугрист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сков Урдинского песчаного массива 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264 6. ФИТОМЕЛИОРАЦИЯ КРУПНЫХ ОЧАГОВ И МАССИВОВ ДЕФЛЯЦИОННОГО ОПУСТЫНИВАНИЯ ЛЕГ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ЧВ 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Фитоэкологические условия 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1. Морфология опустыненных площадей 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2. Водно-солевые режимы зоны аэрации 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3. Эоловые процессы в крупных очагах опустынивания 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Фитомелиорация деструктивных эколого-морфологических областей 2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1. Реставрация растительного покрова на защищенных от ветра площадях 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2. Восстановление пастбищ на территории обширных деструктивных областей 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Восстановление пастбищ на мелкобарханных песках 3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. Способ создания фитоценозов путем предварительного греб-невания плотной поверхности 3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. Способ создания пастбищных ценозов под защитой киячных кулис 3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3. Особенности инспермации территории киячно-тереск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выми ценозами 3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4. Аэросев кияка 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Метод ускорения и повышения качества фитомелиорации 358 Выводы 3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МЕЛИОРАЦИЯ БУГРИСТЫХ ПЕСКОВ ПРИКАСПИЯ 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Лесокультурное освоение бугристо-котловинных песков 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1. Погодные условия в период исследований 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2. Водный режим зоны аэрации бугристых песков 3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3. Результаты лесокультурных экспериментов 3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Фитомелиорация пастбищ на бугристых песках 4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1. Погодные условия и развитие растительного покрова 4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2. Мелиоративные свойства посадочных борозд 4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3. Режим влажности почвы в рядах кустарников 4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4. Приживаемость и развитие кустарников 417 Выводы 4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8. НАРОДНОХОЗЯЙСТВЕННАЯ ЭФФЕКТИВ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ТОДИЧЕСКИХ И ТЕХНОЛОГИЧЕСКИХ РАЗРАБОТОК 4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. Эффективность использования методики ландшафтно-хозяйственной классификации песчаных земель 4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2. Эффективность повышения объективности лесотопологич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ких оценок 4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 Экономическая эффективность технологических разработок 4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1. Эффективность способа фитомелиорации деструктивных эко-лого-морфологических областей крупных очагов дефляции 4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2. Эффективность способа фитомелиорации мелкобархан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сков в крупных очагах дефляции 4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3. Эффективность создания культур сосны в понижениях средне-высокобугристых песков посадкой сеянцев машиной тип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ПП-1 4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4. Эффективность мелиорации терескеном деградированных пастбищ на бугристых песках Прикаспия 4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4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51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В современной трактовке лесомелиорация арен (песчаных масси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оставляющая системы мероприятий агролесомелиоративного обустройства нарушенных человеком ландшафтов, решающая проблему реабилитации, увеличения природно-ресурсного потенциала песчаных земель и создания условий для организации на них рационального природопользования, основой которого признано их адаптивно-многоотраслевое (комплексное) освоение и безопасная эксплуатация угодий в отношении разрушения экологии 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но-практическая отрасль она зародилась и в прошедшем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окончательно сформировалась в основном в России, явившись реакцией общества на стремительный рост площади деградированных угодий, спровоцированный активным сельскохозяйственным и промышленно-транспортным освоением территории засушливого пояса страны, на необходимость возврата арен и выбывших земель приаренного комплекса в активный хозяйствен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мелиорации арен принято выделять два научно-технологических блока, упрощено называемых закреплением и облесением песков. Главное назначение первого - подавление дефляционного разрушения педосферы и хозяйственных объектов, создание условий для облесения и (или) сельскохозяйственного освоения обарханенных земель. Второй решает задачи -повышения эффективности природоохранно-хозяиственного использования заросших песков и угодий на легких почвах, дифференцируя стратегию и режимы облесения в зависимости от фитоэкологической неоднородности эти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основы лесомелиорации, лесоразведения и особенности лесообразования на песчаных землях засушливой зоны наиболее полно изложены в работах В.Н. Высоцкого, В.А. Дубянского, М.П. Петрова,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еля, Т.Ф. Якубова, А.Е. Иванова, М.М. Дрюченко, В.В. Миронова,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, Н.А. Воронкова, Н.Ф. Кулика, А.А. Вакулина, Н.С. Зюзя,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Петрова, И.П. Свинцова, А.Н. Маланьина, И.М. Ващенко, Л.Ф. Смирнов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 юге и юго-востоке европейской части б. СССР результатом практического воплощения накопленных знаний стало закрепление песков и восстановление пастбищных угодий на площади свыше 0,5 млн га, создание лесоаграрных ландшафтов на площади около 0,5 млн га, в том числе около 200 тыс га садов и виноградников, а также сплошное облесение более 450 тыс га малопродуктивных песчаных земель (из них около 350 тыс га соснами обыкновенной (Pinus silvestris L.), крымской (P. Pallasiana D.) /99, 559/. Лесные Ш мелиорации предотвратили огромный ущерб от разрушения и потери плодородия педосферы, промышленных, транспортных, жилых объектов, многократно усилили природосберегающую функцию 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прошедшего столетия большой объем исследований и практических работ в области лесомелиорации песчаных земель выполнен в Китае, Индии, Пакистане, странах Сахеля, Румынии, Венгрии, Чехословакии и других странах. Возникла концепция примата нетрадиционно-адаптивного (туристического, рекреационного) освоения земель засушливого пояса /103/, в котором арены способны занять ведущ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новая вспышка деградации земель в Прикаспии в 70-80-е годы привела к образованию антропогенной пустыни на Черных землях, где скорость дезертификации пастбищ достигала 5 га/час и резко возросла дискомфортность климата /55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адом плановой экономики, системы бюджетного обслуживания сельского и лесного хозяйств возродились императивы потребительского рынка в организации производства. Возникли большие площади «лишних», прежде всего малопродуктивных земель. Резко ухудшилось обслуживание и состояние лесных экосистем в агроландшафтах. Уже к началу-середине 80-х годов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етия возникла острая необходимость совершенствования стратегии и расширения арсенала средств решения новых эколого-экономических проблем в природопользовании на территории стран Содру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изложенного целью диссертационной работы является обогащение системы разноуровневых приемов управления эффективностью природопользования на песчаных землях засушливого пояса посредством лесных мели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отребовало решения следующих теоретических, методических и приклад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нцепции возрастания природоохранного значения арен при интенсивном агроиндустриальном освоении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овых наблюдений, сбора и анализа материала, разработка общей концепции и эколого-экономической модели лесоохотничье-рекреационного освоения неудобных земель аренного комплек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ческой основы первичной отраслевой ориентации песчаны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ая оценка влияния эдафического фактора на засухоустойчивость насаждений сосны в сухой степи, методов оперативной диагностики влагообеспеченност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, систематизация, анализ материалов литературных источников и разработка теории, методологии, алгоритма, частных и общих моделей количественной оценки лесопригодности земель под массивное облесение (на примере сосны обыкновенной) в поясе неустойчивого увлаж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роста древостоя, специфики фитоэкологических условий, разработка критериев и классификации лесопригодности однофазных кварцевых песков сухой степи и полупустыни с близкими грунтовыми во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условий, разработка технологических режимов ускоренного подавления дефляции и формирования многоярусных пастбищ в очагах опустынивания на Черных зем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технологии лесомелиорации бугристо-котлованных песков в поясе недостаточного атмосферного увлаж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условий и разработка технологии лесомелиорации пастбищ на бугристых полиминеральных песках Прикасп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новизной и практической значимостью обладают следующие выносимые на защиту положения и разрабо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цепция и направления усиления эколого-хозяйственной роли арен засушливого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ка ландшафтно-хозяйственной классификации песчаны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дафические закономерности, параметры и критерии оценки влаго-обеспеченности культур сосны сухой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ия, методология, способ (патент 2200947 Российской Федерации) количественной оценки лесопригодности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ка, нормативы, математическое и программное обеспечение (свидетельство 2003611488 Российской федерации) расчетов лесопригодности земель юга ЕТР с автоморфными почвогрунтами под массивное облесение со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терии и классификация лесопригодности маловлагоёмких бугристых песков с большим варьированием мощности зоны аэ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хнологические режимы ускоренного подавления дефляции и формирования многоярусных пастбищ в массивах опустынивания легких почв на территории Черноземельских пастбищ Прикаспия (а.с. 1115682, 1572440, 1586557, 1687119 ССС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хнологический режим облесения высокобугристых песков острозасушливой зоны (на примере Западного Казахст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хнология лесомелиорации деградированных пастбищ на бугристых полиминеральных песках Северо-Западного При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перечисленного в процессе выполнения исследований выдвин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необходимости оценки лесопригодности земель применительно к биологии главной породы-лесообразователя (или группы близких по требовательности к условиям среды главных пород) и потребности насаждений в период их наиболее активного роста при сомкнутом состоянии полога. Установлены императивы стабильности (устойчивости) формирования годичных запасов почвенной влаги в корнеобитаемом слое (КС) и влагообеспеченности ценозов за счет увлажнения эдасферы атмосферными осадками. Получены функции расчёта их параметров, а также функция нисходящего роста корней сосны в материнских отложениях кварцевого песка, количественные характеристики элементов рельефа средне-высокобугристых песков сухой степи и полупустыни по степени лесопригодности, норматив их допустимой лесистости по критерию бездефицитного водного баланса занимаемой этими песками территории. Разработана оригинальная методика исследования, установлен оптимальный режим работы и на площади около 8 тыс гектаров успешно проведено испытание аэросева семян кияка (Elymus giganteus Vahl.) при закреплении крупных массивов мелкобарханных песков на Черных землях Калмыкии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результаты экспериментальных исследований автора за 1980-2001 гг., выполненные им лично, а в 1986-2001 гг. под его научно-методическим руководством и при непосредственном участии совместно с Н.С. Зюзем, В.А. Дидык, А.К. Кладиевым, В.И. Кондрашовым, А.Н. Кузиным, Е.Е. Ольшевской, Н.А. Прозоровым, В.П. Шамраевым. Всем им выражаю искренню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лубоко признателен своему учителю лауреату Государственной премии СССР, к.с.-х.н. Н.С. Зюзю, идеи, методическая помощь и моральная поддержка которого стали основой и стимулом в самостоятельных исследованиях и, как надеюсь, чьи замыслы получили дальнейшее развитие. Автор особо благодарен А.Г. Гаелю, Н.Ф. Кулику, В.И. Петрову, B.C. Габаю, А.С. Подгорнову, А.Ф. Гусикову, К.Н. Кулику за поддержку, многолет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ество и конструктивное обсуждение пробл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нении методов имитационного моделирования и математического анализа материалов полевых наблюдений и экспериментов полезные советы были даны Е.А. Гаршинёвым, Ю.И. Васильевым. В проведении экспериментов, расчетов, подготовке материалов большая работа выполнена В.М. Дорофеевой, Р.Г. Забиякиной, В.П. Петровой, В.О. Аверьяновым, Т.А. Безуглой, И.И. Колосовым, И.Ф. Нови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КО-ГЕОГРАФ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ографическ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исследований (далее Юго-Восток) расположен между 56 и 44 слд., 36° и 54° в.д. (рис. 1), занимает равнинный юго-восток европейской части России (области Центрально-Черноземного и Поволжского экономических районов б. СССР /774/), Северный Кавказ - в пределах Восточного Ставрополья и Республики Дагестан, Украину - восточнее линии г. Харьк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сумма осадков,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] годовая испаряемость, мм J границы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есчаные массивы: 1-Придонские; 2-Приволжские: З-Донецкие; 4-Урдинские, 5-Волго-Уральские; 6-Волжско-Кумские;7-Терско-Кум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Схематическая карта реги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ариуполь, а также Западный Казахстан - в пределах Волго-Уральского междуречья /337, 338/. Его территория площадью более 850 тыс км2 на западе граничит с лесостепной и степной Украиной, на юге - с возвышенной степной равниной и предгорным плато Северного Кавказа, на востоке — с пустынями и полупустынями Урало-Эмбенского междуречья, на севере - с южно-таежными и лесостепными областями центральной нечерноземной зоны и принадлежит четырем ландшафтным зонам: лесостепной, степной, полупустынной и пустынной /27, 4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есчаные массивы расположены на юге Воронежской и Саратовской областей, в Ростовской, Волгоградской, Западно-Казахстанской, Астраханской областях, Республиках Калмыкия, Чечня, Ингушетия, Дагестан, восточных районах Ставропольского края. Их суммарная площадь расширяется в юго-восточном направлении, особенно в среднем и нижнем течениях Дона, в Прикаспии и вместе с легкими почвами приаренного пояса составляет свыше 17 млн га/56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чертами климата Юго-Востока являются континентальность, засушливость и изменчивость атмосферных явлений (не очень частая, но довольно резкая смена крупных воздушных потоков) /51/. Континентальность и засушливость нарастают с северо-запада на юго-восток. Первая — от умеренной до резко выраженной /774/. Вторая от полувлажной до сухой (коэффициент увлажнения по Г.Н. Высоцкому /132/ уменьшается с 0,77-1,0 в лесостепи до 0,3-0,2 и менее в пустынях Прикаспия)/76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егиона формируется в основном под влиянием континентальных воздушных масс умеренных широт и влажных атлантических адвекций. Он характеризуется умеренно продолжительной зимой с усилением западных вторжений воздуха, умеренно короткой засушливой весной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ыми и сильными ветрами, продолжительным теплым и очень теплым сухим летом, теплой, преимущественно сухой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олнечного сияния повсеместно высокая (1800-2300 часов в году). Годовой суммарный приток солнечной радиации изменяется от 95-100 в лесостепи до 130-140 ккал/см и более в полупустынях и пустынях Прикаспия, месячный - быстро увеличивается от зимы к лету с 1,5-3 (в декабре) до 16-17 ккал/см2 и более (в июле). Расход энергии на отражение и эффективное излучение составляет 65-68 ккал/см . Из них на испарение тратится в лесостепи и умерено засушливой степи 30-21 ккал/см2 в год, сухой степи — 21-25, на юге Прикаспия всего 15-11 ккал/см2 в год. Годовой радиационный баланс, в среднем, равен 35-45 ккал/см2. В южной части региона зимой он близок к нулю, в северной - отрицательный. Летом избыток тепла составляет 8-9 ккал/см мес, что обусловливает повышенную засушливость эт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температура воздуха повсеместно положительная. Годовая амплитуда среднемесячных температур 29-33°С, абсолютных 45-52°С. Амплитуда многолетних абсолютных температур воздуха 80-86°С (от 45-35 до 41-45 С). Сумма положительных температур 2700-4100 , эффективных 2100-3600 . Продолжительность безморозного периода 230-290 дней. Испаряемость увеличивается с северо-востока на юго-запад с 450-500 до 800-1000 мм/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относительная влажность воздуха изменяется в небольших пределах и составляет 72-75% на севере, 67-68% на юге. Более значительны ее колебания по сезонам года и отдельным годам. Летом среднемесячная влажность снижается до 55-45% (в отдельные годы до 30-35%). Наиболее сухие месяцы июнь и июль. В этот период бывает 30-45 дней с атмосферной засухой. А в Прикаспии за теплый сезон их случается до 100 дней в году. При суховеях относительная влажность воздуха опускается до 7-11%. В годы с сильными юго-восточными ветрами ее минимумы отмечаются уже в ап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года в регионе преобладает широтная циркуляция воздуха. Ветровой режим резко выражен. Над северной и центральной частями территории зимой преобладают западные и северо-западные потоки. В Прикаспии, напротив, вероятность ветров восточных румбов возрастает до 57-63%. В это время преобладают слабые и умеренные ветры. Весной повсеместно преобладают активные восточные и юго-восточные ветры, нередко переходящие в бурю. За март-апрель на сильные ветры (со скоростью более 15 м/с) приходится в среднем 5-9 дней, за которые они способны наносить большой урон лесным культурам. Средние скорости увеличиваются к югу с 4-5 до 5-6 м/с (в Прикаспии). Летом направление ветра становится менее устойчивым, а их средняя скорость снижается до 1-2 м/с. Сильные ветры случаются 1-2 раза в месяц и нередко вызывают пыльные бури. Суховеи отмечаются в среднем в течение 2-12 дней. Осенью снова происходит увеличение скоростей ветра (до 4-6 м/с) преимущественно западного и юго-западного направления в лесостепи и степи, восточного и северо-восточного -в полу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активен ветровой режим в Прикаспии, где периодически происходят вспышки дефляционного опустынивания земель. Повторяемость эрозионно-опасных ветров (со скоростью 5-6 м/с на высоте флюгера /660/) увеличивается к юго-востоку региона. Она выше в холодный период (33-46%) и в марте-апреле (36-48%), а летом снижается до 22-31%. Опасные ветры восточных румбов повторяются в среднем в 1,5 раза чаще западных (на северные и южные приходится всего около 3%) , чем и определяются главное направление переноса песка, характер эолового рельефообразования. Число дней с сильными ветрами в среднем, составляет 5-35, но в отдельные годы может существенно увеличиваться. Так, в 1984 г. они отмечались с конца января на протяжении более 100 дней и нанесли огромный урон почвенно-растительному пок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ой особенностью климата Юго-Востока является быстр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годовой нормы осадков (с 550-600 до 170-160 мм), увеличение динамичности их годовых сумм (коэффициент вариации изменяется с 17-20% в лесостепи до 25-30 в сухой степи и 32-36% в пустынях Прикаспия /300/) с северо-запада на юго-восток. Исключение составляют западные наветренные склоны возвышенностей, где количество осадков несколько больше. Годовые суммы могут отклоняться от средней многолетней на 35-40% в северной и северо-западной частях региона и на 60-70% в юго-восточных. То есть различия по годам в сумме осадков могут достигать 2-6 кратной величины и следовать друг за другом. Вероятность крайних (минимальных и максимальных) значений сумм осадков в смежные годы невелика, но их амплитуда каждые 10-15 лет бывает весьма значительной и может вызывать гибель искусствен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годового ритма осадков приходится на лето со вторым малым пиком в ноябре-декабре, минимум - на весну и осень. Выраженность максимумов постепенно уменьшается в направлении Прикаспия. В среднем за теплый период выпадает 67-72%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зимних осадков обычно невелика. В их характере отмечается заметный переход от снега - на севере и северо-востоке, до снежных зерен, крупы, мороси и даже дождя в Прикаспии. Снег ложится обычно на непромерзлую почву. В малоснежных районах степей и пустынь он задерживается северными склонами гряд, бугров, барханов. Запасы воды в нем изменяются в среднем со 140 мм на северо-западе Среднерусской возвышенности, 100-120 - на Окско-Донской равнине, до 20-25 мм в Прикаспии. Увлажняющая эффективность осадков увеличивается в теплые зимы с продолжительными оттепелями, а повторяемость таких зим растет к югу и юго-западу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орозь, гололед характерны для Среднерусской, Приволжской и Бугульмино-Белебеевской возвышенностей, где бывает до 40-60 дней с такими явлениями. На равнинах и к югу они наблюдаются реже. В Прикаспии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3:00Z</dcterms:created>
  <dc:creator>www.diplomrus.ru ®</dc:creator>
  <dc:description/>
  <cp:keywords/>
  <dc:language>en-US</dc:language>
  <cp:lastModifiedBy>Снетенчуки</cp:lastModifiedBy>
  <dcterms:modified xsi:type="dcterms:W3CDTF">2010-02-02T19:03:00Z</dcterms:modified>
  <cp:revision>2</cp:revision>
  <dc:subject/>
  <dc:title>www.diplomrus.ru ®</dc:title>
</cp:coreProperties>
</file>