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ОБЗОР ЛИТЕРАТУРНЫХ ДАННЫХ...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трый послеродовой катарально-гнойный эндометрит, степень распространения и наносимый им экономический ущерб...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тиология и патогенез послеродового эндометрита у коров, клиническое его проявление...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Лечение коров, больных острым послеродовым эндометритом...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офилактика послеродового эндометрита у коров...3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МАТЕРИАЛЫ И МЕТОДЫ ИССЛЕДОВАНИЙ...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РЕЗУЛЬТАТЫ СОБСТВЕННЫХ ИССЛЕДОВАНИЙ...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тепень распространения острого послеродового эндометрита у коров в сельхозпредприятиях...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кспериментальные исследования гомеопатического препарата мастометрин...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Эффективность лечения коров, больных острым послеродовым катарально-гнойным эндометритом с использованием мастометрина...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Терапевтическая эффективность Мастометрина при скрытом эндометрите у коров...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Применение Мастометрина для профилактики послеродового эндометрита у коров...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Экономическая эффективность применения Мастометрина для терапии острого послеродового эндометрита...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БСУЖДЕНИЕ РЕЗУЛЬТАТОВ СОБСТВЕННЫХ ИССЛЕДОВАНИЙ..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ЫВОДЫ...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7. ПРАКТИЧЕСКИЕ ПРЕДЛОЖЕНИЯ...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СПИСОК ЛИТЕРАТУРЫ...88</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I. ВВЕДЕНИЕ</w:t>
      </w:r>
    </w:p>
    <w:p>
      <w:pPr>
        <w:pStyle w:val="Normal"/>
        <w:rPr/>
      </w:pPr>
      <w:r>
        <w:rPr/>
      </w:r>
    </w:p>
    <w:p>
      <w:pPr>
        <w:pStyle w:val="Normal"/>
        <w:rPr/>
      </w:pPr>
      <w:r>
        <w:rPr/>
        <w:t>Актуальность темы. В обеспечении населения страны продуктами питания важное значение отводится молочному скотоводству, необходимым условием интенсивного ведения которого является максимальное использование репродуктивного потенциала маточного поголовья.</w:t>
      </w:r>
    </w:p>
    <w:p>
      <w:pPr>
        <w:pStyle w:val="Normal"/>
        <w:rPr/>
      </w:pPr>
      <w:r>
        <w:rPr/>
      </w:r>
    </w:p>
    <w:p>
      <w:pPr>
        <w:pStyle w:val="Normal"/>
        <w:rPr/>
      </w:pPr>
      <w:r>
        <w:rPr/>
        <w:t>Но сдерживающим фактором является, в условиях хозяйств агропромышленного комплекса, высокий процент бесплодия у животных.</w:t>
      </w:r>
    </w:p>
    <w:p>
      <w:pPr>
        <w:pStyle w:val="Normal"/>
        <w:rPr/>
      </w:pPr>
      <w:r>
        <w:rPr/>
      </w:r>
    </w:p>
    <w:p>
      <w:pPr>
        <w:pStyle w:val="Normal"/>
        <w:rPr/>
      </w:pPr>
      <w:r>
        <w:rPr/>
        <w:t>Бесплодие коров наиболее часто обусловлено различными болезнями половых органов (Г.В. Зверева, СП. Хомин, 1976; B.C. Шипилов, В.А. Чирков, 1987; А.Г. Нежданов, 1987; В.Д. Мисайлов, 1990; Г.А. Черемисинов, 1992; B.C. Авдеенко, В.Г. Гавриш, В.П. Родин, 1996; A.M. Семиволос, 1999; А.Н. Турченко, 1999; L.A. Lee, S.D. Ferguson, D.T. Galidan, 1989 и др.), среди которых наиболее часто регистрируются послеродовый эндометрит.</w:t>
      </w:r>
    </w:p>
    <w:p>
      <w:pPr>
        <w:pStyle w:val="Normal"/>
        <w:rPr/>
      </w:pPr>
      <w:r>
        <w:rPr/>
      </w:r>
    </w:p>
    <w:p>
      <w:pPr>
        <w:pStyle w:val="Normal"/>
        <w:rPr/>
      </w:pPr>
      <w:r>
        <w:rPr/>
        <w:t>Степень распространения послеродового эндометрита у коров колеблется от 5,0 - 20,0% (А.Г. Нежданов, 1987; Г.М. Андреев, 1995; Р.Г. Кузьмич, 2000; R. Smith, 1981 и др.) до 40,0 - 57,0% (Ю.Г. Ткаченко,1990; Б. Кейта, 1992; В.П. Иноземцев, Б.Г. Таллер, 1993; А.Н. Турченко, А.А. Лимаренко, 1994; В.Г. Гавриш, 1996; Y. Steffan, 1987 и др.).</w:t>
      </w:r>
    </w:p>
    <w:p>
      <w:pPr>
        <w:pStyle w:val="Normal"/>
        <w:rPr/>
      </w:pPr>
      <w:r>
        <w:rPr/>
      </w:r>
    </w:p>
    <w:p>
      <w:pPr>
        <w:pStyle w:val="Normal"/>
        <w:rPr/>
      </w:pPr>
      <w:r>
        <w:rPr/>
        <w:t>Для лечения коров, больных острым послеродовым эндометритом, используются разнообразные средства и методы, но в основе лежит этиотроп-ная терапия.</w:t>
      </w:r>
    </w:p>
    <w:p>
      <w:pPr>
        <w:pStyle w:val="Normal"/>
        <w:rPr/>
      </w:pPr>
      <w:r>
        <w:rPr/>
      </w:r>
    </w:p>
    <w:p>
      <w:pPr>
        <w:pStyle w:val="Normal"/>
        <w:rPr/>
      </w:pPr>
      <w:r>
        <w:rPr/>
        <w:t>В качестве средств этиотропной терапии, направленной на подавление патогенной микрофлоры в матке и организме животных в целом, используют нитрофурановые, сульфаниламидные и антибиотические препараты в различных сочетаниях, приготовленные в виде растворов, эмульсий, суспензий, пенообразующих суппозиториев, но не всегда они дают ожидаемые результаты.</w:t>
      </w:r>
    </w:p>
    <w:p>
      <w:pPr>
        <w:pStyle w:val="Normal"/>
        <w:rPr/>
      </w:pPr>
      <w:r>
        <w:rPr/>
      </w:r>
    </w:p>
    <w:p>
      <w:pPr>
        <w:pStyle w:val="Normal"/>
        <w:rPr/>
      </w:pPr>
      <w:r>
        <w:rPr/>
        <w:t>Снижение терапевтического эффекта при многолетнем использовании препаратов с содержанием антибиотиков, сульфаниламидов и нитрофуранов</w:t>
      </w:r>
    </w:p>
    <w:p>
      <w:pPr>
        <w:pStyle w:val="Normal"/>
        <w:rPr/>
      </w:pPr>
      <w:r>
        <w:rPr/>
      </w:r>
    </w:p>
    <w:p>
      <w:pPr>
        <w:pStyle w:val="Normal"/>
        <w:rPr/>
      </w:pPr>
      <w:r>
        <w:rPr/>
        <w:t>4</w:t>
      </w:r>
    </w:p>
    <w:p>
      <w:pPr>
        <w:pStyle w:val="Normal"/>
        <w:rPr/>
      </w:pPr>
      <w:r>
        <w:rPr/>
      </w:r>
    </w:p>
    <w:p>
      <w:pPr>
        <w:pStyle w:val="Normal"/>
        <w:rPr/>
      </w:pPr>
      <w:r>
        <w:rPr/>
        <w:t>происходит в связи с развитием резистентных штаммов микроорганизмов (Н.Н. Михайлов, 1975; Е.В. Ильинский, 1983; Д.Д. Логвинов, 1986; А.Г. Нежданов, 1994 и др.).</w:t>
      </w:r>
    </w:p>
    <w:p>
      <w:pPr>
        <w:pStyle w:val="Normal"/>
        <w:rPr/>
      </w:pPr>
      <w:r>
        <w:rPr/>
      </w:r>
    </w:p>
    <w:p>
      <w:pPr>
        <w:pStyle w:val="Normal"/>
        <w:rPr/>
      </w:pPr>
      <w:r>
        <w:rPr/>
        <w:t>Поэтому разработка эффективных препаратов, не содержащих антибактериальных средств, для лечения и профилактики острого послеродового эндометрита у коров является важной актуальной задачей ветеринарной науки и практики.</w:t>
      </w:r>
    </w:p>
    <w:p>
      <w:pPr>
        <w:pStyle w:val="Normal"/>
        <w:rPr/>
      </w:pPr>
      <w:r>
        <w:rPr/>
      </w:r>
    </w:p>
    <w:p>
      <w:pPr>
        <w:pStyle w:val="Normal"/>
        <w:rPr/>
      </w:pPr>
      <w:r>
        <w:rPr/>
        <w:t>Цель и задачи исследований. Целью данной работы является разработка и изучение эффективности применения отечественного гомеопатического препарата для лечения и профилактики острого послеродового ката-рально-гнойного эндометрита у коров. На разрешение поставлены следующие задачи:</w:t>
      </w:r>
    </w:p>
    <w:p>
      <w:pPr>
        <w:pStyle w:val="Normal"/>
        <w:rPr/>
      </w:pPr>
      <w:r>
        <w:rPr/>
      </w:r>
    </w:p>
    <w:p>
      <w:pPr>
        <w:pStyle w:val="Normal"/>
        <w:rPr/>
      </w:pPr>
      <w:r>
        <w:rPr/>
        <w:t>1. Изучить степень проявления послеродового эндометрита у коров в хозяйствах различных регионов;</w:t>
      </w:r>
    </w:p>
    <w:p>
      <w:pPr>
        <w:pStyle w:val="Normal"/>
        <w:rPr/>
      </w:pPr>
      <w:r>
        <w:rPr/>
      </w:r>
    </w:p>
    <w:p>
      <w:pPr>
        <w:pStyle w:val="Normal"/>
        <w:rPr/>
      </w:pPr>
      <w:r>
        <w:rPr/>
        <w:t>2. Провести экспериментальные исследования гомеопатического средства;</w:t>
      </w:r>
    </w:p>
    <w:p>
      <w:pPr>
        <w:pStyle w:val="Normal"/>
        <w:rPr/>
      </w:pPr>
      <w:r>
        <w:rPr/>
      </w:r>
    </w:p>
    <w:p>
      <w:pPr>
        <w:pStyle w:val="Normal"/>
        <w:rPr/>
      </w:pPr>
      <w:r>
        <w:rPr/>
        <w:t>3. Установить эффективность мастометрина для лечения коров, больных острым послеродовым гнойно-катаральным эндометритом, в сравнении со средствами зарубежных аналогов и этиотропной терапии;</w:t>
      </w:r>
    </w:p>
    <w:p>
      <w:pPr>
        <w:pStyle w:val="Normal"/>
        <w:rPr/>
      </w:pPr>
      <w:r>
        <w:rPr/>
      </w:r>
    </w:p>
    <w:p>
      <w:pPr>
        <w:pStyle w:val="Normal"/>
        <w:rPr/>
      </w:pPr>
      <w:r>
        <w:rPr/>
        <w:t>4. Изучить эффективность мастометрина для лечения коров, больных субклиническим эндометритом;</w:t>
      </w:r>
    </w:p>
    <w:p>
      <w:pPr>
        <w:pStyle w:val="Normal"/>
        <w:rPr/>
      </w:pPr>
      <w:r>
        <w:rPr/>
      </w:r>
    </w:p>
    <w:p>
      <w:pPr>
        <w:pStyle w:val="Normal"/>
        <w:rPr/>
      </w:pPr>
      <w:r>
        <w:rPr/>
        <w:t>5. Выяснить эффективность применения мастометрина для профилактики послеродового эндометрита у коров.</w:t>
      </w:r>
    </w:p>
    <w:p>
      <w:pPr>
        <w:pStyle w:val="Normal"/>
        <w:rPr/>
      </w:pPr>
      <w:r>
        <w:rPr/>
      </w:r>
    </w:p>
    <w:p>
      <w:pPr>
        <w:pStyle w:val="Normal"/>
        <w:rPr/>
      </w:pPr>
      <w:r>
        <w:rPr/>
        <w:t>Исследования выполняли по теме научных исследований кафедры акушерства и хирургии «Разработка рациональных методов диагностики, способов и средств терапии акушерско-хирургической патологии у животных», утвержденной НТС ФГОУ ВПО «Саратовский ГАУ им. Н.И. Вавилова».</w:t>
      </w:r>
    </w:p>
    <w:p>
      <w:pPr>
        <w:pStyle w:val="Normal"/>
        <w:rPr/>
      </w:pPr>
      <w:r>
        <w:rPr/>
      </w:r>
    </w:p>
    <w:p>
      <w:pPr>
        <w:pStyle w:val="Normal"/>
        <w:rPr/>
      </w:pPr>
      <w:r>
        <w:rPr/>
        <w:t>Научная новизна. Дано теоретическое обоснование к применению гомеопатического средства для лечения и профилактики эндометрита у коров,</w:t>
      </w:r>
    </w:p>
    <w:p>
      <w:pPr>
        <w:pStyle w:val="Normal"/>
        <w:rPr/>
      </w:pPr>
      <w:r>
        <w:rPr/>
      </w:r>
    </w:p>
    <w:p>
      <w:pPr>
        <w:pStyle w:val="Normal"/>
        <w:rPr/>
      </w:pPr>
      <w:r>
        <w:rPr/>
        <w:t>5</w:t>
      </w:r>
    </w:p>
    <w:p>
      <w:pPr>
        <w:pStyle w:val="Normal"/>
        <w:rPr/>
      </w:pPr>
      <w:r>
        <w:rPr/>
      </w:r>
    </w:p>
    <w:p>
      <w:pPr>
        <w:pStyle w:val="Normal"/>
        <w:rPr/>
      </w:pPr>
      <w:r>
        <w:rPr/>
        <w:t>разработанного с учетом потенцирования и совместимости на основе отечественного сырья и обладающего высокими лечебно-профилактическими свойствами при эндометрите при экономической целесообразности.</w:t>
      </w:r>
    </w:p>
    <w:p>
      <w:pPr>
        <w:pStyle w:val="Normal"/>
        <w:rPr/>
      </w:pPr>
      <w:r>
        <w:rPr/>
      </w:r>
    </w:p>
    <w:p>
      <w:pPr>
        <w:pStyle w:val="Normal"/>
        <w:rPr/>
      </w:pPr>
      <w:r>
        <w:rPr/>
        <w:t>Изучены особенности метаболических процессов в организме коров при применении гомеопатического средства.</w:t>
      </w:r>
    </w:p>
    <w:p>
      <w:pPr>
        <w:pStyle w:val="Normal"/>
        <w:rPr/>
      </w:pPr>
      <w:r>
        <w:rPr/>
      </w:r>
    </w:p>
    <w:p>
      <w:pPr>
        <w:pStyle w:val="Normal"/>
        <w:rPr/>
      </w:pPr>
      <w:r>
        <w:rPr/>
        <w:t>Практическая значимость. Разработан и предложен производству эффективный способ лечения коров, больных острым послеродовым гнойно-катаральным эндометритом с использованием отечественного гомеопатического препарата, обеспечивающего выздоровление животных в короткие сроки и их высокую оплодотворяемость, а также эффективный способ профилактики послеродового эндометрита у коров с использованием мастометрина. Высокая терапевтическая и экономическая эффективность гомеопатического средства доказана в производственных условиях хозяйств.</w:t>
      </w:r>
    </w:p>
    <w:p>
      <w:pPr>
        <w:pStyle w:val="Normal"/>
        <w:rPr/>
      </w:pPr>
      <w:r>
        <w:rPr/>
      </w:r>
    </w:p>
    <w:p>
      <w:pPr>
        <w:pStyle w:val="Normal"/>
        <w:rPr/>
      </w:pPr>
      <w:r>
        <w:rPr/>
        <w:t>Реализация результатов исследования. Результаты исследований вошли во «Временное наставление по применению мастометрина раствора для инъекций (в порядке широкого производственного испытания в 2004-2006 гг.)». М., 2004; Мастометрин. ТУ 9337-04-41569166-03.2004 г.</w:t>
      </w:r>
    </w:p>
    <w:p>
      <w:pPr>
        <w:pStyle w:val="Normal"/>
        <w:rPr/>
      </w:pPr>
      <w:r>
        <w:rPr/>
      </w:r>
    </w:p>
    <w:p>
      <w:pPr>
        <w:pStyle w:val="Normal"/>
        <w:rPr/>
      </w:pPr>
      <w:r>
        <w:rPr/>
        <w:t>Апробация результатов исследований. Основные результаты диссертационной работы доложены на: ежегодных научно-практических конференциях ИВМиБ ФГОУ ВПО «Саратовский ГАУ им. Н.И. Вавилова» 2002, 2003 г; 2-ой международной конференции «Современные вопросы ветеринарной гомеопатии», Санкт-Петербург, 2004; Всероссийской научно-практической конференции «Ветеринарная медицины. Современные проблемы и перспективы развития» Саратов, 2005.</w:t>
      </w:r>
    </w:p>
    <w:p>
      <w:pPr>
        <w:pStyle w:val="Normal"/>
        <w:rPr/>
      </w:pPr>
      <w:r>
        <w:rPr/>
      </w:r>
    </w:p>
    <w:p>
      <w:pPr>
        <w:pStyle w:val="Normal"/>
        <w:rPr/>
      </w:pPr>
      <w:r>
        <w:rPr/>
        <w:t>На защиту выносится следующие научные положения:</w:t>
      </w:r>
    </w:p>
    <w:p>
      <w:pPr>
        <w:pStyle w:val="Normal"/>
        <w:rPr/>
      </w:pPr>
      <w:r>
        <w:rPr/>
      </w:r>
    </w:p>
    <w:p>
      <w:pPr>
        <w:pStyle w:val="Normal"/>
        <w:rPr/>
      </w:pPr>
      <w:r>
        <w:rPr/>
        <w:t>1. Степень распространения послеродового катарально-гнойного эндометрита у коров разных пород в племзаводах;</w:t>
      </w:r>
    </w:p>
    <w:p>
      <w:pPr>
        <w:pStyle w:val="Normal"/>
        <w:rPr/>
      </w:pPr>
      <w:r>
        <w:rPr/>
      </w:r>
    </w:p>
    <w:p>
      <w:pPr>
        <w:pStyle w:val="Normal"/>
        <w:rPr/>
      </w:pPr>
      <w:r>
        <w:rPr/>
        <w:t>2. Данные экспериментальных исследований, характеризующие физико-химические, фармакологические и токсикологические свойств, а также терапевтический эффект разработанного гомеопатического средства при эндометрите у коров;</w:t>
      </w:r>
    </w:p>
    <w:p>
      <w:pPr>
        <w:pStyle w:val="Normal"/>
        <w:rPr/>
      </w:pPr>
      <w:r>
        <w:rPr/>
      </w:r>
    </w:p>
    <w:p>
      <w:pPr>
        <w:pStyle w:val="Normal"/>
        <w:rPr/>
      </w:pPr>
      <w:r>
        <w:rPr/>
        <w:t>6</w:t>
      </w:r>
    </w:p>
    <w:p>
      <w:pPr>
        <w:pStyle w:val="Normal"/>
        <w:rPr/>
      </w:pPr>
      <w:r>
        <w:rPr/>
      </w:r>
    </w:p>
    <w:p>
      <w:pPr>
        <w:pStyle w:val="Normal"/>
        <w:rPr/>
      </w:pPr>
      <w:r>
        <w:rPr/>
        <w:t>3. Практические предложения по применению мастометрина при эндометрите у коров в соответствии с разработанным временным наставлением и ТУ;</w:t>
      </w:r>
    </w:p>
    <w:p>
      <w:pPr>
        <w:pStyle w:val="Normal"/>
        <w:rPr/>
      </w:pPr>
      <w:r>
        <w:rPr/>
      </w:r>
    </w:p>
    <w:p>
      <w:pPr>
        <w:pStyle w:val="Normal"/>
        <w:rPr/>
      </w:pPr>
      <w:r>
        <w:rPr/>
        <w:t>Публикации. По теме диссертации опубликовано 4 научных работы в региональных журналах и материалах международных научно-практических конференций.</w:t>
      </w:r>
    </w:p>
    <w:p>
      <w:pPr>
        <w:pStyle w:val="Normal"/>
        <w:rPr/>
      </w:pPr>
      <w:r>
        <w:rPr/>
      </w:r>
    </w:p>
    <w:p>
      <w:pPr>
        <w:pStyle w:val="Normal"/>
        <w:rPr/>
      </w:pPr>
      <w:r>
        <w:rPr/>
        <w:t>Структура и объем работы. Диссертация изложена на 118 страницах компьютерного исполнения, содержит 22 таблицы, 2 рисунка, состоит из введения, обзора литературы, описания материала и методик исследования, собственных исследований, обсуждения результатов исследований, выводов и практических предложений. Список использованной литературы включает 328 источников, из них 58 иностранных.</w:t>
      </w:r>
    </w:p>
    <w:p>
      <w:pPr>
        <w:pStyle w:val="Normal"/>
        <w:rPr/>
      </w:pPr>
      <w:r>
        <w:rPr/>
      </w:r>
    </w:p>
    <w:p>
      <w:pPr>
        <w:pStyle w:val="Normal"/>
        <w:rPr/>
      </w:pPr>
      <w:r>
        <w:rPr/>
        <w:t>II. ОБЗОР ЛИТЕРАТУРНЫХ ДАННЫХ</w:t>
      </w:r>
    </w:p>
    <w:p>
      <w:pPr>
        <w:pStyle w:val="Normal"/>
        <w:rPr/>
      </w:pPr>
      <w:r>
        <w:rPr/>
      </w:r>
    </w:p>
    <w:p>
      <w:pPr>
        <w:pStyle w:val="Normal"/>
        <w:rPr/>
      </w:pPr>
      <w:r>
        <w:rPr/>
        <w:t>2.1. Острый послеродовой катарально-гнойный эндометрит, степень распространения и наносимый им экономический ущерб</w:t>
      </w:r>
    </w:p>
    <w:p>
      <w:pPr>
        <w:pStyle w:val="Normal"/>
        <w:rPr/>
      </w:pPr>
      <w:r>
        <w:rPr/>
      </w:r>
    </w:p>
    <w:p>
      <w:pPr>
        <w:pStyle w:val="Normal"/>
        <w:rPr/>
      </w:pPr>
      <w:r>
        <w:rPr/>
        <w:t>Воспаление матки (метрит) в зависимости от поражения тканей, подразделяется на эндометрит, когда патологический процесс развивается в слизистой оболочке матки, миометрит в мышечной, периметрит - в серозной оболочках и параметрит, когда воспаление распространяется на широкие маточные связки и окружающую клетчатку (А. Ю. Тарасевич, 1936; Н. Ф. Мышкин, 1937; Я. Г. Губаревич, 1960; А. П. Студенцов, В. С. Шипилов, Л. Г. Субботина и др., 1970; В. А. Акатов, Г. А. Кононов, А. И. Поспелов и др., 1977).</w:t>
      </w:r>
    </w:p>
    <w:p>
      <w:pPr>
        <w:pStyle w:val="Normal"/>
        <w:rPr/>
      </w:pPr>
      <w:r>
        <w:rPr/>
      </w:r>
    </w:p>
    <w:p>
      <w:pPr>
        <w:pStyle w:val="Normal"/>
        <w:rPr/>
      </w:pPr>
      <w:r>
        <w:rPr/>
        <w:t>Большинство авторов (А. П. Студенцов, 1961; Д. Д. Логвинов, 1964; В.Д. Мисайлов, 1976; Н. И. Полянцев, 1978; Е. В. Ильинский, 1979; И. С. Нагорный, В. П. Полищук, Г. Н. Калиновский, 1979; А. Г. Нежданов, 1985; В.Г. Гавриш, 1996; А. Н. Турченко, 1999, 2001; Т. Taveggm, 1989; D. Vucovic, Z. Jaksic, M. Erski-Biljic, 1989 и др.) считают, что основной формой проявления послеродового эндометрита у коров является гнойно-катаральный или катарально-гнойный (в зависимости от преобладания в экссудате гноя или слизи) эндометрит.</w:t>
      </w:r>
    </w:p>
    <w:p>
      <w:pPr>
        <w:pStyle w:val="Normal"/>
        <w:rPr/>
      </w:pPr>
      <w:r>
        <w:rPr/>
      </w:r>
    </w:p>
    <w:p>
      <w:pPr>
        <w:pStyle w:val="Normal"/>
        <w:rPr/>
      </w:pPr>
      <w:r>
        <w:rPr/>
        <w:t>Р. Ч. Моцкялюнас (1988) отмечает, что на долю гнойно-катарального эндометрита приходится 97,9% из всех случаев послеродового эндометрита у коров, в то же время по данным А. Н. Турченко (1999) - 71,0-89,9%. Катаральный эндометрит регистрируется, по его данным, у 3,8-13,0% животных, фибринозный - у 4,3-9,6% и некротический метрит - у 1,8-6,4% больных метритами коров.</w:t>
      </w:r>
    </w:p>
    <w:p>
      <w:pPr>
        <w:pStyle w:val="Normal"/>
        <w:rPr/>
      </w:pPr>
      <w:r>
        <w:rPr/>
      </w:r>
    </w:p>
    <w:p>
      <w:pPr>
        <w:pStyle w:val="Normal"/>
        <w:rPr/>
      </w:pPr>
      <w:r>
        <w:rPr/>
        <w:t>Степень распространения послеродового эндометрита, в том числе гнойно-катаральной его формы, существенно различается по данным разных авторов. Одни исследователи (Н. И. Полянцев, 1971; Е. В. Ильинский, А.Я.</w:t>
      </w:r>
    </w:p>
    <w:p>
      <w:pPr>
        <w:pStyle w:val="Normal"/>
        <w:rPr/>
      </w:pPr>
      <w:r>
        <w:rPr/>
      </w:r>
    </w:p>
    <w:p>
      <w:pPr>
        <w:pStyle w:val="Normal"/>
        <w:rPr/>
      </w:pPr>
      <w:r>
        <w:rPr/>
        <w:t>8</w:t>
      </w:r>
    </w:p>
    <w:p>
      <w:pPr>
        <w:pStyle w:val="Normal"/>
        <w:rPr/>
      </w:pPr>
      <w:r>
        <w:rPr/>
      </w:r>
    </w:p>
    <w:p>
      <w:pPr>
        <w:pStyle w:val="Normal"/>
        <w:rPr/>
      </w:pPr>
      <w:r>
        <w:rPr/>
        <w:t>Крохин, А. Н. Осипова, 1979; Л. Д. Тимченко, 1989; С. Н. Слипченко, Л.Д. Тимченко, 1994; А. Л. Буланкин, 1996; В. Г. Гавриш, 1996; А. Н. Турченко, 1999 и др.) считают, что острый послеродовой гнойно-катаральный эндометрит регистрируется у 41,0-57,0% отелившихся коров, по данным других авторов (И. Н. Зюбин, М. Ф. Зюбина, 1988; А. М. Белобороденко, 1988; Д.Н. Левкивский, 1990; Ю. Г. Ткаченко, 1990; Б. Кейта, 1992; А. Д. Ярушин, 1992; В. П. Иноземцев, Б. Г. Таллер, 1993; Y. Steffan, 1987) - у 26,0-40,0% и третьих (С. М. Исаканян, 1985; Г. М. Андреев, 1995; С. А. Митрофанов, 1999; Р.Г. Кузьмич, 2000; В. М. Бреславец, П. И. Бреславец, 2001; М. Данов, 1974; R. Smith, 1981; В. Радославов, С. Савова-Бърдарова, 1982; R. Mansfeld, E. Crunert, 1990) - у 5,0-21,0% животных после отела.</w:t>
      </w:r>
    </w:p>
    <w:p>
      <w:pPr>
        <w:pStyle w:val="Normal"/>
        <w:rPr/>
      </w:pPr>
      <w:r>
        <w:rPr/>
      </w:r>
    </w:p>
    <w:p>
      <w:pPr>
        <w:pStyle w:val="Normal"/>
        <w:rPr/>
      </w:pPr>
      <w:r>
        <w:rPr/>
        <w:t>Необходимо отметить, что у коров, больных острым послеродовым гнойно-катаральным эндометритом, характерные клинические признаки заболевания появляются на 8-10 день после родов. Он может развиться в более ранние или в более поздние сроки. Так, по данным А. Н. Турченко (1999) острое послеродовое воспаление матки в первые сутки после родов проявляется в среднем у 5% коров, на 4-10 день послеродового периода - у 71,6%, на 12-18 день - у 23,4% коров. Аналогичной точки зрения придерживается Ю. Г. Ткаченко (1990), утверждающий, что наиболее часто острый послеродовой гнойно-катаральный эндометрит возникает на 7-12 день (79,1%) и реже на 3-6 день (11,7%) и 13-14 день (9,2%) после отёла.</w:t>
      </w:r>
    </w:p>
    <w:p>
      <w:pPr>
        <w:pStyle w:val="Normal"/>
        <w:rPr/>
      </w:pPr>
      <w:r>
        <w:rPr/>
      </w:r>
    </w:p>
    <w:p>
      <w:pPr>
        <w:pStyle w:val="Normal"/>
        <w:rPr/>
      </w:pPr>
      <w:r>
        <w:rPr/>
        <w:t>В числе осложнений течения послеродового периода у коров ведущее место (28,5-52,8%) занимает острый послеродовой эндометрит (М. Ибрагимов, 1988; Т. В. Борисова, 1995). При этом необходимо отметить, что частота заболевания коров послеродовым эндометритом зависит от характера родов. Чаще эндометриты у коров возникают после патологических родов. Так, по мнению А. И. Варганова, А. В. Филатова, И. Г. Конопельцева (1998) после нормальных родов эндометрит регистрируется у 13,8% коров, а после патологических - у 69,4%. Развитие эндометрита после нормальных родов у коров (до 25,0% случаев) отмечают также Н. М. Решетникова (1996), В. DorenKamp (1991).</w:t>
      </w:r>
    </w:p>
    <w:p>
      <w:pPr>
        <w:pStyle w:val="Normal"/>
        <w:rPr/>
      </w:pPr>
      <w:r>
        <w:rPr/>
      </w:r>
    </w:p>
    <w:p>
      <w:pPr>
        <w:pStyle w:val="Normal"/>
        <w:rPr/>
      </w:pPr>
      <w:r>
        <w:rPr/>
        <w:t>9</w:t>
      </w:r>
    </w:p>
    <w:p>
      <w:pPr>
        <w:pStyle w:val="Normal"/>
        <w:rPr/>
      </w:pPr>
      <w:r>
        <w:rPr/>
      </w:r>
    </w:p>
    <w:p>
      <w:pPr>
        <w:pStyle w:val="Normal"/>
        <w:rPr/>
      </w:pPr>
      <w:r>
        <w:rPr/>
        <w:t>О взаимосвязи заболеваемости между эндометритом и маститом сообщается в работе Н. Г. Гасанова, Д. А. Черепахина, Яре Кассума (1988), указывающих, что 77,2% коров, больных клинически выраженным маститом, переболели эндометритом, а коровы, больные эндометритом, в 28,5% переболели маститом.</w:t>
      </w:r>
    </w:p>
    <w:p>
      <w:pPr>
        <w:pStyle w:val="Normal"/>
        <w:rPr/>
      </w:pPr>
      <w:r>
        <w:rPr/>
      </w:r>
    </w:p>
    <w:p>
      <w:pPr>
        <w:pStyle w:val="Normal"/>
        <w:rPr/>
      </w:pPr>
      <w:r>
        <w:rPr/>
        <w:t>Известно, что заболеваемость коров острым послеродовым эндометритом в течение года сильно варьирует. Наиболее часто послеродовой эндометрит диагностируется в зимне-весенний период у 22,9-32,1% коров (Р. Г. Кузьмич, 2000; А. И. Варганов, Д. В. Шестаков, 1999). По сообщениям В. А. Агафонычева (1989) и А. И. Варганова, А. В. Филатова, И. Г. Конопельцева и др. (1998) заболеваемость коров эндометритом в это время года может достигнуть 56,2-64,8%. Летом и осенью число случаев заболевания острым послеродовым эндометритом у коров уменьшается до 6,6-21,8%.</w:t>
      </w:r>
    </w:p>
    <w:p>
      <w:pPr>
        <w:pStyle w:val="Normal"/>
        <w:rPr/>
      </w:pPr>
      <w:r>
        <w:rPr/>
      </w:r>
    </w:p>
    <w:p>
      <w:pPr>
        <w:pStyle w:val="Normal"/>
        <w:rPr/>
      </w:pPr>
      <w:r>
        <w:rPr/>
        <w:t>Частота заболевания коров послеродовым эндометритом находится в определённой зависимости от возраста животных. По мнению Р. Ч. Моцкя-люнаса (1989), А. И. Варганова и др. (1998), Д. В. Шестакова (2000) коровы-первотёлки болеют эндометритом несколько чаще (34,6-50,0%), чем взрослые животные (23,2-31,2%). Противоположной точки зрения придерживается Б. Кейта (1992), констатирующий закономерность увеличения с возрастом данной патологии с 14,11% у первотелок до 75% у высоковозрастных животных.</w:t>
      </w:r>
    </w:p>
    <w:p>
      <w:pPr>
        <w:pStyle w:val="Normal"/>
        <w:rPr/>
      </w:pPr>
      <w:r>
        <w:rPr/>
      </w:r>
    </w:p>
    <w:p>
      <w:pPr>
        <w:pStyle w:val="Normal"/>
        <w:rPr/>
      </w:pPr>
      <w:r>
        <w:rPr/>
        <w:t>У коров с высоким уровнем продуктивности послеродовые эндометриты встречаются чаще. При удое коров 3000 кг молока и менее заболеваемость эндометритом составляет 21,3%, при продуктивности 3500-4000 кг - 23,2-34,8%, а при удое 5000 кг и более - 86,7% от числа отелившихся коров (А. Я. Батраков, 1987, 1991; Т. Е. Григорьева, 1988; А. И. Варганов, Д. В. Шестаков, 1999).</w:t>
      </w:r>
    </w:p>
    <w:p>
      <w:pPr>
        <w:pStyle w:val="Normal"/>
        <w:rPr/>
      </w:pPr>
      <w:r>
        <w:rPr/>
      </w:r>
    </w:p>
    <w:p>
      <w:pPr>
        <w:pStyle w:val="Normal"/>
        <w:rPr/>
      </w:pPr>
      <w:r>
        <w:rPr/>
        <w:t>Острый послеродовой эндометрит у коров встречается во всех климатических зонах Российской Федерации. Согласно данным В. Г. Гавриша (1996) в Поволжье послеродовой гнойно-катаральный эндометрит отмечен у</w:t>
      </w:r>
    </w:p>
    <w:p>
      <w:pPr>
        <w:pStyle w:val="Normal"/>
        <w:rPr/>
      </w:pPr>
      <w:r>
        <w:rPr/>
      </w:r>
    </w:p>
    <w:p>
      <w:pPr>
        <w:pStyle w:val="Normal"/>
        <w:rPr/>
      </w:pPr>
      <w:r>
        <w:rPr/>
        <w:t>10</w:t>
      </w:r>
    </w:p>
    <w:p>
      <w:pPr>
        <w:pStyle w:val="Normal"/>
        <w:rPr/>
      </w:pPr>
      <w:r>
        <w:rPr/>
      </w:r>
    </w:p>
    <w:p>
      <w:pPr>
        <w:pStyle w:val="Normal"/>
        <w:rPr/>
      </w:pPr>
      <w:r>
        <w:rPr/>
        <w:t>41,Oil,73% животных. Л. Д. Тимченко (1989) и С. Н. Слипченко, Л. Д. Тимченко (1994) показали, что острый послеродовой гнойно-катаральный эндометрит у коров в хозяйствах Ставропольского края регистрируется у 41,6-45,0%, что является одной из причин массового бесплодия заболевших животных. Аналогичные данные получены в исследованиях А. Л. Буланкина (1996) и А. Н. Турченко (1999), которые сообщают, что в числе причин, обусловливающих нарушение воспроизводительной функции у коров, наиважнейшим фактором является острый послеродовой эндометрит, на долю которого приходится 15-57% всей акушерской патологии, встречающейся в Краснодарском крае.</w:t>
      </w:r>
    </w:p>
    <w:p>
      <w:pPr>
        <w:pStyle w:val="Normal"/>
        <w:rPr/>
      </w:pPr>
      <w:r>
        <w:rPr/>
      </w:r>
    </w:p>
    <w:p>
      <w:pPr>
        <w:pStyle w:val="Normal"/>
        <w:rPr/>
      </w:pPr>
      <w:r>
        <w:rPr/>
        <w:t>Острый послеродовой гнойно-катаральный эндометрит встречается в Тюменской области у 26,1-29,8% коров (А. М. Белобороденко, 1988), Читинской -30,7% (И. Н. Зюбин, М. Ф. Зюбина, 1988), Оренбургской - у 13,9-17,4% коров (С. А. Митрофанов, 1999).</w:t>
      </w:r>
    </w:p>
    <w:p>
      <w:pPr>
        <w:pStyle w:val="Normal"/>
        <w:rPr/>
      </w:pPr>
      <w:r>
        <w:rPr/>
      </w:r>
    </w:p>
    <w:p>
      <w:pPr>
        <w:pStyle w:val="Normal"/>
        <w:rPr/>
      </w:pPr>
      <w:r>
        <w:rPr/>
        <w:t>Широкое распространение послеродовой эндометрит у коров имеет и в хозяйствах центральных регионов России. Так, на фермах Нижегородской области острым послеродовым эндометритом переболевают 36,0-44,0% отелившихся коров (А. Д. Лрушин, 1992), Московской области - 32,1-38,6 (Б. Кейта, 1992), Ленинградской - 5,1-21,0 (Г. М. Андреев, 1995), Калининградской области - 26,7-43,7% (Ю. Г. Ткаченко, 1990).</w:t>
      </w:r>
    </w:p>
    <w:p>
      <w:pPr>
        <w:pStyle w:val="Normal"/>
        <w:rPr/>
      </w:pPr>
      <w:r>
        <w:rPr/>
      </w:r>
    </w:p>
    <w:p>
      <w:pPr>
        <w:pStyle w:val="Normal"/>
        <w:rPr/>
      </w:pPr>
      <w:r>
        <w:rPr/>
        <w:t>Значительное распространение послеродового эндометрита у коров причиняет животноводческим хозяйствам России большой экономический ущерб, исчисляющийся сотнями миллионов рублей. Он выражается в недополучении большого количества телят, молока и говядины, в неокупающихся расходах на кормление, содержание, безрезультатное осеменение, лечение бесплодных животных и их преждевременной выбраковке.</w:t>
      </w:r>
    </w:p>
    <w:p>
      <w:pPr>
        <w:pStyle w:val="Normal"/>
        <w:rPr/>
      </w:pPr>
      <w:r>
        <w:rPr/>
      </w:r>
    </w:p>
    <w:p>
      <w:pPr>
        <w:pStyle w:val="Normal"/>
        <w:rPr/>
      </w:pPr>
      <w:r>
        <w:rPr/>
        <w:t>Ряд исследователей считают, что экономический ущерб, наносимый молочному скотоводству эндометритом, можно ориентировочно оценивать по выходу молодняка на определённое количество маточного поголовья (Г. В. Зверева, С. П. Хомин, 1976; В. С. Шипилов, 1977; Н. И. Полянцев, А. Н.</w:t>
      </w:r>
    </w:p>
    <w:p>
      <w:pPr>
        <w:pStyle w:val="Normal"/>
        <w:rPr/>
      </w:pPr>
      <w:r>
        <w:rPr/>
      </w:r>
    </w:p>
    <w:p>
      <w:pPr>
        <w:pStyle w:val="Normal"/>
        <w:rPr/>
      </w:pPr>
      <w:r>
        <w:rPr/>
        <w:t>11</w:t>
      </w:r>
    </w:p>
    <w:p>
      <w:pPr>
        <w:pStyle w:val="Normal"/>
        <w:rPr/>
      </w:pPr>
      <w:r>
        <w:rPr/>
      </w:r>
    </w:p>
    <w:p>
      <w:pPr>
        <w:pStyle w:val="Normal"/>
        <w:rPr/>
      </w:pPr>
      <w:r>
        <w:rPr/>
        <w:t>Синявин, 1985; A. Vallet, 1984; В. Г. Станков, 1987; W. Klucinski, S. Tar-gowski, A. Vinnicka et al., 1990). По сообщениям П. Т. Лебедева и др. (1981) в разных зонах нашей страны выход телят на сотню коров не превышает 70%. Кроме этого, вследствие переболевания коров эндометритом, в отдельных хозяйствах ежегодно недополучают по 30-40 и более телят (В. С. Шипилов, 1983).</w:t>
      </w:r>
    </w:p>
    <w:p>
      <w:pPr>
        <w:pStyle w:val="Normal"/>
        <w:rPr/>
      </w:pPr>
      <w:r>
        <w:rPr/>
      </w:r>
    </w:p>
    <w:p>
      <w:pPr>
        <w:pStyle w:val="Normal"/>
        <w:rPr/>
      </w:pPr>
      <w:r>
        <w:rPr/>
        <w:t>О сдерживании роста поголовья по причине заболеваемости коров острым послеродовым эндометритом, и наносимого им экономического ущерба, отмечается в работах П. А. Волоскова (I960), В. С. Шипилова (1970), А. Я. Батракова (1980), И. Ф. Заянчковского (1991) и др.</w:t>
      </w:r>
    </w:p>
    <w:p>
      <w:pPr>
        <w:pStyle w:val="Normal"/>
        <w:rPr/>
      </w:pPr>
      <w:r>
        <w:rPr/>
      </w:r>
    </w:p>
    <w:p>
      <w:pPr>
        <w:pStyle w:val="Normal"/>
        <w:rPr/>
      </w:pPr>
      <w:r>
        <w:rPr/>
        <w:t>Исследования А. Н. Турченко (1999) показали, что у переболевших острым послеродовым эндометритом коров на 75-134 дней удлиняется срок от отёла до оплодотворения. У коров, больных послеродовым эндометритом, часто наблюдаются функциональные нарушения яичников, которые объясняются анатомо-функциональной взаимосвязью матки и половых желез. Очень часто воспаление слизистой оболочки матки (эндометрит) сопровождается анафродизией, неполноценными половыми циклами, кистами яичников (А. Г. Нежданов, Г. А. Черемисинов, 1971; В. М. Воскобойников, 1988; А. Гордон, 1988; В. Н. Карымов, 1988; М. В. Назаров, 1997).</w:t>
      </w:r>
    </w:p>
    <w:p>
      <w:pPr>
        <w:pStyle w:val="Normal"/>
        <w:rPr/>
      </w:pPr>
      <w:r>
        <w:rPr/>
      </w:r>
    </w:p>
    <w:p>
      <w:pPr>
        <w:pStyle w:val="Normal"/>
        <w:rPr/>
      </w:pPr>
      <w:r>
        <w:rPr/>
        <w:t>Переболевание коров послеродовым эндометритом ведёт не только к снижению их оплодотворяемости и увеличению продолжительности бесплодия, но и влияет на внутриутробное развитие плода. Отсюда вытекает важность эффективности лечения с последующей реабилитацией функции половой и других систем организма (К. Г. Дашукаева, 1994).</w:t>
      </w:r>
    </w:p>
    <w:p>
      <w:pPr>
        <w:pStyle w:val="Normal"/>
        <w:rPr/>
      </w:pPr>
      <w:r>
        <w:rPr/>
      </w:r>
    </w:p>
    <w:p>
      <w:pPr>
        <w:pStyle w:val="Normal"/>
        <w:rPr/>
      </w:pPr>
      <w:r>
        <w:rPr/>
        <w:t>Всё вышеизложенное позволяет сделать заключение о том, что острый послеродовой эндометрит имеет широкое распространение и наносит огромный экономический ущерб молочному скотоводству. Заболеваемость коров эндометритом в некоторых хозяйствах достигает 50-75%. Наиболее часто послеродовой эндометрит регистрируется в зимне-весенний период у коров с высокой молочной продуктивностью, а также у животных после патологиче-</w:t>
      </w:r>
    </w:p>
    <w:p>
      <w:pPr>
        <w:pStyle w:val="Normal"/>
        <w:rPr/>
      </w:pPr>
      <w:r>
        <w:rPr/>
      </w:r>
    </w:p>
    <w:p>
      <w:pPr>
        <w:pStyle w:val="Normal"/>
        <w:rPr/>
      </w:pPr>
      <w:r>
        <w:rPr/>
        <w:t>12</w:t>
      </w:r>
    </w:p>
    <w:p>
      <w:pPr>
        <w:pStyle w:val="Normal"/>
        <w:rPr/>
      </w:pPr>
      <w:r>
        <w:rPr/>
      </w:r>
    </w:p>
    <w:p>
      <w:pPr>
        <w:pStyle w:val="Normal"/>
        <w:rPr/>
      </w:pPr>
      <w:r>
        <w:rPr/>
        <w:t>ских родов. Острый послеродовой эндометрит у коров приводит к снижению молочной продуктивности, функциональным расстройствам яичников, многократным безрезультатным осеменениям, увеличению продолжительности бесплодия.</w:t>
      </w:r>
    </w:p>
    <w:p>
      <w:pPr>
        <w:pStyle w:val="Normal"/>
        <w:rPr/>
      </w:pPr>
      <w:r>
        <w:rPr/>
      </w:r>
    </w:p>
    <w:p>
      <w:pPr>
        <w:pStyle w:val="Normal"/>
        <w:rPr/>
      </w:pPr>
      <w:r>
        <w:rPr/>
        <w:t>2.2. Этиология и патогенез послеродового эндометрита у коров, клиническое его проявление</w:t>
      </w:r>
    </w:p>
    <w:p>
      <w:pPr>
        <w:pStyle w:val="Normal"/>
        <w:rPr/>
      </w:pPr>
      <w:r>
        <w:rPr/>
      </w:r>
    </w:p>
    <w:p>
      <w:pPr>
        <w:pStyle w:val="Normal"/>
        <w:rPr/>
      </w:pPr>
      <w:r>
        <w:rPr/>
        <w:t>Причины острого послеродового эндометрита у коров и предрасполагающие к нему факторы многообразны. Непосредственной причиной развития острого послеродового эндометрита у коров по мнению многих авторов (Н. Ф. Мышкин, 1937; А. П. Студенцов, 1953; В. А. Акатов, 1954; Е. В. Ильинский, 1972, 1983; Н. Н. Михайлов, 1975; Г. В. Зверева, С. П. Хомин, 1976; А. Г. Нежданов, М. Т. Коняев, 1982; Е. П. Кремлёв, 1985; Н. Н. Михайлов, В. А. Зудилин, 1988; А. Н. Турченко, 1988, 2001; В. Г. Гавриш, 1996 и др.) является развитие в полости матки различных бактерий, грибов, трихомонад, хламидий и другой патогенной и условно-патогенной микрофлоры.</w:t>
      </w:r>
    </w:p>
    <w:p>
      <w:pPr>
        <w:pStyle w:val="Normal"/>
        <w:rPr/>
      </w:pPr>
      <w:r>
        <w:rPr/>
      </w:r>
    </w:p>
    <w:p>
      <w:pPr>
        <w:pStyle w:val="Normal"/>
        <w:rPr/>
      </w:pPr>
      <w:r>
        <w:rPr/>
        <w:t>По мнению А. Н. Турченко (1999) причины острого послеродового эндометрита у коров можно разделить на непосредственные (травмирование и инфицирование матки), способствующие (нарушения условий кормления и содержания животных) и предрасполагающие (генетически обусловленные). Е. В. Ильинский (1972), Ю. А. Скрипицын (1979), С. Н. Слипченко (1994), Y. Moyaert (1989) и другие констатируют особенно важную роль микробного фактора. По данным В. М. Воскобойникова, К. Д. Валюшкина, А. С. Тере-шенкова (1976) у 16% коров эндометрит обусловлен травмами.</w:t>
      </w:r>
    </w:p>
    <w:p>
      <w:pPr>
        <w:pStyle w:val="Normal"/>
        <w:rPr/>
      </w:pPr>
      <w:r>
        <w:rPr/>
      </w:r>
    </w:p>
    <w:p>
      <w:pPr>
        <w:pStyle w:val="Normal"/>
        <w:rPr/>
      </w:pPr>
      <w:r>
        <w:rPr/>
        <w:t>Работами А. Г. Нежданова (1987) установлено, что из маточного экссудата коров, больных послеродовым эндометритом, выделяются эшерихии (27,5%), стафилококки (22,9%), сенная палочка (16,0%), микрококки (9,2%), коринебактерии (6,9%) и протей (5,3%).</w:t>
      </w:r>
    </w:p>
    <w:p>
      <w:pPr>
        <w:pStyle w:val="Normal"/>
        <w:rPr/>
      </w:pPr>
      <w:r>
        <w:rPr/>
      </w:r>
    </w:p>
    <w:p>
      <w:pPr>
        <w:pStyle w:val="Normal"/>
        <w:rPr/>
      </w:pPr>
      <w:r>
        <w:rPr/>
        <w:t>А. В. Филатов (1998) отмечает, что при эндометрите выделяют микроорганизмы родов Escherichia (31,3%), Bacillus (31,3%), Staphylococcus (18,7%)</w:t>
      </w:r>
    </w:p>
    <w:p>
      <w:pPr>
        <w:pStyle w:val="Normal"/>
        <w:rPr/>
      </w:pPr>
      <w:r>
        <w:rPr/>
      </w:r>
    </w:p>
    <w:p>
      <w:pPr>
        <w:pStyle w:val="Normal"/>
        <w:rPr/>
      </w:pPr>
      <w:r>
        <w:rPr/>
        <w:t>13</w:t>
      </w:r>
    </w:p>
    <w:p>
      <w:pPr>
        <w:pStyle w:val="Normal"/>
        <w:rPr/>
      </w:pPr>
      <w:r>
        <w:rPr/>
      </w:r>
    </w:p>
    <w:p>
      <w:pPr>
        <w:pStyle w:val="Normal"/>
        <w:rPr/>
      </w:pPr>
      <w:r>
        <w:rPr/>
        <w:t>u Streptococcus (18,7%). Это подтверждается результатами исследований С. А. Митрофанова (2000), свидетельствующими о том, что из экссудата матки больных эндометритом коров наиболее часто выделяют Е. coli (46,66%), Staph. aureus (26,66%), Corynebacterium (13,34%), Candida (13,34%).</w:t>
      </w:r>
    </w:p>
    <w:p>
      <w:pPr>
        <w:pStyle w:val="Normal"/>
        <w:rPr/>
      </w:pPr>
      <w:r>
        <w:rPr/>
      </w:r>
    </w:p>
    <w:p>
      <w:pPr>
        <w:pStyle w:val="Normal"/>
        <w:rPr/>
      </w:pPr>
      <w:r>
        <w:rPr/>
        <w:t>По сообщениям Е. В. Ильинского (1968), П. А. Волоскова, Н. Н. Михайлова, И. А. Чистякова (1971), W. Busch, S. Wilier (1986) эндометриты возникают из-за инфицирования матки стрептококками, стафилококками, кишечной и сенной палочкой, вульгарным протеем, реже другими микроорганизмами.</w:t>
      </w:r>
    </w:p>
    <w:p>
      <w:pPr>
        <w:pStyle w:val="Normal"/>
        <w:rPr/>
      </w:pPr>
      <w:r>
        <w:rPr/>
      </w:r>
    </w:p>
    <w:p>
      <w:pPr>
        <w:pStyle w:val="Normal"/>
        <w:rPr/>
      </w:pPr>
      <w:r>
        <w:rPr/>
        <w:t>А. В. Гудков, С. И. Кандрина, С. Н. Слипченко (1981), С. Н. Слипченко (1994) указывают, что основным неспецифическим возбудителем острого послеродового эндометрита у коров является золотистый стафилококк (81,7% случаев).</w:t>
      </w:r>
    </w:p>
    <w:p>
      <w:pPr>
        <w:pStyle w:val="Normal"/>
        <w:rPr/>
      </w:pPr>
      <w:r>
        <w:rPr/>
      </w:r>
    </w:p>
    <w:p>
      <w:pPr>
        <w:pStyle w:val="Normal"/>
        <w:rPr/>
      </w:pPr>
      <w:r>
        <w:rPr/>
        <w:t>Микрофлора, изолируемая из полости матки коров, больных эндометритом, встречается как в виде монокультур, так и в форме ассоциаций. По мнению Б. М. Знайдаускаса, Р. Р. Марушка, С. Б. Лаурусявичуса (1986) в маточном экссудате больных эндометритом коров микрофлора в виде монокультур встречается в 32,2% случаев, а в виде ассоциаций - в 68,8%.</w:t>
      </w:r>
    </w:p>
    <w:p>
      <w:pPr>
        <w:pStyle w:val="Normal"/>
        <w:rPr/>
      </w:pPr>
      <w:r>
        <w:rPr/>
      </w:r>
    </w:p>
    <w:p>
      <w:pPr>
        <w:pStyle w:val="Normal"/>
        <w:rPr/>
      </w:pPr>
      <w:r>
        <w:rPr/>
        <w:t>С. Б. Лаурусявичус, Р. Р. Марушка (1994) отмечают, что послеродовые эндометриты на 12% чаще встречаются у коров, влагалище которых конта-минировано кишечной палочкой.</w:t>
      </w:r>
    </w:p>
    <w:p>
      <w:pPr>
        <w:pStyle w:val="Normal"/>
        <w:rPr/>
      </w:pPr>
      <w:r>
        <w:rPr/>
      </w:r>
    </w:p>
    <w:p>
      <w:pPr>
        <w:pStyle w:val="Normal"/>
        <w:rPr/>
      </w:pPr>
      <w:r>
        <w:rPr/>
        <w:t>Концентрация микробных клеток в содержимом матки больных эндометритом коров варьирует в зависимости от сроков развития воспалительного процесса. Через 2-е суток после родов у коров, у которых в последующем развился гнойно-катаральный эндометрит, из содержимого матки в 100% случаев изолируется разнообразная микрофлора. Наибольшее количество микроорганизмов у животных с послеродовым эндометритом установлено на 8-12 день после отела (В. Радославов, С. Саввова - Бърдарова, 1982). Ряд авторов пришли к мнению, что при нормальном течении родов и послеродового периода в полости матки присутствуют микроорганизмы. Так, В. В. Безбо-</w:t>
      </w:r>
    </w:p>
    <w:p>
      <w:pPr>
        <w:pStyle w:val="Normal"/>
        <w:rPr/>
      </w:pPr>
      <w:r>
        <w:rPr/>
      </w:r>
    </w:p>
    <w:p>
      <w:pPr>
        <w:pStyle w:val="Normal"/>
        <w:rPr/>
      </w:pPr>
      <w:r>
        <w:rPr/>
        <w:t>14</w:t>
      </w:r>
    </w:p>
    <w:p>
      <w:pPr>
        <w:pStyle w:val="Normal"/>
        <w:rPr/>
      </w:pPr>
      <w:r>
        <w:rPr/>
      </w:r>
    </w:p>
    <w:p>
      <w:pPr>
        <w:pStyle w:val="Normal"/>
        <w:rPr/>
      </w:pPr>
      <w:r>
        <w:rPr/>
        <w:t>родин, Э. Л. Горев (1978), В. В. Безбородин (1983, 1997) установили, что через 2 суток после родов матка коров контаминирована микрофлорой у 51,1%, через б суток - у 88,8%, через 12 дней - у 68,9%.</w:t>
      </w:r>
    </w:p>
    <w:p>
      <w:pPr>
        <w:pStyle w:val="Normal"/>
        <w:rPr/>
      </w:pPr>
      <w:r>
        <w:rPr/>
      </w:r>
    </w:p>
    <w:p>
      <w:pPr>
        <w:pStyle w:val="Normal"/>
        <w:rPr/>
      </w:pPr>
      <w:r>
        <w:rPr/>
        <w:t>Однако многие исследователи придерживаются противоположной точки зрения. В частности, S. Densler (1904) провел исследования содержимого матки клинически здоровых коров и не обнаружил микроорганизмов.</w:t>
      </w:r>
    </w:p>
    <w:p>
      <w:pPr>
        <w:pStyle w:val="Normal"/>
        <w:rPr/>
      </w:pPr>
      <w:r>
        <w:rPr/>
      </w:r>
    </w:p>
    <w:p>
      <w:pPr>
        <w:pStyle w:val="Normal"/>
        <w:rPr/>
      </w:pPr>
      <w:r>
        <w:rPr/>
        <w:t>N. О. RasBech (1950) сообщает об асептическом течении инволюционных процессов в матке. М. В. Рево (1958) и Д. Д. Логвиновым, В. С. Гонта-ренко (1971) установлено, что при нормальном состоянии органов размножения шейка, тело и рога матки свободны от бактерий и микоплазм.</w:t>
      </w:r>
    </w:p>
    <w:p>
      <w:pPr>
        <w:pStyle w:val="Normal"/>
        <w:rPr/>
      </w:pPr>
      <w:r>
        <w:rPr/>
      </w:r>
    </w:p>
    <w:p>
      <w:pPr>
        <w:pStyle w:val="Normal"/>
        <w:rPr/>
      </w:pPr>
      <w:r>
        <w:rPr/>
        <w:t>Кроме контаминации матки условно патогенными и патогенными микроорганизмами немаловажным аспектом при развитии острого послеродового эндометрита у коров является состояние естественной резистентности организма.</w:t>
      </w:r>
    </w:p>
    <w:p>
      <w:pPr>
        <w:pStyle w:val="Normal"/>
        <w:rPr/>
      </w:pPr>
      <w:r>
        <w:rPr/>
      </w:r>
    </w:p>
    <w:p>
      <w:pPr>
        <w:pStyle w:val="Normal"/>
        <w:rPr/>
      </w:pPr>
      <w:r>
        <w:rPr/>
        <w:t>Установлено, что возникновению и развитию эндометрита благоприятствует ослабление естественной резистентности организма и локального иммунитета матки. У высокорезистентных коров развиваются лёгкие формы воспаления слизистой оболочки матки, при ослабленной резистентности -септические формы метритов (Е. В. Ильинский, 1972, 1983).</w:t>
      </w:r>
    </w:p>
    <w:p>
      <w:pPr>
        <w:pStyle w:val="Normal"/>
        <w:rPr/>
      </w:pPr>
      <w:r>
        <w:rPr/>
      </w:r>
    </w:p>
    <w:p>
      <w:pPr>
        <w:pStyle w:val="Normal"/>
        <w:rPr/>
      </w:pPr>
      <w:r>
        <w:rPr/>
        <w:t>Слизистая оболочка половых органов служит механическим, функциональным и иммунологическим фильтром, которые формируют несколько защитных барьеров: собственно оболочка, эпителиальные клетки и её секрет (I.K.M. Liu, 1998; P. Martelli, 1988).</w:t>
      </w:r>
    </w:p>
    <w:p>
      <w:pPr>
        <w:pStyle w:val="Normal"/>
        <w:rPr/>
      </w:pPr>
      <w:r>
        <w:rPr/>
      </w:r>
    </w:p>
    <w:p>
      <w:pPr>
        <w:pStyle w:val="Normal"/>
        <w:rPr/>
      </w:pPr>
      <w:r>
        <w:rPr/>
        <w:t>При снижении количества у-глобулинов в маточном секрете в первый день после отела до уровня менее 0,4 г% ведёт к снижению его бактерицидной активности и развитию инфекционного процесса в матке (Л. Д. Тимченко, 1992; S. Georgiev, 1978). Кроме того, снижение фагоцитарной активности маточных нейтрофилов в предотельный период служит одной из предпосылок возникновения острого послеродового эндометрита у коров (Y. Martinez, M.Thibier, 1984).</w:t>
      </w:r>
    </w:p>
    <w:p>
      <w:pPr>
        <w:pStyle w:val="Normal"/>
        <w:rPr/>
      </w:pPr>
      <w:r>
        <w:rPr/>
      </w:r>
    </w:p>
    <w:p>
      <w:pPr>
        <w:pStyle w:val="Normal"/>
        <w:rPr/>
      </w:pPr>
      <w:r>
        <w:rPr/>
        <w:t>Секреты желёз эндометрия (лизоцим, ингибин, муцин), слизь шейки</w:t>
      </w:r>
    </w:p>
    <w:p>
      <w:pPr>
        <w:pStyle w:val="Normal"/>
        <w:rPr/>
      </w:pPr>
      <w:r>
        <w:rPr/>
      </w:r>
    </w:p>
    <w:p>
      <w:pPr>
        <w:pStyle w:val="Normal"/>
        <w:rPr/>
      </w:pPr>
      <w:r>
        <w:rPr/>
        <w:t>15</w:t>
      </w:r>
    </w:p>
    <w:p>
      <w:pPr>
        <w:pStyle w:val="Normal"/>
        <w:rPr/>
      </w:pPr>
      <w:r>
        <w:rPr/>
      </w:r>
    </w:p>
    <w:p>
      <w:pPr>
        <w:pStyle w:val="Normal"/>
        <w:rPr/>
      </w:pPr>
      <w:r>
        <w:rPr/>
        <w:t>матки угнетают рост неспецифической микрофлоры. В формировании локального иммунитета матки ведущая роль отводится иммуноглобулинам классов A, G (A. Luginbuhl, U. Kupfer, 1980), локализацию которых в половых органах у коров изучали С. С. Curtain, В. L. Clark, Y. N. Dufty (1971).</w:t>
      </w:r>
    </w:p>
    <w:p>
      <w:pPr>
        <w:pStyle w:val="Normal"/>
        <w:rPr/>
      </w:pPr>
      <w:r>
        <w:rPr/>
      </w:r>
    </w:p>
    <w:p>
      <w:pPr>
        <w:pStyle w:val="Normal"/>
        <w:rPr/>
      </w:pPr>
      <w:r>
        <w:rPr/>
        <w:t>Г. Г. Козлов, Б. К. Акназаров (1988), Б. К. Акназаров (1994) указывают на основные факторы местной защиты матки, которыми являются поли- и мононуклеарные фагоциты в маточной слизи, инфильтрация иммунокомпе-тентных клеток в эндометрии и выработка естественных опсонинов (иммуноглобулинов G, М, А), а также иммунореактивный фермент лизоцим.</w:t>
      </w:r>
    </w:p>
    <w:p>
      <w:pPr>
        <w:pStyle w:val="Normal"/>
        <w:rPr/>
      </w:pPr>
      <w:r>
        <w:rPr/>
      </w:r>
    </w:p>
    <w:p>
      <w:pPr>
        <w:pStyle w:val="Normal"/>
        <w:rPr/>
      </w:pPr>
      <w:r>
        <w:rPr/>
        <w:t>Г. В. Зверева'(1963), Д. Д. Логвинов, В. П. Кошевой (1976), А. Г. Нежданов (1987) и др. считают, что снижение резистентности организма и нарушение функционирования защитных механизмов слизистой оболочки репродуктивных органов способствует развитию воспалительного процесса в матке.</w:t>
      </w:r>
    </w:p>
    <w:p>
      <w:pPr>
        <w:pStyle w:val="Normal"/>
        <w:rPr/>
      </w:pPr>
      <w:r>
        <w:rPr/>
      </w:r>
    </w:p>
    <w:p>
      <w:pPr>
        <w:pStyle w:val="Normal"/>
        <w:rPr/>
      </w:pPr>
      <w:r>
        <w:rPr/>
        <w:t>Одним из защитных механизмов является слизистая пробка шейки матки. Нарушение формирования слизистой пробки (при субинволюции матки) приводит к быстрому проникновению микроорганизмов в полость матки и развитию послеродового эндометрита у коров (Э. К. Ибрагимов, 1963; А. Г. Нежданов, В. Д. Мисайлов, 1996).</w:t>
      </w:r>
    </w:p>
    <w:p>
      <w:pPr>
        <w:pStyle w:val="Normal"/>
        <w:rPr/>
      </w:pPr>
      <w:r>
        <w:rPr/>
      </w:r>
    </w:p>
    <w:p>
      <w:pPr>
        <w:pStyle w:val="Normal"/>
        <w:rPr/>
      </w:pPr>
      <w:r>
        <w:rPr/>
        <w:t>Кроме снижения естественной резистентности и контаминации матки микрофлорой, на заболеваемость коров послеродовым эндометритом оказывают влияние патологические роды, травмы. Это подтверждается в исследованиях Р. Г. Кузьмича (1995), Ю. А. Родиной, В. У. Давыдова (1997), установивших, что острый послеродовой эндометрит развивается у 41,8% коров вследствие патологических родов, у 47,0% - на фоне субинволюции матки и только у 4,3% - после нормальных родов. И. Ф. Заянчковский (1964), В. Г. Мартынов (1969), Г. В. Зверева, С. П. Хомин (1976), М. А. Багманов, И. Н. Хайрулин (1995), N. Е. Halpern, Н. N. Erb, R. D. Smith (1985), L. A. Lee et al. (1989) отмечают, что в 11-94% случаев послеродовой эндометрит развивается на фоне задержания последа.</w:t>
      </w:r>
    </w:p>
    <w:p>
      <w:pPr>
        <w:pStyle w:val="Normal"/>
        <w:rPr/>
      </w:pPr>
      <w:r>
        <w:rPr/>
      </w:r>
    </w:p>
    <w:p>
      <w:pPr>
        <w:pStyle w:val="Normal"/>
        <w:rPr/>
      </w:pPr>
      <w:r>
        <w:rPr/>
        <w:t>16</w:t>
      </w:r>
    </w:p>
    <w:p>
      <w:pPr>
        <w:pStyle w:val="Normal"/>
        <w:rPr/>
      </w:pPr>
      <w:r>
        <w:rPr/>
      </w:r>
    </w:p>
    <w:p>
      <w:pPr>
        <w:pStyle w:val="Normal"/>
        <w:rPr/>
      </w:pPr>
      <w:r>
        <w:rPr/>
        <w:t>Развитие эндометрита протекает в соответствии с общеизвестными закономерностями патогенеза воспалительного процесса. При действии этиологического фактора происходит расстройство гемодинамики в очаге поражения, сопровождающееся экссудацией жидкой части крови и эмиграцией её форменных элементов в ткани матки (Д. Д. Логвинов, 1975). Именно отечность миометрия при воспалительном процессе приводит к разрыву связи между гладкомышечными клетками (разрушению нексусов), сопровождающееся нарушением проведения возбуждения и, как следствие этого, гипотонией и атонией матки (В. С. Шипилов, В. А. Чирков, 1987; Р. Г. Кузьмич, 1999).</w:t>
      </w:r>
    </w:p>
    <w:p>
      <w:pPr>
        <w:pStyle w:val="Normal"/>
        <w:rPr/>
      </w:pPr>
      <w:r>
        <w:rPr/>
      </w:r>
    </w:p>
    <w:p>
      <w:pPr>
        <w:pStyle w:val="Normal"/>
        <w:rPr/>
      </w:pPr>
      <w:r>
        <w:rPr/>
        <w:t>В возникновении острого послеродового эндометрита у коров важная роль принадлежит предрасполагающим факторам, таким как неполноценное кормление коров в сухостойный период, неблагоприятный микроклимат животноводческих помещений, отсутствие активного моциона, несоблюдение ветеринарно-санитарных правил при оказании акушерской помощи и др. (Е. В. Ильинский, 1968 б; Н. И. Полянцев, 1971; Е. А. Кирьянов, В. И. Коровко, 1984; А. Н. Ахмадиев, 1986; А. Г. Нежданов, 1987; Г. А. Черемисинов, 1992; Н. Kard, 1967; R. Ferrando, 1974; R. Perkucin, Y. Zdravkovik, V. Nilik et al., Y. Steffan, 1987; A. Settler, 1988). Действие этих предрасполагающих факторов приводит к снижению общей резистентности организма и нарушению механизмов местной защиты матки, сопровождающееся проявлением болезнетворного действия микроорганизмов и развитием эндометрита (В. С. Шипилов, В. К. Копытин, 1990; В. Т. Самохин, 1994).</w:t>
      </w:r>
    </w:p>
    <w:p>
      <w:pPr>
        <w:pStyle w:val="Normal"/>
        <w:rPr/>
      </w:pPr>
      <w:r>
        <w:rPr/>
      </w:r>
    </w:p>
    <w:p>
      <w:pPr>
        <w:pStyle w:val="Normal"/>
        <w:rPr/>
      </w:pPr>
      <w:r>
        <w:rPr/>
        <w:t>Нельзя недооценивать и влияние активного моциона на заболеваемость коров послеродовым эндометритом. Отсутствие активного моциона вызывает замедление инволюции матки у коров, что способствует развитию у 38,4% животных острого гнойно-катарального эндометрита (В. С. Хазей, 1974). А. И. Краевский, Г. Г. Харута, Н. В. Вельбовец (1994) показали, что при гиподинамии и укороченном сухостойном периоде у 78,5% коров на 5-15 день после родов развивается гнойно-катаральный эндометрит. Также о росте слу-</w:t>
      </w:r>
    </w:p>
    <w:p>
      <w:pPr>
        <w:pStyle w:val="Normal"/>
        <w:rPr/>
      </w:pPr>
      <w:r>
        <w:rPr/>
      </w:r>
    </w:p>
    <w:p>
      <w:pPr>
        <w:pStyle w:val="Normal"/>
        <w:rPr/>
      </w:pPr>
      <w:r>
        <w:rPr/>
        <w:t>17</w:t>
      </w:r>
    </w:p>
    <w:p>
      <w:pPr>
        <w:pStyle w:val="Normal"/>
        <w:rPr/>
      </w:pPr>
      <w:r>
        <w:rPr/>
      </w:r>
    </w:p>
    <w:p>
      <w:pPr>
        <w:pStyle w:val="Normal"/>
        <w:rPr/>
      </w:pPr>
      <w:r>
        <w:rPr/>
        <w:t>чаев заболеваемости коров послеродовым эндометритом, являющегося результатом недостаточности моциона на фоне концентратного типа кормления отмечается в сообщениях Ч. Л. Гинтаутаса (1971).</w:t>
      </w:r>
    </w:p>
    <w:p>
      <w:pPr>
        <w:pStyle w:val="Normal"/>
        <w:rPr/>
      </w:pPr>
      <w:r>
        <w:rPr/>
      </w:r>
    </w:p>
    <w:p>
      <w:pPr>
        <w:pStyle w:val="Normal"/>
        <w:rPr/>
      </w:pPr>
      <w:r>
        <w:rPr/>
        <w:t>Дефицит цинка, йода, кобальта, меди и марганца обуславливает осложнение течения послеродового периода острым эндометритом у 41% животных (А. Н. Гурченко, В. Г. Баранов, 1986; N. Suttle, С. Mills, 1984; J. Bires, L. Vrezgula, 1988). Характер течения воспалительного процесса усугубляется тогда, когда неполноценное минеральное питание сочетается с несбалансированным рационом по общей энергии, переваримому протеину, сахару, витаминам (В. Т. Самохин, 1974; Б. Г. Панков, Л. М. Адамушкина, А. Н. Мита-сов, 1989; Т. Е. Григорьева, 1994).</w:t>
      </w:r>
    </w:p>
    <w:p>
      <w:pPr>
        <w:pStyle w:val="Normal"/>
        <w:rPr/>
      </w:pPr>
      <w:r>
        <w:rPr/>
      </w:r>
    </w:p>
    <w:p>
      <w:pPr>
        <w:pStyle w:val="Normal"/>
        <w:rPr/>
      </w:pPr>
      <w:r>
        <w:rPr/>
        <w:t>А. Г. Нежданов (1987) отмечает, что в организме коров, предрасположенных к заболеванию послеродовым эндометритом, в предродовый и первые две недели послеродового периода нарушен биосинтез витамина С, что снижает естественную резистентность организма и тормозит метаболизм эстрогенов в активную форму - эстрадиол-17(3. Эстрогенные гормоны оказывают положительное влияние на активность фагоцитоза (увеличивают) (Т. Frank, К. L. Anderson, A. R. Smith et al., 1983).</w:t>
      </w:r>
    </w:p>
    <w:p>
      <w:pPr>
        <w:pStyle w:val="Normal"/>
        <w:rPr/>
      </w:pPr>
      <w:r>
        <w:rPr/>
      </w:r>
    </w:p>
    <w:p>
      <w:pPr>
        <w:pStyle w:val="Normal"/>
        <w:rPr/>
      </w:pPr>
      <w:r>
        <w:rPr/>
        <w:t>У коров с низким уровнем содержания каротина в сыворотке крови послеродовой эндометрит наблюдался у 30% животных (Р. Г. Кузьмич, 1997; S. Bloszl, 1989).</w:t>
      </w:r>
    </w:p>
    <w:p>
      <w:pPr>
        <w:pStyle w:val="Normal"/>
        <w:rPr/>
      </w:pPr>
      <w:r>
        <w:rPr/>
      </w:r>
    </w:p>
    <w:p>
      <w:pPr>
        <w:pStyle w:val="Normal"/>
        <w:rPr/>
      </w:pPr>
      <w:r>
        <w:rPr/>
        <w:t>По сообщению С. Н. Слипченко (1994) основным предрасполагающим фактором острого послеродового гнойно-катарального эндометрита у коров является скармливание силоса с повышенным содержанием масляной кислоты, сопровождающееся накоплением кетоновых тел и нарушением обмена веществ.</w:t>
      </w:r>
    </w:p>
    <w:p>
      <w:pPr>
        <w:pStyle w:val="Normal"/>
        <w:rPr/>
      </w:pPr>
      <w:r>
        <w:rPr/>
      </w:r>
    </w:p>
    <w:p>
      <w:pPr>
        <w:pStyle w:val="Normal"/>
        <w:rPr/>
      </w:pPr>
      <w:r>
        <w:rPr/>
        <w:t>Г. В. Небогатиков (1992), используя стекловолоконные оптические приборы (цервископ, эндофиброскоп) у больных эндометритом коров установил выраженные изменения слизистой оболочки шейки, рогов и тела матки воспалительного характера без убоя животных, характеризующиеся её гип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1:00Z</dcterms:created>
  <dc:creator>www.diplomrus.ru ®</dc:creator>
  <dc:description/>
  <cp:keywords/>
  <dc:language>en-US</dc:language>
  <cp:lastModifiedBy>Снетенчуки</cp:lastModifiedBy>
  <dcterms:modified xsi:type="dcterms:W3CDTF">2010-02-04T16:11:00Z</dcterms:modified>
  <cp:revision>2</cp:revision>
  <dc:subject/>
  <dc:title>www.diplomrus.ru ®</dc:title>
</cp:coreProperties>
</file>