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^АНАЛИТИЧЕСКИЙ ОБЗОР ЛИТЕРАТУРЫ 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иологическая роль плодово-ягодных кустарников в формировании биоценозов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Естественные распространения и биологические свойства плодово-ягодных кустарников высокогорий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ЪЕКТЫ, УСЛОВИЯ И МЕТОД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ИССЛЕДОВАНИЙ.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ъекты исследований.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родные условия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Орография и рельеф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Климатические условия района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Почвы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Растительный покров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а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СПРОСТРАНЕНИЕ И РОСТ ПЛОДОВО-ЯГОД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СТАРНИКОВ В ЕСТЕСТВЕН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ОВ ВЫСОКОГОРИЙ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стречаемость и обилие плодово-ягодных кустарников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озрастная структура и происхождение плодово-ягодных кустарников в естественных условиях произрастания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 Габитус и рост надземной части плодово-ягодных кустарников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стояние надземной части плодово-ягодных кустарников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Рост и развитие корневой системы плодово-ягодных кустарников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РОЛЬ ПЛОДОВО-ЯГОДНЫХ КУСТАРНИКОВ В ФОРМИРОВАНИИ БИОЦЕНОЗОВ В УСЛОВИЯХ ВЫСОКОГОРИЙ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Изменение абиотических факторов под влиянием плодово-ягодных кустарников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Изменение биотических факторов под влия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старниковой растительности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ФОРМИРОВАНИЕ РЕПРОДУКТИВНЫХ ОРГАНОВ, УРОЖАЙНОСТЬ И КАЧЕСТВО ПЛОДОВ ЯГОДНЫХ КУСТАРНИКОВ В УСЛОВИЯХ ВЫСОКОГОРИЙ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Формирование цветочных почек и фенология развития плодово-ягодных кустарников...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Урожайность и качество плодов ягодных кустарников на склонах высокогорий.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Биоразнообразие барбариса в высокогорных районах Центрального Кавказа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ЭКОЛОГИЧЕСКАЯ РОЛЬ ПЛОДОВО-ЯГОДНЫХ КУСТАРНИКОВ В УСЛОВИЯХ ВЫСОКОГОР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ЭЛЬБРУСЬЯ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...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...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12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 парк Приэльбрусье является уникальным объектом природы, охватывающим горную часть Кабардино-Балкарской республики от высотных отметок 1500 метров над уровнем моря до вершины Эльбруса (5642 м). На его территории находится множество объектов, представляющих важный народно-хозяйственный интерес, особенно в плане развития рекреации. Среди этих объектов выделяются гидрологический с множеством источников минеральных вод и флористический - растительный покров, определяющий разнообразие ландшафтов горной зоны и способствующий повышению биологической емкости окружающей среды, с одной стороны, и выполняющий почвоохранную роль, а также пригодный для хозяйственного использования в качестве ценного диетического сырья (ягоды и другие плоды) - с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фонд дикорастущих плодовых и ягодных растений насчитывает 5320 видов, относящихся к 55 родам из 22 семейств. Использовать в пищу можно 700-1000 видов растений, однако применяется не более 40-50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богатых в мире очагов видового разнообразия дикорастущих плодовых и ягодных является Кавказ, в лесах которого встречается свыше 260 видов из 37 родов. Кавказ является главной базой видообразования и формообразования ряда дикорастущих плодовых и ягод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арники менее долговечны, чем деревья, и их жизнь исчисляется немногими десятками лет. Одной из важнейших функций кустарников является их «пионерность», то есть способность первыми поселяться на грунтах с несформировавшимся почвенным покровом. Эта функция наглядно проявляется в условиях горного макрорельефа. В этих условиях кустарники стабилизируют отложения продуктов выветривания горных пород, задерживают семена и вегетативные части растений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ует зарастанию склонов и формированию на них своеобразных биоценозов изучение которых представляет значительный практический и науч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того, что многие кустарники относятся к ягодным растениям, плоды которых хорошо поедаются дикими животными и птицами, а также употребляются человеком для пищевых и технических нужд, изучение их в условиях горных ландшафтов является актуальной многоплановой задачей современной биоце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дикорастущих плодовых и ягодных растений определяется не только вкусовыми качествами, но и содержанием питательных и, главным образом, биологически активных веществ, благодаря которым они обладают целебными свойствами, а именно количеством аскорбиновой кислоты, Р-активных полифенолов, каротиноидов и других витаминов, микроэлементов, пектинов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лодов, их пищевая и лечебная ценность обусловлены и местами произрастания. Плоды растений привычной климатической зоны имеют наибольшую ценность для организма человека. Местные плоды и ягоды лучше усваиваются, не нарушая естественных функций органов, и способствуют само выздор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орастущие плоды и ягоды издавна служили пищей у местного населения. Местное население тех районов, где дикорастущие плоды и ягоды являются основным источником плодового витаминного сырья, имеет свои национальные кулинарные рецеп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орастущие плодовые и ягодные растения употребляются в свежем и переработанном виде. Из них приготавливают соки, варенье, джемы, конфитюр. Плоды и ягоды так же маринуют, замораживают, мочат, сушат, консервируют. Из них вырабатывают ценные в пищевом и лечебно-профилактическом аспектах напитки: вина, настойки и наливки, экстракты, компоты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высокой биохимической ценностью урожая дикоплод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 в качестве сырья для питания, важную роль имеют сами растения. Заросли дикоплодовых в свою очередь являются местом расселения множества животных и птиц, чем представляют интерес для промысловой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сходя из многосторонней ценности дикоплодовых культур, вытекает актуальность наших исследований направленных на изучение биологических особенностей роста и развития кустарниковых ягодных растений в высокогорных, ценных с позиций рекреации районах распространения основных представителей этой группы естественной флоры, оценку качества урожая и определение вида хозяйственного использования плодов. Эта актуальность усиливается требованиями охраны ценных генотипов, способных выживать в условиях высокогорий в сформированных и формирующихся ландшафтах и возможностью получения диетической продукции, не содержащей тяжелых металлов и пестицидов и других загрязнителей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актуальности данных вопросов и проблемы хозяйственного использования плодов кустарниковых дикоплодовых растений, целью наших исследований являлось установление закономерностей формирования популяций некоторых дикоплодовых в биоценозах высокогорий Центральной части Северного Кав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ам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природные условия зон естественного произрастания дикорастущих плодовых и ягодных кустар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наиболее распространенные и хозяйственно- ценные плодовые и ягодные кустарники, места их обитания в естеств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характер и степень изменения распределения и роста дикоплодовых растений в различных условиях естественного произрас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продуктивность дикорастущих плодовых и ягодных кустарников и степень вариации ее по годам веге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химический состав плодов в зависимости от условий произрастания и качественные характеристики плодов, используемых для потребления и пере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явить взаимосвязи кустарниковых ягодных и плодовых растений с абиотическими и биотическими фа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ть экологическую чистоту урожая дикоплодовых растений по содержанию тяжелых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заключается в том, что впервые реализовано разностороннее изучение естественного генофонда дикорастущих плодовых и ягодных кустарников в специфических условиях высокогорий центрального Кавказа: распространение, рост и развитие, продуктивность, возрастная структура популяций; факторы формирования биоценозов на склонах высокогорий, подверженных интенсивному выветриванию; химический состав и количественные характеристики п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связана с обеспечением устойчивости экологических систем за счет использования потенциала плодово-ягодных кустарниковых растений, повышения рекреационной ценности высокогорных ландшафтов, получения дополнительного продукта за счет хозяйственного использования урожа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. Разработка программы и методики исследования, сбор и обработка литературных данных по теме работы, выбор объектов исследования, сбор первичного материала в лесных биоценозах высокогорья Национального парка Приэльбрусья, анализ полученных результатов, составление таблиц и рисунков по тем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билизирующая роль изученных плодово-ягодных кустарников в формировании высокогор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яющее влияние на рост, развитие, возрастную структуру, продуктивность и другие биологические особенности плодово-ягодных кустарников высокогорий Центрального Кавказа условий вегетации и места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. Материалы диссертационной работы доложены и обсуждены на: Всероссийском научно-производственном совещании по устойчивому развитию горных регионов РФ (Владикавказ, 2002); Международном совещании по проблемам использования растительных ресурсов (Владикавказ, 2003); 1-ой сессии V Всероссийской НПК студентов, аспирантов, докторантов и молодых ученых «Наука XXI веку» (Майкоп, 2004, 2005), Международном симпозиуме молодых ученых по актуальным вопросам научных исследований; четвертой и пятой научно-практических конференциях по актуальным проблемам современной науки (Самара, 2004, 2005); научно-теоретическом семинаре кафедры ботаники (Нальчик, 2003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опубликованы в 5-ти статьях разных периодических изданий регионального и федерального масшта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изложена на 143 страницах, иллюстрирована 16 рисунками и 26 таблицами, включает введение, 6 глав, список литературы из 223 наименований, в том числе 29 на иностранных языках, приложение. Доля автора в публикуемых работах и диссертации составляет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АНАЛИТИЧЕСКИЙ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Биологическая роль плодово-ягодных кустарников в форм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цен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 играют очень важную роль в природе, особенно зеленые автотрофы, которые составляют главный компонент би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и разумное использование естественного растительного покрова необходимо для выживания человечества, для поддержания нормальных условий жизни человека. Сохранить естественный растительный покров важно еще и для того, чтобы не исчезли какие-либо виды растений, не обеднел генофонд растительного мира (Банников, Рустамов, Вакулин, 1986; Вакулин, 199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ах Северного Кавказа насчитывается 2883 вида дикорастущих древесных растений, из которых около 200 введено в культуру, в том числе около 30 видов плодовых и ягодных растений. Без знаний морфологических, систематических, биологических, экологических, лесохозяйственных и иных свойств важнейших видов древесных и кустарниковых пород невозможно правильное использование их и управление процессами роста и развития отдельных растений и их сообществ (Миркин, 1990; Миркин, Наумова, 1998; Работнов, 1987; Сукачев, 1976; Нага, 1993; White, 1977; Whittaker, 1975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 этой области большей частью проводились и проводятся лесоводами (в понятии дендрологии как науки, указывается на связь ее с другими смежными науками: лесоводством, лесными культурами, лесомелиорацией). Так, для лесных сообществ описаны основные лесообразующие породы, их спутники и подлесок, декоративные экзоты, введенные в наши леса, парки, сады и скверы. Указаны фенофазы развития многих древесных растений, приведены карты ареалов. Даны характеристики жизненных форм растений и их важнейших вегетативных и генеративных органов. А также приводятся данные об отношении древесных растений к факторам внешней среды: свету, теплу, высоким и низким температурам, влаг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ому плодородию и т.д. (Васильев, 1986; Гулисашвили, 1977; Китредж, 1963; Цепляев, 1969; Croizat, 1952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М Миркина (1986) сказано о том, как организованы окружающие нас растительные сообщества - такие как луг, лес, болото, поле пшеницы, ячменя, какой либо фруктовый сад - грушевый, яблоневый и как развивалась изучающая их наука - фитоце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В.З. Гулисашвили (1956) "Горное лесоводство" изложены методы и специфики ведения лесного хозяйства в горных лесах, разработанные на примере Кавказа и Крыма. Показана роль факторов роста и развития древесных пород в зависимости от размещения на различных высотах над уровнем моря, экспозиции и крутизны склонов, а также значение основных типов древесной растительности земного шара в вертикальной зональности горных лесов. Дано описание защитных и водоохранных функций горных лесов, их типов и лесоводственных сюйств древесных пород Кавказа и Крыма. Освещены вопросы акклиматизации иноземных пород и их использования в лесном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оль в формировании биоценозов уделяется корневой системе. Так, по данным М. А. Абражко (1973), в хвойно-еловых лесах активная корневая система занимает слой почвы 20 см. Такое явление приводит к тому, что ель легко вываливается ветром, а жизненный слой имеет малую мощность, что объединяет видовой состав грибной флоры и практически исключает поселение грызунов и других мелких животных, обитающих в верхнем слое почвы. Иная картина складывается в борах, благодаря глубокой корневой системе и мощному жизненному слою, достигающему 1-5 м. Здесь увеличивается разнообразие грибов, нередко появляются заросли кустарников и полукустарников - ягодников: черники, голубики, брусники и других (Молчанов 1976; Дж. Китрядж 1963; Leps. 1995; Masing, 1994; Tilman, 1994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кладной фитоценологии утверждается, что начальным этапом формирования растительных сообществ является поселение трав, преимущественно широколистных и, как правило, с подушкообразной надземной частью (Гроссгейм, 1952; Пушкин, 1964; Фисун, 1966 и др.). Такие растения создают специфическую ситуацию в условиях микросреды, охватывающей территорию произрастания отдельных особей. Под защитой надземной части снижаются колебания температуры почвы, уменьшается испарения влаги из нее, что способствует появлению очагов дальнейшего разрастания травянистых растений. В свою очередь, в местах произрастания единичных растений в результате опада начинается формирование почвенного слоя, насыщенного органическими веществами и способного к агрегатированию мелкодисперсных частиц (Вильяме, 1954; Гроссгейм, 1952; Миркин, Наумова, 1998; Работнов 1997; Фисун, 1966; Хамбеков, 1971; Chapin et al, 1994; Egler, 1954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F.E. Egler (1954), период пионерного заселения определенных территорий растительностью длится примерно 20 лет, и видовой состав растений представляет собой «модель инициального флористического состава». Такой процесс поселения пионерных растений и дальнейшей динамики растительных сукцессии приводится для условий освобождения побережий фиордов от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го рода исследования по формированию растительного покрова на склоновых землях носят отрывочный характер и, большей частью, относятся к овражно-балочным системам (Гурова, 1975; Ивонин, 1995, 2004; Черкасова, 1976; и другие), песчаным земелям (Гаель, 1952; Егорова, 2004; Мирошниченко, 1986; М. Петров, 1950; В. Петров, 1986; May, 1978; Whittaker, 1972 и др.). В последнем случае первостепенная роль в формировании растительных сообществ одними авторами отводится низшим растениям (Новикова-Иванова, 1977; Скалой, 1977; Сушкина, Гаель, 1975; Whittaker, I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.), а другими - высшим, опад которых является субстратом, на котором и из которого формируется плодородный слой песчаных земель (Высоцкий, 1952; Егорова,2004; Петров, 1986; May, 1978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исследованиях, посвященных формированию и развитию фитоценозов на лишенных почвенного крова грунтах, выделяется взаимосвязь между низшими и высшими растениями, которая осуществляется преимущественно через корневые системы (Гаель, 1952; Егорова, 2002, 2004; Мирошниченко, 1986; Работнов, 1987; Фисун, 1967; Whang, 1912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корневая система рассматривается не только как средство взаимосвязи различных организмов, преимущественно обитающих в верхнем слое литосферы, но и с механической точки зрения, как средство закрепления растений и, как следствие, самого субстрата, на котором они произрастают (Гаель, 1952; Ивонин, 1995; Китредж, 1963; Кузнецов, 1962;Петров, 1986; Фисун, 1966; Холявко, 1968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инамика формирования и дальнейших сукцессии растительного покрова на склоновых землях представляет значительный и многосторонний интерес. Так, по данным З.Р. Байдаевой и Е.М. Егоровой (2004), Д.М. Байдаева, М.А. Чочаева и М. Н. Фисуна (2004) в условиях высокогорий одним из промежуточных этапов формирования биоценозов, на склонах, сложенных продуктами выветривания горных пород, повышающих их устойчивость к динамическим процессам, являются кустарниковые ягодные растения. Степень изученности таких растений в плане их распространения, биологии размножения и взаимосвязи с другими жизненными формами для условий высокогорий остается на низком уровне. Тем не менее, актуальность подобного рода данных представляет значительный научный и производственный интересы, главным образом, для целей увеличения биологической емкости среды, широко используемой для рекреации и повышения устойчивости нарушаемых ландшаф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Естественные распространения и биологические свойства плодово-ягодных кустарников высоког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орастущие плодовые и ягодные растения известны с давних времен. По преданию еще в Древней Греции листья облепихи применяли для лечения лошадей. В результате откорма листьями облепихи лошади быстро поправлялись, шерсть становилась гладкой, лоснящейся, отчего и произошло название растения - Hippophae (Hippos - лошадь, phae - блестящ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съедобным дикорастущим растениям оправдан. В настоящее время в мире насчитывается 5320 видов дикорастущих плодовых и ягодных растений. По сведениям различных авторов (Цапалова, Губина, Поздняковкого, 2000) использовать в пищу можно 700-1000 видов растений, однако применяется не более 40-50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ном Кавказе произрастает большая группа дикорастущих плодовых и ягодных культур. К ним относятся боярышник, кизил, калина обыкновенная и калина черноплодная (гордовина), рябина обыкновенная, ирга, смородина восточная, смородина альпийская, смородина Биберштейна, барбарис обыкновенный, кизильник цельнокрайный, крыжовник обыкновенный, черника, малина Буша, ежевика, облепиха, шиповник, черемуха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и лечебные достоинства всегда остаются на первом месте при оценке качества растительного сырья. Учитывая то, что в растениях синтезируются натуральные биологически активные вещества, способные сохранять и укреплять наше здоровье, можно понять, почему не пропадает интерес к малопривлекательным по внешнему виду, а часто и по вкусовым качествам, дикорастущим культурам (Причко, Чалая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тературных данных позволяет отметить, что питательные и лечебные свойства ягод во многом зависят от зоны произрастания растений, погодных условий года, степени зрелости. В период роста дикорастущие плоды и ягоды не обрабатывают химическими препаратами. Они отно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 хорошо приспосабливаются к местным природным условиям (Круглякова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корастущей флоре Северного Кавказа произрастают популяции редких экотипов облепихи, калины, ежевики, боярышника, кизила, малин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на обыкновенная Rubus idaeus L. (Rosaceae) распространена в лесной зоне России, по пойменным лесам проникает в лесостепную и степную зону, в горах поднимается до верхней границы леса (Косицин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того же автора (Косицин, 1999) в Европейско-Уральской части площадь зарослей малины оценивается в 393,3 тыс. га, усредненный запас плодов - 3209 тыс. тонн. В Азиатской части России площадь плодоносящих зарослей малины составляет 882 тыс. га, среднемноголетний эксплуатационный запас плодов - 8606 тыс.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рции заросли дикой малины встречаются на высоте 600 м н.у.м. и выше в условиях относительно прохладного климата с хорошим увлажнением почвы. Более благоприятные условия складываются в зоне Черного и Мраморного моря (Batur Erdigan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ая малина еще со времен М.Ю.Лермонтова культивируется в приусадебных садах предгорий Северного Кавказа в связи с тем, что близость лесных массивов дикорастущих популяций малины и ежевики всегда привлекала население для сбора ягод и переноса на приусадебные участки и сады лучших форм. Основные же массивы дикорастущей малины и ежевики расположены в предгорьях и горах, на лесных вырубках, в редколесье, по обочинам дорог, возле рек, в оврагах, где часто образуются непроходимые заросли (Киртбая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корастущей флоре Северного Кавказа получил распространение вид малины красной, подвид европейской красной (RJdaeus L. var. vulgatus). В Приэльбрусье в долине реки Баксан (на высоте 800-1200 м н.у.м.) на сухих комплексных почвах распространена популяция экотипов малины 1-1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ой, с пряморослыми стеблями коричневого цвета, опушенными, без воскового налета, с мелкими густыми шипами в нижней части побегов, соцветие - небольшая кисть, плоды мелкие, красные (Киртбая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барис - Berberis L. (сем. Berberidaceae). Из 175 известных видов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стране дико растет 16 и интродуцировано — 50. В культурах Кавказа наиболее часто встречается преимущественно барбарис обыкновенный -Berberis vulgaris L. Кустарник до 2,5 м. высоты. Листья на вкус кисловатые, съедобны. Часть листьев превращаются в колючки - превосходную защиту от скота. Светолюбив и неприхотлив, достаточно зимостоек. Цветет с середины третьей декады мая, в течение 10-14 дней. Плоды созревают в августе -сентябре. На вкус плоды кислые, съедобные. Семена продолговатые. В октябре наступает листопад. Плоды содержат большое количество яблочной кислоты и витамина С, сушеные листья — провитамин А, а в период плодоношения — витамин Е. Однако их листья служат промежуточной ступенью в развитии гриба линейной ржавчины злаковых растений, опасного для колосовых культур (Антипов, Ваверова ,1978; Гроздов, 1964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барис широко распространен в естественных зарослях до верхнегорного (свыше 1500 метров над уровнем моря) пояса. Образует куртины, преимущественно на склонах, сложенных продуктами выветривания горных, как изверженных, так и осадочных пород (Деревья и кустарники СССР, 1954; Жизнь растений, 1981; Косенко, 1970; Траншель, 1934 и др.). По масштабам распространения и площадям естественные заросли представляют интерес в качестве сырьевой базы для промышленной заготовки ягод в пищевых и лечебных целях (Егорова, Койбаев, 2002; Машковский, 1998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арбарис представляется ценным кустарником с широким спектром хозяйственного использования его плодов и вегетативной массы, а также в защитных насаждениях с высокой степенью декор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невозможности выращивания барбариса вблизи пахотных уго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 интерес сохранение и распространение его естественных зарослей в местах, где отсутствуют посевы злаковых колосовых культур. Такими местами являются высокогорны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полное отсутствие сведений о биологических особенностях барбариса, произрастающего в условиях высокогорий, возникает необходимость его широкого изучения, особенно в условиях склонового рельефа, где активно развиваются процессы денудации. Последние представляют опасность в нарушении сложившихся ландшафтов и значительном снижении устойчивости среды. В этой части особенно важно изучить способы размножения барбариса, длительность его произрастания на одном месте, разнообразие генотипов для выделения хозяйственно ценных растении с позиций использования урожая, выделить сообщества растений, в которых барбарис отличается высокой устойчивостью и длительным сроком жизни. Именно эти вопросы включены нами в программу исследований, главным образом, ввиду отсутствия подобного род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шник (Crataegus сем. Rosaceae) произрастает на Кавказе, Западном, Восточном и Южном Закавказье. Боярышник кавказский (С. caucasica С. Koch). Дерево или кустарник высотой до 7 м. На побегах имеются прямые колючки. Листья очередные, перистолопастные или раздельные. Цветки обычно белые, собраны в щитки. Плоды небольшие, яблокообразные, с 1-5 косточками. Цветет в мае - июне, созревает в августе - сентябре. Боярышник пятипестичный распространен на Кавказе, отличается от других видов черными круглыми плодами с сизым налетом и менее развитой мякотью. Произрастает на каменистых склонах, в ущельях, в кустарниках, в аридных редколесьях, до среднегорного пояса растет единично или группами (Турова, Сапожникова, 1987) до высоты 800-1000 метров над уровнем моря (Кос, 1963; Кушхов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шник в лесу наиболее обильно плодоносит на полянах дубовых (5-6 кг) и дубово-сосновых лесов (4-5 кг). В низкогорье собирают по 2-3 к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кустарников равнинных лесов 3-4 кг. В годы обильного плодоношения на открытых местах - склонах речных террас и яров урожай с одного куста достигает 8-10 кг. Плодоносит ежегодно (Петрова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зильник цельнокрайний, Cotoneaster integerrima Medic (ceM.Rosaceae). Иногда его называют обыкновенным. Сильно разветвленный кустарник, высотой до 2м. В молодости побеги опушены, затем голые и блестящие. Листья от широкояйцевидной формы до округлых, 2-4 см. длины. Сверху темно - зеленые матовые, снизу беловато - войлочные. Цветет с 20 мая по 2 июня. Плоды ярко - красные яблочки, с 2 - 4 косточками, созревают в начале августа. Растет на Кавказе, в Крыму, на Западной Украине и Западной Белоруссии, в Прибалтике. Везде зимостоек и плодоносит. (Гроздов, 1964). В горах Северного Кавказа верхней границей считается высота 1400-1700 метров над уровнем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сведения о его произрастании в условиях горного пояса Центрального Кавказа (Косенко, 1971). Однако не выявлены характер и степень его распространения, доминирующие способы размножения, роль в формировании растительных сообществ, особенно в условиях склонов, подверженных активной денудации. Хотя известно, что плоды кизильника съедобны, не выявлена его роль в цепи питания наземных животных 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га, Amelanchier Medis (сем. Rosaceae). Известно около 25 видов, естественно произрастающих в Западной Европе, Малой Азии, Северной Африке, Китае, Японии, и в нашей стране - в Крыму и на Кавказе. Крупные кустарники с мало разветвленными, стройными кронами. Листья темно -зеленые, осенью - оранжево — красные. Цветки белые, одиночные или в кистях. Плоды яблокообразные до 10 мм в диаметре, синевато - черные, сладкие, съедобные, нетребовательна к почве, светолюбива. В Крыму и на Кавказе дико растет ирга круглолистная (Amelanchier ovalis Medis), , кустарник до 3 м высоты. Цветки с белым или ярко - розовым венчиком, собраны в 5-8-цветковых кистях. Плоды сочные, сладкие. (Антипов, Ваверова, 1978). 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7:00Z</dcterms:created>
  <dc:creator>www.diplomrus.ru ®</dc:creator>
  <dc:description/>
  <cp:keywords/>
  <dc:language>en-US</dc:language>
  <cp:lastModifiedBy>Снетенчуки</cp:lastModifiedBy>
  <dcterms:modified xsi:type="dcterms:W3CDTF">2010-02-04T16:07:00Z</dcterms:modified>
  <cp:revision>2</cp:revision>
  <dc:subject/>
  <dc:title>www.diplomrus.ru ®</dc:title>
</cp:coreProperties>
</file>