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Введение...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Обзор литературы...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Климатогеографическое и экологическое положение Вагайского района...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Биологические особенности костистых рыб...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Влияние антропогенных факторов на биологические особенности рыб...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Значение рыбы и способы ее охраны в условиях Тюменской области...3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Собственные исследования...3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Материалы и методы исследования...3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Анализ состояния водоемов Обь-Иртышского бассейна...5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Сравнительная характеристика морфометрических показателей озерного и речного серебряного карася...6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 Гематологические показатели озерных и речных форм рыб Вагайского района...8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5. Наличие техногенных веществ в организме рыб...9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5.1. Уровень пестицидов в организме рыб...9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5.2. Уровень радиоактивных веществ в организме рыб...9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6. Значение рыбопродукции для Тюменского региона...9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Обсуждение полученных результатов...10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 Выводы...1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 Рекомендации производству...1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7. Список литературы...130</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1 Введение 1.1 Актуальность проблемы</w:t>
      </w:r>
    </w:p>
    <w:p>
      <w:pPr>
        <w:pStyle w:val="Normal"/>
        <w:rPr/>
      </w:pPr>
      <w:r>
        <w:rPr/>
      </w:r>
    </w:p>
    <w:p>
      <w:pPr>
        <w:pStyle w:val="Normal"/>
        <w:rPr/>
      </w:pPr>
      <w:r>
        <w:rPr/>
        <w:t>Водные биологические ресурсы - рыбы, беспозвоночные, млекопитающие, водоросли, другие животные и растения, обитающие в состоянии естественной свободы в водных объектах.</w:t>
      </w:r>
    </w:p>
    <w:p>
      <w:pPr>
        <w:pStyle w:val="Normal"/>
        <w:rPr/>
      </w:pPr>
      <w:r>
        <w:rPr/>
      </w:r>
    </w:p>
    <w:p>
      <w:pPr>
        <w:pStyle w:val="Normal"/>
        <w:rPr/>
      </w:pPr>
      <w:r>
        <w:rPr/>
        <w:t>Добыча рыбы и других водных биоресурсов российскими хозяйствующими организациями составляет около 4 %. Суммарный биоресурсный потенциал для российских рыбопромысловых организаций оценивается на уровне 10 млн. т. С 1991 по 2000 год общий объем вылова (добычи) водных биологических ресурсов сократился более чем на 40 %.</w:t>
      </w:r>
    </w:p>
    <w:p>
      <w:pPr>
        <w:pStyle w:val="Normal"/>
        <w:rPr/>
      </w:pPr>
      <w:r>
        <w:rPr/>
      </w:r>
    </w:p>
    <w:p>
      <w:pPr>
        <w:pStyle w:val="Normal"/>
        <w:rPr/>
      </w:pPr>
      <w:r>
        <w:rPr/>
        <w:t>Постоянно нарастающая антропогенная нагрузка на водные экосистемы привела к резкому сокращению численности промысловых рыб. Уловы таких ценных видов Обь-Иртышского бассейна как сибирский осетр, стерлядь, муксун в последние годы резко упали. Во многом это связано с переловами, загрязнением водной биоты и др. Серьезно ухудшились условия воспроизводства водных биологических ресурсов.</w:t>
      </w:r>
    </w:p>
    <w:p>
      <w:pPr>
        <w:pStyle w:val="Normal"/>
        <w:rPr/>
      </w:pPr>
      <w:r>
        <w:rPr/>
      </w:r>
    </w:p>
    <w:p>
      <w:pPr>
        <w:pStyle w:val="Normal"/>
        <w:rPr/>
      </w:pPr>
      <w:r>
        <w:rPr/>
        <w:t>Интенсификация рыбоводства требует для развития этой отрасли постоянного внедрения научно-обоснованных природоохранных и экологических мероприятий с учетом видовых, возрастных особенностей ихтиофауны, а также месте ее обитания.</w:t>
      </w:r>
    </w:p>
    <w:p>
      <w:pPr>
        <w:pStyle w:val="Normal"/>
        <w:rPr/>
      </w:pPr>
      <w:r>
        <w:rPr/>
      </w:r>
    </w:p>
    <w:p>
      <w:pPr>
        <w:pStyle w:val="Normal"/>
        <w:rPr/>
      </w:pPr>
      <w:r>
        <w:rPr/>
        <w:t>Рядом авторов показана высокая токсичность сбросов нефтяной и химической промышленности, стоков, вызывающих у рыб поражение различных органов (Кокуричева, 1979; Решетников и др., 1982; Кудрявцев и др., 1988; Савваитова и др., 1995, Малиновский, 2002 и др.).</w:t>
      </w:r>
    </w:p>
    <w:p>
      <w:pPr>
        <w:pStyle w:val="Normal"/>
        <w:rPr/>
      </w:pPr>
      <w:r>
        <w:rPr/>
      </w:r>
    </w:p>
    <w:p>
      <w:pPr>
        <w:pStyle w:val="Normal"/>
        <w:rPr/>
      </w:pPr>
      <w:r>
        <w:rPr/>
        <w:t>Усиление антропогенного воздействия на биоресурсы водоемов Обь-Иртышского бассейна и сокращение их потенциала актуализировало</w:t>
      </w:r>
    </w:p>
    <w:p>
      <w:pPr>
        <w:pStyle w:val="Normal"/>
        <w:rPr/>
      </w:pPr>
      <w:r>
        <w:rPr/>
      </w:r>
    </w:p>
    <w:p>
      <w:pPr>
        <w:pStyle w:val="Normal"/>
        <w:rPr/>
      </w:pPr>
      <w:r>
        <w:rPr/>
        <w:t>1</w:t>
      </w:r>
    </w:p>
    <w:p>
      <w:pPr>
        <w:pStyle w:val="Normal"/>
        <w:rPr/>
      </w:pPr>
      <w:r>
        <w:rPr/>
      </w:r>
    </w:p>
    <w:p>
      <w:pPr>
        <w:pStyle w:val="Normal"/>
        <w:rPr/>
      </w:pPr>
      <w:r>
        <w:rPr/>
        <w:t>изучение состояния организма некоторых видов рыб в водоемах Вагайского района Тюменской области.</w:t>
      </w:r>
    </w:p>
    <w:p>
      <w:pPr>
        <w:pStyle w:val="Normal"/>
        <w:rPr/>
      </w:pPr>
      <w:r>
        <w:rPr/>
      </w:r>
    </w:p>
    <w:p>
      <w:pPr>
        <w:pStyle w:val="Normal"/>
        <w:rPr/>
      </w:pPr>
      <w:r>
        <w:rPr/>
        <w:t>1.2 Цели и задачи исследования</w:t>
      </w:r>
    </w:p>
    <w:p>
      <w:pPr>
        <w:pStyle w:val="Normal"/>
        <w:rPr/>
      </w:pPr>
      <w:r>
        <w:rPr/>
      </w:r>
    </w:p>
    <w:p>
      <w:pPr>
        <w:pStyle w:val="Normal"/>
        <w:rPr/>
      </w:pPr>
      <w:r>
        <w:rPr/>
        <w:t>Рассмотрев экологическое состояние водоемов Вагайского района Тюменской области, изучить морфометрические особенности, гематологические показатели и наличие загрязняющих веществ в организме рыб, приуроченных к речной и озерной экосистемам.</w:t>
      </w:r>
    </w:p>
    <w:p>
      <w:pPr>
        <w:pStyle w:val="Normal"/>
        <w:rPr/>
      </w:pPr>
      <w:r>
        <w:rPr/>
      </w:r>
    </w:p>
    <w:p>
      <w:pPr>
        <w:pStyle w:val="Normal"/>
        <w:rPr/>
      </w:pPr>
      <w:r>
        <w:rPr/>
        <w:t>В соответствии с целью были поставлены следующие задачи:</w:t>
      </w:r>
    </w:p>
    <w:p>
      <w:pPr>
        <w:pStyle w:val="Normal"/>
        <w:rPr/>
      </w:pPr>
      <w:r>
        <w:rPr/>
      </w:r>
    </w:p>
    <w:p>
      <w:pPr>
        <w:pStyle w:val="Normal"/>
        <w:rPr/>
      </w:pPr>
      <w:r>
        <w:rPr/>
        <w:t>-оценить антропогенную нагрузку на водоемы Вагайского района;</w:t>
      </w:r>
    </w:p>
    <w:p>
      <w:pPr>
        <w:pStyle w:val="Normal"/>
        <w:rPr/>
      </w:pPr>
      <w:r>
        <w:rPr/>
      </w:r>
    </w:p>
    <w:p>
      <w:pPr>
        <w:pStyle w:val="Normal"/>
        <w:rPr/>
      </w:pPr>
      <w:r>
        <w:rPr/>
        <w:t>-изучить морфометрические особенности рыб речной и озерной</w:t>
      </w:r>
    </w:p>
    <w:p>
      <w:pPr>
        <w:pStyle w:val="Normal"/>
        <w:rPr/>
      </w:pPr>
      <w:r>
        <w:rPr/>
      </w:r>
    </w:p>
    <w:p>
      <w:pPr>
        <w:pStyle w:val="Normal"/>
        <w:rPr/>
      </w:pPr>
      <w:r>
        <w:rPr/>
        <w:t>экосистем;</w:t>
      </w:r>
    </w:p>
    <w:p>
      <w:pPr>
        <w:pStyle w:val="Normal"/>
        <w:rPr/>
      </w:pPr>
      <w:r>
        <w:rPr/>
      </w:r>
    </w:p>
    <w:p>
      <w:pPr>
        <w:pStyle w:val="Normal"/>
        <w:rPr/>
      </w:pPr>
      <w:r>
        <w:rPr/>
        <w:t>-изучить гематологические показатели рыб в разные периоды года;</w:t>
      </w:r>
    </w:p>
    <w:p>
      <w:pPr>
        <w:pStyle w:val="Normal"/>
        <w:rPr/>
      </w:pPr>
      <w:r>
        <w:rPr/>
      </w:r>
    </w:p>
    <w:p>
      <w:pPr>
        <w:pStyle w:val="Normal"/>
        <w:rPr/>
      </w:pPr>
      <w:r>
        <w:rPr/>
        <w:t>- установить наличие загрязняющих веществ в товарной части рыбы.</w:t>
      </w:r>
    </w:p>
    <w:p>
      <w:pPr>
        <w:pStyle w:val="Normal"/>
        <w:rPr/>
      </w:pPr>
      <w:r>
        <w:rPr/>
      </w:r>
    </w:p>
    <w:p>
      <w:pPr>
        <w:pStyle w:val="Normal"/>
        <w:rPr/>
      </w:pPr>
      <w:r>
        <w:rPr/>
        <w:t>1.3 Научная новизна</w:t>
      </w:r>
    </w:p>
    <w:p>
      <w:pPr>
        <w:pStyle w:val="Normal"/>
        <w:rPr/>
      </w:pPr>
      <w:r>
        <w:rPr/>
      </w:r>
    </w:p>
    <w:p>
      <w:pPr>
        <w:pStyle w:val="Normal"/>
        <w:rPr/>
      </w:pPr>
      <w:r>
        <w:rPr/>
        <w:t>Впервые изучена экологическая ситуация Вагайского района Тюменской области, подверженного антропогенному воздействию. Выявлена степень загрязненности водоемов. Впервые изучены морфо-функциональные особенности рыб водоемов Вагайского района, приуроченных к речной и озерной экосистемам. Выполнены исследования по определению наличия загрязняющих веществ в товарной части рыбы. Изучены гематологические показатели рыб разных трофических уровней речной и озерной экосистем, адаптированных к воздействию техногенных факторов.</w:t>
      </w:r>
    </w:p>
    <w:p>
      <w:pPr>
        <w:pStyle w:val="Normal"/>
        <w:rPr/>
      </w:pPr>
      <w:r>
        <w:rPr/>
      </w:r>
    </w:p>
    <w:p>
      <w:pPr>
        <w:pStyle w:val="Normal"/>
        <w:rPr/>
      </w:pPr>
      <w:r>
        <w:rPr/>
        <w:t>1.4 Практическая значимость</w:t>
      </w:r>
    </w:p>
    <w:p>
      <w:pPr>
        <w:pStyle w:val="Normal"/>
        <w:rPr/>
      </w:pPr>
      <w:r>
        <w:rPr/>
      </w:r>
    </w:p>
    <w:p>
      <w:pPr>
        <w:pStyle w:val="Normal"/>
        <w:rPr/>
      </w:pPr>
      <w:r>
        <w:rPr/>
        <w:t>Полученные заключения о гематологическом состоянии у некоторых видов рыб могут рассматриваться в качестве тестовых для оценки состояния вида и окружающей среды. Данные, приведенные в диссертации, могут служить базой для прогнозирования последствий техногенного воздействия на ихтиофауну. Работа подготовила основу для разработки мероприятий по улучшению экологического состояния данного района. Результаты научно-исследовательской работы используются в учебном процессе, при чтении лекций и проведении лабораторно-практических занятий по курсам: «Продовольственная безопасность продуктов питания», «Физиология животных», «Экология» в Тюменской государственной сельскохозяйственной академии и Тюменской государственной архитектурно-строительной академии. Результаты проведенных исследований позволили разработать и издать учебное пособие «Вопросы пищеварения домашних животных», раздел «Особенности пищеварения у рыб», Тюмень, 2004, 237с. Допущено Министерством сельского хозяйства РФ в качестве учебного пособия для студентов высших учебных заведений по специальности 310800-Ветеринария, 310700-Зоотехния.</w:t>
      </w:r>
    </w:p>
    <w:p>
      <w:pPr>
        <w:pStyle w:val="Normal"/>
        <w:rPr/>
      </w:pPr>
      <w:r>
        <w:rPr/>
      </w:r>
    </w:p>
    <w:p>
      <w:pPr>
        <w:pStyle w:val="Normal"/>
        <w:rPr/>
      </w:pPr>
      <w:r>
        <w:rPr/>
        <w:t>1.5 Основные положения, выносимые на защиту</w:t>
      </w:r>
    </w:p>
    <w:p>
      <w:pPr>
        <w:pStyle w:val="Normal"/>
        <w:rPr/>
      </w:pPr>
      <w:r>
        <w:rPr/>
      </w:r>
    </w:p>
    <w:p>
      <w:pPr>
        <w:pStyle w:val="Normal"/>
        <w:rPr/>
      </w:pPr>
      <w:r>
        <w:rPr/>
        <w:t>1. Антропогенный пресс на водоемы Вагайского района вызывает повышение уровня загрязняющих веществ, в несколько раз превышающих ПДК.</w:t>
      </w:r>
    </w:p>
    <w:p>
      <w:pPr>
        <w:pStyle w:val="Normal"/>
        <w:rPr/>
      </w:pPr>
      <w:r>
        <w:rPr/>
      </w:r>
    </w:p>
    <w:p>
      <w:pPr>
        <w:pStyle w:val="Normal"/>
        <w:rPr/>
      </w:pPr>
      <w:r>
        <w:rPr/>
        <w:t>2. У рыб речной и озерной экосистем наблюдаются различия по некоторым морфометрическим показателям, что носит адаптационный характер.</w:t>
      </w:r>
    </w:p>
    <w:p>
      <w:pPr>
        <w:pStyle w:val="Normal"/>
        <w:rPr/>
      </w:pPr>
      <w:r>
        <w:rPr/>
      </w:r>
    </w:p>
    <w:p>
      <w:pPr>
        <w:pStyle w:val="Normal"/>
        <w:rPr/>
      </w:pPr>
      <w:r>
        <w:rPr/>
        <w:t>3. Гематологические показатели, свидетельствующие о функциональном состоянии организма рыб, изменяются под влиянием антропогенного воздействия.</w:t>
      </w:r>
    </w:p>
    <w:p>
      <w:pPr>
        <w:pStyle w:val="Normal"/>
        <w:rPr/>
      </w:pPr>
      <w:r>
        <w:rPr/>
      </w:r>
    </w:p>
    <w:p>
      <w:pPr>
        <w:pStyle w:val="Normal"/>
        <w:rPr/>
      </w:pPr>
      <w:r>
        <w:rPr/>
        <w:t>4. В товарной части рыб разных трофических уровней установлено наличие загрязняющих веществ.</w:t>
      </w:r>
    </w:p>
    <w:p>
      <w:pPr>
        <w:pStyle w:val="Normal"/>
        <w:rPr/>
      </w:pPr>
      <w:r>
        <w:rPr/>
      </w:r>
    </w:p>
    <w:p>
      <w:pPr>
        <w:pStyle w:val="Normal"/>
        <w:rPr/>
      </w:pPr>
      <w:r>
        <w:rPr/>
        <w:t>1.6 Апробация работы</w:t>
      </w:r>
    </w:p>
    <w:p>
      <w:pPr>
        <w:pStyle w:val="Normal"/>
        <w:rPr/>
      </w:pPr>
      <w:r>
        <w:rPr/>
      </w:r>
    </w:p>
    <w:p>
      <w:pPr>
        <w:pStyle w:val="Normal"/>
        <w:rPr/>
      </w:pPr>
      <w:r>
        <w:rPr/>
        <w:t>Материалы диссертации доложены на ежегодных научных конференциях ТГСХА (1999-2004); на научной конференции по проблемам энтомологии и арахнологии (Тюмень, 1999); на VI международной межвузовской конференции, посвященной</w:t>
      </w:r>
    </w:p>
    <w:p>
      <w:pPr>
        <w:pStyle w:val="Normal"/>
        <w:rPr/>
      </w:pPr>
      <w:r>
        <w:rPr/>
      </w:r>
    </w:p>
    <w:p>
      <w:pPr>
        <w:pStyle w:val="Normal"/>
        <w:rPr/>
      </w:pPr>
      <w:r>
        <w:rPr/>
        <w:t>Международному Дню Земли (Бийск, 2000).</w:t>
      </w:r>
    </w:p>
    <w:p>
      <w:pPr>
        <w:pStyle w:val="Normal"/>
        <w:rPr/>
      </w:pPr>
      <w:r>
        <w:rPr/>
      </w:r>
    </w:p>
    <w:p>
      <w:pPr>
        <w:pStyle w:val="Normal"/>
        <w:rPr/>
      </w:pPr>
      <w:r>
        <w:rPr/>
        <w:t>1.7 Публикации</w:t>
      </w:r>
    </w:p>
    <w:p>
      <w:pPr>
        <w:pStyle w:val="Normal"/>
        <w:rPr/>
      </w:pPr>
      <w:r>
        <w:rPr/>
      </w:r>
    </w:p>
    <w:p>
      <w:pPr>
        <w:pStyle w:val="Normal"/>
        <w:rPr/>
      </w:pPr>
      <w:r>
        <w:rPr/>
        <w:t>Основные положения работы опубликованы в 8 научных статьях, сборниках научных конференций, одном учебном пособии.</w:t>
      </w:r>
    </w:p>
    <w:p>
      <w:pPr>
        <w:pStyle w:val="Normal"/>
        <w:rPr/>
      </w:pPr>
      <w:r>
        <w:rPr/>
      </w:r>
    </w:p>
    <w:p>
      <w:pPr>
        <w:pStyle w:val="Normal"/>
        <w:rPr/>
      </w:pPr>
      <w:r>
        <w:rPr/>
        <w:t>1.8. Структура и объем диссертации</w:t>
      </w:r>
    </w:p>
    <w:p>
      <w:pPr>
        <w:pStyle w:val="Normal"/>
        <w:rPr/>
      </w:pPr>
      <w:r>
        <w:rPr/>
      </w:r>
    </w:p>
    <w:p>
      <w:pPr>
        <w:pStyle w:val="Normal"/>
        <w:rPr/>
      </w:pPr>
      <w:r>
        <w:rPr/>
        <w:t>Диссертация изложена на 143 страницах компьютерного текста, состоит из введения, обзора литературы, материалов и методов исследований, результатов собственных исследований, их обсуждения, выводов, практических предложений, списка литературы. Работа иллюстрирована 25 таблицами, 10 рисунками. Список литературы содержит 171 источник, в том числе 13 на иностранном языке.</w:t>
      </w:r>
    </w:p>
    <w:p>
      <w:pPr>
        <w:pStyle w:val="Normal"/>
        <w:rPr/>
      </w:pPr>
      <w:r>
        <w:rPr/>
      </w:r>
    </w:p>
    <w:p>
      <w:pPr>
        <w:pStyle w:val="Normal"/>
        <w:rPr/>
      </w:pPr>
      <w:r>
        <w:rPr/>
        <w:t>Хочу выразить огромную признательность за оказанную мне помощь в написании диссертации, своему научному руководителю -профессору, д.б.н. Сидоровой Клавдии Александровне. Так же хочу</w:t>
      </w:r>
    </w:p>
    <w:p>
      <w:pPr>
        <w:pStyle w:val="Normal"/>
        <w:rPr/>
      </w:pPr>
      <w:r>
        <w:rPr/>
      </w:r>
    </w:p>
    <w:p>
      <w:pPr>
        <w:pStyle w:val="Normal"/>
        <w:rPr/>
      </w:pPr>
      <w:r>
        <w:rPr/>
        <w:t>поблагодарить сотрудника ФГУП «Госрыбцентр» Кремлеву Татьяну Геннадьевну. Благодарю за оказанное мне содействие сотрудников химико-токсикологического отдела Облветлаборатории Соколову Галину Васильевну и Поливаеву Елену Владимировну.</w:t>
      </w:r>
    </w:p>
    <w:p>
      <w:pPr>
        <w:pStyle w:val="Normal"/>
        <w:rPr/>
      </w:pPr>
      <w:r>
        <w:rPr/>
      </w:r>
    </w:p>
    <w:p>
      <w:pPr>
        <w:pStyle w:val="Normal"/>
        <w:rPr/>
      </w:pPr>
      <w:r>
        <w:rPr/>
        <w:t>2 Обзор литературы</w:t>
      </w:r>
    </w:p>
    <w:p>
      <w:pPr>
        <w:pStyle w:val="Normal"/>
        <w:rPr/>
      </w:pPr>
      <w:r>
        <w:rPr/>
      </w:r>
    </w:p>
    <w:p>
      <w:pPr>
        <w:pStyle w:val="Normal"/>
        <w:rPr/>
      </w:pPr>
      <w:r>
        <w:rPr/>
        <w:t>2.1 Климатогеографическое и экологическое положение</w:t>
      </w:r>
    </w:p>
    <w:p>
      <w:pPr>
        <w:pStyle w:val="Normal"/>
        <w:rPr/>
      </w:pPr>
      <w:r>
        <w:rPr/>
      </w:r>
    </w:p>
    <w:p>
      <w:pPr>
        <w:pStyle w:val="Normal"/>
        <w:rPr/>
      </w:pPr>
      <w:r>
        <w:rPr/>
        <w:t>Вагайского района</w:t>
      </w:r>
    </w:p>
    <w:p>
      <w:pPr>
        <w:pStyle w:val="Normal"/>
        <w:rPr/>
      </w:pPr>
      <w:r>
        <w:rPr/>
      </w:r>
    </w:p>
    <w:p>
      <w:pPr>
        <w:pStyle w:val="Normal"/>
        <w:rPr/>
      </w:pPr>
      <w:r>
        <w:rPr/>
        <w:t>Реки являются основой водного фонда России. По территории страны протекают свыше 120 тыс. рек длиной более 10 км и общей . протяженностью свыше 2,3 млн. км (Мамонтов, 2003).</w:t>
      </w:r>
    </w:p>
    <w:p>
      <w:pPr>
        <w:pStyle w:val="Normal"/>
        <w:rPr/>
      </w:pPr>
      <w:r>
        <w:rPr/>
      </w:r>
    </w:p>
    <w:p>
      <w:pPr>
        <w:pStyle w:val="Normal"/>
        <w:rPr/>
      </w:pPr>
      <w:r>
        <w:rPr/>
        <w:t>На территории Тюменской области насчитывается около 20 крупных рек. За исключением Оби с Иртышем и Ишима, они берут свое начало на территории области (Атлас Тюменской области, 1971).</w:t>
      </w:r>
    </w:p>
    <w:p>
      <w:pPr>
        <w:pStyle w:val="Normal"/>
        <w:rPr/>
      </w:pPr>
      <w:r>
        <w:rPr/>
      </w:r>
    </w:p>
    <w:p>
      <w:pPr>
        <w:pStyle w:val="Normal"/>
        <w:rPr/>
      </w:pPr>
      <w:r>
        <w:rPr/>
        <w:t>Основными водными артериями Тюменской области являются Обь и Иртыш (нижнее течение).</w:t>
      </w:r>
    </w:p>
    <w:p>
      <w:pPr>
        <w:pStyle w:val="Normal"/>
        <w:rPr/>
      </w:pPr>
      <w:r>
        <w:rPr/>
      </w:r>
    </w:p>
    <w:p>
      <w:pPr>
        <w:pStyle w:val="Normal"/>
        <w:rPr/>
      </w:pPr>
      <w:r>
        <w:rPr/>
        <w:t>Обь-Иртышская провинция - пойменная. Протяженность 700 км по v Иртышу. Ширина поймы Иртыша в низовьях достигает 20 км. По поймам</w:t>
      </w:r>
    </w:p>
    <w:p>
      <w:pPr>
        <w:pStyle w:val="Normal"/>
        <w:rPr/>
      </w:pPr>
      <w:r>
        <w:rPr/>
      </w:r>
    </w:p>
    <w:p>
      <w:pPr>
        <w:pStyle w:val="Normal"/>
        <w:rPr/>
      </w:pPr>
      <w:r>
        <w:rPr/>
        <w:t>(особенно в низовьях Иртыша) очень много проток, островов, старичных озер - соров (Атлас...).</w:t>
      </w:r>
    </w:p>
    <w:p>
      <w:pPr>
        <w:pStyle w:val="Normal"/>
        <w:rPr/>
      </w:pPr>
      <w:r>
        <w:rPr/>
      </w:r>
    </w:p>
    <w:p>
      <w:pPr>
        <w:pStyle w:val="Normal"/>
        <w:rPr/>
      </w:pPr>
      <w:r>
        <w:rPr/>
        <w:t>Вагайский район - пологоволнистая легкосуглинистая равнина с елово-березово-кедровыми зеленомошными лесами на торфяно-подзолисто-глеевых почвах (Атлас...). Площадь 18,4 тыс. км2 (Статистический сборник, 2000).</w:t>
      </w:r>
    </w:p>
    <w:p>
      <w:pPr>
        <w:pStyle w:val="Normal"/>
        <w:rPr/>
      </w:pPr>
      <w:r>
        <w:rPr/>
      </w:r>
    </w:p>
    <w:p>
      <w:pPr>
        <w:pStyle w:val="Normal"/>
        <w:rPr/>
      </w:pPr>
      <w:r>
        <w:rPr/>
        <w:t>Река Иртыш - крупнейший приток реки Оби, вторая по величине река Западной Сибири. Берет начало в Китае, в горах Монгольского Алтая, и под названием Черный Иртыш течет до впадения в озеро Зайсан. Впадает в Обь на 1162-м км от ее устья, в 20 км ниже г. Ханты-Мансийска. Очень извилистая. Длина Иртыша в Тюменской области, где</w:t>
      </w:r>
    </w:p>
    <w:p>
      <w:pPr>
        <w:pStyle w:val="Normal"/>
        <w:rPr/>
      </w:pPr>
      <w:r>
        <w:rPr/>
      </w:r>
    </w:p>
    <w:p>
      <w:pPr>
        <w:pStyle w:val="Normal"/>
        <w:rPr/>
      </w:pPr>
      <w:r>
        <w:rPr/>
        <w:t>ft</w:t>
      </w:r>
    </w:p>
    <w:p>
      <w:pPr>
        <w:pStyle w:val="Normal"/>
        <w:rPr/>
      </w:pPr>
      <w:r>
        <w:rPr/>
      </w:r>
    </w:p>
    <w:p>
      <w:pPr>
        <w:pStyle w:val="Normal"/>
        <w:rPr/>
      </w:pPr>
      <w:r>
        <w:rPr/>
        <w:t>он протекает по территории Вагайского, Тобольского, Уватского и Ханты-Мансийского районов составляет 906 км. На участке от Омска до Тобольска река пересекает неширокую лесостепную зону и далее протекает в пределах лесной зоны. Здесь долина его широкая, уклоны незначительны (до 0,1%), русло дробится на рукава. На этом участке</w:t>
      </w:r>
    </w:p>
    <w:p>
      <w:pPr>
        <w:pStyle w:val="Normal"/>
        <w:rPr/>
      </w:pPr>
      <w:r>
        <w:rPr/>
      </w:r>
    </w:p>
    <w:p>
      <w:pPr>
        <w:pStyle w:val="Normal"/>
        <w:rPr/>
      </w:pPr>
      <w:r>
        <w:rPr/>
        <w:t>река принимает такие крупные притоки, как Омь, Ишим, Тобол, Вагай и другие. Долина справа ограничивается крутыми берегами высотой 20-40 м, слева она постепенно переходит в прилежащую равнину. Пойма реки здесь широкая - до 6-8 км, русло неустойчиво, ширина его 0,5-1,0 км. Глубина на плесах до 6-15 м, а в отдельных ямах до 30-35 м, на перекатах — не менее 1,5-2,0 м. Скорость течения колеблется в среднем от 0,45 до 1,1 м/с (Лезин, 1999).</w:t>
      </w:r>
    </w:p>
    <w:p>
      <w:pPr>
        <w:pStyle w:val="Normal"/>
        <w:rPr/>
      </w:pPr>
      <w:r>
        <w:rPr/>
      </w:r>
    </w:p>
    <w:p>
      <w:pPr>
        <w:pStyle w:val="Normal"/>
        <w:rPr/>
      </w:pPr>
      <w:r>
        <w:rPr/>
        <w:t>Река Вагай - один из самых длинных притоков реки Иртыш в его среднем течении. Берет начало в Омутинском районе из болота Рямового и протекает последовательно через Голышмановский, Аромашевский и Вагайский районы. Впадает в Иртыш слева на 729-м км. от устья. Длина реки 555 км. Общее падение 89,1 м. Площадь водосбора 23 тыс. кв. км. Гидрографическая сеть реки представлена водотоками, водоемами и болотами. В бассейне насчитывается около 530 озер. Бассейн реки Вагай расположен в северной лесостепи, подтайге и в южной тайге. Для рельефа бассейна характерно чередование невысоких (до 10-15м) грив, заболоченных лощин и западин. На участке от устья реки Балахлей до устья реки Агитки, протяженность которого 190 км, долина трапецевидная, но шире - 2,0-2,5 км. Склоны долины здесь преимущественно пологие и незаметно переходят в окружающую местность. Русло реки умеренно извилистое, неразветвленное, у берегов заросло осокой, тростником, камышом и другой водной растительностью. Берега умеренно крутые, высота их 5-7 м, редко до 10 м, поросли ивой. Ширина реки 20-30 м, глубины колеблются от 0,4-1,5 м. Дно реки песчаное и илистое. На участке от впадения реки Агитки до устья длина 70 км, долина сохраняет вид трапеции и становится еще шире (2-4 км). Ниже села Вагай река течет в долине реки Иртыша. Пойма здесь двусторонняя, ширина ее 1,5-2,5 км, поверхность ровная, местами пересечена логами и озерами - старицами, поросла кустарниками. Русло реки на этом участке неразветвленное, чистое, кое-где сильно извилистое.</w:t>
      </w:r>
    </w:p>
    <w:p>
      <w:pPr>
        <w:pStyle w:val="Normal"/>
        <w:rPr/>
      </w:pPr>
      <w:r>
        <w:rPr/>
      </w:r>
    </w:p>
    <w:p>
      <w:pPr>
        <w:pStyle w:val="Normal"/>
        <w:rPr/>
      </w:pPr>
      <w:r>
        <w:rPr/>
        <w:t>Берега пологие, заросли ивой, местами сосной. Ширина реки 70-75 м, глубина 2,5-3,0 м. Дно песчаное (Лезин, 1999).</w:t>
      </w:r>
    </w:p>
    <w:p>
      <w:pPr>
        <w:pStyle w:val="Normal"/>
        <w:rPr/>
      </w:pPr>
      <w:r>
        <w:rPr/>
      </w:r>
    </w:p>
    <w:p>
      <w:pPr>
        <w:pStyle w:val="Normal"/>
        <w:rPr/>
      </w:pPr>
      <w:r>
        <w:rPr/>
        <w:t>Река Агитка является правым притоком реки Вагай и впадает в нее на 70 км от устья. Длина реки 183 км, площадь водосбора 3590 км2, извилистая. Уклон реки 0,19. Бассейн Агитки сильно заболочен и поэтому очень слабо освоен.</w:t>
      </w:r>
    </w:p>
    <w:p>
      <w:pPr>
        <w:pStyle w:val="Normal"/>
        <w:rPr/>
      </w:pPr>
      <w:r>
        <w:rPr/>
      </w:r>
    </w:p>
    <w:p>
      <w:pPr>
        <w:pStyle w:val="Normal"/>
        <w:rPr/>
      </w:pPr>
      <w:r>
        <w:rPr/>
        <w:t>Река Ашлык является левым притоком реки Вагай. Длина реки 138 км. Площадь водосбора 3248 км2, извилистая. Уклон реки 0,03; территория вдоль реки заболочена, не пригодна для ведения с/х производства.</w:t>
      </w:r>
    </w:p>
    <w:p>
      <w:pPr>
        <w:pStyle w:val="Normal"/>
        <w:rPr/>
      </w:pPr>
      <w:r>
        <w:rPr/>
      </w:r>
    </w:p>
    <w:p>
      <w:pPr>
        <w:pStyle w:val="Normal"/>
        <w:rPr/>
      </w:pPr>
      <w:r>
        <w:rPr/>
        <w:t>В водоемах Обь-Иртышского бассейна водится более 40 видов рыб. Из них 23 вида имеют промысловое значение.</w:t>
      </w:r>
    </w:p>
    <w:p>
      <w:pPr>
        <w:pStyle w:val="Normal"/>
        <w:rPr/>
      </w:pPr>
      <w:r>
        <w:rPr/>
      </w:r>
    </w:p>
    <w:p>
      <w:pPr>
        <w:pStyle w:val="Normal"/>
        <w:rPr/>
      </w:pPr>
      <w:r>
        <w:rPr/>
        <w:t>До недавнего времени местное население делило здешних рыб на три группы: красные, белые и черные. К красным относили осетровых и стерлядь. Белыми считались нельма, таймень, муксун, ряпушка, пелядь (сырок), пыжьян, чир (щокур) и некоторые другие. И черные -«неблагородные рыбы» - карась, окунь, язь, щука, ерш и т.д. Сейчас в промысловой статистике значатся: осетровые, лососевые, сиговые, тресковые, корюшковые, крупный частик (язь, щука), мелкий частик (карась, плотва, ерш, елец, окунь) (Никонов, 1998).</w:t>
      </w:r>
    </w:p>
    <w:p>
      <w:pPr>
        <w:pStyle w:val="Normal"/>
        <w:rPr/>
      </w:pPr>
      <w:r>
        <w:rPr/>
      </w:r>
    </w:p>
    <w:p>
      <w:pPr>
        <w:pStyle w:val="Normal"/>
        <w:rPr/>
      </w:pPr>
      <w:r>
        <w:rPr/>
        <w:t>Широко распространены караси в Обь-Иртышском бассейне. Большая плотность карасей в данных участках определяется наиболее благоприятными природными факторами - низкой минерализацией воды и слабокислой реакцией среды, богатой кормовой базой, небольшими количествами врагов в связи с заморностью водоемов и малочисленностью в них хищников, заходящих временно для летнего нагула (Петкевич и др., 1974).</w:t>
      </w:r>
    </w:p>
    <w:p>
      <w:pPr>
        <w:pStyle w:val="Normal"/>
        <w:rPr/>
      </w:pPr>
      <w:r>
        <w:rPr/>
      </w:r>
    </w:p>
    <w:p>
      <w:pPr>
        <w:pStyle w:val="Normal"/>
        <w:rPr/>
      </w:pPr>
      <w:r>
        <w:rPr/>
        <w:t>В Вагайском районе имеется около 100 озер, используемых промыслом (таблица 1).</w:t>
      </w:r>
    </w:p>
    <w:p>
      <w:pPr>
        <w:pStyle w:val="Normal"/>
        <w:rPr/>
      </w:pPr>
      <w:r>
        <w:rPr/>
      </w:r>
    </w:p>
    <w:p>
      <w:pPr>
        <w:pStyle w:val="Normal"/>
        <w:rPr/>
      </w:pPr>
      <w:r>
        <w:rPr/>
        <w:t>10</w:t>
      </w:r>
    </w:p>
    <w:p>
      <w:pPr>
        <w:pStyle w:val="Normal"/>
        <w:rPr/>
      </w:pPr>
      <w:r>
        <w:rPr/>
      </w:r>
    </w:p>
    <w:p>
      <w:pPr>
        <w:pStyle w:val="Normal"/>
        <w:rPr/>
      </w:pPr>
      <w:r>
        <w:rPr/>
        <w:t>Таблица 1 — Распределение озерного фонда</w:t>
      </w:r>
    </w:p>
    <w:p>
      <w:pPr>
        <w:pStyle w:val="Normal"/>
        <w:rPr/>
      </w:pPr>
      <w:r>
        <w:rPr/>
      </w:r>
    </w:p>
    <w:p>
      <w:pPr>
        <w:pStyle w:val="Normal"/>
        <w:rPr/>
      </w:pPr>
      <w:r>
        <w:rPr/>
        <w:t>Вагайский р-он до 10 га 101-500 га 501-1000 га более 1000 га всего</w:t>
      </w:r>
    </w:p>
    <w:p>
      <w:pPr>
        <w:pStyle w:val="Normal"/>
        <w:rPr/>
      </w:pPr>
      <w:r>
        <w:rPr/>
      </w:r>
    </w:p>
    <w:p>
      <w:pPr>
        <w:pStyle w:val="Normal"/>
        <w:rPr/>
      </w:pPr>
      <w:r>
        <w:rPr/>
        <w:t>Кол-во озер тыс. га Кол-во озер тыс. га Кол-во озер тыс. га Кол-во озер тыс. га Кол-во озер тыс. га</w:t>
      </w:r>
    </w:p>
    <w:p>
      <w:pPr>
        <w:pStyle w:val="Normal"/>
        <w:rPr/>
      </w:pPr>
      <w:r>
        <w:rPr/>
      </w:r>
    </w:p>
    <w:p>
      <w:pPr>
        <w:pStyle w:val="Normal"/>
        <w:rPr/>
      </w:pPr>
      <w:r>
        <w:rPr/>
        <w:t>208 5,6 48 10,4 5 3,0 4 24,0 265 42,9</w:t>
      </w:r>
    </w:p>
    <w:p>
      <w:pPr>
        <w:pStyle w:val="Normal"/>
        <w:rPr/>
      </w:pPr>
      <w:r>
        <w:rPr/>
      </w:r>
    </w:p>
    <w:p>
      <w:pPr>
        <w:pStyle w:val="Normal"/>
        <w:rPr/>
      </w:pPr>
      <w:r>
        <w:rPr/>
        <w:t>Озеро Большой Уват. Первое рыбохозяйственное исследование озера Большой Уват было произведено в июле 1932 г. (Иоганзен, 1960).</w:t>
      </w:r>
    </w:p>
    <w:p>
      <w:pPr>
        <w:pStyle w:val="Normal"/>
        <w:rPr/>
      </w:pPr>
      <w:r>
        <w:rPr/>
      </w:r>
    </w:p>
    <w:p>
      <w:pPr>
        <w:pStyle w:val="Normal"/>
        <w:rPr/>
      </w:pPr>
      <w:r>
        <w:rPr/>
        <w:t>Озеро Большой Уват расположено вблизи границы Вагайского района с Омской областью. Оно вытянуто с запада на восток. Площадь -189000 га. Длина озера 25 км, наибольшая ширина 10,5 км. Глубина максимальная 5,0, средняя - 1,8 м. Озеро слабопроточное. Зарастаемость значительная, рН 7-7,5. Периодически заморное. Биомасса планктона 15,80г/м3, бентоса - 97,2 кг/га. Береговая линия развита слабо. Берега низкие. Окружающая местность низменная, болотистая, среди болот встречаются отдельные возвышения, покрытые островками хвойного и лиственного леса.</w:t>
      </w:r>
    </w:p>
    <w:p>
      <w:pPr>
        <w:pStyle w:val="Normal"/>
        <w:rPr/>
      </w:pPr>
      <w:r>
        <w:rPr/>
      </w:r>
    </w:p>
    <w:p>
      <w:pPr>
        <w:pStyle w:val="Normal"/>
        <w:rPr/>
      </w:pPr>
      <w:r>
        <w:rPr/>
        <w:t>В озере Большой Уват встречается 6 видов рыб: плотва, пескарь, окунь, щука, карась серебряный и карась золотой. Улов серебряного карася - 3% (Черкашин, 1960).</w:t>
      </w:r>
    </w:p>
    <w:p>
      <w:pPr>
        <w:pStyle w:val="Normal"/>
        <w:rPr/>
      </w:pPr>
      <w:r>
        <w:rPr/>
      </w:r>
    </w:p>
    <w:p>
      <w:pPr>
        <w:pStyle w:val="Normal"/>
        <w:rPr/>
      </w:pPr>
      <w:r>
        <w:rPr/>
        <w:t>До сих пор действующими правилами рыболовства карась не охраняется и добыча его ведется бесконтрольно (Никонов, 1998).</w:t>
      </w:r>
    </w:p>
    <w:p>
      <w:pPr>
        <w:pStyle w:val="Normal"/>
        <w:rPr/>
      </w:pPr>
      <w:r>
        <w:rPr/>
      </w:r>
    </w:p>
    <w:p>
      <w:pPr>
        <w:pStyle w:val="Normal"/>
        <w:rPr/>
      </w:pPr>
      <w:r>
        <w:rPr/>
        <w:t>2.2 Биологические особенности костистых рыб</w:t>
      </w:r>
    </w:p>
    <w:p>
      <w:pPr>
        <w:pStyle w:val="Normal"/>
        <w:rPr/>
      </w:pPr>
      <w:r>
        <w:rPr/>
      </w:r>
    </w:p>
    <w:p>
      <w:pPr>
        <w:pStyle w:val="Normal"/>
        <w:rPr/>
      </w:pPr>
      <w:r>
        <w:rPr/>
        <w:t>Приспособление к соответствующим биотическим и абиотическим условиям связано с морфофункциональными изменениями. Разнообразие обстановки, в которой живут рыбы, определяет и разнообразие рыб.</w:t>
      </w:r>
    </w:p>
    <w:p>
      <w:pPr>
        <w:pStyle w:val="Normal"/>
        <w:rPr/>
      </w:pPr>
      <w:r>
        <w:rPr/>
      </w:r>
    </w:p>
    <w:p>
      <w:pPr>
        <w:pStyle w:val="Normal"/>
        <w:rPr/>
      </w:pPr>
      <w:r>
        <w:rPr/>
        <w:t>Этим в значительной степени объясняется то, что среди позвоночных животных рыбы - наиболее богатая видами группа, включающая более 20 тысяч ныне живущих представителей. Однако,</w:t>
      </w:r>
    </w:p>
    <w:p>
      <w:pPr>
        <w:pStyle w:val="Normal"/>
        <w:rPr/>
      </w:pPr>
      <w:r>
        <w:rPr/>
      </w:r>
    </w:p>
    <w:p>
      <w:pPr>
        <w:pStyle w:val="Normal"/>
        <w:rPr/>
      </w:pPr>
      <w:r>
        <w:rPr/>
        <w:t>11</w:t>
      </w:r>
    </w:p>
    <w:p>
      <w:pPr>
        <w:pStyle w:val="Normal"/>
        <w:rPr/>
      </w:pPr>
      <w:r>
        <w:rPr/>
      </w:r>
    </w:p>
    <w:p>
      <w:pPr>
        <w:pStyle w:val="Normal"/>
        <w:rPr/>
      </w:pPr>
      <w:r>
        <w:rPr/>
        <w:t>наряду с большим разнообразием в строении и образе жизни рыб, у них есть ряд общих черт. В первую очередь следует отметить: жабры, служащие для дыхания растворенным в воде кислородом; конечности в виде плавников, способствующих передвижению в воде; хвост, гасящий завихрения и противотоки, возникающие при поступательном движении в воде, и, действующий как руль при поворотах; кожа, богатая железами, которые выделяют слизь, снижающую трение при движении рыбы в воде (Никольский, 1974).</w:t>
      </w:r>
    </w:p>
    <w:p>
      <w:pPr>
        <w:pStyle w:val="Normal"/>
        <w:rPr/>
      </w:pPr>
      <w:r>
        <w:rPr/>
      </w:r>
    </w:p>
    <w:p>
      <w:pPr>
        <w:pStyle w:val="Normal"/>
        <w:rPr/>
      </w:pPr>
      <w:r>
        <w:rPr/>
        <w:t>Рыбы приспособлены к движению как в стоячей, так и в текучей воде. С этим связаны форма тела, строение плавников.</w:t>
      </w:r>
    </w:p>
    <w:p>
      <w:pPr>
        <w:pStyle w:val="Normal"/>
        <w:rPr/>
      </w:pPr>
      <w:r>
        <w:rPr/>
      </w:r>
    </w:p>
    <w:p>
      <w:pPr>
        <w:pStyle w:val="Normal"/>
        <w:rPr/>
      </w:pPr>
      <w:r>
        <w:rPr/>
        <w:t>Живое вещество, как правило, тяжелее воды. Его удельный вес составляет 1,02-1,06. Удельный вес рыб разных видов колеблется от 1,00 до 1,15 (Андрияшев, 1944; Алев, 1963).</w:t>
      </w:r>
    </w:p>
    <w:p>
      <w:pPr>
        <w:pStyle w:val="Normal"/>
        <w:rPr/>
      </w:pPr>
      <w:r>
        <w:rPr/>
      </w:r>
    </w:p>
    <w:p>
      <w:pPr>
        <w:pStyle w:val="Normal"/>
        <w:rPr/>
      </w:pPr>
      <w:r>
        <w:rPr/>
        <w:t>Основным органом, при помощи которого рыбы регулируют свой удельный вес, а, следовательно, и приуроченность к определенным слоям воды, является плавательный пузырь. Лишь немногие рыбы, обитающие в толще воды, его не имеют.</w:t>
      </w:r>
    </w:p>
    <w:p>
      <w:pPr>
        <w:pStyle w:val="Normal"/>
        <w:rPr/>
      </w:pPr>
      <w:r>
        <w:rPr/>
      </w:r>
    </w:p>
    <w:p>
      <w:pPr>
        <w:pStyle w:val="Normal"/>
        <w:rPr/>
      </w:pPr>
      <w:r>
        <w:rPr/>
        <w:t>Свет и другие формы лучистой энергии играют в жизни рыб очень большую роль. Важное значение имеют другие колебательные движения, с меньшей частотой колебания, как, например, звуки, инфразвуки и ультразвуки. Существенное влияние на рыб оказывают и электрические токи, как природные, так и излучаемые рыбами. Своими органами чувств рыба приспособлена воспринимать все эти воздействия (Никольский, 1979).</w:t>
      </w:r>
    </w:p>
    <w:p>
      <w:pPr>
        <w:pStyle w:val="Normal"/>
        <w:rPr/>
      </w:pPr>
      <w:r>
        <w:rPr/>
      </w:r>
    </w:p>
    <w:p>
      <w:pPr>
        <w:pStyle w:val="Normal"/>
        <w:rPr/>
      </w:pPr>
      <w:r>
        <w:rPr/>
        <w:t>Ротовое отверстие имеет у рыб самое разнообразное положение и форму. Как положение рта, так и его форма, и величина находятся в тесной и непосредственной зависимости от характера и способа принятия пищи.</w:t>
      </w:r>
    </w:p>
    <w:p>
      <w:pPr>
        <w:pStyle w:val="Normal"/>
        <w:rPr/>
      </w:pPr>
      <w:r>
        <w:rPr/>
      </w:r>
    </w:p>
    <w:p>
      <w:pPr>
        <w:pStyle w:val="Normal"/>
        <w:rPr/>
      </w:pPr>
      <w:r>
        <w:rPr/>
        <w:t>У настоящих рыб кишечный канал ясно расчленен. У хрящевых рыб впервые образуется челюстной аппарат, предназначенный для</w:t>
      </w:r>
    </w:p>
    <w:p>
      <w:pPr>
        <w:pStyle w:val="Normal"/>
        <w:rPr/>
      </w:pPr>
      <w:r>
        <w:rPr/>
      </w:r>
    </w:p>
    <w:p>
      <w:pPr>
        <w:pStyle w:val="Normal"/>
        <w:rPr/>
      </w:pPr>
      <w:r>
        <w:rPr/>
        <w:t>12</w:t>
      </w:r>
    </w:p>
    <w:p>
      <w:pPr>
        <w:pStyle w:val="Normal"/>
        <w:rPr/>
      </w:pPr>
      <w:r>
        <w:rPr/>
      </w:r>
    </w:p>
    <w:p>
      <w:pPr>
        <w:pStyle w:val="Normal"/>
        <w:rPr/>
      </w:pPr>
      <w:r>
        <w:rPr/>
        <w:t>схватывания пищи, у костистых рыб он достигает большой сложности. Вместе с тем, в ротовой полости появляются зубы, напоминающие уже по своему устройству зубы высших позвоночных. Зубы хрящевых рыб, которые имеются на челюстных костях, представляют собой не что иное, как несколько видоизмененную по своей форме плакоидную чешую. Каждая такая чешуйка состоит из лежащего в коже довольно широкого основания и сидящего на нем шипа, построенных из очень твердого вещества — дентина. Наружная часть шипа покрыта эмалеподобным веществом. Внутри чешуйки имеется полость, заполненная соединительнотканной пульпой и содержащая кровеносные сосуды и нервы.</w:t>
      </w:r>
    </w:p>
    <w:p>
      <w:pPr>
        <w:pStyle w:val="Normal"/>
        <w:rPr/>
      </w:pPr>
      <w:r>
        <w:rPr/>
      </w:r>
    </w:p>
    <w:p>
      <w:pPr>
        <w:pStyle w:val="Normal"/>
        <w:rPr/>
      </w:pPr>
      <w:r>
        <w:rPr/>
        <w:t>Образование зубов у костистых рыб достигает гораздо большего развития, чем у селяхий. Они располагаются не только на челюстных частях, но и на сошнике, на язычной кости и часто также на жаберных дугах. Зубы костистых рыб представляют собой видоизменение зубов селяхий. Дентин у них заменяется частично костной тканью, а эмалеобразная ткань, покрывающая зубы селяхий, — настоящей эмалью. Форма зубов у костистых рыб разных видов необыкновенно разнообразна. Обычно зубы рыб, расположенные в полости рта, играют роль при захватывании и удерживании живой добычи, но не служат для механического размельчения пищи. У щуки, типичного хищника, зубы имеют коническую форму и направлены назад, то есть по направлению к глотке. Подобного рода заостренные зубы имеются у всех хищных рыб. За ротовой полостью следует глотка. С боков глоточной полости открываются жаберные щели, соединяющие ее с жаберными полостями (Пучков, 1954). В полости глотки костистых рыб расположены верхние и нижние глоточные зубы, которые, как показали наблюдения Андриашева (1944, 1945), представляют весьма совершенный специализированный аппарат, связанный с системой жаберных дуг и играющий значительную роль в заглатывании и первоначальной обработке пищи во рту. В</w:t>
      </w:r>
    </w:p>
    <w:p>
      <w:pPr>
        <w:pStyle w:val="Normal"/>
        <w:rPr/>
      </w:pPr>
      <w:r>
        <w:rPr/>
      </w:r>
    </w:p>
    <w:p>
      <w:pPr>
        <w:pStyle w:val="Normal"/>
        <w:rPr/>
      </w:pPr>
      <w:r>
        <w:rPr/>
        <w:t>13</w:t>
      </w:r>
    </w:p>
    <w:p>
      <w:pPr>
        <w:pStyle w:val="Normal"/>
        <w:rPr/>
      </w:pPr>
      <w:r>
        <w:rPr/>
      </w:r>
    </w:p>
    <w:p>
      <w:pPr>
        <w:pStyle w:val="Normal"/>
        <w:rPr/>
      </w:pPr>
      <w:r>
        <w:rPr/>
        <w:t>соответствии с биологическими особенностями питания у рыб различных видов изменяется размер глоточной полости. Андриашев нашел, что у хищного черноморского луфаря наибольшее горизонтальное растяжение глотки достигает 43% от длины головы (что сходно с другими хищными рыбами), в то время как у мирных рыб оно не превышает 20-25%.</w:t>
      </w:r>
    </w:p>
    <w:p>
      <w:pPr>
        <w:pStyle w:val="Normal"/>
        <w:rPr/>
      </w:pPr>
      <w:r>
        <w:rPr/>
      </w:r>
    </w:p>
    <w:p>
      <w:pPr>
        <w:pStyle w:val="Normal"/>
        <w:rPr/>
      </w:pPr>
      <w:r>
        <w:rPr/>
        <w:t>У мирных рыб зубы, в соответствии с питанием, имеют иную форму и расположение, чем у хищных. У карповых на челюстях нет зубов, зато в полости зева находятся мощные глоточные зубы. Против них на нёбе расположена крепкая роговая подушечка, служащая для раздавливания и разжевывания пищи (Гриб, 1937). У планктоноядных рыб зубы, расположенные на жаберных дугах, так называемые жаберные тычинки, необыкновенно развиты, они очень длинные и тонкие и встречаются здесь в большом количестве. В общем, жаберные тычинки тем тоньше, длиннее и многочисленнее, чем меньше и нежнее захватываемая рыбой пища. Назначением жаберных тычинок является отфильтровывание пищевых организмов, захваченных в ротовую полость. В связи с этим у хищных рыб, поглощающих крупную добычу, они крупнее, короче и их немного (Аминева, Яржомбек, 1984).</w:t>
      </w:r>
    </w:p>
    <w:p>
      <w:pPr>
        <w:pStyle w:val="Normal"/>
        <w:rPr/>
      </w:pPr>
      <w:r>
        <w:rPr/>
      </w:r>
    </w:p>
    <w:p>
      <w:pPr>
        <w:pStyle w:val="Normal"/>
        <w:rPr/>
      </w:pPr>
      <w:r>
        <w:rPr/>
        <w:t>По видимому, иногда жаберные тычинки могут выполнять одновременно и другие функции. Так, например, по мнению Световидова (1950), многочисленные жаберные тычинки у пузанков играют роль фильтра, предохраняющего жабры от засорения взвешенными в воде иловыми частицами. Поэтому они более развиты у тех сельдевых, которые обитают в участках моря около устья рек, приносящих в своих водах большое количество взвешенных частиц.</w:t>
      </w:r>
    </w:p>
    <w:p>
      <w:pPr>
        <w:pStyle w:val="Normal"/>
        <w:rPr/>
      </w:pPr>
      <w:r>
        <w:rPr/>
      </w:r>
    </w:p>
    <w:p>
      <w:pPr>
        <w:pStyle w:val="Normal"/>
        <w:rPr/>
      </w:pPr>
      <w:r>
        <w:rPr/>
        <w:t>Кровь, с ее составными частями, являясь внутренней средой организма, отражает в своем составе его обменные реакции, происходящие в тесном взаимодействии с внешней средой. Взаимоотношения организма и внешней среды у рыб, как и у всех позвоночных животных, осуществляются с</w:t>
      </w:r>
    </w:p>
    <w:p>
      <w:pPr>
        <w:pStyle w:val="Normal"/>
        <w:rPr/>
      </w:pPr>
      <w:r>
        <w:rPr/>
      </w:r>
    </w:p>
    <w:p>
      <w:pPr>
        <w:pStyle w:val="Normal"/>
        <w:rPr/>
      </w:pPr>
      <w:r>
        <w:rPr/>
        <w:t>14</w:t>
      </w:r>
    </w:p>
    <w:p>
      <w:pPr>
        <w:pStyle w:val="Normal"/>
        <w:rPr/>
      </w:pPr>
      <w:r>
        <w:rPr/>
      </w:r>
    </w:p>
    <w:p>
      <w:pPr>
        <w:pStyle w:val="Normal"/>
        <w:rPr/>
      </w:pPr>
      <w:r>
        <w:rPr/>
        <w:t>помощью нервной системы. Сдвиги в составе крови, которые постоянно происходят под влиянием самых различных внешних воздействий, осуществляются, в основном, благодаря рефлекторным воздействиям через нервную систему. Это в одинаковой степени относится и к химическим, и к клеточным составным частям крови.</w:t>
      </w:r>
    </w:p>
    <w:p>
      <w:pPr>
        <w:pStyle w:val="Normal"/>
        <w:rPr/>
      </w:pPr>
      <w:r>
        <w:rPr/>
      </w:r>
    </w:p>
    <w:p>
      <w:pPr>
        <w:pStyle w:val="Normal"/>
        <w:rPr/>
      </w:pPr>
      <w:r>
        <w:rPr/>
        <w:t>Общее количество крови в организме рыб колеблется в широких пределах в зависимости от вида и особи. Прямые определения количества крови, произведенные у некоторых видов рыб еще Вёлькером (Welker, 1958), уже позволили отметить эту особенность.</w:t>
      </w:r>
    </w:p>
    <w:p>
      <w:pPr>
        <w:pStyle w:val="Normal"/>
        <w:rPr/>
      </w:pPr>
      <w:r>
        <w:rPr/>
      </w:r>
    </w:p>
    <w:p>
      <w:pPr>
        <w:pStyle w:val="Normal"/>
        <w:rPr/>
      </w:pPr>
      <w:r>
        <w:rPr/>
        <w:t>Кровь представляет собой раствор, включающий коллоидные и кристаллоидные вещества.</w:t>
      </w:r>
    </w:p>
    <w:p>
      <w:pPr>
        <w:pStyle w:val="Normal"/>
        <w:rPr/>
      </w:pPr>
      <w:r>
        <w:rPr/>
      </w:r>
    </w:p>
    <w:p>
      <w:pPr>
        <w:pStyle w:val="Normal"/>
        <w:rPr/>
      </w:pPr>
      <w:r>
        <w:rPr/>
        <w:t>У взрослых рыб преимущественно встречаются эллиптические формы эритроцитов. У молоди рыб в крови много эритроцитов округлой формы (Голодец, 1954).</w:t>
      </w:r>
    </w:p>
    <w:p>
      <w:pPr>
        <w:pStyle w:val="Normal"/>
        <w:rPr/>
      </w:pPr>
      <w:r>
        <w:rPr/>
      </w:r>
    </w:p>
    <w:p>
      <w:pPr>
        <w:pStyle w:val="Normal"/>
        <w:rPr/>
      </w:pPr>
      <w:r>
        <w:rPr/>
        <w:t>Эритроциты рыб имеют ядро, поэтому середина эритроцита не вогнутая, как у млекопитающих, а выпуклая. Как и все ядерные эритроциты, красные кровяные тельца рыб обладают довольно высоким уровнем собственного обмена и утилизируют значительное количество кислорода для своих потребностей.</w:t>
      </w:r>
    </w:p>
    <w:p>
      <w:pPr>
        <w:pStyle w:val="Normal"/>
        <w:rPr/>
      </w:pPr>
      <w:r>
        <w:rPr/>
      </w:r>
    </w:p>
    <w:p>
      <w:pPr>
        <w:pStyle w:val="Normal"/>
        <w:rPr/>
      </w:pPr>
      <w:r>
        <w:rPr/>
        <w:t>Общий объем красных кровяных шариков по отношению ко всей массе крови составляет: у хрящевых рыб 20—25 %, у костистых рыб 19—38 % (Иванов, 2003).</w:t>
      </w:r>
    </w:p>
    <w:p>
      <w:pPr>
        <w:pStyle w:val="Normal"/>
        <w:rPr/>
      </w:pPr>
      <w:r>
        <w:rPr/>
      </w:r>
    </w:p>
    <w:p>
      <w:pPr>
        <w:pStyle w:val="Normal"/>
        <w:rPr/>
      </w:pPr>
      <w:r>
        <w:rPr/>
        <w:t>Количество лейкоцитов в крови рыб необыкновенно велико: у красноперки оно достигает 120 тыс. в 1 мм3, еще большее количество было обнаружено у ерша — в среднем 178 тыс. в 1 мм3 (Голодец, 1940).</w:t>
      </w:r>
    </w:p>
    <w:p>
      <w:pPr>
        <w:pStyle w:val="Normal"/>
        <w:rPr/>
      </w:pPr>
      <w:r>
        <w:rPr/>
      </w:r>
    </w:p>
    <w:p>
      <w:pPr>
        <w:pStyle w:val="Normal"/>
        <w:rPr/>
      </w:pPr>
      <w:r>
        <w:rPr/>
        <w:t>В крови рыб встречаются как формы лейкоцитов, имеющие зернистость, так и незернистые лейкоциты.</w:t>
      </w:r>
    </w:p>
    <w:p>
      <w:pPr>
        <w:pStyle w:val="Normal"/>
        <w:rPr/>
      </w:pPr>
      <w:r>
        <w:rPr/>
      </w:r>
    </w:p>
    <w:p>
      <w:pPr>
        <w:pStyle w:val="Normal"/>
        <w:rPr/>
      </w:pPr>
      <w:r>
        <w:rPr/>
        <w:t>Кровь рыб не имеет пластинок, подобных тромбоцитам млекопитающих. В свертывании крови у хрящевых и костистых рыб некоторое участие принимают веретенообразные клетки. Они нестойки и</w:t>
      </w:r>
    </w:p>
    <w:p>
      <w:pPr>
        <w:pStyle w:val="Normal"/>
        <w:rPr/>
      </w:pPr>
      <w:r>
        <w:rPr/>
      </w:r>
    </w:p>
    <w:p>
      <w:pPr>
        <w:pStyle w:val="Normal"/>
        <w:rPr/>
      </w:pPr>
      <w:r>
        <w:rPr/>
        <w:t>15</w:t>
      </w:r>
    </w:p>
    <w:p>
      <w:pPr>
        <w:pStyle w:val="Normal"/>
        <w:rPr/>
      </w:pPr>
      <w:r>
        <w:rPr/>
      </w:r>
    </w:p>
    <w:p>
      <w:pPr>
        <w:pStyle w:val="Normal"/>
        <w:rPr/>
      </w:pPr>
      <w:r>
        <w:rPr/>
        <w:t>имеют свойство слипаться одна с другою, образуя цепочки, большие скопления и глыбки. Веретенообразные клетки имеют большое эллиптической формы ядро, покрытое тонким слоем протоплазмы. На полюсах ядра протоплазма образует более толстый слой. По своим размерам веретенообразные клетки значительно меньше эритроцитов и приближаются по величине к размерам их ядер.</w:t>
      </w:r>
    </w:p>
    <w:p>
      <w:pPr>
        <w:pStyle w:val="Normal"/>
        <w:rPr/>
      </w:pPr>
      <w:r>
        <w:rPr/>
      </w:r>
    </w:p>
    <w:p>
      <w:pPr>
        <w:pStyle w:val="Normal"/>
        <w:rPr/>
      </w:pPr>
      <w:r>
        <w:rPr/>
        <w:t>В отличие от наземных позвоночных животных, у которых внешний газообмен происходит на границе двух фаз — газообразной, заключенной в альвеолах легких, и жидкой, состоящей из ткани альвеол и крови, у рыб газообмен совершается в пределах одной и той же жидкой фазы.</w:t>
      </w:r>
    </w:p>
    <w:p>
      <w:pPr>
        <w:pStyle w:val="Normal"/>
        <w:rPr/>
      </w:pPr>
      <w:r>
        <w:rPr/>
      </w:r>
    </w:p>
    <w:p>
      <w:pPr>
        <w:pStyle w:val="Normal"/>
        <w:rPr/>
      </w:pPr>
      <w:r>
        <w:rPr/>
        <w:t>Отношение к воде углекислоты значительно сложнее, чем кислорода. В природной воде углекислота большей частью не просто растворена, но и связана химически. Вода содержит углекислоты много больше, чем какой-либо составной части воздуха.</w:t>
      </w:r>
    </w:p>
    <w:p>
      <w:pPr>
        <w:pStyle w:val="Normal"/>
        <w:rPr/>
      </w:pPr>
      <w:r>
        <w:rPr/>
      </w:r>
    </w:p>
    <w:p>
      <w:pPr>
        <w:pStyle w:val="Normal"/>
        <w:rPr/>
      </w:pPr>
      <w:r>
        <w:rPr/>
        <w:t>Небольшое содержание углекислоты в воде не имеет значения для животных. Наоборот, сильное накопление свободной углекислоты может для них оказаться вредным.</w:t>
      </w:r>
    </w:p>
    <w:p>
      <w:pPr>
        <w:pStyle w:val="Normal"/>
        <w:rPr/>
      </w:pPr>
      <w:r>
        <w:rPr/>
      </w:r>
    </w:p>
    <w:p>
      <w:pPr>
        <w:pStyle w:val="Normal"/>
        <w:rPr/>
      </w:pPr>
      <w:r>
        <w:rPr/>
        <w:t>У рыб значение кожи как дыхательного органа выражено слабо и отходит, в общем, на второй план. Главным дыхательным органом у рыб являются жабры, но так как некоторые виды рыб, живущие во внутренних водоемах, часто страдают от недостатка и резких колебаний содержания кислорода, у них вырабатываются дополнительные органы дыхания. В большинстве случаев назначение этих дополнительных дыхательных органов заключается или в использовании богатого кислородом атмосферного воздуха или вообще в увеличении поверхности для обмена газов (Аминева и др., 1984).</w:t>
      </w:r>
    </w:p>
    <w:p>
      <w:pPr>
        <w:pStyle w:val="Normal"/>
        <w:rPr/>
      </w:pPr>
      <w:r>
        <w:rPr/>
      </w:r>
    </w:p>
    <w:p>
      <w:pPr>
        <w:pStyle w:val="Normal"/>
        <w:rPr/>
      </w:pPr>
      <w:r>
        <w:rPr/>
        <w:t>К таким дополнительным приспособлениям относится, например, особый лабиринтовый орган у окуня-ползуна, состоящий из сложной системы складок слизистой оболочки и помещающийся в спинной части жаберной полости. Он обильно снабжается кровью посредством обширной</w:t>
      </w:r>
    </w:p>
    <w:p>
      <w:pPr>
        <w:pStyle w:val="Normal"/>
        <w:rPr/>
      </w:pPr>
      <w:r>
        <w:rPr/>
      </w:r>
    </w:p>
    <w:p>
      <w:pPr>
        <w:pStyle w:val="Normal"/>
        <w:rPr/>
      </w:pPr>
      <w:r>
        <w:rPr/>
        <w:t>16</w:t>
      </w:r>
    </w:p>
    <w:p>
      <w:pPr>
        <w:pStyle w:val="Normal"/>
        <w:rPr/>
      </w:pPr>
      <w:r>
        <w:rPr/>
      </w:r>
    </w:p>
    <w:p>
      <w:pPr>
        <w:pStyle w:val="Normal"/>
        <w:rPr/>
      </w:pPr>
      <w:r>
        <w:rPr/>
        <w:t>сети капилляров. У мешкожаберного сома органами дополнительного дыхания служат длинные мешковидные выросты, идущие от спинной части первой жаберной щели вплоть до хвоста; стенки этих мешков обильно снабжены кровью, поступающей от четвертой жаберной артерии (Никольский, 1974).</w:t>
      </w:r>
    </w:p>
    <w:p>
      <w:pPr>
        <w:pStyle w:val="Normal"/>
        <w:rPr/>
      </w:pPr>
      <w:r>
        <w:rPr/>
      </w:r>
    </w:p>
    <w:p>
      <w:pPr>
        <w:pStyle w:val="Normal"/>
        <w:rPr/>
      </w:pPr>
      <w:r>
        <w:rPr/>
        <w:t>Назначением жабр является увеличение поверхности, обеспечивающей наиболее быстрый обмен газов между кровью и внешней средой. Жабры бывают самой разнообразной формы, зависящей от образа жизни, устройства головы, подвижности рыбы и ряда других причин.</w:t>
      </w:r>
    </w:p>
    <w:p>
      <w:pPr>
        <w:pStyle w:val="Normal"/>
        <w:rPr/>
      </w:pPr>
      <w:r>
        <w:rPr/>
      </w:r>
    </w:p>
    <w:p>
      <w:pPr>
        <w:pStyle w:val="Normal"/>
        <w:rPr/>
      </w:pPr>
      <w:r>
        <w:rPr/>
        <w:t>Наивысшего типа развития жабры достигают у костистых рыб. У последних на каждой стороне тела имеются четыре хорошо развитых жаберных дуги и, кроме того, еще пятая редуцированная. Каждая жаберная дуга имеет два ряда пластинчатых выростов слизистой оболочки, называемых жаберными лепестками. У своего основания жаберные лепестки сливаются один с другим, а свободные концы их расходятся один от другого под острым углом. Поверхность жаберных лепестков увеличивается благодаря образованию двойного ряда тонких респираторных складочек. Жаберные лепестки покрыты нежной слизистой оболочкой и содержат значительное количество крови (Аминева и др., 1984).</w:t>
      </w:r>
    </w:p>
    <w:p>
      <w:pPr>
        <w:pStyle w:val="Normal"/>
        <w:rPr/>
      </w:pPr>
      <w:r>
        <w:rPr/>
      </w:r>
    </w:p>
    <w:p>
      <w:pPr>
        <w:pStyle w:val="Normal"/>
        <w:rPr/>
      </w:pPr>
      <w:r>
        <w:rPr/>
        <w:t>Косвенное вспомогательное отношение к органам дыхания имеют грудные плавники и органы приклеивания. Грудные плавники содействуют дыхательному процессу, создавая своими движениями приток воды к желточной системе и наружным жабрам. Органы приклеивания позволяют личинкам подвешиваться, чем устраняется лежание на предметах и обеспечивается наиболее полное омывание водой всех дыхательных поверхностей. Другие рыбы используют для лучшей омываемое™ условия среды. Лососевые откладывают яйца в текущей и очень богатой кислородом воде. Личинки осетровых, выводящиеся также в текущей воде, все время всплывают и подхватываются течением. Эта подвижность является</w:t>
      </w:r>
    </w:p>
    <w:p>
      <w:pPr>
        <w:pStyle w:val="Normal"/>
        <w:rPr/>
      </w:pPr>
      <w:r>
        <w:rPr/>
      </w:r>
    </w:p>
    <w:p>
      <w:pPr>
        <w:pStyle w:val="Normal"/>
        <w:rPr/>
      </w:pPr>
      <w:r>
        <w:rPr/>
        <w:t>17</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06:00Z</dcterms:created>
  <dc:creator>www.diplomrus.ru ®</dc:creator>
  <dc:description/>
  <cp:keywords/>
  <dc:language>en-US</dc:language>
  <cp:lastModifiedBy>Снетенчуки</cp:lastModifiedBy>
  <dcterms:modified xsi:type="dcterms:W3CDTF">2010-02-04T16:06:00Z</dcterms:modified>
  <cp:revision>2</cp:revision>
  <dc:subject/>
  <dc:title>www.diplomrus.ru ®</dc:title>
</cp:coreProperties>
</file>