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БЩАЯ ХАРАКТЕРИСТИКА РАБОТЫ...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ОБЗОР ЛИТЕРАТУРЫ...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Морфологическое строение желудочно-кишеч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акта млекопитающих...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атогенез и патоморфология криптоспоридиоза сельскохозяйственных животных...1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w:t>
      </w:r>
      <w:r>
        <w:rPr>
          <w:rFonts w:cs="Times New Roman" w:ascii="Times New Roman" w:hAnsi="Times New Roman"/>
          <w:lang w:val="ru-RU"/>
        </w:rPr>
        <w:t>. СОБСТВЕННЫЕ ИССЛЕДОВАНИЯ...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атериал и методы исследования...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атоморфологические и гистохимические изменения в желудочно-кишечном тракте поросят пр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иптоспоридозе...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Патоморфологические изменения в отдельных орган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тканях поросят при спонтанном криптоспоридиозе...3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2. Патоморфологические изменения органов поросят, экспериментально инвазированных ооцистами С. </w:t>
      </w:r>
      <w:r>
        <w:rPr>
          <w:rFonts w:cs="Times New Roman" w:ascii="Times New Roman" w:hAnsi="Times New Roman"/>
          <w:lang w:val="en-US"/>
        </w:rPr>
        <w:t>parvum</w:t>
      </w:r>
      <w:r>
        <w:rPr>
          <w:rFonts w:cs="Times New Roman" w:ascii="Times New Roman" w:hAnsi="Times New Roman"/>
          <w:lang w:val="ru-RU"/>
        </w:rPr>
        <w:t>...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Гистохимические изменения при экспериментальном криптоспоридиозе поросят...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4. Биохимические показатели сыворотки крови порося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экспериментальном криптоспоридиозе...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СУЖДЕНИЕ ПОЛУЧЕННЫХ ДАННЫХ...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КТИЧЕСКИЕ ПРЕДЛОЖЕНИЯ...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ЩАЯ ХАРАКТЕРИСТИКА РАБОТЫ</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темы. Свиноводство занимает важное место в промышленном животноводстве. При этом молодняк свиней в больших количествах гибнет от заболеваний желудочно-кишечного тракта. Так как в условиях интенсивных технологий ведения животноводства новорожденные животные с первых дней жизни подвергаются воздействию факторов как инфекционной, так и неинфекционной природы, что приводит к снижению общей неспецифической резистентности организма и вызывает резкие структурно-функциональные отклонения в желудочно-кишечном тракте, которые отражаются на работе пищеварительного тракта, росте и продуктивности животного</w:t>
      </w:r>
    </w:p>
    <w:p>
      <w:pPr>
        <w:pStyle w:val="Normal"/>
        <w:rPr/>
      </w:pPr>
      <w:r>
        <w:rPr/>
      </w:r>
    </w:p>
    <w:p>
      <w:pPr>
        <w:pStyle w:val="Normal"/>
        <w:rPr/>
      </w:pPr>
      <w:r>
        <w:rPr/>
        <w:t>Доказано, что патогенная микрофлора активизируется на фоне имму-нодефицитов и поражения слизистой оболочки кишечника паразитическими простейшими класса Sporozoasida, отряда Eucoccidiorida, и в частности криптоспоридиями (Я. Прокопич, И. Павласек, 1983; Т. В. Бейер, 1987; Т. А. Шибалова, 1987; В. Ф. Никитин, И. Павласек, 1988; 1989; Ю. К. Горбов, А. П. Мачинский, А. Р. Омаров, 1991; И. И. Бочкарев, И. С. Решетников, 1994; И. И. Бочкарев, 1996; У. Г. Тайчинов, 1996, 2000; В. А. Васильева, 1998; 1999; 2002; 2003; В. А. Васильева, И. Н. Борисова, 2004; R. L. Kemp, 1974; I. Pavlasek, V. F. Nikitin, 1983; Т. Landverk, 1987;</w:t>
      </w:r>
    </w:p>
    <w:p>
      <w:pPr>
        <w:pStyle w:val="Normal"/>
        <w:rPr/>
      </w:pPr>
      <w:r>
        <w:rPr/>
      </w:r>
    </w:p>
    <w:p>
      <w:pPr>
        <w:pStyle w:val="Normal"/>
        <w:rPr/>
      </w:pPr>
      <w:r>
        <w:rPr/>
        <w:t>C. A. Acedo, G. Quflez, 1995; L. G.Davis, R. Soave, 1998; R. B. Duncan,</w:t>
      </w:r>
    </w:p>
    <w:p>
      <w:pPr>
        <w:pStyle w:val="Normal"/>
        <w:rPr/>
      </w:pPr>
      <w:r>
        <w:rPr/>
      </w:r>
    </w:p>
    <w:p>
      <w:pPr>
        <w:pStyle w:val="Normal"/>
        <w:rPr/>
      </w:pPr>
      <w:r>
        <w:rPr/>
        <w:t>D. CaudelU D. S. Lindsay et al., 1999; M. S. Abrahamsen, 1999; P. Maqqi, A. M. Larocca, M. Quarto et al., 2000, и др.).</w:t>
      </w:r>
    </w:p>
    <w:p>
      <w:pPr>
        <w:pStyle w:val="Normal"/>
        <w:rPr/>
      </w:pPr>
      <w:r>
        <w:rPr/>
      </w:r>
    </w:p>
    <w:p>
      <w:pPr>
        <w:pStyle w:val="Normal"/>
        <w:rPr/>
      </w:pPr>
      <w:r>
        <w:rPr/>
        <w:t>Роль последних в этиологии диарей остается изученной недостаточно. Это относительно новая проблема ветеринарной медицины.</w:t>
      </w:r>
    </w:p>
    <w:p>
      <w:pPr>
        <w:pStyle w:val="Normal"/>
        <w:rPr/>
      </w:pPr>
      <w:r>
        <w:rPr/>
      </w:r>
    </w:p>
    <w:p>
      <w:pPr>
        <w:pStyle w:val="Normal"/>
        <w:rPr/>
      </w:pPr>
      <w:r>
        <w:rPr/>
        <w:t>В настоящее время криптоспоридии признаны важной причиной диареи более чем у 20 видов животных и у людей. В странах с развитым свиноводством падеж поросят по данной причине составляет 20 - 30 %.</w:t>
      </w:r>
    </w:p>
    <w:p>
      <w:pPr>
        <w:pStyle w:val="Normal"/>
        <w:rPr/>
      </w:pPr>
      <w:r>
        <w:rPr/>
      </w:r>
    </w:p>
    <w:p>
      <w:pPr>
        <w:pStyle w:val="Normal"/>
        <w:rPr/>
      </w:pPr>
      <w:r>
        <w:rPr/>
        <w:t>Сведений о патоморфологичееких изменениях, особенно желудочно-кишечного тракта вызванных криптоспоридиями у новорожденных поросят очень малочисленны. Слабо разработаны методы раннего прогнозирования заболеваемости животных с использованием биохимических показателей. Поэтому решение проблем, связанных с патологией, вызываемой криптоспо-ридиями, имеет определенное научное и практическое значение</w:t>
      </w:r>
    </w:p>
    <w:p>
      <w:pPr>
        <w:pStyle w:val="Normal"/>
        <w:rPr/>
      </w:pPr>
      <w:r>
        <w:rPr/>
      </w:r>
    </w:p>
    <w:p>
      <w:pPr>
        <w:pStyle w:val="Normal"/>
        <w:rPr/>
      </w:pPr>
      <w:r>
        <w:rPr/>
        <w:t>Цель и задачи исследований. Целью нашей работы явилось изучение патоморфологического изменения в желудке, тонком и толстом отделах ки-шечника поросят при криптоспоридиозе, а также некоторых гистохимических и биохимических показателей с целью уточнения патогенеза. Для реализации указанной цели были поставлены следующие задачи:</w:t>
      </w:r>
    </w:p>
    <w:p>
      <w:pPr>
        <w:pStyle w:val="Normal"/>
        <w:rPr/>
      </w:pPr>
      <w:r>
        <w:rPr/>
      </w:r>
    </w:p>
    <w:p>
      <w:pPr>
        <w:pStyle w:val="Normal"/>
        <w:rPr/>
      </w:pPr>
      <w:r>
        <w:rPr/>
        <w:t>1. Выявить характер патоморфологичееких изменений в желудке, в тонком и толстом отделах кишечника поросят.</w:t>
      </w:r>
    </w:p>
    <w:p>
      <w:pPr>
        <w:pStyle w:val="Normal"/>
        <w:rPr/>
      </w:pPr>
      <w:r>
        <w:rPr/>
      </w:r>
    </w:p>
    <w:p>
      <w:pPr>
        <w:pStyle w:val="Normal"/>
        <w:rPr/>
      </w:pPr>
      <w:r>
        <w:rPr/>
        <w:t>2. Изучить взаимосвязь между биохимическими, гистохимическими и патоморфологическими изменениями.</w:t>
      </w:r>
    </w:p>
    <w:p>
      <w:pPr>
        <w:pStyle w:val="Normal"/>
        <w:rPr/>
      </w:pPr>
      <w:r>
        <w:rPr/>
      </w:r>
    </w:p>
    <w:p>
      <w:pPr>
        <w:pStyle w:val="Normal"/>
        <w:rPr/>
      </w:pPr>
      <w:r>
        <w:rPr/>
        <w:t>3. Установить динамику биохимических изменений с учетом эндогенных стадий развития 1фиптоспсридий.</w:t>
      </w:r>
    </w:p>
    <w:p>
      <w:pPr>
        <w:pStyle w:val="Normal"/>
        <w:rPr/>
      </w:pPr>
      <w:r>
        <w:rPr/>
      </w:r>
    </w:p>
    <w:p>
      <w:pPr>
        <w:pStyle w:val="Normal"/>
        <w:rPr/>
      </w:pPr>
      <w:r>
        <w:rPr/>
        <w:t>Научная новизна. Впервые патоморфологическими и гистохимическими методами детально охарактеризованы особенности изменений в желудочно-кишечном тракте поросят при экспериментальном криптоспоридиозе Выявлено, что патоморфологическис изменения локализуются в желудке, в тонком и толстом отделах кишечника. Установлена взаимосвязь между патоморфологическими, гистохимическими методами исследования и биохимическими изменениями в сыворотке крови поросят.</w:t>
      </w:r>
    </w:p>
    <w:p>
      <w:pPr>
        <w:pStyle w:val="Normal"/>
        <w:rPr/>
      </w:pPr>
      <w:r>
        <w:rPr/>
      </w:r>
    </w:p>
    <w:p>
      <w:pPr>
        <w:pStyle w:val="Normal"/>
        <w:rPr/>
      </w:pPr>
      <w:r>
        <w:rPr/>
        <w:t>Практическая ценность работы. Результаты проведенного исследования расширяют и дополняют информацию о вредном воздействии крип-</w:t>
      </w:r>
    </w:p>
    <w:p>
      <w:pPr>
        <w:pStyle w:val="Normal"/>
        <w:rPr/>
      </w:pPr>
      <w:r>
        <w:rPr/>
      </w:r>
    </w:p>
    <w:p>
      <w:pPr>
        <w:pStyle w:val="Normal"/>
        <w:rPr/>
      </w:pPr>
      <w:r>
        <w:rPr/>
        <w:t>тоспоридий на организм поросят и дают возможность точной и своевремеп= ной их диагностики при желудочно-кишечных заболеваниях поросят.</w:t>
      </w:r>
    </w:p>
    <w:p>
      <w:pPr>
        <w:pStyle w:val="Normal"/>
        <w:rPr/>
      </w:pPr>
      <w:r>
        <w:rPr/>
      </w:r>
    </w:p>
    <w:p>
      <w:pPr>
        <w:pStyle w:val="Normal"/>
        <w:rPr/>
      </w:pPr>
      <w:r>
        <w:rPr/>
        <w:t>Результаты исследований вошли в методическое пособие «Патоморфо-логическая диагностика криптоспоридкоза поросят», утвержденной методической комиссией Аграрного института Мордовского университета.</w:t>
      </w:r>
    </w:p>
    <w:p>
      <w:pPr>
        <w:pStyle w:val="Normal"/>
        <w:rPr/>
      </w:pPr>
      <w:r>
        <w:rPr/>
      </w:r>
    </w:p>
    <w:p>
      <w:pPr>
        <w:pStyle w:val="Normal"/>
        <w:rPr/>
      </w:pPr>
      <w:r>
        <w:rPr/>
        <w:t>Полученные материалы используются в учебном процессе на кафедрах анатомии домашних животных и биологии Ижевской государственной сель-екохозяйствешюй академии; анатомии, гистологии и патапатомии Ульяновской государственной сельскохозяйственной академии, патапатомии, ип-фекционных и инвазионных болезней Аграрного института Мордовского государственного университета, а также в 10 лабораториях Республики Мордовия,</w:t>
      </w:r>
    </w:p>
    <w:p>
      <w:pPr>
        <w:pStyle w:val="Normal"/>
        <w:rPr/>
      </w:pPr>
      <w:r>
        <w:rPr/>
      </w:r>
    </w:p>
    <w:p>
      <w:pPr>
        <w:pStyle w:val="Normal"/>
        <w:rPr/>
      </w:pPr>
      <w:r>
        <w:rPr/>
        <w:t>Основные положения диссертации, выносимые на защиту.</w:t>
      </w:r>
    </w:p>
    <w:p>
      <w:pPr>
        <w:pStyle w:val="Normal"/>
        <w:rPr/>
      </w:pPr>
      <w:r>
        <w:rPr/>
      </w:r>
    </w:p>
    <w:p>
      <w:pPr>
        <w:pStyle w:val="Normal"/>
        <w:rPr/>
      </w:pPr>
      <w:r>
        <w:rPr/>
        <w:t>1. Патогенное влияние криптоспоридий на желудочно-кишечный тракт поросят по данным патологогистологического метода исследования</w:t>
      </w:r>
    </w:p>
    <w:p>
      <w:pPr>
        <w:pStyle w:val="Normal"/>
        <w:rPr/>
      </w:pPr>
      <w:r>
        <w:rPr/>
      </w:r>
    </w:p>
    <w:p>
      <w:pPr>
        <w:pStyle w:val="Normal"/>
        <w:rPr/>
      </w:pPr>
      <w:r>
        <w:rPr/>
        <w:t>2. Характеристика гистохимических изменений в тонком и толстом отделах кишечника</w:t>
      </w:r>
    </w:p>
    <w:p>
      <w:pPr>
        <w:pStyle w:val="Normal"/>
        <w:rPr/>
      </w:pPr>
      <w:r>
        <w:rPr/>
      </w:r>
    </w:p>
    <w:p>
      <w:pPr>
        <w:pStyle w:val="Normal"/>
        <w:rPr/>
      </w:pPr>
      <w:r>
        <w:rPr/>
        <w:t>4* 3. Характеристика биохимических изменений выявленных в сыворотке</w:t>
      </w:r>
    </w:p>
    <w:p>
      <w:pPr>
        <w:pStyle w:val="Normal"/>
        <w:rPr/>
      </w:pPr>
      <w:r>
        <w:rPr/>
      </w:r>
    </w:p>
    <w:p>
      <w:pPr>
        <w:pStyle w:val="Normal"/>
        <w:rPr/>
      </w:pPr>
      <w:r>
        <w:rPr/>
        <w:t>крови.</w:t>
      </w:r>
    </w:p>
    <w:p>
      <w:pPr>
        <w:pStyle w:val="Normal"/>
        <w:rPr/>
      </w:pPr>
      <w:r>
        <w:rPr/>
      </w:r>
    </w:p>
    <w:p>
      <w:pPr>
        <w:pStyle w:val="Normal"/>
        <w:rPr/>
      </w:pPr>
      <w:r>
        <w:rPr/>
        <w:t>Апробация работы. Основные положения работы доложены на межрегиональной научно-практической конференции молодых ученых и специалистов «Перспективы развития регионов России в XXI веке» (Ижевск, 2002); Международной научно-практической конференции «Актуальные проблемы ветеринарной медицины» (Ульяновск, 25-26 сентября, 2003); IV Международной научно-практической конференции (Новосибирск, 12-13 февраля, 2004); Всероссийской научно-практической конференции, посвященной 50-летию высшего аграрного образования в Удмуртской Республике (Ижевск,</w:t>
      </w:r>
    </w:p>
    <w:p>
      <w:pPr>
        <w:pStyle w:val="Normal"/>
        <w:rPr/>
      </w:pPr>
      <w:r>
        <w:rPr/>
      </w:r>
    </w:p>
    <w:p>
      <w:pPr>
        <w:pStyle w:val="Normal"/>
        <w:rPr/>
      </w:pPr>
      <w:r>
        <w:rPr/>
        <w:t>24-27 февраля, 2004); расширенном заседании кафедры патанатомии, инфекционных и инвазионных болезней животных Аграрного института Мордовского госуниверситета (протокол №8 от 30 августа); расширенном заседании кафедры анатомии домашних животных и биологии Ижевской государственной сельскохозяйственной академии (протокол №10 от 10 сентября 2004 г.).</w:t>
      </w:r>
    </w:p>
    <w:p>
      <w:pPr>
        <w:pStyle w:val="Normal"/>
        <w:rPr/>
      </w:pPr>
      <w:r>
        <w:rPr/>
      </w:r>
    </w:p>
    <w:p>
      <w:pPr>
        <w:pStyle w:val="Normal"/>
        <w:rPr/>
      </w:pPr>
      <w:r>
        <w:rPr/>
        <w:t>Публикации. По материалам исследований опубликовано 2 статьи и I методическое указание, в которых изложены основные положения и выво-ды по изучаемым вопросам</w:t>
      </w:r>
    </w:p>
    <w:p>
      <w:pPr>
        <w:pStyle w:val="Normal"/>
        <w:rPr/>
      </w:pPr>
      <w:r>
        <w:rPr/>
      </w:r>
    </w:p>
    <w:p>
      <w:pPr>
        <w:pStyle w:val="Normal"/>
        <w:rPr/>
      </w:pPr>
      <w:r>
        <w:rPr/>
        <w:t>Объем и структура диссертации. Диссертация включает общую характеристику работы, обзор литературы, анализ результатов собственных исследований, их обсуждение, выводы, практические предложения, список использованной литературы, приложение. Она изложена на 117 страницах машинописного текста, иллюстрирована 27 рисунками, 2 графиками, 1 таблицей. Список пользованной литературы включает 174 источника, в том числе работы иностранных авторов.</w:t>
      </w:r>
    </w:p>
    <w:p>
      <w:pPr>
        <w:pStyle w:val="Normal"/>
        <w:rPr/>
      </w:pPr>
      <w:r>
        <w:rPr/>
      </w:r>
    </w:p>
    <w:p>
      <w:pPr>
        <w:pStyle w:val="Normal"/>
        <w:rPr/>
      </w:pPr>
      <w:r>
        <w:rPr/>
        <w:t>1. ОБЗОР ЛИТЕРАТУРЫ</w:t>
      </w:r>
    </w:p>
    <w:p>
      <w:pPr>
        <w:pStyle w:val="Normal"/>
        <w:rPr/>
      </w:pPr>
      <w:r>
        <w:rPr/>
      </w:r>
    </w:p>
    <w:p>
      <w:pPr>
        <w:pStyle w:val="Normal"/>
        <w:rPr/>
      </w:pPr>
      <w:r>
        <w:rPr/>
        <w:t>1.1. Морфологическое строение желудочно-кишечного тракта млекопитающих</w:t>
      </w:r>
    </w:p>
    <w:p>
      <w:pPr>
        <w:pStyle w:val="Normal"/>
        <w:rPr/>
      </w:pPr>
      <w:r>
        <w:rPr/>
      </w:r>
    </w:p>
    <w:p>
      <w:pPr>
        <w:pStyle w:val="Normal"/>
        <w:rPr/>
      </w:pPr>
      <w:r>
        <w:rPr/>
        <w:t>По данным многих авторов (В. А. Шахламова, Ю. А. Гайдара, 1984; М. Г. Шубича, А. А. Фишера, Л. М. Лазаревой, 1984; Г. В. Россолько, А. А. Пузырева,1990; К. А. Зуфарова, А. Ю. Юлдашева, 1990; 1992; С. В. Костюксвич, В. Ф. Ивановой, 1998; и др.) в желудке млекопитающих и человека различают кардиалькую, фундальную (зона дна - тела) и пилориче-скую зоны</w:t>
      </w:r>
    </w:p>
    <w:p>
      <w:pPr>
        <w:pStyle w:val="Normal"/>
        <w:rPr/>
      </w:pPr>
      <w:r>
        <w:rPr/>
      </w:r>
    </w:p>
    <w:p>
      <w:pPr>
        <w:pStyle w:val="Normal"/>
        <w:rPr/>
      </w:pPr>
      <w:r>
        <w:rPr/>
        <w:t>Кардиалъная зона окружает вход пищевода в желудок, занимает наиболее проксимальную его часть. Железы этой зоны кардиальные сложные, трубчатые, разветвленные, открываются в желудочные ямки. Желудочные ямки глубокие, проникают на 1/3 толщины эпителиальной пластинки. Эпителий кардиальной зоны включает поверхностные слизистые клетки (мукоци-ты), слизистые шеечные, редкие париетальные клетки, эндокринные клетки.</w:t>
      </w:r>
    </w:p>
    <w:p>
      <w:pPr>
        <w:pStyle w:val="Normal"/>
        <w:rPr/>
      </w:pPr>
      <w:r>
        <w:rPr/>
      </w:r>
    </w:p>
    <w:p>
      <w:pPr>
        <w:pStyle w:val="Normal"/>
        <w:rPr/>
      </w:pPr>
      <w:r>
        <w:rPr/>
        <w:t>Зона дна - тела занимает значительную часть желудка. Желудочные ямки здесь менее глубокие, фундальные железы простые трубчатые, иногда слаборазветвленные на концах, группами открываются в желудочные ямки. В каждой железе различают шейку, тело и дно. Тело и дно не резко ограничены и составляют секреторный отдел железы, а шейка представляет собой короткую выводящую часть, открывающуюся в желудочную ямку. Эпителий фундальной зоны содержит 5 основных видов клеток: поверхностные слизистые, железистые слизистые (добавочные и шеечные), париетальные, главные (зимогенные) и эндокринные.</w:t>
      </w:r>
    </w:p>
    <w:p>
      <w:pPr>
        <w:pStyle w:val="Normal"/>
        <w:rPr/>
      </w:pPr>
      <w:r>
        <w:rPr/>
      </w:r>
    </w:p>
    <w:p>
      <w:pPr>
        <w:pStyle w:val="Normal"/>
        <w:rPr/>
      </w:pPr>
      <w:r>
        <w:rPr/>
        <w:t>Пилорическая зона занимает дистальиую часть желудка. Желудочные ямки здесь более глубокие, чем в теле желудка и занимают около половины толщины слизистой оболочки. Пилорические железы расположены более редко, часто разветвляются и имеют извитые концевые отделы. Эпителиаль-</w:t>
      </w:r>
    </w:p>
    <w:p>
      <w:pPr>
        <w:pStyle w:val="Normal"/>
        <w:rPr/>
      </w:pPr>
      <w:r>
        <w:rPr/>
      </w:r>
    </w:p>
    <w:p>
      <w:pPr>
        <w:pStyle w:val="Normal"/>
        <w:rPr/>
      </w:pPr>
      <w:r>
        <w:rPr/>
        <w:t>ные клетки пялоричеекой зоны включают поверхностные слизистые, железистые слизистые, редкие париетальные и эндокринные. Определение границ пилорической зоны базируется на наличии разветвленных желез и отсутствии в них главных (зимогснных) клеток.</w:t>
      </w:r>
    </w:p>
    <w:p>
      <w:pPr>
        <w:pStyle w:val="Normal"/>
        <w:rPr/>
      </w:pPr>
      <w:r>
        <w:rPr/>
      </w:r>
    </w:p>
    <w:p>
      <w:pPr>
        <w:pStyle w:val="Normal"/>
        <w:rPr/>
      </w:pPr>
      <w:r>
        <w:rPr/>
        <w:t>Особенности. У свиньи желудок относительно большой, пищеводно-кишечкого типа; характеризуется наличием со стороны большой кривизны, близ кардиа, дивертикула - divcrticuluin vcntriculi - с верхушкой, направленной каудально и вправо. Со стороны полости желудка дивертикул отделяется складкой слизистой оболочки. Еезжелезистая часть слизистой оболочки не-больших размеров, достигает только дивертикула. Область кардиальных желез обширная, занимает весь участок дивертикула и левый отдел желудка. Область желез дна желудка приближена к пилоричеекой части. Пилориче-ская область сравнительно небольшая. Пилорус состоит из полулунного валика со стороны большой кривизны и путовчатой подушки привратника -torus pylori - со стороны малой кривизны желудка.</w:t>
      </w:r>
    </w:p>
    <w:p>
      <w:pPr>
        <w:pStyle w:val="Normal"/>
        <w:rPr/>
      </w:pPr>
      <w:r>
        <w:rPr/>
      </w:r>
    </w:p>
    <w:p>
      <w:pPr>
        <w:pStyle w:val="Normal"/>
        <w:rPr/>
      </w:pPr>
      <w:r>
        <w:rPr/>
        <w:t>Топкий отдел кишечника состоит из: двенадцатиперстной, тощей и подвздошной кишок. На границе с толстой он имеет илеоцекальный сфинктер. Благодаря ему кишечное содержимое проходит только в направлении толстой кишки.</w:t>
      </w:r>
    </w:p>
    <w:p>
      <w:pPr>
        <w:pStyle w:val="Normal"/>
        <w:rPr/>
      </w:pPr>
      <w:r>
        <w:rPr/>
      </w:r>
    </w:p>
    <w:p>
      <w:pPr>
        <w:pStyle w:val="Normal"/>
        <w:rPr/>
      </w:pPr>
      <w:r>
        <w:rPr/>
        <w:t>Основная функция кишки заключается в переваривании и всасывании питательных веществ. Кроме того, здесь осуществляются экзокршшая и эндокринная, иммунная, моторно-звакуаторная функции. Сложность функционирования кишки обусловлена гетерогенностью структуры и архитектоники составляющих частей степки тотжой кишки.</w:t>
      </w:r>
    </w:p>
    <w:p>
      <w:pPr>
        <w:pStyle w:val="Normal"/>
        <w:rPr/>
      </w:pPr>
      <w:r>
        <w:rPr/>
      </w:r>
    </w:p>
    <w:p>
      <w:pPr>
        <w:pStyle w:val="Normal"/>
        <w:rPr/>
      </w:pPr>
      <w:r>
        <w:rPr/>
        <w:t>Строение. Стенка тонкой кишки включает слизистую оболочку, под-слизистую основу, мышечную и серозную оболочки. Если рассмотреть слизистую оболочку, то она, слагаясь из эпителия, соедишггелькотканного и мышечного слоев, имеет характерный рельеф благодаря наличию складок, крипт, ворсинок. Структурно-функциональной единицей слизистой оболочки</w:t>
      </w:r>
    </w:p>
    <w:p>
      <w:pPr>
        <w:pStyle w:val="Normal"/>
        <w:rPr/>
      </w:pPr>
      <w:r>
        <w:rPr/>
      </w:r>
    </w:p>
    <w:p>
      <w:pPr>
        <w:pStyle w:val="Normal"/>
        <w:rPr/>
      </w:pPr>
      <w:r>
        <w:rPr/>
        <w:t>тонкой кишки является комплекс крипта ворсинка. В этой системе имеются определенные динамические взаимоотношения между пролиферирующими, дифференцирующими, функционирующими и зкструзирующимиея эпителиальными клетками. Изменение взаимоотношений между этими популяциями клеток, а также темпов обновления в системе влечет за собой изменение архитектоники слизистой оболочки тонкой кишки, вызывает нарушение функции органа.</w:t>
      </w:r>
    </w:p>
    <w:p>
      <w:pPr>
        <w:pStyle w:val="Normal"/>
        <w:rPr/>
      </w:pPr>
      <w:r>
        <w:rPr/>
      </w:r>
    </w:p>
    <w:p>
      <w:pPr>
        <w:pStyle w:val="Normal"/>
        <w:rPr/>
      </w:pPr>
      <w:r>
        <w:rPr/>
        <w:t>В тонкой кишке пул пролиферирующих и дифференцирующихся клеток сосредоточен в криптах, а функционирующих и зкетрузирующихся - на поверхности ворсинок, т. е. в пределах слизистой оболочки в системе крипта - ворсинка различные пулы эпителиальных клеток пространственно разобщены</w:t>
      </w:r>
    </w:p>
    <w:p>
      <w:pPr>
        <w:pStyle w:val="Normal"/>
        <w:rPr/>
      </w:pPr>
      <w:r>
        <w:rPr/>
      </w:r>
    </w:p>
    <w:p>
      <w:pPr>
        <w:pStyle w:val="Normal"/>
        <w:rPr/>
      </w:pPr>
      <w:r>
        <w:rPr/>
        <w:t>Особенности. У свиньи даенадцатиперстная кишка длиной до 40-80 см, идет в правом подреберье по печени дорсокаудалько, у каудального конца печени прикрепляется связкой к ободочной кипже и далее направляется кра-пиалыю вдоль медиального края левой почки, рядом со своим начальным от= делом, по возращении в правое предреберье переходит в тощую кишку. Желчный проток открывается на расстоянии 2-5 см от пилоруса, а проток р поджелудочной железы - на расстоянии 15-20 см.</w:t>
      </w:r>
    </w:p>
    <w:p>
      <w:pPr>
        <w:pStyle w:val="Normal"/>
        <w:rPr/>
      </w:pPr>
      <w:r>
        <w:rPr/>
      </w:r>
    </w:p>
    <w:p>
      <w:pPr>
        <w:pStyle w:val="Normal"/>
        <w:rPr/>
      </w:pPr>
      <w:r>
        <w:rPr/>
        <w:t>Тощая кишка длиной до 15-20 м, образует множество кишечных петель, висящих на длинной брыжейке между конусом ободочной кишки с одной стороны и желудком и печенью с другой стороны. Лимфатические бляшки (их 6-38) лентовидные, длиной от 50 ем до 3 м.</w:t>
      </w:r>
    </w:p>
    <w:p>
      <w:pPr>
        <w:pStyle w:val="Normal"/>
        <w:rPr/>
      </w:pPr>
      <w:r>
        <w:rPr/>
      </w:r>
    </w:p>
    <w:p>
      <w:pPr>
        <w:pStyle w:val="Normal"/>
        <w:rPr/>
      </w:pPr>
      <w:r>
        <w:rPr/>
        <w:t>Подвздошная кишка входит втулкообразно в толстую кишку дорсокра-нильно и вправо, намечая границу между слепой и ободочной кишками.</w:t>
      </w:r>
    </w:p>
    <w:p>
      <w:pPr>
        <w:pStyle w:val="Normal"/>
        <w:rPr/>
      </w:pPr>
      <w:r>
        <w:rPr/>
      </w:r>
    </w:p>
    <w:p>
      <w:pPr>
        <w:pStyle w:val="Normal"/>
        <w:rPr/>
      </w:pPr>
      <w:r>
        <w:rPr/>
        <w:t>Толстый отдел кишечника состоит из слепой кишки, ободочной (восходящей, нисходящей), прямой, которая заканчивается анальным отверстием.</w:t>
      </w:r>
    </w:p>
    <w:p>
      <w:pPr>
        <w:pStyle w:val="Normal"/>
        <w:rPr/>
      </w:pPr>
      <w:r>
        <w:rPr/>
      </w:r>
    </w:p>
    <w:p>
      <w:pPr>
        <w:pStyle w:val="Normal"/>
        <w:rPr/>
      </w:pPr>
      <w:r>
        <w:rPr/>
        <w:t>Строение. Стенка толстой китпки на всем протяжении образована слизистой, подслизистей основой, мышечной и серозной оболочками. Слизистая</w:t>
      </w:r>
    </w:p>
    <w:p>
      <w:pPr>
        <w:pStyle w:val="Normal"/>
        <w:rPr/>
      </w:pPr>
      <w:r>
        <w:rPr/>
      </w:r>
    </w:p>
    <w:p>
      <w:pPr>
        <w:pStyle w:val="Normal"/>
        <w:rPr/>
      </w:pPr>
      <w:r>
        <w:rPr/>
        <w:t>in</w:t>
      </w:r>
    </w:p>
    <w:p>
      <w:pPr>
        <w:pStyle w:val="Normal"/>
        <w:rPr/>
      </w:pPr>
      <w:r>
        <w:rPr/>
      </w:r>
    </w:p>
    <w:p>
      <w:pPr>
        <w:pStyle w:val="Normal"/>
        <w:rPr/>
      </w:pPr>
      <w:r>
        <w:rPr/>
        <w:t>и подслизкстая основы образуют постоянные полулунные складки, увеличивающие поверхность толстой кишки. В ней расположены крипты (железы), которые более развиты, чем в тонкой кишке. Крипты располагаются плотнее, чем в тонкой кишке, имеют более широкий просвет и содержат камбиальные элементы эпителия. Мышечный слой образует тении.</w:t>
      </w:r>
    </w:p>
    <w:p>
      <w:pPr>
        <w:pStyle w:val="Normal"/>
        <w:rPr/>
      </w:pPr>
      <w:r>
        <w:rPr/>
      </w:r>
    </w:p>
    <w:p>
      <w:pPr>
        <w:pStyle w:val="Normal"/>
        <w:rPr/>
      </w:pPr>
      <w:r>
        <w:rPr/>
        <w:t>Прямая кишка является терминальным участком толстой кишки, завершается анальным каналом</w:t>
      </w:r>
    </w:p>
    <w:p>
      <w:pPr>
        <w:pStyle w:val="Normal"/>
        <w:rPr/>
      </w:pPr>
      <w:r>
        <w:rPr/>
      </w:r>
    </w:p>
    <w:p>
      <w:pPr>
        <w:pStyle w:val="Normal"/>
        <w:rPr/>
      </w:pPr>
      <w:r>
        <w:rPr/>
        <w:t>Слизистая оболочка прямой кишки состоит из эпителия, собственной и мышечной пластинок. В верхней части прямой кишки имеются кишечные крипты. Они несколько длиннее, чем в ободочной кишке, но менее многочисленны. В нижних отделах кишки крипты постепенно исчезают. Эпителий в верхнем отделе прямой кишки (до анального канала) однослойный призматический, далее - многослойный кубический, в промежуточной - многослойный плоский иеороговевающий, в кожной многослойный плоский оро= говевающий. Переход от многослойного кубического эпителия к многослойному плоскому совершается резко в виде аноректальной линии. Эпителий прямой кишки состоит из призматических, бокаловидных и эндокринных клеток .</w:t>
      </w:r>
    </w:p>
    <w:p>
      <w:pPr>
        <w:pStyle w:val="Normal"/>
        <w:rPr/>
      </w:pPr>
      <w:r>
        <w:rPr/>
      </w:r>
    </w:p>
    <w:p>
      <w:pPr>
        <w:pStyle w:val="Normal"/>
        <w:rPr/>
      </w:pPr>
      <w:r>
        <w:rPr/>
        <w:t>Собственная пластинка слизистой оболочки принимает участие в формировании складок прямой кишки. В ней располагаются одиночные лимфо-идные узелки и кровеносные сосуды. В области столбчатой зоны собственной пластинки залегает сеть тонкостенных кровеносных лакун, кровь которых оттекает в геморроидальные вены. В собственной пластинке этой области проходят протоки желез, расположенных в подслизистой основе. В промежуточной зоне анальной части прямой кишки собственная пластинка содержит большое количество эластических волокон, лимфоцитов и тканевых базофилов (тучных клеток). В ней расположены и единичные сальные железы</w:t>
      </w:r>
    </w:p>
    <w:p>
      <w:pPr>
        <w:pStyle w:val="Normal"/>
        <w:rPr/>
      </w:pPr>
      <w:r>
        <w:rPr/>
      </w:r>
    </w:p>
    <w:p>
      <w:pPr>
        <w:pStyle w:val="Normal"/>
        <w:rPr/>
      </w:pPr>
      <w:r>
        <w:rPr/>
        <w:t>Мышечная пластинка слизистой оболочки, как и в других отделах тол-</w:t>
      </w:r>
    </w:p>
    <w:p>
      <w:pPr>
        <w:pStyle w:val="Normal"/>
        <w:rPr/>
      </w:pPr>
      <w:r>
        <w:rPr/>
      </w:r>
    </w:p>
    <w:p>
      <w:pPr>
        <w:pStyle w:val="Normal"/>
        <w:rPr/>
      </w:pPr>
      <w:r>
        <w:rPr/>
        <w:t>11</w:t>
      </w:r>
    </w:p>
    <w:p>
      <w:pPr>
        <w:pStyle w:val="Normal"/>
        <w:rPr/>
      </w:pPr>
      <w:r>
        <w:rPr/>
      </w:r>
    </w:p>
    <w:p>
      <w:pPr>
        <w:pStyle w:val="Normal"/>
        <w:rPr/>
      </w:pPr>
      <w:r>
        <w:rPr/>
        <w:t>стой кишки, состоит из двух слоев: внутреннего циркулярного и наружного - продольного. Пучки гладких миоцитов, тянущиеся до столбчатой зоны, постепенно истончаются, после чего исчезают. В связи с этим исчезает разграничение собственной пластинки и подслизистой основы.</w:t>
      </w:r>
    </w:p>
    <w:p>
      <w:pPr>
        <w:pStyle w:val="Normal"/>
        <w:rPr/>
      </w:pPr>
      <w:r>
        <w:rPr/>
      </w:r>
    </w:p>
    <w:p>
      <w:pPr>
        <w:pStyle w:val="Normal"/>
        <w:rPr/>
      </w:pPr>
      <w:r>
        <w:rPr/>
        <w:t>В подслизистой основе располагаются сосудистые и нервные сплетения, тонкостенные геморроидальные вены. В подслизистой основе столбчатой зоны и в циркулярном слое мышечной оболочки прямой кишки находятся анальные железы</w:t>
      </w:r>
    </w:p>
    <w:p>
      <w:pPr>
        <w:pStyle w:val="Normal"/>
        <w:rPr/>
      </w:pPr>
      <w:r>
        <w:rPr/>
      </w:r>
    </w:p>
    <w:p>
      <w:pPr>
        <w:pStyle w:val="Normal"/>
        <w:rPr/>
      </w:pPr>
      <w:r>
        <w:rPr/>
        <w:t>Мышечная оболочка состоит из двух слоев: внутреннего циркулярного и наружного продольного. Циркулярный слой па разных уровнях прямой кишки образует два утолщения, которые выделяются как отдельные анатомические образования - сфинктеры. Внутрсшшй анальный сфинктер - глад-комышечный, наружный образован поперечнополосатой мышечной тканью. Наружный продольный слой мышечной оболочки прямой кишки, в противоположность другим отделам толстой кишки, сплошной. Между обоими мышечными слоями имеется прослойка рыхлой волокнистой неоформленной соединительной ткани, в которой лежат мышечио-кишечпые сплетения и сосуды. Серозная оболочка покрывает прямую кишку в первой трети ее части, в следующих отделах прямая кишка покрыта адвентицией.</w:t>
      </w:r>
    </w:p>
    <w:p>
      <w:pPr>
        <w:pStyle w:val="Normal"/>
        <w:rPr/>
      </w:pPr>
      <w:r>
        <w:rPr/>
      </w:r>
    </w:p>
    <w:p>
      <w:pPr>
        <w:pStyle w:val="Normal"/>
        <w:rPr/>
      </w:pPr>
      <w:r>
        <w:rPr/>
        <w:t>Особенности. У свиньи слепая кишка короткая, толстая, конусовидная, имеет три тении и три ряда карманов - haustra ccci. Передний конец ее находится близ заднего конца правой почки, а верхушка направлена каудально и загнута вправо</w:t>
      </w:r>
    </w:p>
    <w:p>
      <w:pPr>
        <w:pStyle w:val="Normal"/>
        <w:rPr/>
      </w:pPr>
      <w:r>
        <w:rPr/>
      </w:r>
    </w:p>
    <w:p>
      <w:pPr>
        <w:pStyle w:val="Normal"/>
        <w:rPr/>
      </w:pPr>
      <w:r>
        <w:rPr/>
        <w:t>1.2. Патогенез и патоморфология криптоспорндноза сельскохозяйственных животных</w:t>
      </w:r>
    </w:p>
    <w:p>
      <w:pPr>
        <w:pStyle w:val="Normal"/>
        <w:rPr/>
      </w:pPr>
      <w:r>
        <w:rPr/>
      </w:r>
    </w:p>
    <w:p>
      <w:pPr>
        <w:pStyle w:val="Normal"/>
        <w:rPr/>
      </w:pPr>
      <w:r>
        <w:rPr/>
        <w:t>Криптоспоридиоз - зоонозная болезнь молодняка сельскохозяйственных животных, птиц, рыб, человека, характеризующаяся поражением желу-</w:t>
      </w:r>
    </w:p>
    <w:p>
      <w:pPr>
        <w:pStyle w:val="Normal"/>
        <w:rPr/>
      </w:pPr>
      <w:r>
        <w:rPr/>
      </w:r>
    </w:p>
    <w:p>
      <w:pPr>
        <w:pStyle w:val="Normal"/>
        <w:rPr/>
      </w:pPr>
      <w:r>
        <w:rPr/>
        <w:t>12</w:t>
      </w:r>
    </w:p>
    <w:p>
      <w:pPr>
        <w:pStyle w:val="Normal"/>
        <w:rPr/>
      </w:pPr>
      <w:r>
        <w:rPr/>
      </w:r>
    </w:p>
    <w:p>
      <w:pPr>
        <w:pStyle w:val="Normal"/>
        <w:rPr/>
      </w:pPr>
      <w:r>
        <w:rPr/>
        <w:t>дочпо-кшпечиого канала, нарушение?»! его пищеварительной и всасывательной функций, органов дыхания, иммунной системы и других.</w:t>
      </w:r>
    </w:p>
    <w:p>
      <w:pPr>
        <w:pStyle w:val="Normal"/>
        <w:rPr/>
      </w:pPr>
      <w:r>
        <w:rPr/>
      </w:r>
    </w:p>
    <w:p>
      <w:pPr>
        <w:pStyle w:val="Normal"/>
        <w:rPr/>
      </w:pPr>
      <w:r>
        <w:rPr/>
        <w:t>В нашей стране возбудитель этой болезни впервые выявлен у 25 -дневных телят (В.Ф. Никитин, И. Павласск, 1983), а также у 4-х дневных телят и 3-х дневных поросят (Ю.К. Горбов, Б.С. Цыряпкик, Н.М. Цыганова, 1984).</w:t>
      </w:r>
    </w:p>
    <w:p>
      <w:pPr>
        <w:pStyle w:val="Normal"/>
        <w:rPr/>
      </w:pPr>
      <w:r>
        <w:rPr/>
      </w:r>
    </w:p>
    <w:p>
      <w:pPr>
        <w:pStyle w:val="Normal"/>
        <w:rPr/>
      </w:pPr>
      <w:r>
        <w:rPr/>
        <w:t>За рубежом впервые наблюдали R. J. Panciera, R. Thomassen, F. Ganner в 1971 году криптоспоридиоз у 8-месячного теленка с явлениями хронической диареи, лизиса и атрофии ворсинок кишечника.</w:t>
      </w:r>
    </w:p>
    <w:p>
      <w:pPr>
        <w:pStyle w:val="Normal"/>
        <w:rPr/>
      </w:pPr>
      <w:r>
        <w:rPr/>
      </w:r>
    </w:p>
    <w:p>
      <w:pPr>
        <w:pStyle w:val="Normal"/>
        <w:rPr/>
      </w:pPr>
      <w:r>
        <w:rPr/>
        <w:t>Позднее оыл описан криптоспоридиоз у двухнедельного поросенка с 10-дневной анорексией на фоне диареи, потери веса и общей слабости (D. Meuten, H. Kruiningen, D. Lein, 1975).</w:t>
      </w:r>
    </w:p>
    <w:p>
      <w:pPr>
        <w:pStyle w:val="Normal"/>
        <w:rPr/>
      </w:pPr>
      <w:r>
        <w:rPr/>
      </w:r>
    </w:p>
    <w:p>
      <w:pPr>
        <w:pStyle w:val="Normal"/>
        <w:rPr/>
      </w:pPr>
      <w:r>
        <w:rPr/>
        <w:t>К. W. Angus ct al. (1983) у ягнят, павших от криптоспоридиоза, установили на вскрытии атрофию ворсинок подвздошной кишки, инфильтрацию нейтрофилами и многоядерными клетками. В криптах кишечника выявили погибшие клетки и желатинообразкое содержимое красного цвета.</w:t>
      </w:r>
    </w:p>
    <w:p>
      <w:pPr>
        <w:pStyle w:val="Normal"/>
        <w:rPr/>
      </w:pPr>
      <w:r>
        <w:rPr/>
      </w:r>
    </w:p>
    <w:p>
      <w:pPr>
        <w:pStyle w:val="Normal"/>
        <w:rPr/>
      </w:pPr>
      <w:r>
        <w:rPr/>
        <w:t>Ж. А. Журавель (1985) показал, что криптоспоридиоз сопровождается общей атрофией, снижением тургора тканей животных на 22 % по сравнению с контрольной группой.</w:t>
      </w:r>
    </w:p>
    <w:p>
      <w:pPr>
        <w:pStyle w:val="Normal"/>
        <w:rPr/>
      </w:pPr>
      <w:r>
        <w:rPr/>
      </w:r>
    </w:p>
    <w:p>
      <w:pPr>
        <w:pStyle w:val="Normal"/>
        <w:rPr/>
      </w:pPr>
      <w:r>
        <w:rPr/>
        <w:t>D. Taylor (1985) приводит данные собственных исследований о действии неблагоприятных факторов, которым подвергаются поросята при отъеме и основные заболевания, возникающие у них в послеотьемный период. Особое внимание обращено на энтериты, связанные с различной микрофлорой. Автором указано, что с энтеритами могут быть также связаны кокцидии и криптоспоридии</w:t>
      </w:r>
    </w:p>
    <w:p>
      <w:pPr>
        <w:pStyle w:val="Normal"/>
        <w:rPr/>
      </w:pPr>
      <w:r>
        <w:rPr/>
      </w:r>
    </w:p>
    <w:p>
      <w:pPr>
        <w:pStyle w:val="Normal"/>
        <w:rPr/>
      </w:pPr>
      <w:r>
        <w:rPr/>
        <w:t>S. E. Sanford (1987) при исследовании пищеварительного тракта посредством световой и электронной микроскопии у поросят, подвергнутых убою с диагнозом криптоспоридиоз, обнаружил криптоспоридии з тощей, подвздошной, слепой и ободочной кишках, но больше всего - в микровор-</w:t>
      </w:r>
    </w:p>
    <w:p>
      <w:pPr>
        <w:pStyle w:val="Normal"/>
        <w:rPr/>
      </w:pPr>
      <w:r>
        <w:rPr/>
      </w:r>
    </w:p>
    <w:p>
      <w:pPr>
        <w:pStyle w:val="Normal"/>
        <w:rPr/>
      </w:pPr>
      <w:r>
        <w:rPr/>
        <w:t>силках подвздошной кишки.</w:t>
      </w:r>
    </w:p>
    <w:p>
      <w:pPr>
        <w:pStyle w:val="Normal"/>
        <w:rPr/>
      </w:pPr>
      <w:r>
        <w:rPr/>
      </w:r>
    </w:p>
    <w:p>
      <w:pPr>
        <w:pStyle w:val="Normal"/>
        <w:rPr/>
      </w:pPr>
      <w:r>
        <w:rPr/>
        <w:t>Особенность криптоепоридий состоит в том, что они располагаются в зкетрацитоплазматической паразитоформной вакуоли и приурочены к таким клеткам, которые на дкстальком конце снабжены микроворсинками. Фаза присоединения к эпителиальным клеткам сопровождается повреждением микроворсинок. Тяжелая инфекция приводит к кратерообразным вдавлсниям поверхностного эпителия, дегенеративным изменениям зптероцитов. В тяжелых случаях, вследствие тотального поражения микроворсинок, нарушается всасывание питательных веществ, развивается синдром мальабссрбщш и профузная водянистая диарея. Замедляется всасывание воды и электролитов, возможно повышается их секреция из плазмы через кишечную стенку. Параллельно нарушается ферментативная деятельность кишечника (Т. В. Бсйер, 1987 и др.).</w:t>
      </w:r>
    </w:p>
    <w:p>
      <w:pPr>
        <w:pStyle w:val="Normal"/>
        <w:rPr/>
      </w:pPr>
      <w:r>
        <w:rPr/>
      </w:r>
    </w:p>
    <w:p>
      <w:pPr>
        <w:pStyle w:val="Normal"/>
        <w:rPr/>
      </w:pPr>
      <w:r>
        <w:rPr/>
        <w:t>С. В. Марышсва (1988) установила, что заражение криптоспоридиями новорожденных телят приводит к развитию воспаления преимущественно в тонком, частично в толстом отделах кишечника, а также наличию миокар-диодистрофии и обезвоживания организма различной степени выраженности.</w:t>
      </w:r>
    </w:p>
    <w:p>
      <w:pPr>
        <w:pStyle w:val="Normal"/>
        <w:rPr/>
      </w:pPr>
      <w:r>
        <w:rPr/>
      </w:r>
    </w:p>
    <w:p>
      <w:pPr>
        <w:pStyle w:val="Normal"/>
        <w:rPr/>
      </w:pPr>
      <w:r>
        <w:rPr/>
        <w:t>Экспериментальным путем (В. Koudella, J. Vitovee, G. Stcrba, 1990) бы- ло убедительно доказано, что у поросят, зараженных Е. scabra, в клетках при отсутствии кокцидий в зоне ворсинок энтероцитов можно обнаружить га-монты кр1штоспоридий. Эти же исследователи показали, что инвазия ?. scabra способствует внедрению и развитию бактерий, криптоепоридий и хламиднй в зптероцитах.</w:t>
      </w:r>
    </w:p>
    <w:p>
      <w:pPr>
        <w:pStyle w:val="Normal"/>
        <w:rPr/>
      </w:pPr>
      <w:r>
        <w:rPr/>
      </w:r>
    </w:p>
    <w:p>
      <w:pPr>
        <w:pStyle w:val="Normal"/>
        <w:rPr/>
      </w:pPr>
      <w:r>
        <w:rPr/>
        <w:t>В. Пауликас (1990), проведя наблюдения за клинической картиной у поросят, пришел к выводу, что криптоспоридиоз у них сопровождается рвотой и поражением топкого отдела кишечника.</w:t>
      </w:r>
    </w:p>
    <w:p>
      <w:pPr>
        <w:pStyle w:val="Normal"/>
        <w:rPr/>
      </w:pPr>
      <w:r>
        <w:rPr/>
      </w:r>
    </w:p>
    <w:p>
      <w:pPr>
        <w:pStyle w:val="Normal"/>
        <w:rPr/>
      </w:pPr>
      <w:r>
        <w:rPr/>
        <w:t>Основным клиническим признаком криптоспоридиоза животных является диарея в первые дни жизни, сопровождающаяся анорексией, обезвоживанием и снижением массы тела</w:t>
      </w:r>
    </w:p>
    <w:p>
      <w:pPr>
        <w:pStyle w:val="Normal"/>
        <w:rPr/>
      </w:pPr>
      <w:r>
        <w:rPr/>
      </w:r>
    </w:p>
    <w:p>
      <w:pPr>
        <w:pStyle w:val="Normal"/>
        <w:rPr/>
      </w:pPr>
      <w:r>
        <w:rPr/>
        <w:t>н Ц</w:t>
      </w:r>
    </w:p>
    <w:p>
      <w:pPr>
        <w:pStyle w:val="Normal"/>
        <w:rPr/>
      </w:pPr>
      <w:r>
        <w:rPr/>
      </w:r>
    </w:p>
    <w:p>
      <w:pPr>
        <w:pStyle w:val="Normal"/>
        <w:rPr/>
      </w:pPr>
      <w:r>
        <w:rPr/>
        <w:t>Д. М. Оффиокг (1992) при вскрытии трупов экспериментально зараженных животных С. parvuni обнаружил изменения в сычуге и тонком отделе кишечнике. Сычуг был заполнен сгустками и жидкой частью молока, слизистая оболочка его бледно-розового цвета, а б фундальной части из-за венозной гиперемии сипюшпяя.</w:t>
      </w:r>
    </w:p>
    <w:p>
      <w:pPr>
        <w:pStyle w:val="Normal"/>
        <w:rPr/>
      </w:pPr>
      <w:r>
        <w:rPr/>
      </w:r>
    </w:p>
    <w:p>
      <w:pPr>
        <w:pStyle w:val="Normal"/>
        <w:rPr/>
      </w:pPr>
      <w:r>
        <w:rPr/>
        <w:t>Вследствие венозной гиперемии тощая кишка со стороны серозной оболочки выглядела пятнистой. Местами она спазмирована, без кишечного содержимого. Слизистая оболочка ее покрыта слизью, гиперемирована.</w:t>
      </w:r>
    </w:p>
    <w:p>
      <w:pPr>
        <w:pStyle w:val="Normal"/>
        <w:rPr/>
      </w:pPr>
      <w:r>
        <w:rPr/>
      </w:r>
    </w:p>
    <w:p>
      <w:pPr>
        <w:pStyle w:val="Normal"/>
        <w:rPr/>
      </w:pPr>
      <w:r>
        <w:rPr/>
        <w:t>Серозная оболочка подвздошной кишки светло-сиреневого цвета и слегка истончена. Содержимое ее водянистое, серовато-желтого цвета. Кишка вздута газами, слизистая оболочка отечная, гиперемирована с полосчатыми кровоизлияниями</w:t>
      </w:r>
    </w:p>
    <w:p>
      <w:pPr>
        <w:pStyle w:val="Normal"/>
        <w:rPr/>
      </w:pPr>
      <w:r>
        <w:rPr/>
      </w:r>
    </w:p>
    <w:p>
      <w:pPr>
        <w:pStyle w:val="Normal"/>
        <w:rPr/>
      </w:pPr>
      <w:r>
        <w:rPr/>
        <w:t>Проведенными гистологическими исследованиями установлено, что в тощей кишке криптоспоридии локализуются в виде очага на верхушках и боковых поверхностях ворсинок и микроворсинок эпителиального слоя. Изредка их обнаруживали в глубине крипт. Количество паразитов в этой кишке невелико. Больше возбудителей выявлено в подвздошной кишке, особенно в ее средней и кондовой частях. В местах скопления простейших организмов ци-%- линдрические эпителиальные клетки были превращены в кубический эпите-</w:t>
      </w:r>
    </w:p>
    <w:p>
      <w:pPr>
        <w:pStyle w:val="Normal"/>
        <w:rPr/>
      </w:pPr>
      <w:r>
        <w:rPr/>
      </w:r>
    </w:p>
    <w:p>
      <w:pPr>
        <w:pStyle w:val="Normal"/>
        <w:rPr/>
      </w:pPr>
      <w:r>
        <w:rPr/>
        <w:t>лий с более интенсивно окрашенной цитоплазмой. Мембрана знтероцитов со стороны микроворсишж выглядит утолщенной и неровной. Границы пораженных клеток выряжены нечетко</w:t>
      </w:r>
    </w:p>
    <w:p>
      <w:pPr>
        <w:pStyle w:val="Normal"/>
        <w:rPr/>
      </w:pPr>
      <w:r>
        <w:rPr/>
      </w:r>
    </w:p>
    <w:p>
      <w:pPr>
        <w:pStyle w:val="Normal"/>
        <w:rPr/>
      </w:pPr>
      <w:r>
        <w:rPr/>
        <w:t>Пораженные ворсинки утолщены, выражен отек ретикулярной соединительной ткани ворсинок и собственного слоя слизистой оболочки.</w:t>
      </w:r>
    </w:p>
    <w:p>
      <w:pPr>
        <w:pStyle w:val="Normal"/>
        <w:rPr/>
      </w:pPr>
      <w:r>
        <w:rPr/>
      </w:r>
    </w:p>
    <w:p>
      <w:pPr>
        <w:pStyle w:val="Normal"/>
        <w:rPr/>
      </w:pPr>
      <w:r>
        <w:rPr/>
        <w:t>Криптоспоридии выявлены и в криптах ободочной кишки. Пораженные крипты расширены, эпителиальные клетки уплощенные. В полости крипт много десквамировахшых. эпителиальных клеток и криптоспоридии. В местах повреждения и десквамации эпителиальных клеток - единичные криптоспоридии, которые встречаются и в ретикулярной соединительной ткани.</w:t>
      </w:r>
    </w:p>
    <w:p>
      <w:pPr>
        <w:pStyle w:val="Normal"/>
        <w:rPr/>
      </w:pPr>
      <w:r>
        <w:rPr/>
      </w:r>
    </w:p>
    <w:p>
      <w:pPr>
        <w:pStyle w:val="Normal"/>
        <w:rPr/>
      </w:pPr>
      <w:r>
        <w:rPr/>
        <w:t>15</w:t>
      </w:r>
    </w:p>
    <w:p>
      <w:pPr>
        <w:pStyle w:val="Normal"/>
        <w:rPr/>
      </w:pPr>
      <w:r>
        <w:rPr/>
      </w:r>
    </w:p>
    <w:p>
      <w:pPr>
        <w:pStyle w:val="Normal"/>
        <w:rPr/>
      </w:pPr>
      <w:r>
        <w:rPr/>
        <w:t>Н. В. Сидоренко (1995) установил, что скармливание 10-дневным крысятам культуры ооцист С. parvum за 30 минут до вскрытия показало, что внедрение епорозоитоз в клетку хозяина происходит достаточно быстро. С. parvnni локализуется и развивается в нижних отделах подвздошной кишки топкого кишечника, а при сильном заражении колонизирует тонкий кишечник по всей длине, включая крипты.</w:t>
      </w:r>
    </w:p>
    <w:p>
      <w:pPr>
        <w:pStyle w:val="Normal"/>
        <w:rPr/>
      </w:pPr>
      <w:r>
        <w:rPr/>
      </w:r>
    </w:p>
    <w:p>
      <w:pPr>
        <w:pStyle w:val="Normal"/>
        <w:rPr/>
      </w:pPr>
      <w:r>
        <w:rPr/>
        <w:t>Т. В. Бсйер, Н. В. Сидоренко, М.В. Григорьев (1995) экспериментальным путем доказали, что у зараженных животных ооцистами С. ратуши в дозе 20 000 на одну голову наблюдалась массивная колонизация ворсинок и крипт эндогенными стадиями паразита. Наиболее сильно зараженным обычно оказывался дистальный отдел тонкой (подвздошной) кншки, на расстоянии 2 - 7 - 14 см от червеобразного отростка, т.е. примерно в 35 - 37 см от желудка, при общей длине тонкой кишки у 14 - 20-дневных крысят 40 - 42 см. Локализация крнптоспоридий ограничивалась зоной щеточной каемки призматических эпителиоцитов</w:t>
      </w:r>
    </w:p>
    <w:p>
      <w:pPr>
        <w:pStyle w:val="Normal"/>
        <w:rPr/>
      </w:pPr>
      <w:r>
        <w:rPr/>
      </w:r>
    </w:p>
    <w:p>
      <w:pPr>
        <w:pStyle w:val="Normal"/>
        <w:rPr/>
      </w:pPr>
      <w:r>
        <w:rPr/>
        <w:t>Н. В. Сидоренко, Н. В. Свежова, И. В. Григорьев (1995) на экспериментально зараженных крысятах показали, что сильная колонизация слизистой топкого кишечника эндогенными стадиями С. parvum приводит к полной или частичной инактивации щелочной и кислой фосфотаз в зараженных энтсро-цитах.</w:t>
      </w:r>
    </w:p>
    <w:p>
      <w:pPr>
        <w:pStyle w:val="Normal"/>
        <w:rPr/>
      </w:pPr>
      <w:r>
        <w:rPr/>
      </w:r>
    </w:p>
    <w:p>
      <w:pPr>
        <w:pStyle w:val="Normal"/>
        <w:rPr/>
      </w:pPr>
      <w:r>
        <w:rPr/>
        <w:t>В. А. Васильева, Л. А. Нсбайкина (1995; 1997) при патоморфологиче-ском исследовании органов и тканей лабораторных животных, инвазирован-ных ооцистами криптоспоридий, наиболее выраженные изменения обнаружили у мышат, убитых на третьи сутки после заражения.</w:t>
      </w:r>
    </w:p>
    <w:p>
      <w:pPr>
        <w:pStyle w:val="Normal"/>
        <w:rPr/>
      </w:pPr>
      <w:r>
        <w:rPr/>
      </w:r>
    </w:p>
    <w:p>
      <w:pPr>
        <w:pStyle w:val="Normal"/>
        <w:rPr/>
      </w:pPr>
      <w:r>
        <w:rPr/>
      </w:r>
    </w:p>
    <w:p>
      <w:pPr>
        <w:pStyle w:val="Normal"/>
        <w:rPr/>
      </w:pPr>
      <w:r>
        <w:rPr/>
        <w:t>В печени рисунок балочного строения долек был сохранен. Гепатоциты центральной части долек с явлениями зернистой дистрофии. Эпителий желчных капилляров отклонений не имел. В эндотелии центральной вены наблюдали пролиферацию, утолщение междольковой соединительной ткани.</w:t>
      </w:r>
    </w:p>
    <w:p>
      <w:pPr>
        <w:pStyle w:val="Normal"/>
        <w:rPr/>
      </w:pPr>
      <w:r>
        <w:rPr/>
      </w:r>
    </w:p>
    <w:p>
      <w:pPr>
        <w:pStyle w:val="Normal"/>
        <w:rPr/>
      </w:pPr>
      <w:r>
        <w:rPr/>
        <w:t>В просвете отдельных альвеол и в толще стенок легких отмечали вы-</w:t>
      </w:r>
    </w:p>
    <w:p>
      <w:pPr>
        <w:pStyle w:val="Normal"/>
        <w:rPr/>
      </w:pPr>
      <w:r>
        <w:rPr/>
      </w:r>
    </w:p>
    <w:p>
      <w:pPr>
        <w:pStyle w:val="Normal"/>
        <w:rPr/>
      </w:pPr>
      <w:r>
        <w:rPr/>
        <w:t>16</w:t>
      </w:r>
    </w:p>
    <w:p>
      <w:pPr>
        <w:pStyle w:val="Normal"/>
        <w:rPr/>
      </w:pPr>
      <w:r>
        <w:rPr/>
      </w:r>
    </w:p>
    <w:p>
      <w:pPr>
        <w:pStyle w:val="Normal"/>
        <w:rPr/>
      </w:pPr>
      <w:r>
        <w:rPr/>
        <w:t>раженные геморрагии. Стенки альвеол были утолщены, в просвете бронхиол содержались эритроциты и слущенные эпителиальные клетки. Междольковая соединительная ткань в состоянии отека</w:t>
      </w:r>
    </w:p>
    <w:p>
      <w:pPr>
        <w:pStyle w:val="Normal"/>
        <w:rPr/>
      </w:pPr>
      <w:r>
        <w:rPr/>
      </w:r>
    </w:p>
    <w:p>
      <w:pPr>
        <w:pStyle w:val="Normal"/>
        <w:rPr/>
      </w:pPr>
      <w:r>
        <w:rPr/>
        <w:t>Регистрировали отечность интерстиции миокарда и зер1шстую дистрофию миокардиоцитов. Просвет больших извитых канальцев почек был расширен, эпителий утолщен. В просвете извитых канальцев видна белковая масса. Стенки сосудов микроциркуляторкого круга с явлениями Гугукоидкого набухания.</w:t>
      </w:r>
    </w:p>
    <w:p>
      <w:pPr>
        <w:pStyle w:val="Normal"/>
        <w:rPr/>
      </w:pPr>
      <w:r>
        <w:rPr/>
      </w:r>
    </w:p>
    <w:p>
      <w:pPr>
        <w:pStyle w:val="Normal"/>
        <w:rPr/>
      </w:pPr>
      <w:r>
        <w:rPr/>
        <w:t>В селезенке обнаружили гиперплазию лимфоидной ткани, расширение границ фолликулов и отечность трабскулы. Красная пульпа содержала значительное количество лимфоидных клеток. Слизистая оболочка кишечника утолщена, с обширной инфильтрацией лимфоидно-гистиоцитарных клеток. Отмечали атрофию эпителия ворсинок.</w:t>
      </w:r>
    </w:p>
    <w:p>
      <w:pPr>
        <w:pStyle w:val="Normal"/>
        <w:rPr/>
      </w:pPr>
      <w:r>
        <w:rPr/>
      </w:r>
    </w:p>
    <w:p>
      <w:pPr>
        <w:pStyle w:val="Normal"/>
        <w:rPr/>
      </w:pPr>
      <w:r>
        <w:rPr/>
        <w:t>К. В. Свежова (1995) установила экспериментальным путем на крысятах, зараженных С. parvum, необычную экстращггоплазматическую локализацию возбудителя в компартменте щеточной каемки энтероцита кишечника и симптомы, вызываемые этим паразитом (профузная диарея), что наводят на мысль о возможности уменьшения паразитом активности фосфатаз - осиов- ных ферментов пристеночного пищеварения в зараженных клетках. На модели экспериментально зараженных крысят - сосунков светооптически удалось показать, что паразитирование С. parvuin снижает активность щелочной и полностью активность кислой фосфатазы. При зтом активность щелочной фосфатазы, хоть и в ослабленном виде, удалось выявить даже на зараженных клетках кишечника. Она предполагает, что сам паразит, а, возможно, и индуцированная паразитом структура клетки хозяина (dense band) препятствуют латеральному перемещению по мембранам ворсинок, образующих экстраци-топлазматическую паразитоформную вакуоль, таких мембран связанных фермстов гликокаликса как кислая и щелочная фосфатаза.</w:t>
      </w:r>
    </w:p>
    <w:p>
      <w:pPr>
        <w:pStyle w:val="Normal"/>
        <w:rPr/>
      </w:pPr>
      <w:r>
        <w:rPr/>
      </w:r>
    </w:p>
    <w:p>
      <w:pPr>
        <w:pStyle w:val="Normal"/>
        <w:rPr/>
      </w:pPr>
      <w:r>
        <w:rPr/>
        <w:t>17</w:t>
      </w:r>
    </w:p>
    <w:p>
      <w:pPr>
        <w:pStyle w:val="Normal"/>
        <w:rPr/>
      </w:pPr>
      <w:r>
        <w:rPr/>
      </w:r>
    </w:p>
    <w:p>
      <w:pPr>
        <w:pStyle w:val="Normal"/>
        <w:rPr/>
      </w:pPr>
      <w:r>
        <w:rPr/>
        <w:t>И. И. Бочкарсв (1996) при экспериментальном и спонтанном криптос-поридиозе основные патологоанатомические изменения отмечал в кишечном тракте</w:t>
      </w:r>
    </w:p>
    <w:p>
      <w:pPr>
        <w:pStyle w:val="Normal"/>
        <w:rPr/>
      </w:pPr>
      <w:r>
        <w:rPr/>
      </w:r>
    </w:p>
    <w:p>
      <w:pPr>
        <w:pStyle w:val="Normal"/>
        <w:rPr/>
      </w:pPr>
      <w:r>
        <w:rPr/>
        <w:t>При осмотре кишечного тракта наблюдал развитие катарального воспаления от желудка до прямой кишки. На всем протяжении серозная оболочка была гиперемирована. Слизистая оболочка подвздошной кишки с многочисленными кровоизлияниями и местами с изъязвлениями. В некоторых случаях наиболее сильное поражение отмечал в тощей кишке. В микроскопических срезах наблюдал характерное изменение ворсинок, их атрофию. Отмечал прямую зависимость между тяжестью болезни и степенью пораженности кишечника криптоспоридиями</w:t>
      </w:r>
    </w:p>
    <w:p>
      <w:pPr>
        <w:pStyle w:val="Normal"/>
        <w:rPr/>
      </w:pPr>
      <w:r>
        <w:rPr/>
      </w:r>
    </w:p>
    <w:p>
      <w:pPr>
        <w:pStyle w:val="Normal"/>
        <w:rPr/>
      </w:pPr>
      <w:r>
        <w:rPr/>
        <w:t>R. Wyatt Carroi, E. Bracket! (1996) экспериментальным путем доказали, что у зараженных криптоспоридиозом животных было больше СДВ + Т -лимфоцитов, чем в контроле. Отмечается тенденция к уменьшению количества клеток CNcRi у крин юсиоридиозных животных.</w:t>
      </w:r>
    </w:p>
    <w:p>
      <w:pPr>
        <w:pStyle w:val="Normal"/>
        <w:rPr/>
      </w:pPr>
      <w:r>
        <w:rPr/>
      </w:r>
    </w:p>
    <w:p>
      <w:pPr>
        <w:pStyle w:val="Normal"/>
        <w:rPr/>
      </w:pPr>
      <w:r>
        <w:rPr/>
        <w:t>В. В. Кашина, Г. В. Ни (1997) выявили у больных животных зараженных Cryptosporidium parvum водянистую диарею сопровождающуюся обезвоживанием организма, потерей массы тела, слабостью. Фекалии содержащие приобретали зелено-коричневый оттенок, содержали ооцист, слизь и имели зловонный запах.</w:t>
      </w:r>
    </w:p>
    <w:p>
      <w:pPr>
        <w:pStyle w:val="Normal"/>
        <w:rPr/>
      </w:pPr>
      <w:r>
        <w:rPr/>
      </w:r>
    </w:p>
    <w:p>
      <w:pPr>
        <w:pStyle w:val="Normal"/>
        <w:rPr/>
      </w:pPr>
      <w:r>
        <w:rPr/>
        <w:t>М. М. Ямпольский (1997) экспериментальным путем на куриных эмбрионах установил, что развивающиеся или развившиеся стадии паразитической клетки находятся в зоне щеточной каемки зитероцнтов. Имеют как, правило, внутриклеточную экстрацитоплазматическую локализацию. Они не внедрены в клетку хозяина, а находятся в контакте с энтероцитами, образуя злектрокко-плотную мембрану, которая рассматривается как питающая ор-ганелла и осуществляет связь паразита с клеткой хозяина. Им также установлены улыраструктурные изменения в пораженных органах, которые приводят к полной атрофии микроворсинок, инфильтрации слизистого слоя мак-</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2:00Z</dcterms:created>
  <dc:creator>www.diplomrus.ru ®</dc:creator>
  <dc:description/>
  <cp:keywords/>
  <dc:language>en-US</dc:language>
  <cp:lastModifiedBy>Снетенчуки</cp:lastModifiedBy>
  <dcterms:modified xsi:type="dcterms:W3CDTF">2010-02-04T16:12:00Z</dcterms:modified>
  <cp:revision>2</cp:revision>
  <dc:subject/>
  <dc:title>www.diplomrus.ru ®</dc:title>
</cp:coreProperties>
</file>