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ктуальность темы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ь и задачи исследований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учная новизна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актическая значимость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Апроб -дня результатов исследования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Основные положения выносимые на защиту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зор литературы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Частота возникновения клинических маститов и их экономический ущерб молочному скотоводству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ологические основы диагностики и меры борьб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аститами у коров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Заключение по обзору литературы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Материал и методы исследования.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Результаты собственных исследований.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Факторы способствующие распространению и возникновени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линических маститов у высокопродуктивных молочных коров.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Динамика некоторых показателей крови и молока клинически здоровых и больных маститом коров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 Изменения морфобиохимических показателей крови и молока у клинически здоровых животных при различном их функциональном состоянии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 Характеристика морфобиохимического состава крови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лока при заболевании коров маститом...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Фармакотоксикологическая эффективность препаратив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ормы лекарственного средства «Гентодиамаст»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Сравнительная терапевтическая эффектив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ентодиамаста при клинических маститах у коров...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 Разработка оптимальной терапевтической доз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гентодиамаста при мастите у коров...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Система лечебно-профилактических мероприятий при мастит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высокопродуктивных коров и ее экономическая эффективность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бсуждение полученных результатов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Выводы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Практические предложения...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Список литературы...10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 у коров имеет широкое распространение и наносит огромный экономический ущерб производителям молока за счет его недополучения и снижения качества, преждевременной выбраковки коров, заболеваемости новорожденных телят и затрат на лечение. Широкое распространение мастита у коров и большой экономический ущерб, наносимый им животноводству страны поставили эту проблему в ряд важнейших задач современной ветеринарн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ровы, перенесшей мастит, удой за лактацию снижается на 150-200 килограммов. Молоко, больных маститом коров, содержит патогенные микроорганизмы и токсические продукты метаболизма, что делает его непригодным для пищи людям и выпойки телятам младших возрастных групп. Переболевание маститом создает предпосылки к возникновению акушерско-гинекологических болезней и бесплодия (Н.М. Хилькевич, 1967, 1970; В.И. Рубцов, 1971; В.А. Париков с соавт., 1994,200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 возникает в различные функциональные периоды молочной железы, но наибольшую опасность он представляет при заболевании животных в период лактации (В.И.Мутовин, 1974; Н.К.Оксамитный, 1982; В.М.Карташова и др., 1988; М.Г.Миролюбов, 1988; В.А.Париков, 1990; А.РШвашура, 1991; В.И.Слободяник, 1994; Г.Н.Кузьмин, 1995 и др.). Особенно остро проблема мастита встает у коров с высокой молочной продуктивностью (А.Я.Батраков, 1991; Л.К.Попов, 1996, 1998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м изменениям подвергается секрет вымени коров при воспалениях молочной железы. Выявление этих изменений используется клиницистами при постановке диагноза на мастит. Среди биохимических методов исследования молока особое место занимает определение в нем активности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 целью диагностики маститов используют определение лишь т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как каталаза, редуктаза и лизоцимы. Однако почти не изучена ферментная активность молока при других заболеваниях коров. В то же время изменения ферментных реакций в организме больных животных часто настолько чувствительны и характерны, что они нередко обнаруживаются еще до появления клинических признаков заболевания и могут служить подтверждением клинического диа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роль в возникновении мастита принадлежит патогенной и условно патогенной микрофлоре (A. Bramley, 1984; О.А. Симецкий, 1979; В..М. Карташова, 1980, 1982; Ю.А. Забелин, 1982; Г.Н. Кузьмин, 1995; Н.Г. Гасанов, 1999; В.А. Париков, 2000; A. Tolle, 1982; Т.К. Griffin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важной проблемой в стадах высокопродуктивных молочных коров является нарушение у них воспроизводительной способности (А.Я.Батраков, 1991), которое проявляется патологией родов, послеродового периода и функциональными расстройствами яи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тесная сосудистая и функциональная связь между молочной железой и половыми органами у коров предопределяет и взаимосвязь развития в них патологических процессов. Наиболее часто одновременное поражение молочной железы и половых органов у коров наблюдается в послеродовом периоде (Н.М.Хилькевич, 1973; В.И.Рубцов, 1977; Г.В.Зверева и др., 1988; Т.Е. Гудимова, 1989; Л.С. Шибут и др., 1994; Т.В.Борисова, 1994 и др.). Вместе с тем только в единичных работах приводятся сообщения о влиянии заболеваемости коров маститом в предыдущие сроки лактации на их последующую воспроизводительную способность (А.И. Филоненко, 1996; Ф.К.Хасан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ые противомаститные препараты, как правило, обладают рядом отрицательных побочных свойств: низкая эффективность из-за привыкания к ним микроорганизмов, угнетение защитных механизмов организма больного животного, провоцирование маститов грибковой этиологии, аллергизирующее действие и другие. Это требует изы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овых эффективных комплексных лекарственных средств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х групп антимикробных препаратов (В.А. Парик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т единого мнения о дозах, кратности и сроках интрацистернального введения антимикробных препаратов с целью эффективной терапии мастита (Е. Neumeister, 1987; В.П. Гончаров с соавт., 1980; Н.Г. Гасанов, 1999: A. Tolle, 1982; К. Merck, 1983; В.М. Новиков, 1983: Н.К. Оксамитный, 1984; W. Nickel, 1984). Недостаточно производится высокоэффективных и удобных для применения готовых лекарственных форм и комплексны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 системе мер борьбы с маститом коров постоянно ведется работа по изысканию новых высокоэффективных, дешевых и технологичных в производстве и применении лекарственных средств, предназначенных для лечения и профилактик данного заболевания. В связи с изложенным необходимо разработать новый комплексный препарат, который содержал бы в своем составе пролангированныыый диоксидин, липосомальный гентамицин, что позволит расширить спектр антимикробного действия и сделает его более перспективным для использования в борьбе с маститом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ая освещенность этого вопроса, отсутствие данных о влиянии заболеваемости молочной железы в период лактации высокопродуктивных коров на развитие у них родовых и послеродовых болезней и о путях и способах борьбы с ними обусловила необходимость проведения научных исследований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го исследования явилось изучение распространения клинических маститов у коров в хозяйствах различных форм собственности Саратовской области и установить ее взаимосвязь с проявлением у них родовой и послеродовой патологии, и на этой основе разрабо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ую систему лечебно-профилактических мероприятий, разработать, изучить и внедрить в практику ветеринарии новый препарат гентодиамаст для лечения клинических маститов. Достижения поставленной цели осуществлялись решением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Изучить распространение, формы проявления клинических маститов у высокопродуктивных молочных коров и выявить факторы, способствующие их высокой заболеваемости в хозяйствах различных форм собственности Сара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Определить влияние переболевания и антимикробной терапии больных высокопродуктивных коров клиническим маститом в период лактации на проявление у них родовой и послеродовой пат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Изучить терапевтическую эффективность гентодиамаста при лечении клинических маститов у коров и разработать систему лечеб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их мероприятий при мастите у высокопродуктивных молочных коров и определить ее экономическую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ыполнены в соответствии с планом НИР ФГОУ ВПО «Саратовский ГАУ им. Н.И. Вавилова» (шифр 13.01.02, № гос. регистрации 01.01.0001127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аратовской области в хозяйствах различных форм собственности определена степень распространения и формы проявления мастита у высокопродуктивных коров, основные этиологические факторы их высокой заболеваемости. Установлена взаимосвязь патологии молочной железы в период лактации с возникновением родовой и послеродовой патологии. Разработан новый комплексный противомаститный препарат -гентодиамаст. Изучены его фармакотоксические свойства и лечебная активность. Показана низкая токсичность и высокая эффективность при лечении разных форм мастита, достигающая 95,2 %. Разработана и внедр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ысокоэффективная система лечения и профилактики болезней мол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ы у высокопродуктивных молочных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ак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и предложена производству комплексная система мероприятий по диагностике, лечению и профилактике мастита у высокопродуктивных молочных коров, способствующая снижению воспалительных и функциональных расстройств молочной железы и репродуктивных органов и повышению их молочной продуктивности. Результаты проведенных исследований послужили основанием для комплексного лекарственного препарата, применения для лечения клинических маститов у коров, которые вошли в утвержденные Департаментом ветеринарии Минсельхозпрода России нормативно-технические документы на пре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Апробация результатов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доложены, обсуждены и одобрены на Международной научно-практической конференции молодых ученых и специалистов ВГАУ (2001), на ежегодных научных и учебно-методических конференциях профессорско-преподавательского состава, научных сотрудников и аспирантов ФГОУ ВПО «Саратовский государственный аграрный университет имени Н.И.Вавилова (2002,2003,2004). Результаты исследований используются в практической работе ветеринарных специалистов Саратовской области, учебном процессе ФГОУ ВПО «Саратовский государственный аграрный университет имени Н.И.Вавилова и вошли в "Наставление по диагностике, терапии и профилактике мастита у коров", утвержденное Департаментом ветеринарии Минсельхозпрода России, № 24-5-2/2732 от 02 июн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1.6. Основные положения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Распространение, формы проявления клинических маститов у высокопродуктивных молочных коров, а также факторы, способствующие их высокой заболеваемости в хозяйствах различных форм собственности Сара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Взаимосвязь мастита у высокопродуктивных молочных коров с проявлением родовых и послеродовы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Состав и лекарственная форма комплексного противомаститного препарата гентодиам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Терапевтическая и экономическая эффективность лечебно-профилактических мероприятий при клинических маститах у высокопродуктивных молочных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2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Частота возникновения клинических маститов и их экономический ущерб молочному скотовод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производство животноводческой продукции испытывает острый дефицит в кормовом белке, сокращается поголовье животных, ухудшается ветеринарно-санитарное состояние и увеличивается заболеваемость животных (Эрнст Л.К., Черекаев А.В., 1993 г.). По данным Самохина В.Т. (1994 г.) в скотоводстве имеет место хроническое нарушение обмена веществ в результате неполноценного несбалансированного кормления, при этом у коров с продуктивностью более 3000 кг наблюдается дефицит протеина, углеводов, макро- и микроэлементов. На фоне неудовлетворительных условий содержания, хронических недостатков кормов встает очень остро проблема воспроизводства (Филиппов В.В., 199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ритмичности воспроизводства маточного стада тесно связано с технологией содержания скота. По данным Бороздина Э.К. с соав. (1994) в условиях беспривязного содержания молочного скота случаи заболевания коров наблюдались в четыре раза реже, чем на фермах промышленного типа с привязанным содержанием, почти в 9 раз меньше была заболеваемость коров маститами, в пять раз органов размножения о чем так же сообщает Коровко И.Е.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ческий недокорм вызывает пониженную секрецию гипофизарного гонадотропина, и у самок отмечается нарушение полового цикла (Волков Т.К. с соав., 1986), а также атрофические изменения в яичниках (Шипилов B.C., 1984,БагрийВ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балансированное питание вызывает стрессы (Кондрахин И.П. и др., 1989), которые служат причиной преждевременных родов, задержания последов, метритов и маститов, а также получения приплода с пониж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ммунитетом (Батраков А.Я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 коров имеет широкое распространение в хозяйствах всех стран мира, причем воспаление молочной железы отмечают у 50% и более животных (Слободяник В.И. и др., 1994; Демидова Л.Д., 1998). В некоторых случаях потери от этого заболевания значительно превышают убытки, причиняемые другими болезнями (Батраков А.Я., 1980; Ивашура А.И., 1984; Подберезный В.В. и др., 1994; Попов Л.К. и др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ущерб от мастита в США в целом ежегодно составляет 2 млд. долларов, что эквивалентно потере 11% общего объема реализованного молока и 70% этих потерь идет за счет субклинического воспаления (Kunkel J.R., 1985; Howard W.H., 1991; Blower R.K., 1984). В других странах с развитым молочным скотоводством ежегодные потери от мастита составляют: в Великобритании - 64,87 млд. долларов, Японии - 79,1 (Dutton L, 1988), ФРГ -197,7 (Godkin A., 1990), Нидерландах - 45,01 (O'Rourke D., 1986) и Дании -20,56 млд. долларов (Wooiford M.W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отсутствия современной диагностики субклинический мастит протекает в течении нескольких месяцев и даже 1-2 лактации незаметно, что обуславливает снижение молочной продуктивности на 9-45% (Бороздин Э.К., 1993; Воскобойников В.М., 1981; Ивашура А.И., 1991; Карташова В.М., 1988; Мохамед Э.Х., 1990;То11е А., 1982; Chanings R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й стране данных о заболеваемости коров маститом и экономическом ущербе недостаточно. Имеется сообщение, что в 1995 году в России маститом переболело около миллиона коров, т.е. более 10% маточного поголовья (Валковой И.И., 1979; Иноземцев В.П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Иноземцева В.П. (1999) в шести областях различных регионов России, в 1995 - 1997 годах данное заболевание было зарегистрировано у 10.4 - 36,3% животных. Наибольший процент поражения коров маститом отмечен в хозяйствах Вологодской (27,3 - 36,3%), Кировской (23,9 - 3,0%), несколько меньше в Свердловской (18,9 - 25,6%), Ульяновской (16,2 - 17,5%) областях и наименьший в Воронежской области (10,3 - 13,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морском крае (10,4 - 13,8%). За три года заболеваемость в среднем по всем указанным областям составила от 11,9 до 31,7%, а в среднем по России 8,3 - 9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структуры воспалительных процессов в молочной железе коров Батраковым А.Я. (1991) было установлено, что в 65,7% случаев регистрируется скрыто протекающий (субклинический) и в 34,4% клинически выраженный мастит. Анализ заболеваемости коров маститом в различных хозяйствах показывает, что для некоторых из них характерным является относительно низкое и стабильное по годам поражение, тогда как в других отмечается очень высокий процент данной патологии с тенденцией к увеличению (Валковой И.И.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мастит в лактацию регистрируется в среднем у 14,23% коров при соотношении клинического и субклинического мастита 1/2 (Демидова Л.Д.,1995). Эти данные подтверждают и другие исследователи, объясняя, что на протяжении многих лет отмечается увеличение числа случа- ев клинического мастита (в 4,0 раза и более) при одновременном снижении процента субклинического мастита и раздражения вымени. Это привело к тому, что клинические маститы стали выявляться в 1,5 раза чаще субклинических (Солдатов А.П. и др., 1991;Honkanen-Buzalski Т., 1996; Plym Forshellk К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обладании субклинической формы мастита сообщают ряд авторов (Миролюбов М.Г., 1991; Париков В.А., 1988; McDermott M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хозяйствах Краснодарского края ежегодно переболевает маститом 10.5 - 15,0% коров при соотношении клинической и субклинической форм 1:2,2 (Демидова Л.Д., 1995). По данным других исследований мастит на комплексах при разовом обследовании был в пределах 17,6% причем субклиническая форма регистрировалась в 5 раз чаще (Кузьмин Г.Н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зяйствах Смоленской области воспаление молочной железы отмечается в пределах 4 - 12%, тогда как при исследовании в отдельных хозяй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 этот уровень был уже 18 - 38%, причем на долю скрытого мастита приходилось 80 - 82% (Новиков О.Н., 1996). В Тамбовской области в разные месяцы года количество больных маститом коров колебалось от 12,5 до 30,9% (Попов Л.К., 1998). В хозяйствах зоны Южного Урала выявили 10 -30% коров с клиническим и 15 - 40% - скрытым маститом (Нуртдинова А.Г., 1986). Кроме того, некоторые исследователи отмечают увеличение уровня заболеваемости коров маститом с каждым годом (Федоров Ю.И. и др., 1996; Париков В.А. и др., 1995; Оксамитный Н.К., 1988). Проведенными исследованиями было установлено, что субклинический мастит встречается чаще клинического в 2 - 3 раза (Париков В.А., 1986), в 5 - 6 раза (Мутовин В.И., 1974; Хоменко Б.И., 1990) и даже в 20 - 50 раз (Чиров П.А., 1997; Мс DhnaldJ.S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Попова Л.К. (1998) в Тамбовской области в период с 1985 -1993 г. скрытым маститом поражалось от 3,1 до 20,5% дойных коров. В среднем за 9 лет переболело маститом 11.2% коров дойного стада области. Им также было изучено влияние сезона года на заболеваемость коров маститом и выявлено, что наименьший процент (14,8%) приходится в летний период. В зимний период процент заболеваемости был относительно невысок и составил 26,9%. Наибольший процент больных маститом животных проявляется в переходные весенний и осенний периоды и колеблется от 19,4% до 40,0%. Аналогичные данные получены Климовым Н.Т., (1994), который указывает на то, что заболевание коров маститом регистрируется постоянно в течение года. Однако, наиболее высокая частота заболевания как клиническим так и субклиническим маститом наблюдается в осенне-зимний и весенний периоды, соответственно 50,2% и 31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анных литературы показал, что по распространению воспаление молочной железы регистрируется на одном уровне с количеством больных лактирующих коров или даже превышает его (Капришанская Н.И., 1989; Коган Г.Ф., 1983; Литвинов Д.Д., 1979; Полянцев Ю.Н., 1985; Симецкий О.А., 1979; Е1еско 8., 1984; Tolle А., 1986). Так, одни авторы масти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лактацию отмечали у 11% коров, в период запуска у 25%, а сухостойный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% (Симецкий О.А., 1982). По другим же данным (Гукежев В.М., 1986; Гасанов Н.Г., 1980; Timms L.L., 1995; Tolle А., 1982), лактирующие коровы поражались маститом на уровне 36,3%, тогда как в период запуска отмечали 22,6% больных животных, в сухостойный период - 15,8%, после отела -25,3%. Особенно большой процент заболевания маститом у коров регистрировали в сухостойный период и после отела. Кроме того, установлено, что у 15,0 - 71,9% животных с субклинической формой заболевания во время запуска воспаление перешло в клиническую форму течения (Полянцев Н.И., 1983; Полянцев Ю.Н., 1986). Соотношение скрытого и клинического воспаления вымени в период запуска было на уровне 1,3 : 1,9 (Полянцев Н.И. и др., 1987). В сухостойный период, как отмечает Woodward W.D. (1988), у 48% коров молочная железа была инфицирована возбудителями мастита, причем у половины из них они обнаруживались и в следующую лак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се вышеизложенное показывает, что мастит до сих пор остается важной проблемой. Высокий процент заболевания и наносимый им экономический ущерб обуславливают актуальность разработки эффективных мероприятий по снижению уровня его во все физиологически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аление молочной железы у коров является заболеванием, возникновение которого обусловлено воздействием ряда факторов. Причем поражение молочной железы служит реакцией организма в ответ на воздействие, главным образом, болезнетворных организмов и характеризуется патологическими изменениями в тканях вымени и его секрете (Карташова В.М., 1982; Оксамитный Н.К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ы возникают под действием самых разнообразных причин. Ведущая роль принадлежит микроорганизмам (бактериям, грибам, вирусам). На микробный фактор приходится около 86% всех случаев маститов коров, причем преобладают бактерийные маститы (Гасанов Н.Г., 1994; Карташова В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1980; Коган Г.Ф., 1990; Сергеев Г.И., 1994; Кузьмин Г.Н.,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бактерий, в этиологии маститов существенная роль принадлежит микроскопическим грибам (Курбанов И.А., 1983), причем маститы ми-козного происхождения имеют тенденцию к нарастанию, это объясняется массовым бесконтрольным применением антибиотиков для нужд ветеринарии и животноводства (Ковалев В.Ф., 1988). Из многообразия грибов, обладающих патогенным либо токсигенным действием на ткани молочной железы, следует выделить дрожжеподобные грибы из рода Кандида, которые нередко вызывают вспышку мастита с большим охватом поголовья (Новиков В.М., 1983; Черепахин Д.А., 1988; Юрков В.М., 1995). Анализ качества молока от здоровых коров показал, что молоко содержит незначительное количество микроорганизмов, которое напрямую зависит от качества обработки молочного и дои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возникновения мастита играют предрасполагающие факторы, среди которых на первое место большинство исследователей ставят нарушения технологии машинного доения (Пейнович М.А., 1976). Неправильная эксплуатация доильных машин - высокий уровень и колебания вакуума, частая пульсация, передержка доильных аппаратов («холостое доение») на сосках оказывает раздражающее действие на ткани молочной железы, в результате чего снижается их резистентность, усиливаются патогенные свойства имеющихся в вымени или проникающих в него через сосковый канал микроорганизмов, что приводит к развитию воспалительного процесса (Бобкин В.В., 1997; Бородулин Е.Н., 1981; Гончаров В.П., 1987; Ивашура А.И., 1972; Карташова В.Н., 1988; Париков В.А., 1982; Рязанский М.П., 1984; Слободяник В.И., 1982; Хилькевич Н.М., 1996; Britten А., 1987; Fox L., 1990; Mein G.A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екционную природу мастита доказывает тот факт, что данное заболевание легко передается от одного животного к другому (Andrewws А.Н., 1985). Кроме того, возможно провести искусственное заражение коров путем введения в вымя патогенных микроорганизмов, особенно при налич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повреждений слизистой оболочки соскового канала (Brean W.C., 1986; D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M., 1988). Однако экспериментальное заражение не всегда приводит к воспалению вымени, что свидетельствует о том, что возникновение мастита зависит не только от наличия возбудителя, но в значительной мере от состояния организма животного, его защитных функций (Гиллер И.Р., 1988; Логвинов Д.Д, 1992; Надточий О.О., 1989; Оскамитный Н.К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сообщения, что воспаление молочной железы возникает на фоне иммунодефицитного состояния - нарушения факторов гуморального и клеточного иммунитета и неспецифической регистентности организма и вымени, азотистого обмена, что способствует усилению активности патогенной и условно-патогенной микрофлоры (Слободяник В.И.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огочисленным научным данным наиболее частой причиной возникновения субклинического и клинического мастита в лактационный период являются стафилококки и стрептококки, которые могут вызывать заболевание в 90% случаев (Коган Г.Ф., 1989; Трусова О.С. и др., 1986; Bennett R., 1988; Brooks B.W., 1982; Francis P.G., 1985; Gasper D.E., 1981; Grommers F.I., 1988; Lopez Garcia M. L., 1981), причем первые выделяли в 22,9 - 59,5% случаев (Frencis J., 1986; Flinois J., 1985; Dalton D.M., Petersson L.C., 1988; Сергеев Г.И., 1994; Карташова В.М., 1988; Гасанов Н.Г., 1984), a вторые в 11,74 -47,1% (Pyorala S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ое значение на заболеваемость коров маститом имеют геноти-пические факторы. Так, Лигерс Я.А. (1983), Беляевым В.И. (1990), Поповым Л.К. (1998) и др. было установлено, что чистопородные и красно-пестрые голштинские и их помеси различных долей кровности на 15 - 24% реже подвергались маститу чем чистопородный симментальский скот. В ходе исследования была изучена резистентность к скрытому маститу в разрезе шести линий симментальского и голштинского скота, которые показали, что линейная принадлежность в малой степени влияет на заболеваемость коров скрытой формой мастита (Кирвела А., 1977; Клееберг К.В., 1987; Лапшин А.И., 1978; Ложкин Э.Ф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аровой Н.К.(1994) было исследовано влияние фенотипических факторов на заболеваемость коров скрытым маститом. В результате установлена высокая устойчивость к скрытому маститу животных, имеющих чашеобразную форму вымени и повышенную заболеваемость животных всех генотипов, находящихся на третьем месяце лактации, что определяется нарушением технологии доения в этот период лактации. Кроме того, Гукежевым В.М. (1986) выявлено, что у чистопородных голштинских животных и их помесей с различной долей кровности увеличение молочной продуктивности по текущей лактации сопровождается уменьшением количества больных животных скрытым маститом. Повышение их удоя с 3,5 тыс.кг на каждые 100 кг приводило к повышению резистентности животных к маститу в среднем на 5 - 8%. По данным Попова Л.К. (1998) у костромской породы просматривается тенденция большей резистентности к заболеванию маститом животного с уровнем продуктивности 3,5 - 4,5 тыс.кг в год. Отклонение как в сторону меньшей, так и в сторону большей продуктивности сопровождается повышением заболеваемости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стентность животного к маститу также зависит и от порядкового номера лактации. При этом она достоверно повышается от 60,87% - у чистопородного симментальского скота и 80% - у полукровных голштинских животных по первой лактации до 66,67% и 91,36% у животных тех же генотипов по второй лактации. Затем она стабилизируется у животных большинства генотипов по 3 и 4 лактациям и снижается по последующим лактациям (Клееберг К.В., Мицура, Зимин Г.Я., 1987; Попов Л.К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группах изучаемых генотипов, повышение скорости молокоотдачи с 1,7 кг/мин до 2,4 кг/мин сопровождается повышением доли здоровых животных, т.е. повышение сопротивляемости организма к заболеванию их маститом. Последующее повышение скорости молокоотдачи свыше 2,5 кг/мин приводит к повышению заболеваемости на 3 - 15%, а в среднем по всем животным на 10%. Исследованиями установлено достоверное влияние длины сосков вымени у коров всех изучаемы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1:00Z</dcterms:created>
  <dc:creator>www.diplomrus.ru ®</dc:creator>
  <dc:description/>
  <cp:keywords/>
  <dc:language>en-US</dc:language>
  <cp:lastModifiedBy>Снетенчуки</cp:lastModifiedBy>
  <dcterms:modified xsi:type="dcterms:W3CDTF">2010-02-04T16:11:00Z</dcterms:modified>
  <cp:revision>2</cp:revision>
  <dc:subject/>
  <dc:title>www.diplomrus.ru ®</dc:title>
</cp:coreProperties>
</file>