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МАТЕРИАЛЫ, МЕТОДЫ И РАЙОН ИССЛЕДОВАН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дходы к оценке биологического разнообраз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Модельные таксоны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етоды уче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Район исследова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1 Административно-географическая характеристик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2 Геоморфология и гидрограф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3 Климат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4 Почв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5 Растительность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5 Животный мир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6 Хозяйственное вовлечение территорий 3 9 ГЛАВА 2 БИОЛОГИЧЕСКОЕ РАЗНООБРАЗИЕ ФЛОРЫ ГОРНО-ШОРСКОГО ГЕОБОТАНИЧЕСКОГО РАЙОН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Экосистемное разнообразие лесорастительных сообществ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Видовое разнообразие флоры района исследовани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3 Состояние популяци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sibirica</w:t>
      </w:r>
      <w:r>
        <w:rPr>
          <w:rFonts w:cs="Times New Roman" w:ascii="Times New Roman" w:hAnsi="Times New Roman"/>
          <w:lang w:val="ru-RU"/>
        </w:rPr>
        <w:t xml:space="preserve"> 58 ГЛАВА 3 РЕСУРСНЫЙ ПОТЕНЦИАЛ ФЛОРЫ СОЗДАВАЕМЫХ ТТП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ревесные лесные ресурсы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Недревесньте лесорастительные ресурсы 73 ГЛАВА 4 ПРЕДПОСЫЛКИ И УСЛОВИЯ ФОРМИРОВАНИЯ ТТП ШОРСКОЙ ЭТНОГРУППЫ В КЕМЕРОВСКОЙ ОБЛАСТИ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Этно-социальная характеристика шорского населения Кемеровской области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Предпосылки формирования ТТП шорской этногруппы в Кемеров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 Специфика традиционного хозяйства шорских общин в современных условиях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4 Природно-экономический потенциал растительных ресурсов района исследования 95 ВЫВОДЫ 100 БИБЛИОГРАФИЧЕСКИЙ СПИСОК 102 ПРИЛОЖЕНИЕ А 119 ПРИЛОЖЕНИЕ В 124 ПРИЛОЖЕНИЕ С 155 ПРИЛОЖЕНИ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 15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Биологическое разнообразие планеты в конце XX века из сферы интересов исключительно научных, становится объектом политического, экономического и общественного внимания [109, 137]. На Конференции ООН «Окружающая среда и развитие» в Рио-де-Жанейро 1992 г 145 стран подписали документ, отражающий основные положения современной политики охраны живой природы - Конвенцию о сохранении биологического разнообразия (КБР) [25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научными подходами сохранения биоразнообразия, в статье 8j КБР поощряется сохранение и использование традиционного знания и многовекового опыта природопользования коренных этнических групп на национальном уровне, в странах и регионах, где проживают эти этносы [134, 1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в 2001 г был принят Федеральный закон «О территориях традиционного природопользования» (ТТЛ) [122]. Этот закон позволил включить в перечень природоохранного инструментария дополнительные возможности сохранения биоразнообразия путем создания особо охраняемых природных территорий для поддержания традиционного образа жизни коренных малочисленных народов Севера, Сибири и Дальнего Восток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образования ТТЛ требует масштабной предварительной работы, как организационного, так и исследовательского характера [64, 158, 165]. Необходимо обобщить и дополнить обширные разносторонние материалы характеризующие состояние земель проживания малочисленного народа. В связи с предполагаемым воздействием традиционного хозяйственного комплекса особое значение получают оценочные процедуры, выявляющие региональную специфику биоразнообразия и природно-экономический потенциал территорий, его достаточность для осуществления устойчивого природопользования об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в Кемеровской области планируется создание двух ТТЛ шорского автохтонного этноса, вышеуказанные проблемы определяют актуальность настоя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— оттенка состояния и перспектив устойчивого использования флористического разнообразия и растительных ресурсов на территориях традиционного природопользования шорского коренного малочисленного народа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ить современное состояние экосистемного и популяционно-видового уровней флористического разнообразия в районе создаваемых ТТЛ «Таглыг Шор» и «Туган Че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и охарактеризовать закономерности пространственной дифференциации показателей разнообразия флоры территорий создаваемых ТТЛ шор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полнить количественную оценку по объемам промысловых запасов и структуре потребляемых местным населением растительных ресурсов в пределах исследуем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перспективы долговременного неистощительного использования растительных ресурсов в контексте устойчивого социально-экономического развития шорских общин в условиях ТТ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ределах создаваемых ТТЛ «Таглыг Шор» и «Туган Чер» было обосновано выделение шести высотных подкомплексов (ВПК), характеризующих состояние экосистем и на основе количественных расчетов было доказано,, что максимальные показатели индексов видового разнообразия и параметры доминирования, приближенные к логнормальной модели, характерны для малона-рушенных устойчивых формаций Pinus sibir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лен северо-западный тренд снижения показателей биоразнообразия, связанный с выполаживанием рельефа и увеличением антропогенной нш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лено: в настоящее время шорским населением в пределах создаваемых ТТЛ используется менее 50% видового многообразия и около 6,6%, допустимых к изъятию запасов недревесных растит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кономическая прибыль шорских хозяйств составляет около 1,5% от возможного использования этой группы ресурсов, что делает ее наиболее п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ивной в условиях поддержания традиционной направленности хозяй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Исследования осуществлялись в рамках проекта ПРООН-ГЭФ-ВВФ «Формирование и развертывание буферных зон правового регулирования природопользования коренного населения Кузбасса». Результаты исследования были учтены при формировании проектной документации в правительство РФ об образовании ТТЛ шорцев Кемеровской области и в дальнейшем могут быть использованы при составлении менеджмент-плана создаваемых ТТ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используются в учебном процессе кафедры ботаники и кафедры физиологии человека и животных Кузбасской государственной педагогической академии и кафедры экологии и естествознания Новокузнецкого филиала-института Кемеровского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окие показатели выделенных уровней биоразнообразия флоры района исследования поддерживаются в условиях устойчивых формаций P. sibirica на лесных территориях с наиболее полной представленностью высотных под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чения параметров биологического разнообразия для территорий «Таглыг Шор» и «Туган Чер» снижаются в соответствии с вектором изменений, направленным с юго-востока на северо-за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сной фонд в пределах создаваемых ТТЛ характеризуется высокими показателями видового разнообразия и естественной продуктивности, но низким уровнем эксплуатации наиболее важной в промысловом отношении группы недревесных растит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сурсно-экономический потенциал дикорастущей продукции Горной Шории позволяет создавать условия для устойчивого социально-экономического развития шорских общин, долговременного неистощительного использования ресурсов леса и эффективного сохранения биоразнообразия на организационной основе ТТ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МАТЕРИАЛЫ, МЕТОДЫ И РАЙОН ИССЕДОВАНИЯ 1.1 Подходы к оценке биологического разнооб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состояния той или иной территории и осуществления эффективной природоохранной деятельности в последнее время особенное значение приобретают исследования биологического разнообразия [1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"биологическое разнообразие" охватывает все многообразие и изменчивость живых организмов, включая их взаимоотношения как между собой, так и различную степень связи с природной средой. Это фундаментальное свойство живой природы, отражающее множество реализованных в процессе эволюции структурно-функциональных свойств ее организации и обеспечивающее устойчивое развитие планетарной жизни и устойчивость биосферы [36, 37]. Поэтому потеря биоразнообразия несет непредсказуемые последствия и для природы, и для человека, появившегося на последней стадии эволюции биосферы как элемент ее биоразнообразия [9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ое разнообразие многомерно, т.е., оно включает в себя совокупность разнообразия, существующего на различных иерархических уров-нях. При выделении уровней биологического разнообразия наибольшее распространение получил подход, предложенный разработчиками современной теории биоразнообразия Э.Уилсоном, Р.Носсом, Р.Уитеккером, Б.Марко и отраженный в положениях КБР [146, 155, 157, 164, 166]. Согласно данному подходу выделяют четыре основных уровня организации биоразнообразия: генетический, популяционно-видовой, сообщественно-экосистемный и ландшафт-но-региональный [9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сохранение природы биологического разнообразия на генетическом уровне рассматривается достаточно редко, хотя имеются эффективные методы сохранения генофонда, которые широко применяются при разработке программ сохранения угрожаемых видов [97,17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зфированность и иерархия мира живых организмов проявляется в таксономическом разнообразии, которое является выражением одного из о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диссертационного исследования обсуждались на II Региональной конференции «День земли-2000» (Новокузнецк, 2000); Общероссийской конференции молодых ученых памяти Тимофеева-Ресовского (Екатеринбург, 2000), Региональной конференции «Научное творчество молодежи» (Анжеро-Судженск, 2001); III Региональной научно-практической конференции студентов и аспирантов Новокузнецкого филиала Кемеровского Государственного университета (Новокузнецк, 2003); ежегодной конференции Кузбасской государственной педагогической академии (Новокузнецк, 2003); на II Российско-Монгольской научной конференции «Алтай: экология и природопользование» Бийского государственного педагогического университета им. В.М.Шукшина (Бийск, 2003); на V Международной научно-практической конференции «Экономика. Сервис. Туризм. Культура - 2003» (Барнаул, 2003); конференции «Перспективы развития технологий переработки вторичных ресурсов в Кузбассе. Экологические, экономические и социальные аспекты» (Новокузнецк, 2003); 11 Международной научно-практической конференции «Актуальные проблемы экологии» (Караганда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По материалам диссертации опубликовано 11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держит 165 страниц текста и состоит из введения, методического раздела, трех глав с изложения материалов диссертационного исследования, выводов. Список литературы содержит 176 источников, из них 33 иностранных авторов. В работе представлено 5 приложений, 23 таблицы и 8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благодарен паштыкам шорского народа Бекреневу Е.А. и Токмащу Ю.К., работникам Шорского национального парка и Таштагольского краеведческого музея за помощь в проведении исследований по теме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ных аспектов биоразнообразия. [139]. Поэтому при оценке, чаще всего под биологическим разнообразием понимают видовое разнообразие, которое выражается соответствием между числом видов и показателем их удельного значения. Наиболее распространены оценки видового богатства на фитоценоти-ческом уровне (альфа-разнообразие) [68, 119,166]. При составлении характеристики для какой-либо территории оценка состояния видового богатства осуществляется путем инвентаризации видов или, что делается чаще, изучением состояния выбранных модель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остояния популяций модельных видов на территории позволяет одновременно осуществлять популяционный подход, при котором используется одно из свойств популяции - способность к устойчивому поддержанию численности при внешних возмущениях системы [39,151]. Поэтому применение популяции в качестве индикационного объекта позволяет выявить общие закономерности устойчивости при антропогенном воздействии. Для диагностики среды обитания при популяционном подходе изучаются численность и биомасса отдельных видов, пространственное размещение, половой и возрастной состав популяции [14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пуляционно-видовое многообразие зачастую определяется разнообразием более высокого организационного уровня - экосистемным разнообразием. Каждая функциональная ячейка биосферы - экосистема - представляет собой локальную совокупность взаимодействующих в процессе биогенного круговорота организмов и компонентов их среды. Управление природопользованием и сохранение биоразнообразия на экосистемном уровне - одна из основных современных тенденций для стран, подписавших КБР [145, 147, 148,150,162,163,16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й подход оценки биоразнообразия, основанный на использовании экосистемного подхода, апробированного и подтвержденного рядом ученых и природоохранных служб [10, 141], заключается в том, что основные элементы живой и неживой природы при взаимодействии друг с другом создают соподчиненные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экосистемного разнообразия позволит судить о биоразнообразии на остальных иерархических уровнях. Эта работа предполагает выделение экотопического разнообразия на основе изучения морфоструктур территории, так как рельеф является ведущим фактором распределения температуры, влаги, прихода солнечной радиации, снегонакопления и пр. Условия среды (рельеф, климат, гидрология, геология и др.) определяют процессы заселения конкретной территории растительными видами и формирование природных комплексов и подкомплексов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в последние годы при изучении биологического разнообразия стала преобладать система многоуровневой оценки. С одной стороны, экосистемное разнообразие наиболее часто характеризуется через разнообразие популяционно-видового компонента. С другой стороны, многообразие экосистем различного уровня обуславливает многообразие экологических ниш для популяций различных видов. Следовательно, данные об экосистемном разнообразии региона позволяют судить и о разнообразии популяционно-видового уровня [52]. Исследование разных иерархических уровней природных систем позволит составить наиболее полное представление о специфике биологического разнообразия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оценка биологического разнообразия основана на изучении состояния разнообразия экосистемного и популяционно-видового уровней лесорастительного комплекса Горной Шории, а также закономерностей пространственного распределения показателей биоразнообразия по изучаемым террито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Модельные такс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ключевых районов исследования большое значение отводится выбору модельных таксонов и видов-индикаторов состояния биологического 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следования высших иерархических уровней биоразнообразия необходимо выделение крупного модельного таксона, способного опреде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у развития и многообразия данной системы [167]. На разных территориях оправдано применение разных таксонов. Например, на юго-западных морских побережьях Англии в качестве оценки состояния биоразнообразия используется численность популяций диких птиц [136, 154]. Но для бореальной зоны Евразии, по мнению ряда авторов [50, 150, 157], таким идеальным таксоном является растительный покров. Национальная политика Польши по сохранению биоразнообразия направлена в первую очередь на изучение и сохранение именно лесных экосистем [15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группа имеет не только большие средообразующие возможности, но и высокую значимость в продукционном процессе. Установлено, что именно на уровне продуцентов видовое разнообразие служит средством функциональной стабильности сообществ [144]. Совокупность видов древесных растений и кустарников - самое большое депо биоразнообразия планеты [36]. Леса - основная среда обитания и жизнеобеспечения многих коренных народов, в том числе и шорцев. Они являются основным источником дикой пушнины, дают высокий выход охотничьей продукции, имеют промышленные запасы дикорастущих ягод и грибов, фармакологически ценных видов, часто обеспечивают условия существования коренного населения [161, 162]. Поэтому исследование флористического разнообразия лесных фитоценозов Горной Шории позволит судить о состоянии биологического разнообразия изучаем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ценки экосистемного уровня разнообразия была выбрана наименьшая типологическая единица фитоценологии - ассоциация. Она характеризуется тем, что объединяемые ею сообщества имеют одинаковый видовой состав организмов, и в первую очередь отмечается сходство доминирующих видов. Кроме того, у биоценозов одной ассоциации сходное строение и по другим признакам (ярусность, синузиальность и пр.) [4]. Общность признаков растительной ассоциаци определяется, в первую очередь, комплексом экотопических условий (микроструктуры рельефа, гидротермический режим, материнские породы, направление постоянных ветров и пр.). Таким образом, растительные ассоциации можно рассматривать как мезоэкосистемы, а изучение их предст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ности на территории, позволит сулит об экосистемном разнообразии района [8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базовый уровень мониторинга биоразнообразия - уровень вида [131, 132]. В условиях бореальной зоны наибольшее распространение получили сосудистые растения. Поэтому при изучении видового уровня разнообразия использовалась наиболее распространенная в биологических исследованиях такого рода схема инвентаризации - подсчет общего числа видов высших сосудистых растений для да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вое разнообразие является частично функцией числа типов различных имеющихся местообитаний [11], и, хотя каждый вид играет уникальную роль в экосистеме, невозможно контролировать и вести мониторинг за всеми видами района исследования. В силу этого особо значим становится процесс выделения индикаторных видов, состояние популяции которых способно в той или иной степени отражать не только популяционно-видовой, но и более высокие уро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модельного вида должен определяться его хорошей изученностью и возможностью слежения за индикаторными показателями на всех иерархических уровнях [109]. Но следует отчетливо представлять, что выбор видов-индикаторов должен определяться не только природной спецификой территории, но и функциональной представленностью ключевых участков. Следовательно, при изучении биоразнообразия территорий, в той или иной степени затронутых антропогенным воздействием, нельзя пренебрегать традиционными методами мониторинга, опробованными в первую очередь на хозяйственно важных видах [10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названных причин, для выделения видов-индикаторов нами были определены следующие крите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ичность вида для изучаемого ландшаф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ая изученность и возможность сле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ная значимость, т.е. должен являться важным компонентом в формировании биотических взаимодейств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презентативность в оценке состояния ландшаф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вида в традиционном природопользовании коренных малочислен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указывалось ранее, наиболее перспективными для использования в шорских хозяйствах остаются растительные ресурсы леса. В условиях создаваемых ТТЛ предполагается увеличение нагрузки на эти виды ресурсов. Это определило выбор модельного таксона именно из эт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ясь на разработанных критериях, в качестве вида-индикатора, способного отражать состояние биологического разнообразия ТТЛ шорцев, был выбран вид Pinus sibirica. Использование P. sibirica в качестве вида-индикатора позволило на основе анализа состояния популяций средообразующего вида уточнить данные популяционно- видового и ценотического разнообр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ibirica, или сосна кедровая сибирская - дерево высотой до 40 м, диаметром до 1,8 м, с конусовидной густой кроной. Живет 500 - 800 лет. Хвоя темно-зеленая в пучках по 5 шт., длиной 6-13 см, 3-гранная, по краю зубчатая, опадает через 3-5 лет. Щитки 5-13 см длиной, нераскрываюшиеся, с плотно прижатыми чешуями. Созревают они с сентября по ноябрь, через 1,5-2 года после опыления. Содержат до ста съедобных крупных, бескрылых (реже с опадающим крылом), с твёрдой деревянистой оболочкой семян - «кедровые орешки». Урожайные годы - через 5-6 лет. Кедр в первые годы своей жизни растет медленно. Плодоносить дерево начинает на открытых местах с 15-25-летнего возраста, а в лесу - с 50-60 лет [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ibirica растет как примесь в еловых, лиственничных и пихтовых лесах, иногда образует чистые древостой [47]. Экологический оптимум произрастания связан с хорошо дренированными местообитаниями и с развитием подзолистых суглинистых достаточно увлажненных почв. Но в целом экологическая амплитуда условий существования достаточно широка и P. sibirica легко переносит интродукцию в сопредельные и удаленные территории Восточной Европы [135]. Вид светолюбив, но в начальной фазе достаточно теневынослив и морозоустойчив, но очень чувствителен к низовым лесным пожарам. [1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ажная лесообразующая порода, определяющая целый комплекс абиотических и биотических факторов лесного ландшафта. Леса P.sibirica создают топологические условия для существования целого комплекса флоры (грибы, ягоды и пр.) и фауны [921. Наиболее привлекающий фактор - семена P.sibirica, создающие богатейшую пищевую базу для лесных видов животных и человека. Ядро ореха содержит 55-66% жиров, 13.5-20% белков, крахмал, сахара, витамины. В состав масла семян входят в основном непредельные жирные кислоты - олеиновая (16-23%) и полиненасыщенные линолевая и линоленовая (в сумме до 70-78.5%). Содержание предельных жирных кислот 6-7%. Жиру сопутствуют 1.3-1.7% фосфолипидов. Белок богат аминокислотами аргинином, лизином, метионином, триптофаном. Содержание токоферолов в ядре ореха до 33 мг на 100 г [128]. Годовой урожай ореха P.sibirica лесов России определяется примерно в полтора миллиона тонн и может удовлетворить мировую потребность в масле [17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е запасы первичной продукции создают условия для увеличения числа видов и структурных взаимодействий сообществ лесов P.sibirica [13]. Но их сохранность и возобновление также зависимо от видового многообразия. Это объясняется тем, что семена кедра тяжелые и не имеют крылышек. Его расселение и укоренение связано с видами-потребителями [12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вид P.sibirica на популяционно-видовом уровне, как и лесорастительная ассоциация на экосистемном, может служить индикаторной единицей биологического разнообразия район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Методы из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гь по изучению биологического разнообразия и вопросов, связанных с его сохранением, требует выбора адекватных методов и подходов. Это определяется большим объемом работ, временных и экономических затрат при изучении всех компонентов биоразнообразия [15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диссертационной работе выбор методов оценки биологического разнообразия основывался на синтезе двух подходов: ресурсном и эколог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. Такой подход предполагает комплексную работу по анализу текстовых источников и данных полевых исследований для определения таксономического богатства флор, выравненности видов, продуктивности, степени участия в обменных процессах и экономического потенциала. Эти знания необходимы для расчета допустимых нагрузок на экосистемы и организации неистощитель-ного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лесных сообществ может осуществляться разными методами, но в основе ресурсного подхода в первую очередь должны быть материалы лесоустройства, содержащие информацию о состоянии лесов и динамике лесного фонда. Эта позиция согласуется с мнением Ю.А.Израэля [32], который считает, что мониторинг разнообразия не следует рассматривать как принципиально новую систему наблюдений; он должен быть частью универсальной системы и опираться на опыт уже существующих служб. Такой службой является лесоустройство, ежегодно накапливающее сведения о количественном и качественном состоянии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ая в нашей стране система лесной таксации и лесоустройства формализовано отображает различные аспекты проявления биоразнообразия лесных ландшафтов: понятия тип леса, тип местообитания, возрастной и породный состав древостоев, бонитет и др. можно рассматривать в качестве категории разнообразия лесных экосистем. Это открывает перспективы использования информации государственного учета лесфонда и лесоустройства применительно к решению конкретных задач оценки биоразнообразия [3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растительных сообществ территории, а также запасов и распределения индикаторного вида P. sibirica на площади 413843 га территории "Таглыг Шор" и 152846 га территории "Туган Чер" проведены натурные полевые таксационные работы глазомерно-измерительным методом с закладыванием ключевых участков в фитоценозах и разбиением пробных площадок 100х100м в кварталах лесничеств. На остальных площадях инвентаризация выполнена методом актуализации материалов таксации предыдущего лесоустройства [16, 1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запасов стволовой древесины древостоев при перечислительной таксации по районам осуществляется с использованием «массовых таблиц» объемов стволов разных пород в коре по разрядам высот при среднем коэффициенте формы. Таблицы разработаны для данных пород России в 1928-31гг, введены в таксационную практику с 1932г и являются едиными для всей территории страны [5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ьзовании массовыми таблицами предварительно устанавливались разряды высот. Для этого в таблице определения разрядов высот находят средний диаметр породы на высоте 1,3 метра (графа 1) и в следующей графе, соответствующей данной породе, проверяют соответствие указанной в таблице и определенной в натуре высоты. При их соответствии за разряд высот принимается тот, который указан в подзаголовке таблицы (таб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разрядов высот по диаметру ствола на высоте 1,3м для кедра сибирского (таблицы Союзлеспр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 ствола на высоте 1,3м, см Разряд! Разряд II Высота, м Разряд III Разряд IV Раз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3 4 5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11 9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15 13 12 10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19 16 14 12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23 19 16 14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24 21 17 15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26 23 19 16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27 24 20 17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27 25 21 18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28 25 22 19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28 26 23 19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29 27 23 19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29 27 23 19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29 27 24 20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29 27 24 20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30 27 24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30 27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30 27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30 27 - 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30 27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по соответствующему разряду высот в «массовой таблице» для данной породы находят объем одного дерева данной ступени толщины перечета. Перемножив эти объемы на количество деревьев соответствующих ступеней перечета и сложив, получают запас на всем участке (табл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бъемов стволов в коре по разрядам высот при среднем коэффициенте формы для P.sibi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метр на высоте 1,3м в коре, см Объем ствола, м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 Ш разряд IV разряд V раз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3 5 7 9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0,03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0,11 0,07 0,7 0,07 0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0,21 0,16 0,15 0,12 0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0,36 0,28 0,26 0,22 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0,56 0,44 0,40 0,35 0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0,78 0,63 0,58 0,49 0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1,05 0,84 0,80 0,66 0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1,36 1,09 1,05 0,85 0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1,69 1,37 1,33 1,06 0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L 2,06 1,88 1,63 1,29 1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2,33 2,27 2,00 1,61 1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2,89 2,69 2,34 1,83 1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3,35 3,13 2,76 2,12 1,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3,82 j 3,62 3,18 2,44 2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4,33 4,10 3,5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4,82 4,61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5,44 5,21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80 5,98 6,51 5,72 6,29 ;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определения общих запасов кедровой древесины, важно выявить возможную урожайность кедровых лесов территории. Для оценки урожайности кедровых лесов существует достаточно доступная методика, основанная на средневозрастном составе деревьев на обследуемой площади [35, 53] (табл.3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9:00Z</dcterms:created>
  <dc:creator>www.diplomrus.ru ®</dc:creator>
  <dc:description/>
  <cp:keywords/>
  <dc:language>en-US</dc:language>
  <cp:lastModifiedBy>Снетенчуки</cp:lastModifiedBy>
  <dcterms:modified xsi:type="dcterms:W3CDTF">2010-02-04T16:09:00Z</dcterms:modified>
  <cp:revision>2</cp:revision>
  <dc:subject/>
  <dc:title>www.diplomrus.ru ®</dc:title>
</cp:coreProperties>
</file>