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Обзор литературы...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Определение и классификация переломов...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Репаративный остеосинтез...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Механизм регуляции репаративной регенерации...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Механизм формирования костной мозоли...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Методы стимуляции репаративного остеогенеза...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6. Лазеры при хирургической патологии...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6.1. Классификация лазеров...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6.2. Механизм взаимодействия лазерного излуч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 биологическими тканями...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Собственные исследования и их результаты...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Материал и методика исследований...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Содержание и уход за животными в условиях клиники УГАВМ...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Характеристика параметров применения высокоинтенсивного лазера при остеоперфорации...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Стимуляция репаративного остеогенеза методом лазерной остеоперфорации...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Сравнительная оценка стимуляция репаративного остеогенеза методом механической и лазерной стеоперфорации...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6. Бихимический статус собак при переломах лучевой кости на фоне лазерн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стеоперфорации...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8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10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АКТИЧЕСКИЕ ПРЕДЛОЖЕНИЯ...10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СПИСОК ИСПОЛЬЗОВАННОЙ ЛИТЕРАТУРЫ...107</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В последнее время в стране возросло число мелких домашних животных, в связи с этим наблюдается тенденция роста у них травматизма (В.А. Лукьяновский, 1989; Э.И. Веремей, В.М. Лакисов, 1992; А.С. Кашин, Н.И. Левченко, 1994).</w:t>
      </w:r>
    </w:p>
    <w:p>
      <w:pPr>
        <w:pStyle w:val="Normal"/>
        <w:rPr/>
      </w:pPr>
      <w:r>
        <w:rPr/>
      </w:r>
    </w:p>
    <w:p>
      <w:pPr>
        <w:pStyle w:val="Normal"/>
        <w:rPr/>
      </w:pPr>
      <w:r>
        <w:rPr/>
        <w:t>Среди всех видов механических травм больший процент (до 59%) приходится на переломы трубчатых костей конечностей (И.Б. Самошкин, В.А. Воронцов, 1989; Курбанов, 1993 А.С. Кашин, Н.А. Левченко, 1994; В.А. Шевцова, А.А. Шрейнер, Л.А. Попова, 2000; Н.А. Башкатова и др., 2000;).</w:t>
      </w:r>
    </w:p>
    <w:p>
      <w:pPr>
        <w:pStyle w:val="Normal"/>
        <w:rPr/>
      </w:pPr>
      <w:r>
        <w:rPr/>
      </w:r>
    </w:p>
    <w:p>
      <w:pPr>
        <w:pStyle w:val="Normal"/>
        <w:rPr/>
      </w:pPr>
      <w:r>
        <w:rPr/>
        <w:t>Известны различные традиционные способы иммобилизации переломов: шина, гипсовая повязка, интромедулярный, накостный и чрезкостньтй остеосинтез (В.А. Лукьяновский и др., 1984; Г.А. Илизаров, 1984; И.Б. Самошкин, 1987; Л.В. Матвеев, 1988; Р.З. Курбанов, 1995; О.Б. Чапкевич, 1999; С.А. Ерофеев, 2003). Выбранный способ зависит, как правило, от локализации перелома, индивидуальных особенностей организма, вида перелома, который должен быть менее травматическим, а также удобным для больного в послеоперационный период (СИ. Ризвош, 1973; Г.А. Илизаров, 1980; Н. Danis, 1973).</w:t>
      </w:r>
    </w:p>
    <w:p>
      <w:pPr>
        <w:pStyle w:val="Normal"/>
        <w:rPr/>
      </w:pPr>
      <w:r>
        <w:rPr/>
      </w:r>
    </w:p>
    <w:p>
      <w:pPr>
        <w:pStyle w:val="Normal"/>
        <w:rPr/>
      </w:pPr>
      <w:r>
        <w:rPr/>
        <w:t>На ряду с вышеперечисленными способами иммобилизации в настоящее время широко используются способы стимуляции репаративного остеогенеза, такие как использование биокомпозиционного материала коллопан, макро- и микроэлементных составов, эритропоэтической сыворотки (Н.В. Грищенко, 1998; Н.А. Башкатова, 2000;).</w:t>
      </w:r>
    </w:p>
    <w:p>
      <w:pPr>
        <w:pStyle w:val="Normal"/>
        <w:rPr/>
      </w:pPr>
      <w:r>
        <w:rPr/>
      </w:r>
    </w:p>
    <w:p>
      <w:pPr>
        <w:pStyle w:val="Normal"/>
        <w:rPr/>
      </w:pPr>
      <w:r>
        <w:rPr/>
        <w:t>В комплексном лечении переломов и их последствий широко используются различные физические факторы: магнитное поле, УВЧ, электростимуляция, рентгенотерапия, искусственная локальная гипотермия, низкоинтенсивное лазер-ное излучение и т.д. (Ю.С. Кочетков и др., 2002; А.В. Бледнова, 2003; Р.А.Петренко,2004).</w:t>
      </w:r>
    </w:p>
    <w:p>
      <w:pPr>
        <w:pStyle w:val="Normal"/>
        <w:rPr/>
      </w:pPr>
      <w:r>
        <w:rPr/>
      </w:r>
    </w:p>
    <w:p>
      <w:pPr>
        <w:pStyle w:val="Normal"/>
        <w:rPr/>
      </w:pPr>
      <w:r>
        <w:rPr/>
        <w:t>Известные способы не всегда эффективны, поэтому изучение биологических закономерностей репаративной регенерации кости, поиск новых способов и</w:t>
      </w:r>
    </w:p>
    <w:p>
      <w:pPr>
        <w:pStyle w:val="Normal"/>
        <w:rPr/>
      </w:pPr>
      <w:r>
        <w:rPr/>
      </w:r>
    </w:p>
    <w:p>
      <w:pPr>
        <w:pStyle w:val="Normal"/>
        <w:rPr/>
      </w:pPr>
      <w:r>
        <w:rPr/>
        <w:t>средств, способствующих созданию условий для наилучшего заживления, возможность влияния на интенсивность процесса остеогенеза, сокращение сроков консолидации является актуальным вопросом в ветеринарной хирургии.</w:t>
      </w:r>
    </w:p>
    <w:p>
      <w:pPr>
        <w:pStyle w:val="Normal"/>
        <w:rPr/>
      </w:pPr>
      <w:r>
        <w:rPr/>
      </w:r>
    </w:p>
    <w:p>
      <w:pPr>
        <w:pStyle w:val="Normal"/>
        <w:rPr/>
      </w:pPr>
      <w:r>
        <w:rPr/>
        <w:t>Цели и задачи исследований.</w:t>
      </w:r>
    </w:p>
    <w:p>
      <w:pPr>
        <w:pStyle w:val="Normal"/>
        <w:rPr/>
      </w:pPr>
      <w:r>
        <w:rPr/>
      </w:r>
    </w:p>
    <w:p>
      <w:pPr>
        <w:pStyle w:val="Normal"/>
        <w:rPr/>
      </w:pPr>
      <w:r>
        <w:rPr/>
        <w:t>Цель настоящего исследования дать теоретическое и экспериментальное обоснование стимуляции репаративных процессов в костной ткани методом лазерной ос-теоперфорации.</w:t>
      </w:r>
    </w:p>
    <w:p>
      <w:pPr>
        <w:pStyle w:val="Normal"/>
        <w:rPr/>
      </w:pPr>
      <w:r>
        <w:rPr/>
      </w:r>
    </w:p>
    <w:p>
      <w:pPr>
        <w:pStyle w:val="Normal"/>
        <w:rPr/>
      </w:pPr>
      <w:r>
        <w:rPr/>
        <w:t>Исходя из цели исследования были поставлены следующие задачи:</w:t>
      </w:r>
    </w:p>
    <w:p>
      <w:pPr>
        <w:pStyle w:val="Normal"/>
        <w:rPr/>
      </w:pPr>
      <w:r>
        <w:rPr/>
      </w:r>
    </w:p>
    <w:p>
      <w:pPr>
        <w:pStyle w:val="Normal"/>
        <w:rPr/>
      </w:pPr>
      <w:r>
        <w:rPr/>
        <w:t>1. Разработать и экспериментально обосновать способ стимуляции репара-тивного остеогенеза при переломах трубчатых костей методом лазерной остеоперфорации;</w:t>
      </w:r>
    </w:p>
    <w:p>
      <w:pPr>
        <w:pStyle w:val="Normal"/>
        <w:rPr/>
      </w:pPr>
      <w:r>
        <w:rPr/>
      </w:r>
    </w:p>
    <w:p>
      <w:pPr>
        <w:pStyle w:val="Normal"/>
        <w:rPr/>
      </w:pPr>
      <w:r>
        <w:rPr/>
        <w:t>2. Изучить в сравнительном аспекте течение репаративного остеогенеза при переломах трубчатых костей на фоне лазерной и механической остеоперфорации;</w:t>
      </w:r>
    </w:p>
    <w:p>
      <w:pPr>
        <w:pStyle w:val="Normal"/>
        <w:rPr/>
      </w:pPr>
      <w:r>
        <w:rPr/>
      </w:r>
    </w:p>
    <w:p>
      <w:pPr>
        <w:pStyle w:val="Normal"/>
        <w:rPr/>
      </w:pPr>
      <w:r>
        <w:rPr/>
        <w:t>3. На основе комплексных (клинических, рентгенологических, гистологических, биохимических) исследований провести сравнительный анализ течения репаративного остеогенеза с использованием различных методов стимуляции.</w:t>
      </w:r>
    </w:p>
    <w:p>
      <w:pPr>
        <w:pStyle w:val="Normal"/>
        <w:rPr/>
      </w:pPr>
      <w:r>
        <w:rPr/>
      </w:r>
    </w:p>
    <w:p>
      <w:pPr>
        <w:pStyle w:val="Normal"/>
        <w:rPr/>
      </w:pPr>
      <w:r>
        <w:rPr/>
        <w:t>Научная новизна. Проведенная работа является комплексным клинико-экспериментальным исследованием, использующим новейшие разработки в квантовой физике.</w:t>
      </w:r>
    </w:p>
    <w:p>
      <w:pPr>
        <w:pStyle w:val="Normal"/>
        <w:rPr/>
      </w:pPr>
      <w:r>
        <w:rPr/>
      </w:r>
    </w:p>
    <w:p>
      <w:pPr>
        <w:pStyle w:val="Normal"/>
        <w:rPr/>
      </w:pPr>
      <w:r>
        <w:rPr/>
        <w:t>Впервые предложен и внедрен в ветеринарную и медицинскую практику метод лазерной остеоперфорации для лечения переломов трубчатых костей.</w:t>
      </w:r>
    </w:p>
    <w:p>
      <w:pPr>
        <w:pStyle w:val="Normal"/>
        <w:rPr/>
      </w:pPr>
      <w:r>
        <w:rPr/>
      </w:r>
    </w:p>
    <w:p>
      <w:pPr>
        <w:pStyle w:val="Normal"/>
        <w:rPr/>
      </w:pPr>
      <w:r>
        <w:rPr/>
        <w:t>На основе сравнительной оценки лазерной и механической остеоперфорации с помощью клинико-рентгенологических, гистологических и биохимических методов, доказано стимулирующее действие лазерной остеоперфорации на репаративный остеогенез при лечении переломов трубчатых костей у собак.</w:t>
      </w:r>
    </w:p>
    <w:p>
      <w:pPr>
        <w:pStyle w:val="Normal"/>
        <w:rPr/>
      </w:pPr>
      <w:r>
        <w:rPr/>
      </w:r>
    </w:p>
    <w:p>
      <w:pPr>
        <w:pStyle w:val="Normal"/>
        <w:rPr/>
      </w:pPr>
      <w:r>
        <w:rPr/>
        <w:t>Практическое значение. На основании проведённых исследований предложен новый метод стимуляции репаративной регенерации при переломах</w:t>
      </w:r>
    </w:p>
    <w:p>
      <w:pPr>
        <w:pStyle w:val="Normal"/>
        <w:rPr/>
      </w:pPr>
      <w:r>
        <w:rPr/>
      </w:r>
    </w:p>
    <w:p>
      <w:pPr>
        <w:pStyle w:val="Normal"/>
        <w:rPr/>
      </w:pPr>
      <w:r>
        <w:rPr/>
        <w:t>трубчатых костей у собак, который позволяет существенно ускорить сроки консолидации костных отломков при переломах трубчатых костей у животных. (Положительное решение формальной экспертизы по заявке на изобретение, №2003120791 от 18 сентября 2003).</w:t>
      </w:r>
    </w:p>
    <w:p>
      <w:pPr>
        <w:pStyle w:val="Normal"/>
        <w:rPr/>
      </w:pPr>
      <w:r>
        <w:rPr/>
      </w:r>
    </w:p>
    <w:p>
      <w:pPr>
        <w:pStyle w:val="Normal"/>
        <w:rPr/>
      </w:pPr>
      <w:r>
        <w:rPr/>
        <w:t>Данный метод внедрён в работу Челябинской городской клинической больницы №1.</w:t>
      </w:r>
    </w:p>
    <w:p>
      <w:pPr>
        <w:pStyle w:val="Normal"/>
        <w:rPr/>
      </w:pPr>
      <w:r>
        <w:rPr/>
      </w:r>
    </w:p>
    <w:p>
      <w:pPr>
        <w:pStyle w:val="Normal"/>
        <w:rPr/>
      </w:pPr>
      <w:r>
        <w:rPr/>
        <w:t>Апробация работы. Основные материалы диссертации доложены и обсуждены: на Всероссийской научной конференции аспирантов и студентов «Актуальные проблемы биологии и ветеринарной медицины мелких домашних животных», Троицк, 2003; Научно-практической конференции «Актуальные проблемы медицинской науки и практического здравоохранения», Трехгорный, 2003; VII Межрегиональной научно-практической конференции «Перспективные направления исследований молодых учёных и специалистов Урала и Сибири», Троицк, 2003; Международной научно-практической конференции посвященной 75-летию УГАВМ, «Актуальные проблемы ветеринарной хирургии», Троицк, 2004.</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Экспериментально обоснован способ стимуляции репаративного остеогенеза при переломах трубчатых костей методом лазерной ос-теоперфорации.</w:t>
      </w:r>
    </w:p>
    <w:p>
      <w:pPr>
        <w:pStyle w:val="Normal"/>
        <w:rPr/>
      </w:pPr>
      <w:r>
        <w:rPr/>
      </w:r>
    </w:p>
    <w:p>
      <w:pPr>
        <w:pStyle w:val="Normal"/>
        <w:rPr/>
      </w:pPr>
      <w:r>
        <w:rPr/>
        <w:t>2. Сравнительная характеристика течения репаративного остеогенеза при переломах трубчатых костей на фоне лазерной и механической остеоперфораций, свидетельствует о преимуществах лазерной ос-теоперфорации:</w:t>
      </w:r>
    </w:p>
    <w:p>
      <w:pPr>
        <w:pStyle w:val="Normal"/>
        <w:rPr/>
      </w:pPr>
      <w:r>
        <w:rPr/>
      </w:r>
    </w:p>
    <w:p>
      <w:pPr>
        <w:pStyle w:val="Normal"/>
        <w:rPr/>
      </w:pPr>
      <w:r>
        <w:rPr/>
        <w:t>2.1. Малая инвазивность;</w:t>
      </w:r>
    </w:p>
    <w:p>
      <w:pPr>
        <w:pStyle w:val="Normal"/>
        <w:rPr/>
      </w:pPr>
      <w:r>
        <w:rPr/>
      </w:r>
    </w:p>
    <w:p>
      <w:pPr>
        <w:pStyle w:val="Normal"/>
        <w:rPr/>
      </w:pPr>
      <w:r>
        <w:rPr/>
        <w:t>2.2. Высокая эффективность и простота в применении.</w:t>
      </w:r>
    </w:p>
    <w:p>
      <w:pPr>
        <w:pStyle w:val="Normal"/>
        <w:rPr/>
      </w:pPr>
      <w:r>
        <w:rPr/>
      </w:r>
    </w:p>
    <w:p>
      <w:pPr>
        <w:pStyle w:val="Normal"/>
        <w:rPr/>
      </w:pPr>
      <w:r>
        <w:rPr/>
        <w:t>3. Лазерная остеоперфорация при лечении переломов трубчатых костей оказывает положительное влияние1 на течение биохимических процессов в организме животных.</w:t>
      </w:r>
    </w:p>
    <w:p>
      <w:pPr>
        <w:pStyle w:val="Normal"/>
        <w:rPr/>
      </w:pPr>
      <w:r>
        <w:rPr/>
      </w:r>
    </w:p>
    <w:p>
      <w:pPr>
        <w:pStyle w:val="Normal"/>
        <w:rPr/>
      </w:pPr>
      <w:r>
        <w:rPr/>
        <w:t>Публикации. Основные положения диссертации изложены в 4 печатных работах, и 1 положительное решение формальной экспертизы на выдачу патента на изобретение.</w:t>
      </w:r>
    </w:p>
    <w:p>
      <w:pPr>
        <w:pStyle w:val="Normal"/>
        <w:rPr/>
      </w:pPr>
      <w:r>
        <w:rPr/>
      </w:r>
    </w:p>
    <w:p>
      <w:pPr>
        <w:pStyle w:val="Normal"/>
        <w:rPr/>
      </w:pPr>
      <w:r>
        <w:rPr/>
        <w:t>Объем и структура диссертации. Диссертация изложена на 126 страницах машинописного текста, состоит из введения, обзора литературы, описания собственных исследований, обсуждения полученных результатов, выводов, практических предложений, списка литературы и приложений. Список литературы включает 204 источников, в том числе 32 зарубежных авторов. Материал иллюстрирован 37 рисунками 7 таблицами.</w:t>
      </w:r>
    </w:p>
    <w:p>
      <w:pPr>
        <w:pStyle w:val="Normal"/>
        <w:rPr/>
      </w:pPr>
      <w:r>
        <w:rPr/>
      </w:r>
    </w:p>
    <w:p>
      <w:pPr>
        <w:pStyle w:val="Normal"/>
        <w:rPr/>
      </w:pPr>
      <w:r>
        <w:rPr/>
        <w:t>1. Обзор литературы 1.1 Определение и классификация переломов</w:t>
      </w:r>
    </w:p>
    <w:p>
      <w:pPr>
        <w:pStyle w:val="Normal"/>
        <w:rPr/>
      </w:pPr>
      <w:r>
        <w:rPr/>
      </w:r>
    </w:p>
    <w:p>
      <w:pPr>
        <w:pStyle w:val="Normal"/>
        <w:rPr/>
      </w:pPr>
      <w:r>
        <w:rPr/>
        <w:t>Переломы трубчатых костей у собак занимают высокий процент в общей структуре травматизма.</w:t>
      </w:r>
    </w:p>
    <w:p>
      <w:pPr>
        <w:pStyle w:val="Normal"/>
        <w:rPr/>
      </w:pPr>
      <w:r>
        <w:rPr/>
      </w:r>
    </w:p>
    <w:p>
      <w:pPr>
        <w:pStyle w:val="Normal"/>
        <w:rPr/>
      </w:pPr>
      <w:r>
        <w:rPr/>
        <w:t>Под переломом подразумевается частичное или полное нарушение анатомической целости кости под влиянием какой-либо механической силы или обусловленное патологическим состоянием.</w:t>
      </w:r>
    </w:p>
    <w:p>
      <w:pPr>
        <w:pStyle w:val="Normal"/>
        <w:rPr/>
      </w:pPr>
      <w:r>
        <w:rPr/>
      </w:r>
    </w:p>
    <w:p>
      <w:pPr>
        <w:pStyle w:val="Normal"/>
        <w:rPr/>
      </w:pPr>
      <w:r>
        <w:rPr/>
        <w:t>В каждом случае при переломах трубчатых костей наблюдается разрыв мышц, фасций, сосудов, нервов, при открытых переломах повреждается кожа и другие ткани. ( В.А. Лукьяновский, 1984; Б.С. Семенов, 2003).</w:t>
      </w:r>
    </w:p>
    <w:p>
      <w:pPr>
        <w:pStyle w:val="Normal"/>
        <w:rPr/>
      </w:pPr>
      <w:r>
        <w:rPr/>
      </w:r>
    </w:p>
    <w:p>
      <w:pPr>
        <w:pStyle w:val="Normal"/>
        <w:rPr/>
      </w:pPr>
      <w:r>
        <w:rPr/>
        <w:t>По данным К.М. Шакалова (1987); Ф.М. Орлова, В.А. Лукьяновского (1989) в зависимости от происхождения и характера повреждений переломы делятся на врожденные (внутриутробные), приобретенные (травматические) и самопроизвольные (патологические - остеосаркома, остеодистрофия и т.д.).</w:t>
      </w:r>
    </w:p>
    <w:p>
      <w:pPr>
        <w:pStyle w:val="Normal"/>
        <w:rPr/>
      </w:pPr>
      <w:r>
        <w:rPr/>
      </w:r>
    </w:p>
    <w:p>
      <w:pPr>
        <w:pStyle w:val="Normal"/>
        <w:rPr/>
      </w:pPr>
      <w:r>
        <w:rPr/>
        <w:t>Наиболее частыми причинами переломов являются случайные травмы движущимся автотранспортом, неосторожное обращение с животными самих хозяев. Кроме этого предрасполагающим фактором является нарушение фос-форно-кальциевого обмена у молодых особей в результате несбалансированного кормления, что даже при незначительном механическом воздействии ведет к переломам трубчатых костей (И.Е. Поваженко, 1956; Н.А. Башкатова, 2000).</w:t>
      </w:r>
    </w:p>
    <w:p>
      <w:pPr>
        <w:pStyle w:val="Normal"/>
        <w:rPr/>
      </w:pPr>
      <w:r>
        <w:rPr/>
      </w:r>
    </w:p>
    <w:p>
      <w:pPr>
        <w:pStyle w:val="Normal"/>
        <w:rPr/>
      </w:pPr>
      <w:r>
        <w:rPr/>
        <w:t>По данным Н.А. Слесаренко, И.Б. Самошкина, М.А. Кайдановского (2000) около 80% переломов случается в результате столкновения с автотранспортом.</w:t>
      </w:r>
    </w:p>
    <w:p>
      <w:pPr>
        <w:pStyle w:val="Normal"/>
        <w:rPr/>
      </w:pPr>
      <w:r>
        <w:rPr/>
      </w:r>
    </w:p>
    <w:p>
      <w:pPr>
        <w:pStyle w:val="Normal"/>
        <w:rPr/>
      </w:pPr>
      <w:r>
        <w:rPr/>
        <w:t>Согласно проведённым исследованиям травматизм служебных собак чаще всего бывает от нарушения кормления и содержания 9 - 33%; транспортный - 4%; кормовой - 31%; огнестрельные ранения - 1% (С.Я. Бережной, 1999).</w:t>
      </w:r>
    </w:p>
    <w:p>
      <w:pPr>
        <w:pStyle w:val="Normal"/>
        <w:rPr/>
      </w:pPr>
      <w:r>
        <w:rPr/>
      </w:r>
    </w:p>
    <w:p>
      <w:pPr>
        <w:pStyle w:val="Normal"/>
        <w:rPr/>
      </w:pPr>
      <w:r>
        <w:rPr/>
        <w:t>По данным H.P.Aithal, C.R. Singh et al (1999) наибольший процент переломов приходится на щенков до 6 месячного возраста.</w:t>
      </w:r>
    </w:p>
    <w:p>
      <w:pPr>
        <w:pStyle w:val="Normal"/>
        <w:rPr/>
      </w:pPr>
      <w:r>
        <w:rPr/>
      </w:r>
    </w:p>
    <w:p>
      <w:pPr>
        <w:pStyle w:val="Normal"/>
        <w:rPr/>
      </w:pPr>
      <w:r>
        <w:rPr/>
        <w:t>М.В. Плахотин и др. (1981) подразделяют переломы по характеру повреждения тканей на закрытые, если целость кожного покрова сохраняется, и открытые, сопровождающиеся повреждением кожи и подлежащих мягких тканей и имеющие прямое или косвенное сообщение с внешней средой.</w:t>
      </w:r>
    </w:p>
    <w:p>
      <w:pPr>
        <w:pStyle w:val="Normal"/>
        <w:rPr/>
      </w:pPr>
      <w:r>
        <w:rPr/>
      </w:r>
    </w:p>
    <w:p>
      <w:pPr>
        <w:pStyle w:val="Normal"/>
        <w:rPr/>
      </w:pPr>
      <w:r>
        <w:rPr/>
        <w:t>По анатомическому характеру переломы трубчатых костей подразделяют на эпифизарные, диафизарные и метафизарные. У щенков крупных пород имеется предрасположенность к дистальным метафизарным переломам костей предплечья, чаще лучевой кости (А.С.Кашин, Н.И.Левченко; 1994).</w:t>
      </w:r>
    </w:p>
    <w:p>
      <w:pPr>
        <w:pStyle w:val="Normal"/>
        <w:rPr/>
      </w:pPr>
      <w:r>
        <w:rPr/>
      </w:r>
    </w:p>
    <w:p>
      <w:pPr>
        <w:pStyle w:val="Normal"/>
        <w:rPr/>
      </w:pPr>
      <w:r>
        <w:rPr/>
        <w:t>Классификация переломов на полные и неполные по степени повреждения кости дается А.В. Лебедевым с соавторами (1990), А.А. Шрейнерым и др. (2000). Неполные переломы характеризуются поверхностным повреждением кости не на всю ее толщину (трещины, надломы, отломы, поднадкостничные и дырчатые переломы). Обнаружить их удается только с помощью рентгенодиагностики.</w:t>
      </w:r>
    </w:p>
    <w:p>
      <w:pPr>
        <w:pStyle w:val="Normal"/>
        <w:rPr/>
      </w:pPr>
      <w:r>
        <w:rPr/>
      </w:r>
    </w:p>
    <w:p>
      <w:pPr>
        <w:pStyle w:val="Normal"/>
        <w:rPr/>
      </w:pPr>
      <w:r>
        <w:rPr/>
        <w:t>Полные переломы в зависимости от направления линии излома делят на следующие формы. По данным А. Гудкова, В. Добровольского и др. (1961) поперечный перелом возникает чаще от прямого удара, при этом линия излома идет перпендикулярно к длинной оси кости.</w:t>
      </w:r>
    </w:p>
    <w:p>
      <w:pPr>
        <w:pStyle w:val="Normal"/>
        <w:rPr/>
      </w:pPr>
      <w:r>
        <w:rPr/>
      </w:r>
    </w:p>
    <w:p>
      <w:pPr>
        <w:pStyle w:val="Normal"/>
        <w:rPr/>
      </w:pPr>
      <w:r>
        <w:rPr/>
        <w:t>Косой перелом чаще всего возникает в области диафиза трубчатых костей, линия излома проходит под углом к длинной оси кости.</w:t>
      </w:r>
    </w:p>
    <w:p>
      <w:pPr>
        <w:pStyle w:val="Normal"/>
        <w:rPr/>
      </w:pPr>
      <w:r>
        <w:rPr/>
      </w:r>
    </w:p>
    <w:p>
      <w:pPr>
        <w:pStyle w:val="Normal"/>
        <w:rPr/>
      </w:pPr>
      <w:r>
        <w:rPr/>
        <w:t>Продольный перелом сопровождается разделением кости на всю её длину, линия излома совпадает с длинной осью кости.</w:t>
      </w:r>
    </w:p>
    <w:p>
      <w:pPr>
        <w:pStyle w:val="Normal"/>
        <w:rPr/>
      </w:pPr>
      <w:r>
        <w:rPr/>
      </w:r>
    </w:p>
    <w:p>
      <w:pPr>
        <w:pStyle w:val="Normal"/>
        <w:rPr/>
      </w:pPr>
      <w:r>
        <w:rPr/>
        <w:t>Спиральный или винтообразный перелом — линия излома идет по спирально изогнутой линии.</w:t>
      </w:r>
    </w:p>
    <w:p>
      <w:pPr>
        <w:pStyle w:val="Normal"/>
        <w:rPr/>
      </w:pPr>
      <w:r>
        <w:rPr/>
      </w:r>
    </w:p>
    <w:p>
      <w:pPr>
        <w:pStyle w:val="Normal"/>
        <w:rPr/>
      </w:pPr>
      <w:r>
        <w:rPr/>
        <w:t>Вколоченный перелом наблюдают на длинных трубчатых костях при сдавливании кости в продольном направлении.</w:t>
      </w:r>
    </w:p>
    <w:p>
      <w:pPr>
        <w:pStyle w:val="Normal"/>
        <w:rPr/>
      </w:pPr>
      <w:r>
        <w:rPr/>
      </w:r>
    </w:p>
    <w:p>
      <w:pPr>
        <w:pStyle w:val="Normal"/>
        <w:rPr/>
      </w:pPr>
      <w:r>
        <w:rPr/>
        <w:t>Зубчатый перелом - линия излома неправильная, концы отломков имеют зубчатость.</w:t>
      </w:r>
    </w:p>
    <w:p>
      <w:pPr>
        <w:pStyle w:val="Normal"/>
        <w:rPr/>
      </w:pPr>
      <w:r>
        <w:rPr/>
      </w:r>
    </w:p>
    <w:p>
      <w:pPr>
        <w:pStyle w:val="Normal"/>
        <w:rPr/>
      </w:pPr>
      <w:r>
        <w:rPr/>
        <w:t>Осколочный перелом часто образуется при диафизарных переломах длинных трубчатых костей и характеризуется наличием 1-3 костных осколков в зоне перелома кости.</w:t>
      </w:r>
    </w:p>
    <w:p>
      <w:pPr>
        <w:pStyle w:val="Normal"/>
        <w:rPr/>
      </w:pPr>
      <w:r>
        <w:rPr/>
      </w:r>
    </w:p>
    <w:p>
      <w:pPr>
        <w:pStyle w:val="Normal"/>
        <w:rPr/>
      </w:pPr>
      <w:r>
        <w:rPr/>
        <w:t>Раздробленный перелом — в результате тяжелой травмы, сопровождается образованием множества костных осколков.</w:t>
      </w:r>
    </w:p>
    <w:p>
      <w:pPr>
        <w:pStyle w:val="Normal"/>
        <w:rPr/>
      </w:pPr>
      <w:r>
        <w:rPr/>
      </w:r>
    </w:p>
    <w:p>
      <w:pPr>
        <w:pStyle w:val="Normal"/>
        <w:rPr/>
      </w:pPr>
      <w:r>
        <w:rPr/>
        <w:t>Размозженный перелом (огнестрельный) — кость превращается в мелкие осколки, перемешивающиеся с размозженными, окружающими кость тканями.</w:t>
      </w:r>
    </w:p>
    <w:p>
      <w:pPr>
        <w:pStyle w:val="Normal"/>
        <w:rPr/>
      </w:pPr>
      <w:r>
        <w:rPr/>
      </w:r>
    </w:p>
    <w:p>
      <w:pPr>
        <w:pStyle w:val="Normal"/>
        <w:rPr/>
      </w:pPr>
      <w:r>
        <w:rPr/>
        <w:t>Отрывные переломы возникают вследствие сильных мышечных сокращений и сопровождаются отрывом костных участков, к которым прикреплены мышцы, сухожилия или связки.</w:t>
      </w:r>
    </w:p>
    <w:p>
      <w:pPr>
        <w:pStyle w:val="Normal"/>
        <w:rPr/>
      </w:pPr>
      <w:r>
        <w:rPr/>
      </w:r>
    </w:p>
    <w:p>
      <w:pPr>
        <w:pStyle w:val="Normal"/>
        <w:rPr/>
      </w:pPr>
      <w:r>
        <w:rPr/>
        <w:t>Необходимо отметить, что в классификации переломов следует учитывать, что полные переломы сопровождаются смещением отломков в поперечном и продольном направлениях, в зависимости от различных механических воздействий (В.А. Лукьяновский, 1988).</w:t>
      </w:r>
    </w:p>
    <w:p>
      <w:pPr>
        <w:pStyle w:val="Normal"/>
        <w:rPr/>
      </w:pPr>
      <w:r>
        <w:rPr/>
      </w:r>
    </w:p>
    <w:p>
      <w:pPr>
        <w:pStyle w:val="Normal"/>
        <w:rPr/>
      </w:pPr>
      <w:r>
        <w:rPr/>
        <w:t>По данным И.Е. Поваженко, СИ. Братюха (1989) важнейшим симптомом полного перелома есть ненормальная свободная подвижность в направлениях, несвойственных суставам пораженного члена.</w:t>
      </w:r>
    </w:p>
    <w:p>
      <w:pPr>
        <w:pStyle w:val="Normal"/>
        <w:rPr/>
      </w:pPr>
      <w:r>
        <w:rPr/>
      </w:r>
    </w:p>
    <w:p>
      <w:pPr>
        <w:pStyle w:val="Normal"/>
        <w:rPr/>
      </w:pPr>
      <w:r>
        <w:rPr/>
        <w:t>Основным признаком перелома является костная крепитация, вызываемая трением отломков в процессе пассивных и активных движений.</w:t>
      </w:r>
    </w:p>
    <w:p>
      <w:pPr>
        <w:pStyle w:val="Normal"/>
        <w:rPr/>
      </w:pPr>
      <w:r>
        <w:rPr/>
      </w:r>
    </w:p>
    <w:p>
      <w:pPr>
        <w:pStyle w:val="Normal"/>
        <w:rPr/>
      </w:pPr>
      <w:r>
        <w:rPr/>
        <w:t>По мнению В.А. Лукьяновского (1984) самым ярким, но непостоянным признаком, что зависит от характера и локализации перелома является нарушение функции поврежденного сегмента.</w:t>
      </w:r>
    </w:p>
    <w:p>
      <w:pPr>
        <w:pStyle w:val="Normal"/>
        <w:rPr/>
      </w:pPr>
      <w:r>
        <w:rPr/>
      </w:r>
    </w:p>
    <w:p>
      <w:pPr>
        <w:pStyle w:val="Normal"/>
        <w:rPr/>
      </w:pPr>
      <w:r>
        <w:rPr/>
        <w:t>Характерным клиническим признаком для всех видов переломов является боль. Она может быть сильной и может быть слабой в зависимости от характера перелома, однако боль не всегда решающий симптом перелома, так как она может быть при ушибах, растяжениях, трещинах (В.А. Лукьяновский, А.Д. Белов, И.М. Беляков; 1984).</w:t>
      </w:r>
    </w:p>
    <w:p>
      <w:pPr>
        <w:pStyle w:val="Normal"/>
        <w:rPr/>
      </w:pPr>
      <w:r>
        <w:rPr/>
      </w:r>
    </w:p>
    <w:p>
      <w:pPr>
        <w:pStyle w:val="Normal"/>
        <w:rPr/>
      </w:pPr>
      <w:r>
        <w:rPr/>
        <w:t>Дефигурация - изменение размеров части или всего органа в месте перелома, непостоянный клинический признак, наиболее классически она проявля-</w:t>
      </w:r>
    </w:p>
    <w:p>
      <w:pPr>
        <w:pStyle w:val="Normal"/>
        <w:rPr/>
      </w:pPr>
      <w:r>
        <w:rPr/>
      </w:r>
    </w:p>
    <w:p>
      <w:pPr>
        <w:pStyle w:val="Normal"/>
        <w:rPr/>
      </w:pPr>
      <w:r>
        <w:rPr/>
        <w:t>10</w:t>
      </w:r>
    </w:p>
    <w:p>
      <w:pPr>
        <w:pStyle w:val="Normal"/>
        <w:rPr/>
      </w:pPr>
      <w:r>
        <w:rPr/>
      </w:r>
    </w:p>
    <w:p>
      <w:pPr>
        <w:pStyle w:val="Normal"/>
        <w:rPr/>
      </w:pPr>
      <w:r>
        <w:rPr/>
        <w:t>ется при полных переломах со смещением (К.М. Сиваш, Е.Ш. Масхулия, 1993).</w:t>
      </w:r>
    </w:p>
    <w:p>
      <w:pPr>
        <w:pStyle w:val="Normal"/>
        <w:rPr/>
      </w:pPr>
      <w:r>
        <w:rPr/>
      </w:r>
    </w:p>
    <w:p>
      <w:pPr>
        <w:pStyle w:val="Normal"/>
        <w:rPr/>
      </w:pPr>
      <w:r>
        <w:rPr/>
        <w:t>1.2. Репаративный остеосинтез</w:t>
      </w:r>
    </w:p>
    <w:p>
      <w:pPr>
        <w:pStyle w:val="Normal"/>
        <w:rPr/>
      </w:pPr>
      <w:r>
        <w:rPr/>
      </w:r>
    </w:p>
    <w:p>
      <w:pPr>
        <w:pStyle w:val="Normal"/>
        <w:rPr/>
      </w:pPr>
      <w:r>
        <w:rPr/>
        <w:t>Проблема восстановления целости кости после нанесения повреждений при переломах и дефектах является одной из древнейших в ветеринарной медицине. Несмотря на многовековую историю данной проблемы она остается далеко не решенной до самого последнего времени (А.В. Коплан, В.А. Чер-новский, 1967, Е.И. Мосхулия; 1993).</w:t>
      </w:r>
    </w:p>
    <w:p>
      <w:pPr>
        <w:pStyle w:val="Normal"/>
        <w:rPr/>
      </w:pPr>
      <w:r>
        <w:rPr/>
      </w:r>
    </w:p>
    <w:p>
      <w:pPr>
        <w:pStyle w:val="Normal"/>
        <w:rPr/>
      </w:pPr>
      <w:r>
        <w:rPr/>
        <w:t>В травматологическую практику в последнее время внедрено много различных методов для лечения переломов костей (Г.А. Илизаров, 1968, 1984; В.А. Лукьяновский, А.Д. Белов, И.М. Беляев, 1984; Н.В. Петровская, 1985; И.Б. Самошкин, 1987; М.И. Пустовой, Н.М. Торбин, В.П. Омельчук, Б.Б. Марко, 1987; В.П. Охотский, А.Г. Суволян, 1988; Л.В. Матвеев, 1988; А.А. Артемьев, В.В. Руцкий, 1990; Э.И. Веремей, В.М. Лакисов, 1992; Р.З. Курба-нов, 1993; А.А. Шрейнер, Н.В. Петровская, С.А. Ерофеев, 1998; Н.М. Мельников, 1999; О.Б. Чапкевич, 1999; Д.В. Транквилевский, 2000; G. Kuntscher, 1983).</w:t>
      </w:r>
    </w:p>
    <w:p>
      <w:pPr>
        <w:pStyle w:val="Normal"/>
        <w:rPr/>
      </w:pPr>
      <w:r>
        <w:rPr/>
      </w:r>
    </w:p>
    <w:p>
      <w:pPr>
        <w:pStyle w:val="Normal"/>
        <w:rPr/>
      </w:pPr>
      <w:r>
        <w:rPr/>
        <w:t>Существует много мнений ( Г.А. Илизаров, А.А. Девятов, В.Ф. Константинов, 1972; Ю.Г. Шапошникова, 1975; А.А. Шрейнер, 1978; В.А. Лукьяновский, А.Д. Белов, И.М. Беляев, 1984; И.Б. Самошкин, 1987; Л.В. Матвеев, 1988; Р.З. Курбанов, 1993; Н.А. Башкатова, 2000; С.А. Кубрак 2000) доказывающих преимущество одного вида остеосинтеза над другим.</w:t>
      </w:r>
    </w:p>
    <w:p>
      <w:pPr>
        <w:pStyle w:val="Normal"/>
        <w:rPr/>
      </w:pPr>
      <w:r>
        <w:rPr/>
      </w:r>
    </w:p>
    <w:p>
      <w:pPr>
        <w:pStyle w:val="Normal"/>
        <w:rPr/>
      </w:pPr>
      <w:r>
        <w:rPr/>
        <w:t>Выбранный метод зависит, как правило, от локализации перелома, индивидуальных особенностей организма, вида перелома, который должен быть менее травматическим, а также удобным для больного в послеоперационный период (СИ. Ризвош, 1973; Г.А. Илизаров, 1980; Н. Danis, 1973).</w:t>
      </w:r>
    </w:p>
    <w:p>
      <w:pPr>
        <w:pStyle w:val="Normal"/>
        <w:rPr/>
      </w:pPr>
      <w:r>
        <w:rPr/>
      </w:r>
    </w:p>
    <w:p>
      <w:pPr>
        <w:pStyle w:val="Normal"/>
        <w:rPr/>
      </w:pPr>
      <w:r>
        <w:rPr/>
        <w:t>11</w:t>
      </w:r>
    </w:p>
    <w:p>
      <w:pPr>
        <w:pStyle w:val="Normal"/>
        <w:rPr/>
      </w:pPr>
      <w:r>
        <w:rPr/>
      </w:r>
    </w:p>
    <w:p>
      <w:pPr>
        <w:pStyle w:val="Normal"/>
        <w:rPr/>
      </w:pPr>
      <w:r>
        <w:rPr/>
        <w:t>При закрытых полных переломах трубчатых костей по мнению (СИ. Братюхи, И.Нагорного, 1995; А.С.Кашина, Н.И.Левченко, 1995) целесообразно применение гипсовой повязки.</w:t>
      </w:r>
    </w:p>
    <w:p>
      <w:pPr>
        <w:pStyle w:val="Normal"/>
        <w:rPr/>
      </w:pPr>
      <w:r>
        <w:rPr/>
      </w:r>
    </w:p>
    <w:p>
      <w:pPr>
        <w:pStyle w:val="Normal"/>
        <w:rPr/>
      </w:pPr>
      <w:r>
        <w:rPr/>
        <w:t>При консервативном методе лечения необходимо соблюдать следующие принципы: вправление сместившихся отломков, иммобилизация отломков в правильном положении и обеспечение условий для регенерации и стимуляции заживления переломов.</w:t>
      </w:r>
    </w:p>
    <w:p>
      <w:pPr>
        <w:pStyle w:val="Normal"/>
        <w:rPr/>
      </w:pPr>
      <w:r>
        <w:rPr/>
      </w:r>
    </w:p>
    <w:p>
      <w:pPr>
        <w:pStyle w:val="Normal"/>
        <w:rPr/>
      </w:pPr>
      <w:r>
        <w:rPr/>
        <w:t>Фиксация костных фрагментов оперативным методом называется ос-теосинтезом. Оперативные методы включают в себя внутрикостную фиксацию костных отломков металлическими и биосовместимыми полимерными штифтами, накостную фиксацию с помощью пластинок Лане и шурупов с проволокой (Б.С.Семенов, А.А.Стекольников, Д.И.Высоцкий, 2003), а также метод чрескостного остеосинтеза по Г.А. Илизарову.</w:t>
      </w:r>
    </w:p>
    <w:p>
      <w:pPr>
        <w:pStyle w:val="Normal"/>
        <w:rPr/>
      </w:pPr>
      <w:r>
        <w:rPr/>
      </w:r>
    </w:p>
    <w:p>
      <w:pPr>
        <w:pStyle w:val="Normal"/>
        <w:rPr/>
      </w:pPr>
      <w:r>
        <w:rPr/>
        <w:t>Остеосинтез штифтами - общепринятый и наиболее широко применяемый способ остеосинтеза. В зависимости от приемов введения, формы и качества штифтов существуют различные способы интрамедуллярного остеосинтеза.</w:t>
      </w:r>
    </w:p>
    <w:p>
      <w:pPr>
        <w:pStyle w:val="Normal"/>
        <w:rPr/>
      </w:pPr>
      <w:r>
        <w:rPr/>
      </w:r>
    </w:p>
    <w:p>
      <w:pPr>
        <w:pStyle w:val="Normal"/>
        <w:rPr/>
      </w:pPr>
      <w:r>
        <w:rPr/>
        <w:t>Р.З.Курбанов (1993) в своих работах дает оценку интрамедуллярному остеосинтезу при переломах бедренной кости, используя титановый штифт. Высокая оценка интрамедуллярного остеосинтеза при диафизарных переломах плечевой и бедренной костей дана в трудах Г.А,Михальского (1959), А.Д.Белова (1972), P.W.Brown (1973), R.King (1979), А.В.Лебедева, А.А.Даас (1990), Е.М.Козлова, И.Д.Крестинина (2001).</w:t>
      </w:r>
    </w:p>
    <w:p>
      <w:pPr>
        <w:pStyle w:val="Normal"/>
        <w:rPr/>
      </w:pPr>
      <w:r>
        <w:rPr/>
      </w:r>
    </w:p>
    <w:p>
      <w:pPr>
        <w:pStyle w:val="Normal"/>
        <w:rPr/>
      </w:pPr>
      <w:r>
        <w:rPr/>
        <w:t>Л.Гуров,В.Сухонос (2000) использовали штифты различной формы из нержавеющей проволоки. Ю.И.Филипповым (1981) впервые был разработан и предложен полимерный штифт с оротовой кислотой.</w:t>
      </w:r>
    </w:p>
    <w:p>
      <w:pPr>
        <w:pStyle w:val="Normal"/>
        <w:rPr/>
      </w:pPr>
      <w:r>
        <w:rPr/>
      </w:r>
    </w:p>
    <w:p>
      <w:pPr>
        <w:pStyle w:val="Normal"/>
        <w:rPr/>
      </w:pPr>
      <w:r>
        <w:rPr/>
        <w:t>Обычно, при интрамедуллярном остеосинтезе можно достигнуть стабильной фиксации с наименьшим повреждением окружающих костных тка-</w:t>
      </w:r>
    </w:p>
    <w:p>
      <w:pPr>
        <w:pStyle w:val="Normal"/>
        <w:rPr/>
      </w:pPr>
      <w:r>
        <w:rPr/>
      </w:r>
    </w:p>
    <w:p>
      <w:pPr>
        <w:pStyle w:val="Normal"/>
        <w:rPr/>
      </w:pPr>
      <w:r>
        <w:rPr/>
        <w:t>12</w:t>
      </w:r>
    </w:p>
    <w:p>
      <w:pPr>
        <w:pStyle w:val="Normal"/>
        <w:rPr/>
      </w:pPr>
      <w:r>
        <w:rPr/>
      </w:r>
    </w:p>
    <w:p>
      <w:pPr>
        <w:pStyle w:val="Normal"/>
        <w:rPr/>
      </w:pPr>
      <w:r>
        <w:rPr/>
        <w:t>ней и, следовательно, меньшим расстройством экстраоссального кровоснабжения кости. Но есть и отрицательные стороны этого способа так как внут-рикостный остеосинтез приводит к разрушению костного мозга и вызывает расстройство внутриорганного кровообращения кости. В некоторых случаях после сращения перелома возможны затруднения с удалением щтифта, штифт может оказаться «неудалимым».</w:t>
      </w:r>
    </w:p>
    <w:p>
      <w:pPr>
        <w:pStyle w:val="Normal"/>
        <w:rPr/>
      </w:pPr>
      <w:r>
        <w:rPr/>
      </w:r>
    </w:p>
    <w:p>
      <w:pPr>
        <w:pStyle w:val="Normal"/>
        <w:rPr/>
      </w:pPr>
      <w:r>
        <w:rPr/>
        <w:t>В работах ряда авторов (М.Е. Miller et al, 1988; L.W. Anson,1988; S.P. Amoczky,1999; Э.И. Веремей; В.М. Лакисова,1992; О.Б. Чапкевича, П.Г. Стойлова; А.А. Стекольникова, 1999; Н.А. Слесаренко 2000) дается описание метода соединения кости различными накостными пластинами. Этот метод рекомендуется при винтообразных, косых, оскольчатых переломах трубчатых костей, а также при оперативном лечении околосуставных и внутрисуставных переломов. Эффективность накостного остеосинтеза при переломах костей предплечья, а затем и превосходство накостного остеосинтеза над интрамедуллярным при переломах трубчатых костей отражено в работах И.Б. Самошкина, В.А. Воронцова (1989) И.Б. Самошкина (1987).</w:t>
      </w:r>
    </w:p>
    <w:p>
      <w:pPr>
        <w:pStyle w:val="Normal"/>
        <w:rPr/>
      </w:pPr>
      <w:r>
        <w:rPr/>
      </w:r>
    </w:p>
    <w:p>
      <w:pPr>
        <w:pStyle w:val="Normal"/>
        <w:rPr/>
      </w:pPr>
      <w:r>
        <w:rPr/>
        <w:t>Применение накостного остеосинтеза на ряду с преимуществами имеет ряд недостатков, таких как травматичное хирургическое вмешательство, возможность возникновения остеопороза и некроза мягких тканей под действием пластин. Сниженный порог болевой чувствительности у животных позволяет им в ранний послеоперационный период в полной мере использовать оперированную конечность, что нередко приводит к нарушению стабильности остеосинтеза, и дальнейшей необходимости совмещать с гипсовой повязкой для достижения жесткой фиксации.</w:t>
      </w:r>
    </w:p>
    <w:p>
      <w:pPr>
        <w:pStyle w:val="Normal"/>
        <w:rPr/>
      </w:pPr>
      <w:r>
        <w:rPr/>
      </w:r>
    </w:p>
    <w:p>
      <w:pPr>
        <w:pStyle w:val="Normal"/>
        <w:rPr/>
      </w:pPr>
      <w:r>
        <w:rPr/>
        <w:t>С.А. Ягников, В.И Митин (1994) наряду с накостным остеосинтезом использовали у животных дополнительную фиксацию аппаратом Илизарова. Повторная физиологическая травма наносится пациенту и при удаление пластин ( В.Д. Чаклин ,1971; В.И. Шевцов. 1995).</w:t>
      </w:r>
    </w:p>
    <w:p>
      <w:pPr>
        <w:pStyle w:val="Normal"/>
        <w:rPr/>
      </w:pPr>
      <w:r>
        <w:rPr/>
      </w:r>
    </w:p>
    <w:p>
      <w:pPr>
        <w:pStyle w:val="Normal"/>
        <w:rPr/>
      </w:pPr>
      <w:r>
        <w:rPr/>
        <w:t>13</w:t>
      </w:r>
    </w:p>
    <w:p>
      <w:pPr>
        <w:pStyle w:val="Normal"/>
        <w:rPr/>
      </w:pPr>
      <w:r>
        <w:rPr/>
      </w:r>
    </w:p>
    <w:p>
      <w:pPr>
        <w:pStyle w:val="Normal"/>
        <w:rPr/>
      </w:pPr>
      <w:r>
        <w:rPr/>
        <w:t>По мнению В.И. Стецула (1965), Г.Н. Оноприенко (1998), А.А. Шрейне-ра (1999) для полноценного течения репаративных процессов в кости решающее значение имеет сохранность костного мозга и полноценного кровоснабжения вместе со стабильной фиксацией костных фрагментов.</w:t>
      </w:r>
    </w:p>
    <w:p>
      <w:pPr>
        <w:pStyle w:val="Normal"/>
        <w:rPr/>
      </w:pPr>
      <w:r>
        <w:rPr/>
      </w:r>
    </w:p>
    <w:p>
      <w:pPr>
        <w:pStyle w:val="Normal"/>
        <w:rPr/>
      </w:pPr>
      <w:r>
        <w:rPr/>
        <w:t>Из существующих методов фиксации убедительное преимущество показал метод управляемого чрескостного остеосинтеза по Илизарову ( Г.А. Илизаров, 1954, 1971; А.А. Шрейнер, Н.В. Петровская, С.А. Ерофеев, Р.Д. Бо-родайкевич, 1984; В.И. Стецула, А.А. Девятов, 1987; А.А. Девятое, 1990; Л.Н. Бурнейко, 1993; В.И. Шевцов и др., 1997; А.А. Шрейнер, Н.В. Петровская, С.А. Ерофеев, 1997; В.М. Куртов, К.П. Кирсанов, 1999; А.А. Шрейнер, Н.В. Петровская, С.А. Ерофеев, 1998). Соблюдение основных принципов метода Илизарова позволяет создавать оптимальные условия для репаративной регенерации тканей. Данный метод, основанный на использовании оригинального чрескостного компрессинно-дистракционного аппарата, обеспечивает стабильную фиксацию фрагментов кости, сохраняет опорнодвигательную функцию поврежденной конечности, активизирует кровообращение в зоне перелома и сокращает период регенерации костной ткани (СИ. Швед, 1988; А.А. Шрейнер, Н.В. Петровская, С.А. Ерофеев, 19984; Н.М. Мельников, 1999; СВ. Тимофеев, К.П. Кирсанов, Д.М. Мельников, Ю.А. Сорокин, 2002).</w:t>
      </w:r>
    </w:p>
    <w:p>
      <w:pPr>
        <w:pStyle w:val="Normal"/>
        <w:rPr/>
      </w:pPr>
      <w:r>
        <w:rPr/>
      </w:r>
    </w:p>
    <w:p>
      <w:pPr>
        <w:pStyle w:val="Normal"/>
        <w:rPr/>
      </w:pPr>
      <w:r>
        <w:rPr/>
        <w:t>В ряде работ (Г.Н. Воронин, Г.В. Хомулло, 1966) установлено о значимости появления в первые дни после перелома нервных волоконцев отходящих от предсуществовавших нервов паросальных тканей, что обеспечивает восстановление связи между очагом поражения и организмом в целом через центральную нервную систему.</w:t>
      </w:r>
    </w:p>
    <w:p>
      <w:pPr>
        <w:pStyle w:val="Normal"/>
        <w:rPr/>
      </w:pPr>
      <w:r>
        <w:rPr/>
      </w:r>
    </w:p>
    <w:p>
      <w:pPr>
        <w:pStyle w:val="Normal"/>
        <w:rPr/>
      </w:pPr>
      <w:r>
        <w:rPr/>
        <w:t>Изучение отдельных биохимических закономерностей остеогенеза по данным Г.И. Лаврищевой (1969) показывает, что его осуществление возможно лишь при высоком содержании кислорода в среде, окружающей поврежденную ткань.</w:t>
      </w:r>
    </w:p>
    <w:p>
      <w:pPr>
        <w:pStyle w:val="Normal"/>
        <w:rPr/>
      </w:pPr>
      <w:r>
        <w:rPr/>
      </w:r>
    </w:p>
    <w:p>
      <w:pPr>
        <w:pStyle w:val="Normal"/>
        <w:rPr/>
      </w:pPr>
      <w:r>
        <w:rPr/>
        <w:t>14</w:t>
      </w:r>
    </w:p>
    <w:p>
      <w:pPr>
        <w:pStyle w:val="Normal"/>
        <w:rPr/>
      </w:pPr>
      <w:r>
        <w:rPr/>
      </w:r>
    </w:p>
    <w:p>
      <w:pPr>
        <w:pStyle w:val="Normal"/>
        <w:rPr/>
      </w:pPr>
      <w:r>
        <w:rPr/>
        <w:t>Исследование общей реакции организма на травму показало, что местные условия, создаваемые остеосинтезом оптимизируют течение адаптивного процесса после скелетной травмы и оперативного вмешательства, пролонгируют продуктивную анаболическую фазу репаративного остеосинтеза (Г.А. Илизаров и др., 1986; В.М. Бобров и др., 1987; А.В. Осипенко и др., 1991; Н.А. Ларионов и др., 1994; E.R. Froach, С. Schmid, I. Zangger, E. Schoenie, E. Eigen-mann, J. Zapf, 1986).</w:t>
      </w:r>
    </w:p>
    <w:p>
      <w:pPr>
        <w:pStyle w:val="Normal"/>
        <w:rPr/>
      </w:pPr>
      <w:r>
        <w:rPr/>
      </w:r>
    </w:p>
    <w:p>
      <w:pPr>
        <w:pStyle w:val="Normal"/>
        <w:rPr/>
      </w:pPr>
      <w:r>
        <w:rPr/>
        <w:t>1.3. Механизм регуляции репаративной регенерации</w:t>
      </w:r>
    </w:p>
    <w:p>
      <w:pPr>
        <w:pStyle w:val="Normal"/>
        <w:rPr/>
      </w:pPr>
      <w:r>
        <w:rPr/>
      </w:r>
    </w:p>
    <w:p>
      <w:pPr>
        <w:pStyle w:val="Normal"/>
        <w:rPr/>
      </w:pPr>
      <w:r>
        <w:rPr/>
        <w:t>Репаративная регенерация — процесс биологический, многостадийный, саморазвивающийся и самонастраивающийся на ликвидацию повреждения кости (Ю.С. Шкитов, 1994).</w:t>
      </w:r>
    </w:p>
    <w:p>
      <w:pPr>
        <w:pStyle w:val="Normal"/>
        <w:rPr/>
      </w:pPr>
      <w:r>
        <w:rPr/>
      </w:r>
    </w:p>
    <w:p>
      <w:pPr>
        <w:pStyle w:val="Normal"/>
        <w:rPr/>
      </w:pPr>
      <w:r>
        <w:rPr/>
        <w:t>Восстановление кости идет путем пролиферации клеток камбиального слоя надкостницы, эндоста, малодифференцированных клеток стромы костного мозга и мезенхимальных клеток — адвентиции врастающих сосудов. Регенерацию нельзя рассматривать как всегда однотипно протекающий процесс.</w:t>
      </w:r>
    </w:p>
    <w:p>
      <w:pPr>
        <w:pStyle w:val="Normal"/>
        <w:rPr/>
      </w:pPr>
      <w:r>
        <w:rPr/>
      </w:r>
    </w:p>
    <w:p>
      <w:pPr>
        <w:pStyle w:val="Normal"/>
        <w:rPr/>
      </w:pPr>
      <w:r>
        <w:rPr/>
        <w:t>Существует три гипотезы об источниках регенерации: неопластическая - признает специфичность и детерминированность костеобразования, мета-пластическая - утверждает формирование костного регенерата за счет преобразования специализированных элементов других тканей, третья — допускает в качестве источников репаративной регенерации как специфические, так и неспецифические клетки (Г.С. Юмашев, 1983).</w:t>
      </w:r>
    </w:p>
    <w:p>
      <w:pPr>
        <w:pStyle w:val="Normal"/>
        <w:rPr/>
      </w:pPr>
      <w:r>
        <w:rPr/>
      </w:r>
    </w:p>
    <w:p>
      <w:pPr>
        <w:pStyle w:val="Normal"/>
        <w:rPr/>
      </w:pPr>
      <w:r>
        <w:rPr/>
        <w:t>Основу в развитии костного сращения составляет восстановление микроциркуляции и васкуляризации регенерата.</w:t>
      </w:r>
    </w:p>
    <w:p>
      <w:pPr>
        <w:pStyle w:val="Normal"/>
        <w:rPr/>
      </w:pPr>
      <w:r>
        <w:rPr/>
      </w:r>
    </w:p>
    <w:p>
      <w:pPr>
        <w:pStyle w:val="Normal"/>
        <w:rPr/>
      </w:pPr>
      <w:r>
        <w:rPr/>
        <w:t>А.А. Корж (1972) цикл репаративной регенерации разделил на 4 фазы: первая - катаболизм тканевых структур, дифференцировка и пролиферация клеточных элементов; вторая — образование и дифференцировка тканевых</w:t>
      </w:r>
    </w:p>
    <w:p>
      <w:pPr>
        <w:pStyle w:val="Normal"/>
        <w:rPr/>
      </w:pPr>
      <w:r>
        <w:rPr/>
      </w:r>
    </w:p>
    <w:p>
      <w:pPr>
        <w:pStyle w:val="Normal"/>
        <w:rPr/>
      </w:pPr>
      <w:r>
        <w:rPr/>
        <w:t>15</w:t>
      </w:r>
    </w:p>
    <w:p>
      <w:pPr>
        <w:pStyle w:val="Normal"/>
        <w:rPr/>
      </w:pPr>
      <w:r>
        <w:rPr/>
      </w:r>
    </w:p>
    <w:p>
      <w:pPr>
        <w:pStyle w:val="Normal"/>
        <w:rPr/>
      </w:pPr>
      <w:r>
        <w:rPr/>
        <w:t>структур; третья - образование ангиогенной костной структуры; четвертая-перестройка первичного регенерата и реституция кости.</w:t>
      </w:r>
    </w:p>
    <w:p>
      <w:pPr>
        <w:pStyle w:val="Normal"/>
        <w:rPr/>
      </w:pPr>
      <w:r>
        <w:rPr/>
      </w:r>
    </w:p>
    <w:p>
      <w:pPr>
        <w:pStyle w:val="Normal"/>
        <w:rPr/>
      </w:pPr>
      <w:r>
        <w:rPr/>
        <w:t>По мнению А.А. Аскалонова (1981), Г.С. Соловьва (1983), В.И. Стецула (1984), В.Н. Шабалина (1988), Н.В. Дедуха (1992), Г.А. Илизарова и др. (1993), К.С. Десятниченко (1994, 1995) гуморальные, нервные, функционально-адаптационные, иммунологические и другие регуляторные механизмы составляют единый комплекс для полноценной регуляции восстановительных процессов.</w:t>
      </w:r>
    </w:p>
    <w:p>
      <w:pPr>
        <w:pStyle w:val="Normal"/>
        <w:rPr/>
      </w:pPr>
      <w:r>
        <w:rPr/>
      </w:r>
    </w:p>
    <w:p>
      <w:pPr>
        <w:pStyle w:val="Normal"/>
        <w:rPr/>
      </w:pPr>
      <w:r>
        <w:rPr/>
        <w:t>Многочисленные материалы свидетельствуют об участии в регуляции репаративных процессов гормонов.</w:t>
      </w:r>
    </w:p>
    <w:p>
      <w:pPr>
        <w:pStyle w:val="Normal"/>
        <w:rPr/>
      </w:pPr>
      <w:r>
        <w:rPr/>
      </w:r>
    </w:p>
    <w:p>
      <w:pPr>
        <w:pStyle w:val="Normal"/>
        <w:rPr/>
      </w:pPr>
      <w:r>
        <w:rPr/>
        <w:t>Регуляция митотической активности клеток осуществляется гормонами коры надпочечников, щитовидной, паращитовидной и половых желез. Известны мощные эндогенные регуляторы митотической активности - кей-лоны, простагландины, их антагонисты и другие биологически активные вещества (Л.Д. Лиознер,1972).</w:t>
      </w:r>
    </w:p>
    <w:p>
      <w:pPr>
        <w:pStyle w:val="Normal"/>
        <w:rPr/>
      </w:pPr>
      <w:r>
        <w:rPr/>
      </w:r>
    </w:p>
    <w:p>
      <w:pPr>
        <w:pStyle w:val="Normal"/>
        <w:rPr/>
      </w:pPr>
      <w:r>
        <w:rPr/>
        <w:t>По данным А.К. Панкова (1961), В.И. Шевцова, К.С. Десятниченко, О.Б. Устюжанина (1977), ЮЛ. Архапчева, И.Н. Сергеева, В.В. Спиричева (1986); О.Б. Ильинского (1987); В.М. Савельева, С.Н. Сивкова (1988); Т.Э. Унгбаева (1989); А.К. Покотиленко, С.Ф. Яловой (1989); Г.И. Лаврищева, И.Т. Тургуно-ва (1989) немалое участие в регуляции репаративных процессов оказывают неспецифические продукты клеточного метаболизма и аутолиза, органо- и тканевоспецифические регуляторы. Ткани при разрушении выделяют вещества, регулирующие тканеобразование.</w:t>
      </w:r>
    </w:p>
    <w:p>
      <w:pPr>
        <w:pStyle w:val="Normal"/>
        <w:rPr/>
      </w:pPr>
      <w:r>
        <w:rPr/>
      </w:r>
    </w:p>
    <w:p>
      <w:pPr>
        <w:pStyle w:val="Normal"/>
        <w:rPr/>
      </w:pPr>
      <w:r>
        <w:rPr/>
        <w:t>По мнению ряда авторов некропродукты создают физико-химические условия, направляющие и стимулирующие процессы васкуляризации.</w:t>
      </w:r>
    </w:p>
    <w:p>
      <w:pPr>
        <w:pStyle w:val="Normal"/>
        <w:rPr/>
      </w:pPr>
      <w:r>
        <w:rPr/>
      </w:r>
    </w:p>
    <w:p>
      <w:pPr>
        <w:pStyle w:val="Normal"/>
        <w:rPr/>
      </w:pPr>
      <w:r>
        <w:rPr/>
        <w:t>А.П. Скоблин и Ю.С. Жила (1975) отмечали положительное влияние декортикации на заживление костной раны.</w:t>
      </w:r>
    </w:p>
    <w:p>
      <w:pPr>
        <w:pStyle w:val="Normal"/>
        <w:rPr/>
      </w:pPr>
      <w:r>
        <w:rPr/>
      </w:r>
    </w:p>
    <w:p>
      <w:pPr>
        <w:pStyle w:val="Normal"/>
        <w:rPr/>
      </w:pPr>
      <w:r>
        <w:rPr/>
        <w:t>16</w:t>
      </w:r>
    </w:p>
    <w:p>
      <w:pPr>
        <w:pStyle w:val="Normal"/>
        <w:rPr/>
      </w:pPr>
      <w:r>
        <w:rPr/>
      </w:r>
    </w:p>
    <w:p>
      <w:pPr>
        <w:pStyle w:val="Normal"/>
        <w:rPr/>
      </w:pPr>
      <w:r>
        <w:rPr/>
        <w:t>Дозированное разрушение лежит в основе компрессионнодистракцион-ного метода Г.А. Илизарова. Положительная роль аутолиза в повышении биопластических свойств костных трансплантантов была выявлена в эксперименте. Аутолиз костей достигался хранением их при температуре + 2 + 4°С. Гистологические исследования показали, что период адаптации у такой кости отсутствует, она быстро ассимилируется и заменяется новообразованной костью.</w:t>
      </w:r>
    </w:p>
    <w:p>
      <w:pPr>
        <w:pStyle w:val="Normal"/>
        <w:rPr/>
      </w:pPr>
      <w:r>
        <w:rPr/>
      </w:r>
    </w:p>
    <w:p>
      <w:pPr>
        <w:pStyle w:val="Normal"/>
        <w:rPr/>
      </w:pPr>
      <w:r>
        <w:rPr/>
        <w:t>На принципе деструкции основано получение стимуляторов и ингибиторов остеогенеза ( Г.А. Илизаров, Г.А. Десятниченко, Ю.П. Балдин, 1982; М. Урист, Р Маршалл, 1983; К. Шмидт, 1989).</w:t>
      </w:r>
    </w:p>
    <w:p>
      <w:pPr>
        <w:pStyle w:val="Normal"/>
        <w:rPr/>
      </w:pPr>
      <w:r>
        <w:rPr/>
      </w:r>
    </w:p>
    <w:p>
      <w:pPr>
        <w:pStyle w:val="Normal"/>
        <w:rPr/>
      </w:pPr>
      <w:r>
        <w:rPr/>
        <w:t>По данным П. Мэттсона (1982), К.С. Десятниченко (1985), Е.В. Гоцко, Я.Г. Бика (1986), В.В. Орностай, Г.И. Степанюк (1991), B.C. Пикалюк, М.Д. Бугорт (1994), Д.В. Транквилевского (2000), А.А.Ларионова, СЕ. Алиева, К.И. Новикова, Ю.С. Кочеткова (2002) на процесс костеобразования влияют оптимальные условия консолидации костных отломков, фармакологическое потенцирование репаративного остеогенеза.</w:t>
      </w:r>
    </w:p>
    <w:p>
      <w:pPr>
        <w:pStyle w:val="Normal"/>
        <w:rPr/>
      </w:pPr>
      <w:r>
        <w:rPr/>
      </w:r>
    </w:p>
    <w:p>
      <w:pPr>
        <w:pStyle w:val="Normal"/>
        <w:rPr/>
      </w:pPr>
      <w:r>
        <w:rPr/>
        <w:t>По данным Э. Л. Дуброва (1963), В.И. Стецула (1965), Ю.С. Шкитова (1994) для полноценной остеорепарации целесообразно применять такие средства остеосинтеза, которые могли бы сохранять небольшой диастаз между костными фрагментами, в то же время создавали бы обездвиженность концов отломков и возможность определенной функции поврежденной кости. Такие условия заживления можно назвать идеальными для быстрого восстановления структуры и функции кости.</w:t>
      </w:r>
    </w:p>
    <w:p>
      <w:pPr>
        <w:pStyle w:val="Normal"/>
        <w:rPr/>
      </w:pPr>
      <w:r>
        <w:rPr/>
      </w:r>
    </w:p>
    <w:p>
      <w:pPr>
        <w:pStyle w:val="Normal"/>
        <w:rPr/>
      </w:pPr>
      <w:r>
        <w:rPr/>
        <w:t>17</w:t>
      </w:r>
    </w:p>
    <w:p>
      <w:pPr>
        <w:pStyle w:val="Normal"/>
        <w:rPr/>
      </w:pPr>
      <w:r>
        <w:rPr/>
      </w:r>
    </w:p>
    <w:p>
      <w:pPr>
        <w:pStyle w:val="Normal"/>
        <w:rPr/>
      </w:pPr>
      <w:r>
        <w:rPr/>
        <w:t>1.4. Механизм формирования костной мозоли</w:t>
      </w:r>
    </w:p>
    <w:p>
      <w:pPr>
        <w:pStyle w:val="Normal"/>
        <w:rPr/>
      </w:pPr>
      <w:r>
        <w:rPr/>
      </w:r>
    </w:p>
    <w:p>
      <w:pPr>
        <w:pStyle w:val="Normal"/>
        <w:rPr/>
      </w:pPr>
      <w:r>
        <w:rPr/>
        <w:t>Восстановление костной ткани после перелома идет с образованием костной мозоли.</w:t>
      </w:r>
    </w:p>
    <w:p>
      <w:pPr>
        <w:pStyle w:val="Normal"/>
        <w:rPr/>
      </w:pPr>
      <w:r>
        <w:rPr/>
      </w:r>
    </w:p>
    <w:p>
      <w:pPr>
        <w:pStyle w:val="Normal"/>
        <w:rPr/>
      </w:pPr>
      <w:r>
        <w:rPr/>
        <w:t>В регенерационных процессах участвуют: комбиальный слой надкостницы, эндост, костный мозг, эндотелий сосудов гаверсовых каналов, молодая соединительная ткань, в последующем метоплазирующаяся в костную (А.Д. Белов, 1989).</w:t>
      </w:r>
    </w:p>
    <w:p>
      <w:pPr>
        <w:pStyle w:val="Normal"/>
        <w:rPr/>
      </w:pPr>
      <w:r>
        <w:rPr/>
      </w:r>
    </w:p>
    <w:p>
      <w:pPr>
        <w:pStyle w:val="Normal"/>
        <w:rPr/>
      </w:pPr>
      <w:r>
        <w:rPr/>
        <w:t>По мнению Г.И. Лаврищевой, Э.Л. Дубовой (1965) первым заживлением костных ран называется один из видов прямого заживления ран (без фиброзной и хрящевой ткани в костной мозоли) при котором репаративный процесс происходит с формированием небольшого по объему регенерата. При этом сращение наступает быстро с восстановлением нормальной структуры функций поврежденной кости.</w:t>
      </w:r>
    </w:p>
    <w:p>
      <w:pPr>
        <w:pStyle w:val="Normal"/>
        <w:rPr/>
      </w:pPr>
      <w:r>
        <w:rPr/>
      </w:r>
    </w:p>
    <w:p>
      <w:pPr>
        <w:pStyle w:val="Normal"/>
        <w:rPr/>
      </w:pPr>
      <w:r>
        <w:rPr/>
        <w:t>Второй путь костеобразования проходит с предварительным образованием волокнистого или гиалинового хряща.</w:t>
      </w:r>
    </w:p>
    <w:p>
      <w:pPr>
        <w:pStyle w:val="Normal"/>
        <w:rPr/>
      </w:pPr>
      <w:r>
        <w:rPr/>
      </w:r>
    </w:p>
    <w:p>
      <w:pPr>
        <w:pStyle w:val="Normal"/>
        <w:rPr/>
      </w:pPr>
      <w:r>
        <w:rPr/>
        <w:t>Ряд ученых (И.Л. Зайченко, 1958; М.А. Воронцова, П.В. Сипов-ский,1961; A.M. Белоус, Е.Л. Панков, 1966) считают, что по клеточному составу источниками регенерата кости являются: 1) фиброциты; 2) остеоциты; 3) пароциты; 4) гистиоциты; 5) лимфоидные клетки; 6) жировые клетки; 7) клетки миелоидного и эритроидного ряда; 8) ретикулоциты; 9) эндотелиаль-ные клетки.</w:t>
      </w:r>
    </w:p>
    <w:p>
      <w:pPr>
        <w:pStyle w:val="Normal"/>
        <w:rPr/>
      </w:pPr>
      <w:r>
        <w:rPr/>
      </w:r>
    </w:p>
    <w:p>
      <w:pPr>
        <w:pStyle w:val="Normal"/>
        <w:rPr/>
      </w:pPr>
      <w:r>
        <w:rPr/>
        <w:t>По данным Ю.Л. Рунихина (1967) источники репаративного остеогенеза подразделяются на:</w:t>
      </w:r>
    </w:p>
    <w:p>
      <w:pPr>
        <w:pStyle w:val="Normal"/>
        <w:rPr/>
      </w:pPr>
      <w:r>
        <w:rPr/>
      </w:r>
    </w:p>
    <w:p>
      <w:pPr>
        <w:pStyle w:val="Normal"/>
        <w:rPr/>
      </w:pPr>
      <w:r>
        <w:rPr/>
        <w:t>- неспецифические (активизированная парооссальная межклеточная соединительная ткань и воспалительные элементы гетеро- и аутогенного происхождения)</w:t>
      </w:r>
    </w:p>
    <w:p>
      <w:pPr>
        <w:pStyle w:val="Normal"/>
        <w:rPr/>
      </w:pPr>
      <w:r>
        <w:rPr/>
      </w:r>
    </w:p>
    <w:p>
      <w:pPr>
        <w:pStyle w:val="Normal"/>
        <w:rPr/>
      </w:pPr>
      <w:r>
        <w:rPr/>
        <w:t>- специфические ( эпифизарная хрящевая пластинка, периост, эндост, костный мозг, комбиальные элементы гаверсовых каналов).</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11:00Z</dcterms:created>
  <dc:creator>www.diplomrus.ru ®</dc:creator>
  <dc:description/>
  <cp:keywords/>
  <dc:language>en-US</dc:language>
  <cp:lastModifiedBy>Снетенчуки</cp:lastModifiedBy>
  <dcterms:modified xsi:type="dcterms:W3CDTF">2010-02-04T16:11:00Z</dcterms:modified>
  <cp:revision>2</cp:revision>
  <dc:subject/>
  <dc:title>www.diplomrus.ru ®</dc:title>
</cp:coreProperties>
</file>