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1. 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Обзор литературы. Основные методы соединения тканей кишечн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Ручной шов...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Типы соединения кишечника...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Шовный материал...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Скобочные сшивающие аппараты...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Магнитное соединение...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Биофрагментарные кольца...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7 Компрессионный шов с эффектом памяти...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 Компрессионный кишечный шов...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Экспериментальная ча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Материалы и методы исследова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1 Принципы компрессионного соединения тканей...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2 Описание аппаратов для наложения компрессионных межкишечных круговых анастомозов АКА-2, АКА-4, АСК...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3 Общая характеристика постановки эксперимента...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4 Методы, используемые в эксперименте...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Результаты собственных исследова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1 Результаты макроскопических исследований...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 Результаты микроскопических исследований...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3 Результаты микробиологических исследований...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4 Результаты рентгенологических исследований на клинически больных животных...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Обсуждение результатов собствен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следований...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Выводы...П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Рекомендации по использованию полученных результатов 1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7. Список использованной литературы...113</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1. Введение</w:t>
      </w:r>
    </w:p>
    <w:p>
      <w:pPr>
        <w:pStyle w:val="Normal"/>
        <w:rPr/>
      </w:pPr>
      <w:r>
        <w:rPr/>
      </w:r>
    </w:p>
    <w:p>
      <w:pPr>
        <w:pStyle w:val="Normal"/>
        <w:rPr/>
      </w:pPr>
      <w:r>
        <w:rPr/>
        <w:t>Актуальность темы</w:t>
      </w:r>
    </w:p>
    <w:p>
      <w:pPr>
        <w:pStyle w:val="Normal"/>
        <w:rPr/>
      </w:pPr>
      <w:r>
        <w:rPr/>
      </w:r>
    </w:p>
    <w:p>
      <w:pPr>
        <w:pStyle w:val="Normal"/>
        <w:rPr/>
      </w:pPr>
      <w:r>
        <w:rPr/>
        <w:t>Операции на желудочно-кишечном тракте являются наиболее часто</w:t>
      </w:r>
    </w:p>
    <w:p>
      <w:pPr>
        <w:pStyle w:val="Normal"/>
        <w:rPr/>
      </w:pPr>
      <w:r>
        <w:rPr/>
      </w:r>
    </w:p>
    <w:p>
      <w:pPr>
        <w:pStyle w:val="Normal"/>
        <w:rPr/>
      </w:pPr>
      <w:r>
        <w:rPr/>
        <w:t>выполняемыми вмешательствами в современной ветеринарной абдоминальной хирургии.</w:t>
      </w:r>
    </w:p>
    <w:p>
      <w:pPr>
        <w:pStyle w:val="Normal"/>
        <w:rPr/>
      </w:pPr>
      <w:r>
        <w:rPr/>
      </w:r>
    </w:p>
    <w:p>
      <w:pPr>
        <w:pStyle w:val="Normal"/>
        <w:rPr/>
      </w:pPr>
      <w:r>
        <w:rPr/>
        <w:t>Проблема восстановления целостности кишечника остается одной из основных, так как кишечный шов представляет собой основу операций на пищеварительном тракте, от качества исполнения которого зависит непосредственный исход операции и состояние животного в послеоперационный период. Поиск, совершенствование методик наложения анастомозов на желудочно-кишечном тракте у животных и улучшение результатов хирургических вмешательств имеет важное значение.</w:t>
      </w:r>
    </w:p>
    <w:p>
      <w:pPr>
        <w:pStyle w:val="Normal"/>
        <w:rPr/>
      </w:pPr>
      <w:r>
        <w:rPr/>
      </w:r>
    </w:p>
    <w:p>
      <w:pPr>
        <w:pStyle w:val="Normal"/>
        <w:rPr/>
      </w:pPr>
      <w:r>
        <w:rPr/>
        <w:t>Несостоятельность кишечного шва является тяжелым</w:t>
      </w:r>
    </w:p>
    <w:p>
      <w:pPr>
        <w:pStyle w:val="Normal"/>
        <w:rPr/>
      </w:pPr>
      <w:r>
        <w:rPr/>
      </w:r>
    </w:p>
    <w:p>
      <w:pPr>
        <w:pStyle w:val="Normal"/>
        <w:rPr/>
      </w:pPr>
      <w:r>
        <w:rPr/>
        <w:t>послеоперационным осложнением, приводящим к развитию послеоперационного перитонита, к необходимости повторных хирургических вмешательств, летальным исходам. (Каншин Н.Н., Хамидов А.И., Яковлев СИ, 1984) В связи с чем работы, направленные на разработку надежных способов соединения полых органов живота и лечение несостоятельности кишечных швов является актуальными и чрезвычайно важными в ветеринарной хирургии. Дискуссии вокруг ручного шва в основном идут о количестве рядов кишечного шва и качестве используемого шовного материала, использовании атравматических шовных материалов (Даценко Е.М., Дружинин Е.Б., Довженко А.Н., Пулатов А.К., 1993).</w:t>
      </w:r>
    </w:p>
    <w:p>
      <w:pPr>
        <w:pStyle w:val="Normal"/>
        <w:rPr/>
      </w:pPr>
      <w:r>
        <w:rPr/>
      </w:r>
    </w:p>
    <w:p>
      <w:pPr>
        <w:pStyle w:val="Normal"/>
        <w:rPr/>
      </w:pPr>
      <w:r>
        <w:rPr/>
        <w:t>Для всего многообразия, широко применяемого ветеринарными хирургами, ручного кишечного шва имеются общие недостатки независимо от способа его модификации. При этом виде кишечного шва в области анастомоза на тот или иной срок остается шовный материал, что может привести к развитию острого или хронического воспаления, которое сказывается на процессе регенерации в сшиваемых тканях с последующим прорезыванием швов, образованием изъязвлений. При лигатурном методе по</w:t>
      </w:r>
    </w:p>
    <w:p>
      <w:pPr>
        <w:pStyle w:val="Normal"/>
        <w:rPr/>
      </w:pPr>
      <w:r>
        <w:rPr/>
      </w:r>
    </w:p>
    <w:p>
      <w:pPr>
        <w:pStyle w:val="Normal"/>
        <w:rPr/>
      </w:pPr>
      <w:r>
        <w:rPr/>
        <w:t>5</w:t>
      </w:r>
    </w:p>
    <w:p>
      <w:pPr>
        <w:pStyle w:val="Normal"/>
        <w:rPr/>
      </w:pPr>
      <w:r>
        <w:rPr/>
      </w:r>
    </w:p>
    <w:p>
      <w:pPr>
        <w:pStyle w:val="Normal"/>
        <w:rPr/>
      </w:pPr>
      <w:r>
        <w:rPr/>
        <w:t>шовным каналам происходит просачивание кишечного содержимого и проникновение инфекции в толщу соустья с возможным образованием микроабсцессов, что ведет к длительному отторжению лигатур, способствуя развитию спаечного процесса, рубцеванию тканей, сужению и деформации анастомозов (Чибис О.А., ГрабовскаяО.Е., БахиловаН.Н., 1996).</w:t>
      </w:r>
    </w:p>
    <w:p>
      <w:pPr>
        <w:pStyle w:val="Normal"/>
        <w:rPr/>
      </w:pPr>
      <w:r>
        <w:rPr/>
      </w:r>
    </w:p>
    <w:p>
      <w:pPr>
        <w:pStyle w:val="Normal"/>
        <w:rPr/>
      </w:pPr>
      <w:r>
        <w:rPr/>
        <w:t>Для исключения описанных недостатков ручного лигатурного способа соединения кишечника возможно применение различных аппаратов для наложения компрессионных анастомозов. (Koves I., Ronay P., Besznyak I., Vamosi-Nagy I., 1993). В связи с выше изложенным актуален вопрос по изучению и внедрению в ветеринарную абдоминальную хирургию метода компрессионного соединения тканей желудочно-кишечного тракта.</w:t>
      </w:r>
    </w:p>
    <w:p>
      <w:pPr>
        <w:pStyle w:val="Normal"/>
        <w:rPr/>
      </w:pPr>
      <w:r>
        <w:rPr/>
      </w:r>
    </w:p>
    <w:p>
      <w:pPr>
        <w:pStyle w:val="Normal"/>
        <w:rPr/>
      </w:pPr>
      <w:r>
        <w:rPr/>
        <w:t>Цель и задачи исследования</w:t>
      </w:r>
    </w:p>
    <w:p>
      <w:pPr>
        <w:pStyle w:val="Normal"/>
        <w:rPr/>
      </w:pPr>
      <w:r>
        <w:rPr/>
      </w:r>
    </w:p>
    <w:p>
      <w:pPr>
        <w:pStyle w:val="Normal"/>
        <w:rPr/>
      </w:pPr>
      <w:r>
        <w:rPr/>
        <w:t>Цель исследования.</w:t>
      </w:r>
    </w:p>
    <w:p>
      <w:pPr>
        <w:pStyle w:val="Normal"/>
        <w:rPr/>
      </w:pPr>
      <w:r>
        <w:rPr/>
      </w:r>
    </w:p>
    <w:p>
      <w:pPr>
        <w:pStyle w:val="Normal"/>
        <w:rPr/>
      </w:pPr>
      <w:r>
        <w:rPr/>
        <w:t>Определить эффективность и разработать методику наложения компрессионных круговых межкишечных анастомозов при проведении хирургических операций на кишечнике у собак</w:t>
      </w:r>
    </w:p>
    <w:p>
      <w:pPr>
        <w:pStyle w:val="Normal"/>
        <w:rPr/>
      </w:pPr>
      <w:r>
        <w:rPr/>
      </w:r>
    </w:p>
    <w:p>
      <w:pPr>
        <w:pStyle w:val="Normal"/>
        <w:rPr/>
      </w:pPr>
      <w:r>
        <w:rPr/>
        <w:t>Задачи:</w:t>
      </w:r>
    </w:p>
    <w:p>
      <w:pPr>
        <w:pStyle w:val="Normal"/>
        <w:rPr/>
      </w:pPr>
      <w:r>
        <w:rPr/>
      </w:r>
    </w:p>
    <w:p>
      <w:pPr>
        <w:pStyle w:val="Normal"/>
        <w:rPr/>
      </w:pPr>
      <w:r>
        <w:rPr/>
        <w:t>1. Изучить особенности заживления круговых компрессионных межкишечных и ручных лигатурных анастомозов в эксперименте.</w:t>
      </w:r>
    </w:p>
    <w:p>
      <w:pPr>
        <w:pStyle w:val="Normal"/>
        <w:rPr/>
      </w:pPr>
      <w:r>
        <w:rPr/>
      </w:r>
    </w:p>
    <w:p>
      <w:pPr>
        <w:pStyle w:val="Normal"/>
        <w:rPr/>
      </w:pPr>
      <w:r>
        <w:rPr/>
        <w:t>2. Дать морфологическую оценку особенностей различных круговых компрессионных анастомозов в сравнении с ручными лигатурными анастомозами.</w:t>
      </w:r>
    </w:p>
    <w:p>
      <w:pPr>
        <w:pStyle w:val="Normal"/>
        <w:rPr/>
      </w:pPr>
      <w:r>
        <w:rPr/>
      </w:r>
    </w:p>
    <w:p>
      <w:pPr>
        <w:pStyle w:val="Normal"/>
        <w:rPr/>
      </w:pPr>
      <w:r>
        <w:rPr/>
        <w:t>3. Выявить закономерности микробной обсемененности серозной оболочки в зоне кишечного шва при формировании круговых компрессионных межкишечных анастомозов в сравнении с ручными лигатурными анастомозами.</w:t>
      </w:r>
    </w:p>
    <w:p>
      <w:pPr>
        <w:pStyle w:val="Normal"/>
        <w:rPr/>
      </w:pPr>
      <w:r>
        <w:rPr/>
      </w:r>
    </w:p>
    <w:p>
      <w:pPr>
        <w:pStyle w:val="Normal"/>
        <w:rPr/>
      </w:pPr>
      <w:r>
        <w:rPr/>
        <w:t>4. Определить время отхождения сшивающих элементов на основании данных рентгенографии.</w:t>
      </w:r>
    </w:p>
    <w:p>
      <w:pPr>
        <w:pStyle w:val="Normal"/>
        <w:rPr/>
      </w:pPr>
      <w:r>
        <w:rPr/>
      </w:r>
    </w:p>
    <w:p>
      <w:pPr>
        <w:pStyle w:val="Normal"/>
        <w:rPr/>
      </w:pPr>
      <w:r>
        <w:rPr/>
        <w:t>6</w:t>
      </w:r>
    </w:p>
    <w:p>
      <w:pPr>
        <w:pStyle w:val="Normal"/>
        <w:rPr/>
      </w:pPr>
      <w:r>
        <w:rPr/>
      </w:r>
    </w:p>
    <w:p>
      <w:pPr>
        <w:pStyle w:val="Normal"/>
        <w:rPr/>
      </w:pPr>
      <w:r>
        <w:rPr/>
        <w:t>5. Разработать методику наложения круговых компрессионных анастомозов при хирургических операциях на кишечнике у собак.</w:t>
      </w:r>
    </w:p>
    <w:p>
      <w:pPr>
        <w:pStyle w:val="Normal"/>
        <w:rPr/>
      </w:pPr>
      <w:r>
        <w:rPr/>
      </w:r>
    </w:p>
    <w:p>
      <w:pPr>
        <w:pStyle w:val="Normal"/>
        <w:rPr/>
      </w:pPr>
      <w:r>
        <w:rPr/>
        <w:t>Научная новизна</w:t>
      </w:r>
    </w:p>
    <w:p>
      <w:pPr>
        <w:pStyle w:val="Normal"/>
        <w:rPr/>
      </w:pPr>
      <w:r>
        <w:rPr/>
      </w:r>
    </w:p>
    <w:p>
      <w:pPr>
        <w:pStyle w:val="Normal"/>
        <w:rPr/>
      </w:pPr>
      <w:r>
        <w:rPr/>
        <w:t>В эксперименте на собаках изучены особенности и показаны преимущества заживления компрессионных межкишечных анастомозов по сравнению с традиционным ручным методом. В эксперименте выявлено, что сшивающие элементы аппаратов компрессионного анастомозирования (АКА) и аппаратов сшивающих компрессионных (АСК), оказывают компрессию соединяемых тканей, что вызывает отторжение сдавливающих конструкций сшивающих аппаратов и некротизированных между ними тканей из зоны соединения. Сшивающие элементы выделяются наружу естественным путем, при этом создается надежный гемостаз и биологическая герметичность в зоне соединения, исключающие проникновение инфекции из просвета органа в толщу тканей. Анастомоз имеет достаточную механическую прочность, а после отторжения сдавливающих конструкций в его области не остается инородных тел, способствующих поддержанию длительной воспалительной реакции.</w:t>
      </w:r>
    </w:p>
    <w:p>
      <w:pPr>
        <w:pStyle w:val="Normal"/>
        <w:rPr/>
      </w:pPr>
      <w:r>
        <w:rPr/>
      </w:r>
    </w:p>
    <w:p>
      <w:pPr>
        <w:pStyle w:val="Normal"/>
        <w:rPr/>
      </w:pPr>
      <w:r>
        <w:rPr/>
        <w:t>Научно-практическое значение работы</w:t>
      </w:r>
    </w:p>
    <w:p>
      <w:pPr>
        <w:pStyle w:val="Normal"/>
        <w:rPr/>
      </w:pPr>
      <w:r>
        <w:rPr/>
      </w:r>
    </w:p>
    <w:p>
      <w:pPr>
        <w:pStyle w:val="Normal"/>
        <w:rPr/>
      </w:pPr>
      <w:r>
        <w:rPr/>
        <w:t>На основании использования комплекса современных методов исследования показано, что компрессионные анастомозы обладают биологической герметичностью, срастание соединенных тканей проходит с минимальной воспалительной реакцией, с хорошей адаптацией одноименных слоев сшиваемых органов, с ранней эпителизацией раневого дефекта слизистой после отторжения сдавливающих конструкций и образованием тонкого нежного рубца без дальнейшего стенозирования на 10-21 сутки. Изученные способы наложения компрессионных анастомозов целесообразно использовать для восстановления целостности кишечника при его резекции. Основные положения работы можно использовать в учебном процессе на кафедрах ветеринарной хирургии высших учебных заведений.</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 xml:space="preserve">• </w:t>
      </w:r>
      <w:r>
        <w:rPr/>
        <w:t>Преимущества использования компрессионных межкишечных круговых анастомозов по сравнению с ручным лигатурным методом</w:t>
      </w:r>
    </w:p>
    <w:p>
      <w:pPr>
        <w:pStyle w:val="Normal"/>
        <w:rPr/>
      </w:pPr>
      <w:r>
        <w:rPr/>
      </w:r>
    </w:p>
    <w:p>
      <w:pPr>
        <w:pStyle w:val="Normal"/>
        <w:rPr/>
      </w:pPr>
      <w:r>
        <w:rPr/>
        <w:t xml:space="preserve">• </w:t>
      </w:r>
      <w:r>
        <w:rPr/>
        <w:t>Способы соединения тканей полых органов желудочно-кишечного тракта обеспечивают надежную компрессию, гемостаз в зоне соединения, биологическую герметичность.</w:t>
      </w:r>
    </w:p>
    <w:p>
      <w:pPr>
        <w:pStyle w:val="Normal"/>
        <w:rPr/>
      </w:pPr>
      <w:r>
        <w:rPr/>
      </w:r>
    </w:p>
    <w:p>
      <w:pPr>
        <w:pStyle w:val="Normal"/>
        <w:rPr/>
      </w:pPr>
      <w:r>
        <w:rPr/>
        <w:t xml:space="preserve">• </w:t>
      </w:r>
      <w:r>
        <w:rPr/>
        <w:t>Сравнительный морфологический анализ компрессионных круговых и лигатурных анастомозов выявил влияние разновидности анастомоза на характер течения репаративной регенерации</w:t>
      </w:r>
    </w:p>
    <w:p>
      <w:pPr>
        <w:pStyle w:val="Normal"/>
        <w:rPr/>
      </w:pPr>
      <w:r>
        <w:rPr/>
      </w:r>
    </w:p>
    <w:p>
      <w:pPr>
        <w:pStyle w:val="Normal"/>
        <w:rPr/>
      </w:pPr>
      <w:r>
        <w:rPr/>
        <w:t>Апробация работы</w:t>
      </w:r>
    </w:p>
    <w:p>
      <w:pPr>
        <w:pStyle w:val="Normal"/>
        <w:rPr/>
      </w:pPr>
      <w:r>
        <w:rPr/>
      </w:r>
    </w:p>
    <w:p>
      <w:pPr>
        <w:pStyle w:val="Normal"/>
        <w:rPr/>
      </w:pPr>
      <w:r>
        <w:rPr/>
        <w:t>Основные положения диссертации доложены и обсуждены на ежегодной «Конференции преподавателей, сотрудников и аспирантов МГАВМиБ им. К. И. Скрябина» в 2004 году.</w:t>
      </w:r>
    </w:p>
    <w:p>
      <w:pPr>
        <w:pStyle w:val="Normal"/>
        <w:rPr/>
      </w:pPr>
      <w:r>
        <w:rPr/>
      </w:r>
    </w:p>
    <w:p>
      <w:pPr>
        <w:pStyle w:val="Normal"/>
        <w:rPr/>
      </w:pPr>
      <w:r>
        <w:rPr/>
        <w:t>Публикации</w:t>
      </w:r>
    </w:p>
    <w:p>
      <w:pPr>
        <w:pStyle w:val="Normal"/>
        <w:rPr/>
      </w:pPr>
      <w:r>
        <w:rPr/>
      </w:r>
    </w:p>
    <w:p>
      <w:pPr>
        <w:pStyle w:val="Normal"/>
        <w:rPr/>
      </w:pPr>
      <w:r>
        <w:rPr/>
        <w:t>По теме диссертации опубликовано 3 статьи.</w:t>
      </w:r>
    </w:p>
    <w:p>
      <w:pPr>
        <w:pStyle w:val="Normal"/>
        <w:rPr/>
      </w:pPr>
      <w:r>
        <w:rPr/>
      </w:r>
    </w:p>
    <w:p>
      <w:pPr>
        <w:pStyle w:val="Normal"/>
        <w:rPr/>
      </w:pPr>
      <w:r>
        <w:rPr/>
        <w:t>Структура и объем работы</w:t>
      </w:r>
    </w:p>
    <w:p>
      <w:pPr>
        <w:pStyle w:val="Normal"/>
        <w:rPr/>
      </w:pPr>
      <w:r>
        <w:rPr/>
      </w:r>
    </w:p>
    <w:p>
      <w:pPr>
        <w:pStyle w:val="Normal"/>
        <w:rPr/>
      </w:pPr>
      <w:r>
        <w:rPr/>
        <w:t>Диссертация изложена на 128 страницах машинописного текста и состоит из введения, обзора литературы, собственных исследований, обсуждения полученных результатов, выводов и практических рекомендаций. В ней приводятся 54 рисунка, 2 таблицы, 1 диаграмма. Библиографический указатель содержит 150 научных публикаций, из них 101 отечественный и 49 иностранных источников.</w:t>
      </w:r>
    </w:p>
    <w:p>
      <w:pPr>
        <w:pStyle w:val="Normal"/>
        <w:rPr/>
      </w:pPr>
      <w:r>
        <w:rPr/>
      </w:r>
    </w:p>
    <w:p>
      <w:pPr>
        <w:pStyle w:val="Normal"/>
        <w:rPr/>
      </w:pPr>
      <w:r>
        <w:rPr/>
        <w:t>8</w:t>
      </w:r>
    </w:p>
    <w:p>
      <w:pPr>
        <w:pStyle w:val="Normal"/>
        <w:rPr/>
      </w:pPr>
      <w:r>
        <w:rPr/>
      </w:r>
    </w:p>
    <w:p>
      <w:pPr>
        <w:pStyle w:val="Normal"/>
        <w:rPr/>
      </w:pPr>
      <w:r>
        <w:rPr/>
        <w:t>2. Обзор литературы. Основные методы соединения тканей кишечника</w:t>
      </w:r>
    </w:p>
    <w:p>
      <w:pPr>
        <w:pStyle w:val="Normal"/>
        <w:rPr/>
      </w:pPr>
      <w:r>
        <w:rPr/>
      </w:r>
    </w:p>
    <w:p>
      <w:pPr>
        <w:pStyle w:val="Normal"/>
        <w:rPr/>
      </w:pPr>
      <w:r>
        <w:rPr/>
        <w:t>2.1 Ручной шов</w:t>
      </w:r>
    </w:p>
    <w:p>
      <w:pPr>
        <w:pStyle w:val="Normal"/>
        <w:rPr/>
      </w:pPr>
      <w:r>
        <w:rPr/>
      </w:r>
    </w:p>
    <w:p>
      <w:pPr>
        <w:pStyle w:val="Normal"/>
        <w:rPr/>
      </w:pPr>
      <w:r>
        <w:rPr/>
        <w:t>По разным источникам история шва толстой кишки насчитывает от 2,5 до 4 тысяч лет. Еще в древней Индии накладывали швы на раны кишки челюстями термитов, а китайцы, за 2000 лет до нашей эры, применяли в качестве шовного материала растительные нити [Егиев В.Н., 1998].</w:t>
      </w:r>
    </w:p>
    <w:p>
      <w:pPr>
        <w:pStyle w:val="Normal"/>
        <w:rPr/>
      </w:pPr>
      <w:r>
        <w:rPr/>
      </w:r>
    </w:p>
    <w:p>
      <w:pPr>
        <w:pStyle w:val="Normal"/>
        <w:rPr/>
      </w:pPr>
      <w:r>
        <w:rPr/>
        <w:t>Абсолютной надежности традиционного ручного шва, так и не смогли достичь хирурги ни в эксперименте, ни, тем более, на практике, т.е. проблема толстокишечного шва остается до сих пор не решенной [Гусев В.И., 1993, Шалимов с соавт., 1989, Федоров В.Д. с соавт., 1984, 1988].</w:t>
      </w:r>
    </w:p>
    <w:p>
      <w:pPr>
        <w:pStyle w:val="Normal"/>
        <w:rPr/>
      </w:pPr>
      <w:r>
        <w:rPr/>
      </w:r>
    </w:p>
    <w:p>
      <w:pPr>
        <w:pStyle w:val="Normal"/>
        <w:rPr/>
      </w:pPr>
      <w:r>
        <w:rPr/>
        <w:t>Соединение тканей полых органов документально подтверждено и описано в руководстве "Heistefs Textbook of Surgery" (1779). В то время шов получил название скорняжного, под которым и остается по настоящее время. Французский физиолог и анатом Биша (M.F. Bichat, 1771-1802 гг.) доказал, что между серозными оболочками кишки, или другими полыми органами, легко и быстро наступает склеивание, а для успешного срастания необходимо широкое и плотное соприкосновение серозных оболочек кишки. Великий русский хирург Н.И. Пирогов, а затем и другие, доказали, что швы после выполнения своей функции прорезываются в просвет полых органов. А. Lembert (1826) считал, что основа всех кишечных швов лежит в правильно наложенном и тщательно выполненном ручном серозном шве. В 1826 г. F. Denans предложил компрессионный межкишечный шов, выполняемый с помощью трех серебряных цилиндров.</w:t>
      </w:r>
    </w:p>
    <w:p>
      <w:pPr>
        <w:pStyle w:val="Normal"/>
        <w:rPr/>
      </w:pPr>
      <w:r>
        <w:rPr/>
      </w:r>
    </w:p>
    <w:p>
      <w:pPr>
        <w:pStyle w:val="Normal"/>
        <w:rPr/>
      </w:pPr>
      <w:r>
        <w:rPr/>
        <w:t>За более чем двухвековой период, ручной узелковый шов прошел различные усовершенствования. Не случайно уже предложено более 400 модификаций шва [Чибис О.А. с соавт., 1988, 1996], а по некоторым авторам, количество их приближается к 500.</w:t>
      </w:r>
    </w:p>
    <w:p>
      <w:pPr>
        <w:pStyle w:val="Normal"/>
        <w:rPr/>
      </w:pPr>
      <w:r>
        <w:rPr/>
      </w:r>
    </w:p>
    <w:p>
      <w:pPr>
        <w:pStyle w:val="Normal"/>
        <w:rPr/>
      </w:pPr>
      <w:r>
        <w:rPr/>
        <w:t>Простота и незатейливость ручного узелкового шва, наличие доступного шовного материала - шелка, который до сих пор называют "золотым стандартом" явились на наш взгляд, причинами повсеместного применения этого способа соединения органов. Надо отметить, что в некоторых областях ветеринарной хирургии ручной шов до сих пор остается единственным средством соединения живых тканей [Lazuskas Т. et al., 1994].</w:t>
      </w:r>
    </w:p>
    <w:p>
      <w:pPr>
        <w:pStyle w:val="Normal"/>
        <w:rPr/>
      </w:pPr>
      <w:r>
        <w:rPr/>
      </w:r>
    </w:p>
    <w:p>
      <w:pPr>
        <w:pStyle w:val="Normal"/>
        <w:rPr/>
      </w:pPr>
      <w:r>
        <w:rPr/>
        <w:t>В 1865 году Н.И. Пирогов предложил однорядный кишечный шов. При этом шве захватываются два слоя кишки (серозный, мышечный), но не повреждается слизистый, и узелки остаются снаружи. Это приводит к широкому серо-серозному соприкосновению стенок полого органа и адаптации практически не поврежденных краев слизистой, что несет в себе основу быстрого и надежного заживления раны кишки [Савельев B.C. с соавт. 1976, Mann В. et al., 1996, Bernard D. et al., 1989 ]</w:t>
      </w:r>
    </w:p>
    <w:p>
      <w:pPr>
        <w:pStyle w:val="Normal"/>
        <w:rPr/>
      </w:pPr>
      <w:r>
        <w:rPr/>
      </w:r>
    </w:p>
    <w:p>
      <w:pPr>
        <w:pStyle w:val="Normal"/>
        <w:rPr/>
      </w:pPr>
      <w:r>
        <w:rPr/>
        <w:t>Самый простой, технически легко выполнимый хирургом любой квалификации способ, предложил Albert - шов, идущий через все слои. Он получил название сквозного. Czerny (1877) объединил внутренний шов Alberfa с наружным по Lembert'y и предложил наложение двухрядного шва. Практически не измененной, техника наложения двухрядного кишечного шва сохранилась до наших дней [Elhomsy G. et. al., 1993] Большое количество несостоятельностей шва анастомоза и высокая летальность заставляли хирургов искать всё новые и новые модификации кишечного шва [Fick Т.Е. et al., 1990]. Так, Hacker, Wolfer (1881) предложили применять на толстой кишке трехрядный шов, сшивая отдельно слизистую оболочку кишки. Увеличение рядности швов межкишечного соустья не улучшило его, напротив, каждый дополнительный ряд швов усиливал деформацию раневого канала, сужал его просвет. При этом резко нарушались иннервация и кровоснабжение, а в области завязанных нитей отмечалась необратимая блокада кровотока, создавались дополнительные микрополости, как циркулярные, так и продольные для формирования микроабсцессов в зоне межкишечного соустья. Особенно это касалось восстановления</w:t>
      </w:r>
    </w:p>
    <w:p>
      <w:pPr>
        <w:pStyle w:val="Normal"/>
        <w:rPr/>
      </w:pPr>
      <w:r>
        <w:rPr/>
      </w:r>
    </w:p>
    <w:p>
      <w:pPr>
        <w:pStyle w:val="Normal"/>
        <w:rPr/>
      </w:pPr>
      <w:r>
        <w:rPr/>
        <w:t>10</w:t>
      </w:r>
    </w:p>
    <w:p>
      <w:pPr>
        <w:pStyle w:val="Normal"/>
        <w:rPr/>
      </w:pPr>
      <w:r>
        <w:rPr/>
      </w:r>
    </w:p>
    <w:p>
      <w:pPr>
        <w:pStyle w:val="Normal"/>
        <w:rPr/>
      </w:pPr>
      <w:r>
        <w:rPr/>
        <w:t>проходимости кишечника при несовпадении диаметров концов кишки [Ананьев B.C. с соавт., 1995, Гардовскис Я.Л. с соавт., 1987]. Нельзя не считаться и с тем, что при этом оставалось большое количество инородных включений в стенке ушитой кишки [Корепанов В.Н. с соавт., 1991]. Очаги хронического воспаления, в конечном итоге, приводили к выраженной деформации анастомоза, рубцеванию и сужению его вплоть до образования стриктур в отдаленном послеоперационном периоде [Никитин A.M. с соавт., 1987].</w:t>
      </w:r>
    </w:p>
    <w:p>
      <w:pPr>
        <w:pStyle w:val="Normal"/>
        <w:rPr/>
      </w:pPr>
      <w:r>
        <w:rPr/>
      </w:r>
    </w:p>
    <w:p>
      <w:pPr>
        <w:pStyle w:val="Normal"/>
        <w:rPr/>
      </w:pPr>
      <w:r>
        <w:rPr/>
        <w:t>Не выявил преимуществ трехрядного ручного шва и V.B. Kristiansen (1992). Он увидел, что валик, который образуется, после наложения многорядного кишечного анастомоза представляет собой деформированную складку высотой до 1,5-2 см и толщиной 2-2,5 см с четко выраженной межгубной анастомотической бороздкой, по краям которой имеются грануляционные разрастания. Ширина просвета кишки в зоне анастомоза не превышает 1-1,5 см за счет отека слизистой. Надо отметить, что здесь вступает в силу фактор плохой адаптации слизистой из-за механической деформации анастоматического канала множеством лигатур.</w:t>
      </w:r>
    </w:p>
    <w:p>
      <w:pPr>
        <w:pStyle w:val="Normal"/>
        <w:rPr/>
      </w:pPr>
      <w:r>
        <w:rPr/>
      </w:r>
    </w:p>
    <w:p>
      <w:pPr>
        <w:pStyle w:val="Normal"/>
        <w:rPr/>
      </w:pPr>
      <w:r>
        <w:rPr/>
        <w:t>В связи с этим микрофлора проникает в толщу тканей анастомозируемых органов, вызывая и поддерживая длительный воспалительный процесс [Isbister W. et al., 1997, Jekis M. et al., 1995, Me Cue J.L. et. al., 1992]. Играет значение в этом и массив тканей, вовлеченных хирургом в создание анастомоза. При этом массив тканей велик, как в толщину - 2 см, так и в длину - до 4 см. Этот фактор носит патологический характер, который не редко приводит к анастомозиту или инфильтрату. Г.И. Воробьев с соавт. (1998), исследуя колоректальные анастомозы, выполненные ручным способом, в ближайшем послеоперационном периоде отметили наличие анастомозита в 32,6 % случаев, инфильтрата - в 8,1%. Эти осложнения, переходя в хроническое воспаление, приводят к постепенному сморщиванию анастомоза и возникновению стриктур по разным авторам от 2,7% до 9%. Тогда же, когда</w:t>
      </w:r>
    </w:p>
    <w:p>
      <w:pPr>
        <w:pStyle w:val="Normal"/>
        <w:rPr/>
      </w:pPr>
      <w:r>
        <w:rPr/>
      </w:r>
    </w:p>
    <w:p>
      <w:pPr>
        <w:pStyle w:val="Normal"/>
        <w:rPr/>
      </w:pPr>
      <w:r>
        <w:rPr/>
        <w:t>11</w:t>
      </w:r>
    </w:p>
    <w:p>
      <w:pPr>
        <w:pStyle w:val="Normal"/>
        <w:rPr/>
      </w:pPr>
      <w:r>
        <w:rPr/>
      </w:r>
    </w:p>
    <w:p>
      <w:pPr>
        <w:pStyle w:val="Normal"/>
        <w:rPr/>
      </w:pPr>
      <w:r>
        <w:rPr/>
        <w:t>шовный материал инкапсулируется и остается в тканях, он служит постоянным раздражителем, приводящим к фиброзу и сморщиванию анастомоза. Процесс отторжения лигатур длится 2 года и более [Веселое А.Я. с соавт., Torralba J.A., 1998 ], и с ним напрямую связано заживление ран слизистой.</w:t>
      </w:r>
    </w:p>
    <w:p>
      <w:pPr>
        <w:pStyle w:val="Normal"/>
        <w:rPr/>
      </w:pPr>
      <w:r>
        <w:rPr/>
      </w:r>
    </w:p>
    <w:p>
      <w:pPr>
        <w:pStyle w:val="Normal"/>
        <w:rPr/>
      </w:pPr>
      <w:r>
        <w:rPr/>
        <w:t>Необходимо подчеркнуть, что процесс эпителизации и его скорость в зоне анастомоза являются, по существу, биологической защитой органа и если этот процесс замедляется, то в глубоких слоях анастомоза сохраняется хроническое воспаление. Эпителизация линии анастомоза замедляется при использовании традиционных видов шовного материала (капрон, шелк, лавсан, кетгут), которые поддерживают воспаление в тканях соустья .[МигалкинН.С. с соавт., 1996,KrachtM., 1991].</w:t>
      </w:r>
    </w:p>
    <w:p>
      <w:pPr>
        <w:pStyle w:val="Normal"/>
        <w:rPr/>
      </w:pPr>
      <w:r>
        <w:rPr/>
      </w:r>
    </w:p>
    <w:p>
      <w:pPr>
        <w:pStyle w:val="Normal"/>
        <w:rPr/>
      </w:pPr>
      <w:r>
        <w:rPr/>
        <w:t>В связи с этим, ветеринарные хирурги вновь возвратились к конструктивным особенностям толстокишечного шва, т.к. простое увеличение рядности не только не избавило от осложнений, но даже участило их. Была разработана и внедрена методика однорядного внутриузелкового шва, которая отличалась минимальной травматизацией тканей, высокой механической прочностью, сокращением продолжительности формирования соустья, а значит и общего времени операции [Савельев B.C. с соавт., 1976]. Предложены модификации кишечного шва [Brasken P., 1989] с применением различных шовных материалов, начиная с кетгута и шелка и кончая искусственными, рассасывающимися и нерассасывающимися нитями отечественных и зарубежных фирм "Ethicon", "Davis &amp; Eeil", "USSC", "Ergon Supramend"</w:t>
      </w:r>
    </w:p>
    <w:p>
      <w:pPr>
        <w:pStyle w:val="Normal"/>
        <w:rPr/>
      </w:pPr>
      <w:r>
        <w:rPr/>
      </w:r>
    </w:p>
    <w:p>
      <w:pPr>
        <w:pStyle w:val="Normal"/>
        <w:rPr/>
      </w:pPr>
      <w:r>
        <w:rPr/>
        <w:t>Интерес ветеринарных хирургов к однорядному шву резко возрос в связи с появлением новых шовных материалов, а значит и возможности создания новых технологий шва выполненного рукой хирурга.</w:t>
      </w:r>
    </w:p>
    <w:p>
      <w:pPr>
        <w:pStyle w:val="Normal"/>
        <w:rPr/>
      </w:pPr>
      <w:r>
        <w:rPr/>
      </w:r>
    </w:p>
    <w:p>
      <w:pPr>
        <w:pStyle w:val="Normal"/>
        <w:rPr/>
      </w:pPr>
      <w:r>
        <w:rPr/>
        <w:t>Для однорядного шва очень важны следующие технические особенности -это точное сопоставление гистологически однородных тканей, хорошее, адекватное по всему периметру шва кровоснабжение, минимальная</w:t>
      </w:r>
    </w:p>
    <w:p>
      <w:pPr>
        <w:pStyle w:val="Normal"/>
        <w:rPr/>
      </w:pPr>
      <w:r>
        <w:rPr/>
      </w:r>
    </w:p>
    <w:p>
      <w:pPr>
        <w:pStyle w:val="Normal"/>
        <w:rPr/>
      </w:pPr>
      <w:r>
        <w:rPr/>
        <w:t>12</w:t>
      </w:r>
    </w:p>
    <w:p>
      <w:pPr>
        <w:pStyle w:val="Normal"/>
        <w:rPr/>
      </w:pPr>
      <w:r>
        <w:rPr/>
      </w:r>
    </w:p>
    <w:p>
      <w:pPr>
        <w:pStyle w:val="Normal"/>
        <w:rPr/>
      </w:pPr>
      <w:r>
        <w:rPr/>
        <w:t>травматизация и деформация анастомозируемых отделов и анастомотического «канала». Отмечено, что регенерация по типу "первичной" возникает между кишечными швами, а вторичная в месте прохождения иглы и лигатуры, что имеет отрицательное значение. Кроме этого однорядный шов - это удел высококвалифицированных хирургов, имеющих большой опыт в желудочно-кишечной хирургии. Так же, однорядному шву необходим надежный, прочный с высокими манипуляционными свойствами, на атравматической игле рассасывающийся материал. Сроки рассасывания должны строго соответствовать окончательным срокам созревания анастомоза, т.е. не менее 50-90 суток.</w:t>
      </w:r>
    </w:p>
    <w:p>
      <w:pPr>
        <w:pStyle w:val="Normal"/>
        <w:rPr/>
      </w:pPr>
      <w:r>
        <w:rPr/>
      </w:r>
    </w:p>
    <w:p>
      <w:pPr>
        <w:pStyle w:val="Normal"/>
        <w:rPr/>
      </w:pPr>
      <w:r>
        <w:rPr/>
        <w:t>Экспериментальные работы И.Д. Кирпатовского (1995) убедительно доказали необходимость соблюдения послойного ушивания раны стенки полого органа, т.е. обязательное соблюдение принципа футлярности строения пищеварительной трубки. Он же доказал возможность заживления шва по типу первичного натяжения.</w:t>
      </w:r>
    </w:p>
    <w:p>
      <w:pPr>
        <w:pStyle w:val="Normal"/>
        <w:rPr/>
      </w:pPr>
      <w:r>
        <w:rPr/>
      </w:r>
    </w:p>
    <w:p>
      <w:pPr>
        <w:pStyle w:val="Normal"/>
        <w:rPr/>
      </w:pPr>
      <w:r>
        <w:rPr/>
        <w:t>Механическая и биологическая непроницаемость кишечного шва есть постулат, являющийся основным при определении критерия качества. Поэтому, многие хирурги направили свои усилия на дополнительную защиту шва со стороны серозной оболочки. А.В. Шотт с соавт. (1990) показали, что укрытие анастомоза прядью сальника уменьшило инфицированность зоны соустья в 90 раз. Была предложена масса методик [Lunstedt В. et al., 1993]. Применялись специальные зажимы; отсроченные швы, завязываемые в самый последний момент; демукозация анастомозируемых участков с перевязкой слизистой кишки рассасывающейся нитью. Очень тщательно, анатомически точно, восстанавливалась продольная мускулатура толстой кишки. Применялось пластическое укрепление швов аутотрансплантатами, перемещение анастомоза под брюшину [Шотт А.В. с соавт., 1990, Петров В.П. с соавт., 1995].</w:t>
      </w:r>
    </w:p>
    <w:p>
      <w:pPr>
        <w:pStyle w:val="Normal"/>
        <w:rPr/>
      </w:pPr>
      <w:r>
        <w:rPr/>
      </w:r>
    </w:p>
    <w:p>
      <w:pPr>
        <w:pStyle w:val="Normal"/>
        <w:rPr/>
      </w:pPr>
      <w:r>
        <w:rPr/>
        <w:t>Всех ветеринарных хирургов волнует механическая прочность и герметичность кишечного шва, как наиболее видимый и осязаемый результат</w:t>
      </w:r>
    </w:p>
    <w:p>
      <w:pPr>
        <w:pStyle w:val="Normal"/>
        <w:rPr/>
      </w:pPr>
      <w:r>
        <w:rPr/>
      </w:r>
    </w:p>
    <w:p>
      <w:pPr>
        <w:pStyle w:val="Normal"/>
        <w:rPr/>
      </w:pPr>
      <w:r>
        <w:rPr/>
        <w:t>13</w:t>
      </w:r>
    </w:p>
    <w:p>
      <w:pPr>
        <w:pStyle w:val="Normal"/>
        <w:rPr/>
      </w:pPr>
      <w:r>
        <w:rPr/>
      </w:r>
    </w:p>
    <w:p>
      <w:pPr>
        <w:pStyle w:val="Normal"/>
        <w:rPr/>
      </w:pPr>
      <w:r>
        <w:rPr/>
        <w:t>операции [Романов П.А., 1987]. Биологическая непроницаемость не заметна, но требует тщательных и обязательных защитных мероприятий. С этой целью, кроме изложенных выше, был внедрен целый ряд способов укрепления шва - экстраперитонизация швов, укрытие зоны швов жировыми подвесками; лиофилизированной твердой мозговой оболочкой [Тоскин К.Д. 1988]; утилизированной брюшиной. Покрывали анастомозы пленкой из винильного азотсодержащего мономера.</w:t>
      </w:r>
    </w:p>
    <w:p>
      <w:pPr>
        <w:pStyle w:val="Normal"/>
        <w:rPr/>
      </w:pPr>
      <w:r>
        <w:rPr/>
      </w:r>
    </w:p>
    <w:p>
      <w:pPr>
        <w:pStyle w:val="Normal"/>
        <w:rPr/>
      </w:pPr>
      <w:r>
        <w:rPr/>
        <w:t>На короткое время был распространен способ, предложенный B.C. Савельевым с соавторами (1982, 1984), обработки швов цианокрилатными или сульфакрилатными клеями. Экспериментальные исследования подкрепления анастомоза фибриновым клеем не дали сколько-то заметного положительного результата. В.В. Грубник и соавторы (1993) применили фибриновый клей для создания биогерметичности колоректального анастомоза, но получили недостаточность соустья в одном случае из двух.</w:t>
      </w:r>
    </w:p>
    <w:p>
      <w:pPr>
        <w:pStyle w:val="Normal"/>
        <w:rPr/>
      </w:pPr>
      <w:r>
        <w:rPr/>
      </w:r>
    </w:p>
    <w:p>
      <w:pPr>
        <w:pStyle w:val="Normal"/>
        <w:rPr/>
      </w:pPr>
      <w:r>
        <w:rPr/>
        <w:t>Вышеизложенные способы наложения толстокишечных соустий не получили распространения и в настоящее время не используются. Применение цианокрилатных клеев М-1, М-3, М-6, МК-2, МК-8 вызывает резко выраженную воспалительную тканевую реакцию и не имеет явных преимуществ перед широко распространенными методиками кишечного шва.</w:t>
      </w:r>
    </w:p>
    <w:p>
      <w:pPr>
        <w:pStyle w:val="Normal"/>
        <w:rPr/>
      </w:pPr>
      <w:r>
        <w:rPr/>
      </w:r>
    </w:p>
    <w:p>
      <w:pPr>
        <w:pStyle w:val="Normal"/>
        <w:rPr/>
      </w:pPr>
      <w:r>
        <w:rPr/>
        <w:t>2.2 Типы соединения кишечника.</w:t>
      </w:r>
    </w:p>
    <w:p>
      <w:pPr>
        <w:pStyle w:val="Normal"/>
        <w:rPr/>
      </w:pPr>
      <w:r>
        <w:rPr/>
      </w:r>
    </w:p>
    <w:p>
      <w:pPr>
        <w:pStyle w:val="Normal"/>
        <w:rPr/>
      </w:pPr>
      <w:r>
        <w:rPr/>
        <w:t>В абдоминальной ветеринарной хирургии приняты три основные типа соединения кишечных отрезков: конец в конец, бок в бок и конец в бок. Все они имеют свои преимущества и свои негативные стороны.</w:t>
      </w:r>
    </w:p>
    <w:p>
      <w:pPr>
        <w:pStyle w:val="Normal"/>
        <w:rPr/>
      </w:pPr>
      <w:r>
        <w:rPr/>
      </w:r>
    </w:p>
    <w:p>
      <w:pPr>
        <w:pStyle w:val="Normal"/>
        <w:rPr/>
      </w:pPr>
      <w:r>
        <w:rPr/>
        <w:t>Наиболее сложными по технологии являются анастомозы конец в конец [Сигал М.З. с соавт., 1986, Паршин А.А. с соавт., 2000]. В этом типе анастомоза решающую роль играет существенная разница диаметра анастомозируемых отделов кишечника, сложность шва в области прикрепления брыжейки, нарушение кровоснабжения в концевых отрезках кишок. Не случайно летальность при наложении таких анастомозов достигла</w:t>
      </w:r>
    </w:p>
    <w:p>
      <w:pPr>
        <w:pStyle w:val="Normal"/>
        <w:rPr/>
      </w:pPr>
      <w:r>
        <w:rPr/>
      </w:r>
    </w:p>
    <w:p>
      <w:pPr>
        <w:pStyle w:val="Normal"/>
        <w:rPr/>
      </w:pPr>
      <w:r>
        <w:rPr/>
        <w:t>14</w:t>
      </w:r>
    </w:p>
    <w:p>
      <w:pPr>
        <w:pStyle w:val="Normal"/>
        <w:rPr/>
      </w:pPr>
      <w:r>
        <w:rPr/>
      </w:r>
    </w:p>
    <w:p>
      <w:pPr>
        <w:pStyle w:val="Normal"/>
        <w:rPr/>
      </w:pPr>
      <w:r>
        <w:rPr/>
        <w:t>34%. Было применено множество различных модификаций для исправления данных недостатков. При ушивании конца ободочной кишки до желаемых размеров на месте схождения швов анастомоза возникал опасный "треугольник". Нередко он был причиной несостоятельности анастомоза и возникновения перитонита . Для устранения разницы кишечных просветов использовали гофрирующие швы. Мнения оперирующих хирургов не совпадают - одни относятся отрицательно, другие [Csiky M. et. al., 1997] отзываются положительно. И все же имеются весьма основательные замечания к типу анастомоза конец в конец: его очень трудно наложить при "жирной" брыжейке тонкой кишки, он недостаточно асептичен, имеет малую площадь соприкосновения серозных оболочек, что резко снижает пластическую функцию брюшины при "созревании" анастомоза.</w:t>
      </w:r>
    </w:p>
    <w:p>
      <w:pPr>
        <w:pStyle w:val="Normal"/>
        <w:rPr/>
      </w:pPr>
      <w:r>
        <w:rPr/>
      </w:r>
    </w:p>
    <w:p>
      <w:pPr>
        <w:pStyle w:val="Normal"/>
        <w:rPr/>
      </w:pPr>
      <w:r>
        <w:rPr/>
        <w:t>Кроме этого, анастомоз не предупреждает регургитации, возникают послеоперационные рефлюкс-илеиты [Корабельников А.И., 1993, Карякин А.М., 1998].</w:t>
      </w:r>
    </w:p>
    <w:p>
      <w:pPr>
        <w:pStyle w:val="Normal"/>
        <w:rPr/>
      </w:pPr>
      <w:r>
        <w:rPr/>
      </w:r>
    </w:p>
    <w:p>
      <w:pPr>
        <w:pStyle w:val="Normal"/>
        <w:rPr/>
      </w:pPr>
      <w:r>
        <w:rPr/>
        <w:t>Второй тип соустья - это анастомоз бок в бок. Впервые его применил А.А. Троянов (1893). Затем было предложено много способов. Как и первый тип анастомоза, этот тип имеет ряд недостатков [Gross E., 1987, Detry R., 1986]. В результате пересечения циркулярной мускулатуры кишки резко нарушается перистальтика этого сегмента, а наличие двух культей толстой и тонкой кишки, способствует формированию каловых завалов и синдрома "слепых" мешков. Устранить его можно лишь оперативным путем. Недостатком способа следует считать длину кишечных швов, состоящих из линии анастомоза и двух культей кишок. Это повышает опасность несостоятельности при данном типе анастомоза.</w:t>
      </w:r>
    </w:p>
    <w:p>
      <w:pPr>
        <w:pStyle w:val="Normal"/>
        <w:rPr/>
      </w:pPr>
      <w:r>
        <w:rPr/>
      </w:r>
    </w:p>
    <w:p>
      <w:pPr>
        <w:pStyle w:val="Normal"/>
        <w:rPr/>
      </w:pPr>
      <w:r>
        <w:rPr/>
        <w:t>Следующий тип соединения тонкой кишки с толстой кишкой - это конец в бок. Его приверженцами являлись многие ветеринарные хирурги. Они утверждали, что такой тип соединения наиболее простой, надежный и физиологичный. Несостоятельность анастомоза встречается от 2,4% до 12,5%. Для улучшения результатов были предложены инвагинационные</w:t>
      </w:r>
    </w:p>
    <w:p>
      <w:pPr>
        <w:pStyle w:val="Normal"/>
        <w:rPr/>
      </w:pPr>
      <w:r>
        <w:rPr/>
      </w:r>
    </w:p>
    <w:p>
      <w:pPr>
        <w:pStyle w:val="Normal"/>
        <w:rPr/>
      </w:pPr>
      <w:r>
        <w:rPr/>
        <w:t>15</w:t>
      </w:r>
    </w:p>
    <w:p>
      <w:pPr>
        <w:pStyle w:val="Normal"/>
        <w:rPr/>
      </w:pPr>
      <w:r>
        <w:rPr/>
      </w:r>
    </w:p>
    <w:p>
      <w:pPr>
        <w:pStyle w:val="Normal"/>
        <w:rPr/>
      </w:pPr>
      <w:r>
        <w:rPr/>
        <w:t>анастомозы [Качмарик К.С., 1985., Корабельников А.И., 1993, Жерлов Г.К. с соавт., 1995, Ибадов И.Ю., 1969]. Они отличаются некоторыми техническими деталями. Главное же отличие их от других типов анастомозов, это погружение части терминального конца тонкой кишки в просвет ободочной. Отрицательными сторонами этих анастомозов являются: наличие культи ободочной кишки, два слабых места в анастомозе - брыжеечный и противобрыжеечный края инвагинируемой тонкой кишки, трудность в правильном расчете длины инвагинируемого "хоботка" тонкой кишки. При малой длине хоботка "арефлюксных" свойств анастомоз не приобретает [Аруин Л.И. с соавт., 1998], при большой длине возникает рубцовая стриктура инвагината из-за нарушения кровоснабжения. При "жирной" брыжейке тонкой кишки, трудно сформировать такой анастомоз не нарушив кровоснабжение стенки кишки. Предложенный сторонником инвагинационных клапанных анастомозов В.И. Оноприевым (1978) клапанный анастомоз конец в петлю громоздок, он трудно выполним, так же имеет несостоятельность (5,5 %), а в отдаленном периоде выраженный рефлюкс-илеит в 6,4%.</w:t>
      </w:r>
    </w:p>
    <w:p>
      <w:pPr>
        <w:pStyle w:val="Normal"/>
        <w:rPr/>
      </w:pPr>
      <w:r>
        <w:rPr/>
      </w:r>
    </w:p>
    <w:p>
      <w:pPr>
        <w:pStyle w:val="Normal"/>
        <w:rPr/>
      </w:pPr>
      <w:r>
        <w:rPr/>
        <w:t>В связи с вышеизложенным были сформированы следующие требования к созданию межкишечных анастомозов:</w:t>
      </w:r>
    </w:p>
    <w:p>
      <w:pPr>
        <w:pStyle w:val="Normal"/>
        <w:rPr/>
      </w:pPr>
      <w:r>
        <w:rPr/>
      </w:r>
    </w:p>
    <w:p>
      <w:pPr>
        <w:pStyle w:val="Normal"/>
        <w:rPr/>
      </w:pPr>
      <w:r>
        <w:rPr/>
        <w:t>1) анастомоз должен достаточно полно воссоздать нормальные анатомо-морфологические отношения; б) кишечный шов должен обеспечивать наименьшую травматизацию и точное сопоставление краев и стенок сшиваемых органов; в) по морфологическим признакам заживление должно приближаться к первичному натяжению, прочность соустья -превышать самое высокое физиологическое давление в кишечной трубке; г) кровоснабжение по всей линии шва должно быть полноценным при сохранении надежного гемостаза; д) техника формирования анастомоза должна быть простой и легко доступной, сохраняя принципы асептичности; е) необходимо применять шовный материал, обладающий биосовместимостью,</w:t>
      </w:r>
    </w:p>
    <w:p>
      <w:pPr>
        <w:pStyle w:val="Normal"/>
        <w:rPr/>
      </w:pPr>
      <w:r>
        <w:rPr/>
      </w:r>
    </w:p>
    <w:p>
      <w:pPr>
        <w:pStyle w:val="Normal"/>
        <w:rPr/>
      </w:pPr>
      <w:r>
        <w:rPr/>
        <w:t>16</w:t>
      </w:r>
    </w:p>
    <w:p>
      <w:pPr>
        <w:pStyle w:val="Normal"/>
        <w:rPr/>
      </w:pPr>
      <w:r>
        <w:rPr/>
      </w:r>
    </w:p>
    <w:p>
      <w:pPr>
        <w:pStyle w:val="Normal"/>
        <w:rPr/>
      </w:pPr>
      <w:r>
        <w:rPr/>
        <w:t>биодеградацией, атравматичностью, хорошей манипуляционностью, достаточной прочностью [Егиев В.Н., 1998].</w:t>
      </w:r>
    </w:p>
    <w:p>
      <w:pPr>
        <w:pStyle w:val="Normal"/>
        <w:rPr/>
      </w:pPr>
      <w:r>
        <w:rPr/>
      </w:r>
    </w:p>
    <w:p>
      <w:pPr>
        <w:pStyle w:val="Normal"/>
        <w:rPr/>
      </w:pPr>
      <w:r>
        <w:rPr/>
        <w:t>Одной из наиболее отрицательных сторон ручного шва является то, что его надежность, его "анатомичность", его выполнимость напрямую зависит от опыта и квалификации хирурга [Allemann A. et al., 1994, Carslen E. et al., 1998].</w:t>
      </w:r>
    </w:p>
    <w:p>
      <w:pPr>
        <w:pStyle w:val="Normal"/>
        <w:rPr/>
      </w:pPr>
      <w:r>
        <w:rPr/>
      </w:r>
    </w:p>
    <w:p>
      <w:pPr>
        <w:pStyle w:val="Normal"/>
        <w:rPr/>
      </w:pPr>
      <w:r>
        <w:rPr/>
        <w:t>2.3 Шовный материал.</w:t>
      </w:r>
    </w:p>
    <w:p>
      <w:pPr>
        <w:pStyle w:val="Normal"/>
        <w:rPr/>
      </w:pPr>
      <w:r>
        <w:rPr/>
      </w:r>
    </w:p>
    <w:p>
      <w:pPr>
        <w:pStyle w:val="Normal"/>
        <w:rPr/>
      </w:pPr>
      <w:r>
        <w:rPr/>
        <w:t>Все рассуждения о кишечном шве, в частности о толстокишечном анастомозе и его проблемах, нельзя рассматривать в отрыве от качества шовного материала и его проводнике - хирургической игле. Дело в том, что шовный материал является единственным инородным телом, остающимся в сшиваемых тканях. Его качество, химический состав, происхождение и структура, методы внедрения в огромной степени влияют на реакцию тканей, на его имплантацию [Кныш В.И. с соавт., 1985]. Сформированы и жестко определены требования к "идеальным" шовным материалам. Они должны обладать биосовместимостью с тканями организма, т.е. не обладать токсичостью, аллергенностью, тератогенностью, таким образом, в идеале должна отсутствовать всякая реакция на шовный материал.</w:t>
      </w:r>
    </w:p>
    <w:p>
      <w:pPr>
        <w:pStyle w:val="Normal"/>
        <w:rPr/>
      </w:pPr>
      <w:r>
        <w:rPr/>
      </w:r>
    </w:p>
    <w:p>
      <w:pPr>
        <w:pStyle w:val="Normal"/>
        <w:rPr/>
      </w:pPr>
      <w:r>
        <w:rPr/>
        <w:t>Нитям любого происхождения необходимо свойство биодеградации -распада и вывода из организма без последствий, причем темп образования рубца не может быть ниже темпа распада шовного материала.</w:t>
      </w:r>
    </w:p>
    <w:p>
      <w:pPr>
        <w:pStyle w:val="Normal"/>
        <w:rPr/>
      </w:pPr>
      <w:r>
        <w:rPr/>
      </w:r>
    </w:p>
    <w:p>
      <w:pPr>
        <w:pStyle w:val="Normal"/>
        <w:rPr/>
      </w:pPr>
      <w:r>
        <w:rPr/>
        <w:t>Очень важное свойство - атравматичность шовного материала, здесь должен быть исключен "пилящий" эффект [Даценко Е.М. с соавт., 1993, Савченко Н.Ф. с соавт., 1995]. Имеет огромное значение для хирурга манипуляционные свойства нити и её прочность, а так же сохранение последнего свойства до образования надежного рубца в тканях [Милославский И.М. с соавт., 1980].</w:t>
      </w:r>
    </w:p>
    <w:p>
      <w:pPr>
        <w:pStyle w:val="Normal"/>
        <w:rPr/>
      </w:pPr>
      <w:r>
        <w:rPr/>
      </w:r>
    </w:p>
    <w:p>
      <w:pPr>
        <w:pStyle w:val="Normal"/>
        <w:rPr/>
      </w:pPr>
      <w:r>
        <w:rPr/>
        <w:t>До настоящего времени, основным рассасывающимся шовным материалом в нашей стране является кетгут. Он доступен, производится отечественными фармзаводами. В то же время, ни одна хирургическая нить не обладает таким большим набором отрицательных свойств, как кетгут: 1)</w:t>
      </w:r>
    </w:p>
    <w:p>
      <w:pPr>
        <w:pStyle w:val="Normal"/>
        <w:rPr/>
      </w:pPr>
      <w:r>
        <w:rPr/>
      </w:r>
    </w:p>
    <w:p>
      <w:pPr>
        <w:pStyle w:val="Normal"/>
        <w:rPr/>
      </w:pPr>
      <w:r>
        <w:rPr/>
        <w:t>17</w:t>
      </w:r>
    </w:p>
    <w:p>
      <w:pPr>
        <w:pStyle w:val="Normal"/>
        <w:rPr/>
      </w:pPr>
      <w:r>
        <w:rPr/>
      </w:r>
    </w:p>
    <w:p>
      <w:pPr>
        <w:pStyle w:val="Normal"/>
        <w:rPr/>
      </w:pPr>
      <w:r>
        <w:rPr/>
        <w:t>наиболее реактогенен; 2) сильнейший аллерген ; 3) сроки рассасывания кетгута непредсказуемы; 4) кетгут непрочен; 5) обладает абсорбционной способностью и фитильностью [Помелов B.C. с соавт., 1990].</w:t>
      </w:r>
    </w:p>
    <w:p>
      <w:pPr>
        <w:pStyle w:val="Normal"/>
        <w:rPr/>
      </w:pPr>
      <w:r>
        <w:rPr/>
      </w:r>
    </w:p>
    <w:p>
      <w:pPr>
        <w:pStyle w:val="Normal"/>
        <w:rPr/>
      </w:pPr>
      <w:r>
        <w:rPr/>
        <w:t>Не лучшими свойствами обладает шелк. И хотя его называют "золотым стандартом" в хирургии, он реактогенен, обладает сильной сорбционной способностью и фитильными свойствами, медленно рассасывается [Брюсов П.Г. с соавт., 1996, Галкин Р.А. с соавт., 1997].</w:t>
      </w:r>
    </w:p>
    <w:p>
      <w:pPr>
        <w:pStyle w:val="Normal"/>
        <w:rPr/>
      </w:pPr>
      <w:r>
        <w:rPr/>
      </w:r>
    </w:p>
    <w:p>
      <w:pPr>
        <w:pStyle w:val="Normal"/>
        <w:rPr/>
      </w:pPr>
      <w:r>
        <w:rPr/>
        <w:t>Учитывая отрицательные свойства кетгута и шелка - основных хирургических нитей - создан и продолжает совершенствоваться целый ряд синтетических, естественных и металлических шовных материалов [Клименко Г.А. с соавт., 1988]. Особенно в этом преуспели зарубежные фирмы USSC и Ethicoa</w:t>
      </w:r>
    </w:p>
    <w:p>
      <w:pPr>
        <w:pStyle w:val="Normal"/>
        <w:rPr/>
      </w:pPr>
      <w:r>
        <w:rPr/>
      </w:r>
    </w:p>
    <w:p>
      <w:pPr>
        <w:pStyle w:val="Normal"/>
        <w:rPr/>
      </w:pPr>
      <w:r>
        <w:rPr/>
        <w:t>Необходимо отметить, что от того, какой материал используется, зависит частота осложнений после операции, а иногда и жизнь животного [Юхтин В.И., 1988]. В настоящее время считается, что лучшим материалом в хирургии толстой кишки является полисорб [Чхиквадзе Т.Ф. с соавт., 1990]. Это плетенный шовный материал, который по своим физическим качествам не уступает шелку; протягивается в тканях, как монофиламентный, в 1,5 раза прочнее викрила.</w:t>
      </w:r>
    </w:p>
    <w:p>
      <w:pPr>
        <w:pStyle w:val="Normal"/>
        <w:rPr/>
      </w:pPr>
      <w:r>
        <w:rPr/>
      </w:r>
    </w:p>
    <w:p>
      <w:pPr>
        <w:pStyle w:val="Normal"/>
        <w:rPr/>
      </w:pPr>
      <w:r>
        <w:rPr/>
        <w:t>Рассматривая проблему ручного шва толстой кишки, нельзя не отметить наличие чисто анатомических трудностей формирования анастомоза. Особенно это относится к колоректальным анастомозам, которые из-за "малого" хирургического поля иногда очень трудно сформировать руками, иглой и нитью. Другой особенностью анатомического строения является то, что каудальный отдел толстой кишки не имеет серозной оболочки, поэтому прочность колоректального анастомоза всегда сомнительна. Статистически несостоятельность этих анастомозов колеблется от 5,4% до 69,2% [Гатаулин Н.Г. с соавт., 1990]. А летальность составила соответственно от 3,7 % до 23,8</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14:00Z</dcterms:created>
  <dc:creator>www.diplomrus.ru ®</dc:creator>
  <dc:description/>
  <cp:keywords/>
  <dc:language>en-US</dc:language>
  <cp:lastModifiedBy>Снетенчуки</cp:lastModifiedBy>
  <dcterms:modified xsi:type="dcterms:W3CDTF">2010-02-04T16:14:00Z</dcterms:modified>
  <cp:revision>2</cp:revision>
  <dc:subject/>
  <dc:title>www.diplomrus.ru ®</dc:title>
</cp:coreProperties>
</file>